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棵开花的树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席慕容诗歌的风格特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一棵开花的树》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和重点：本诗的朦胧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：安排两节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先让学生朗读，再讲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席慕容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席慕容（</w:t>
      </w:r>
      <w:r>
        <w:rPr/>
        <w:t>1943</w:t>
      </w:r>
      <w:r>
        <w:rPr>
          <w:rFonts w:cs="宋体;SimSun" w:ascii="宋体;SimSun" w:hAnsi="宋体;SimSun"/>
        </w:rPr>
        <w:t>—</w:t>
      </w:r>
      <w:r>
        <w:rPr/>
        <w:t>），蒙古族女诗人。原籍内蒙古查哈尔盟明安旗。蒙古名字全称穆伦</w:t>
      </w:r>
      <w:r>
        <w:rPr/>
        <w:t>·</w:t>
      </w:r>
      <w:r>
        <w:rPr/>
        <w:t>席连勃，意为“浩荡大江河”。</w:t>
      </w:r>
      <w:r>
        <w:rPr/>
        <w:t>1943</w:t>
      </w:r>
      <w:r>
        <w:rPr/>
        <w:t>年生于原四川重庆。出身高贵，蒙古族王族之后，外婆是王族公主。随父军旅，</w:t>
      </w:r>
      <w:r>
        <w:rPr/>
        <w:t>1949</w:t>
      </w:r>
      <w:r>
        <w:rPr/>
        <w:t>年跟父母到台湾。她十三岁起在日记中写诗，十四岁入台北师范艺术科，后入台湾师范大学艺术系。</w:t>
      </w:r>
      <w:r>
        <w:rPr/>
        <w:t>1964</w:t>
      </w:r>
      <w:r>
        <w:rPr/>
        <w:t>年入比利时布鲁塞尔皇家艺术学院专攻油画，毕业后任台湾新竹师专美术科副教授。举办过数十次个人画展，出过画集，多次获多种绘画奖。</w:t>
      </w:r>
      <w:r>
        <w:rPr/>
        <w:t>1981</w:t>
      </w:r>
      <w:r>
        <w:rPr/>
        <w:t>年，台湾大地出版社出版席慕容的第一本诗集《七里香》，一纸风行，一年之内再版七次，引起文坛震动，造成“席慕蓉旋风”。后席慕蓉作品传入大陆，亦大受欢迎，“席慕蓉旋风”迅速席卷大江南北。其他诗集也是一版再版。她是台湾知名画家，更是著名散文家与诗人，著有诗集《七里香》（</w:t>
      </w:r>
      <w:r>
        <w:rPr/>
        <w:t>1981</w:t>
      </w:r>
      <w:r>
        <w:rPr/>
        <w:t>）、《无怨的青春》（</w:t>
      </w:r>
      <w:r>
        <w:rPr/>
        <w:t>1982</w:t>
      </w:r>
      <w:r>
        <w:rPr/>
        <w:t>）、《时光九篇》（</w:t>
      </w:r>
      <w:r>
        <w:rPr/>
        <w:t>1987</w:t>
      </w:r>
      <w:r>
        <w:rPr/>
        <w:t>），散文集《有一首歌》、《江山有诗》，美术论著《心灵的探索》、《雷色艺术异论》等。她的画作浸润着东方古老哲学，带有宗教色彩，透露出一种人生无常的苍凉韵味。席慕容的诗文多写爱情、人生、乡愁，写得极美，淡雅剔透，抒情灵动，饱含着对生命的挚爱真情，影响了整整一代人的成长历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艺术和生活经历使席慕蓉的诗有一种别样的美感。诗情画意、情景交融、空灵奇幻，让人回味无穷。这首《一棵开花的树》就有这样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少女怀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之灵魂在于情，情真意切才有诗。席慕容的《一棵开花的树》把一位少女的怀春之心表现得情真意切，震撼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何让你遇见我</w:t>
      </w:r>
      <w:r>
        <w:rPr>
          <w:rFonts w:eastAsia="Times New Roman"/>
        </w:rPr>
        <w:t xml:space="preserve">  </w:t>
      </w:r>
      <w:r>
        <w:rPr/>
        <w:t>在我最美丽的时刻”，诗一开篇，一位美丽端庄，大胆坦率的少女形象蹦跳而出，鲜明动人。没有惊天地，泣鬼神的山盟海誓，“最美丽”三字把少女追求纯洁，神圣，伟大，美好的爱情之心描绘得细致入微而又淋漓尽致，却又没有一丝一毫的矫揉造作，是少女心之真之诚的自然流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阳光下慎重地开满了花</w:t>
      </w:r>
      <w:r>
        <w:rPr>
          <w:rFonts w:eastAsia="Times New Roman"/>
        </w:rPr>
        <w:t xml:space="preserve">  </w:t>
      </w:r>
      <w:r>
        <w:rPr/>
        <w:t>朵朵都是我前世的盼望”，有人说，爱情是缘分，爱一个人与不爱一个人，是感觉，是无法选择的，任何的努力都是刻意勉强，是徒劳白费，然而，茫茫人海中，又有多少人排着队，拿着爱的号码牌，向左向右向前看：爱要拐几个弯才来？我等的人，他在多远的未来？如果说，缘在天意，那么，分在人为。现代人所奉承的有缘无分，是一种消极的自我放弃的安慰。诗中女子，在意中人“必经的路旁”“慎重地开满了花”，是爱的宣言，是积极成就与其意中人“分”的举动。“慎重”一词更细腻地刻画了女子努力完善自我，用一颗真心去眺望爱情的心理活动。人生匆匆，在我们不经意间流走的又岂止是爱情呢？成功三分天注定，七分靠打拼，爱拼才会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你身后落了一地的</w:t>
      </w:r>
      <w:r>
        <w:rPr>
          <w:rFonts w:eastAsia="Times New Roman"/>
        </w:rPr>
        <w:t xml:space="preserve">  </w:t>
      </w:r>
      <w:r>
        <w:rPr/>
        <w:t>朋友啊</w:t>
      </w:r>
      <w:r>
        <w:rPr>
          <w:rFonts w:eastAsia="Times New Roman"/>
        </w:rPr>
        <w:t xml:space="preserve"> </w:t>
      </w:r>
      <w:r>
        <w:rPr/>
        <w:t>那不是花瓣</w:t>
      </w:r>
      <w:r>
        <w:rPr>
          <w:rFonts w:eastAsia="Times New Roman"/>
        </w:rPr>
        <w:t xml:space="preserve">  </w:t>
      </w:r>
      <w:r>
        <w:rPr/>
        <w:t>是我凋零的心”当意中人“无视地走过”那落了一地的不是花瓣是少女凋零的心，是泪，是血，是失落，如泣如诉，凄凉之状催人泪下；然而，落红不是无情物，化作春泥更护花。那落了一地的更是少女心之无愧，情之无悔，生之无憾，其情之真，意之切，追求之心之执着，倒真是惊天地，泣鬼神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首精致感人的美丽小诗，饱含真挚热切的爱恋之情。当我们走过缤纷的花丛，怡人的小径，亦或经过一株独开的花，一片残留的绿时，我们是否会想到在我们身边莽莽生灵中有那么一些正守望着我们，祝福着我们，深深地爱着我们，因我们的存在而美丽，幸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情既是美好的，又是残酷的。人们总是渴望爱情，可它却常常太现实，让人失望、迷茫，然后便是撕心裂肺的痛。“我愿意是树，如果你是树上的花；我愿意是花，如果你是露水；我愿意是露水，如果你是阳光。”诗中主人公愿意来生化作一棵树，只为她苦苦暗恋的他能看到她，但上天总是喜欢捉弄人，他没有看见，径直走了过去，剩下了她，兴奋与激动转化为无奈与伤心，只能任凭花瓣落下——心也随之破碎，伴着花瓣飘落。作者通过生动、形象的比喻，描写了一位少女对爱情的追求与执着，刻画了鲜明的人物形象。读罢此诗，思绪万千，悲从中来，不得不为主人公的遭遇感到惋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少男钟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《一棵开花的树》写的是爱情，甚至更像是一种单相思。我们也可以假想这诗是某个男孩对某个女孩的爱慕心声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句“如何让我遇见你，在我最美丽的时刻”，我们可以想象，有个男孩在某个时候某个地方遇到了一个女孩，见她第一眼时心就突突直跳：这个女孩美丽动人，她那种高贵的气质深深打动了男孩的心。于是男孩每天都来这里，都要在路口张望着，希望能再次遇到她，再次看到她的身影。可并不是每次都可以碰到女孩，男孩总有失望的时候，于是便有了“为这，我已在佛前求了五百年，求佛让我们结一段尘缘”。（“尘缘”，佛教指色、声、香、味、触、法六尘为尘缘，因六尘乃是心的所缘，能染污心性，故称尘缘。）这里运用了想象手法，很多时候我们都相信缘分，认为缘分是上天安排的，正有那句“五百年的守候，换得今生一次回眸”就是对缘分的一种注解，那么这个时候就希望佛能够给自己和这个女孩一段美好的姻缘，哪怕是在佛前跪拜五百年，也心甘情愿。最近有首很流行的歌曲《求佛》（誓言的专辑），想必大家都听过，其中唱到“我们还能不能再见面，我在佛前苦苦求了几千年，愿意用几世换来我们一世情缘，希望可以感动上天”。对很多人来说，能遇到自己喜欢的人也许是太难了的缘故吧，所以才有这样用几千年来结一世的情缘的求佛，其情之深，让人叹为感动。在这首诗里，男孩也是相信他和女孩有这缘分，如果没有缘分，那么为什么自己能很多次偏偏遇到她而不是别人呢？既然有缘分，那么如何去珍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佛于是把我化成一棵树，长在你必经的路旁”，这句采用象征手法，借佛的手，把自己比喻成一棵树。因为有时候没有看到她的出现，于是很惆怅，恰好看到路旁的一棵树。男孩就想，自己若能变成一棵树多好，那样的话，就能经常见到女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阳光下，慎重地开满了花，朵朵都是我前世的盼望”，这时候，男孩就有些暗示：当她经过男孩附近“不经意的一瞥”时，男孩便故意扯着嗓子大声说话来引起她的注意，眼睛追随她那熟悉的身影。只要看到她，立刻精神焕发，朝气蓬勃；如果没有看到她，便如霜打的茄子，一整天都萎靡不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你走近，请你细听，那颤抖的叶是我等待的热情”，男孩期望女孩能懂得自己的心，期望她能看自己一眼，甚至当她从的身边经过，闭着眼睛，享受她残留在空中的气息。也许从这时起，男孩才真正知道喜欢一个女孩是一种什么样的感觉，是那种看见她就有一种心跳的感觉。这里把看到那女孩那种激动心情比喻成那颤抖的叶，形象地刻画了那种遇到心爱之人情不自禁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当你终于无视地走过，在你身后落了一地的，朋友啊</w:t>
      </w:r>
      <w:r>
        <w:rPr>
          <w:rFonts w:eastAsia="Times New Roman"/>
        </w:rPr>
        <w:t xml:space="preserve">  </w:t>
      </w:r>
      <w:r>
        <w:rPr/>
        <w:t>那不是花瓣，是我凋零的心”，这里运用比喻，为强调受伤后心的失落，女孩长时间的无视，让男孩有些丧气，那凋零的心更像是自己失望时候破碎的心。那执着的或说是执迷不悟的“颤抖”，抖来的只能是“你无视地走过”。“我”的五百年求得的不仅是失望，而是绝望。绝望得枝头仅余的几片花瓣也心碎了，它猝然无声地如当初的等待那样悄然地归于尘土，这便是等待的生命的归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都是那么美丽，美在那淡淡其实却是很浓的情感里，真真切切的感觉，让人遐想和陶醉在那美好的时候。当然喜欢一个人就要说出来，爱在于表白，如果总是藏在心里，那也许就会成了伤痛与遗憾，这就需要些勇气。当然，很多人之所以不敢去表白，可能是在于怕对方的拒绝，另一个原因就是怕遭到女孩子的误解，从而诋毁了自己在心上人心中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诗的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是一种痛苦，也是一种幸福；悲哀是一种幸福，也是一种痛苦。是否真有轮回的造化成就着情感的延续与传递？亦或身边的美好本身就透漏着爱的信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还是孩提时，愿做一棵开花的树，渴望成熟。然而时间无视渴望。成长与蜕变是花开花落的必然历程，岁月极美就在于它必然流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光下朵朵盛开的是浓抹的重彩，一地花落的凄凉是突兀的可悲。难道，真的是一万年才修得人形，再有一万年才修得七情六欲，才可以站在所爱的人面前，流下第一滴眼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一开始就注定是错，只是我不愿相信自己的缘分只有一次相遇的巧合。五百年的等待换回了相遇的那一刻，如果我再等五百年或者更长的岁月，你会不会看我那满树的期望是怎样为你纷纷而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棵树，只开一次花，一个人，也只有一次美丽。只为你能遇见我，在我最美丽的时刻，而你却无视地走过，踩着一层一层的花落，这才悟出：相遇不是美丽，相遇是错！在平凡的日子里，可以认认真真相爱的人，是有福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让我们看到了一颗孤单的心，充满了对爱情的期盼却又似乎不为人知。她（他）情感真挚热切，哀婉之情中不乏执着于恒久，成为一种昭示——爱情，需要执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年修得同船渡，百年修得共枕眠。”佛说：五百次的回眸才能换来今生的擦肩而过。可以一秒钟遇到一个人，一分钟认识一个人，一个小时喜欢上一个人，一天时间爱上一个人，但是却要用一辈子去忘记一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第一句：“如何让你遇见我”，这是朴素热切的心愿，直率而深挚，毫不顾忌旁人的眼光。第二句“在我最美丽的时刻”，道出了千百年来恋人之间的一种孩子般的透明而执着的心态：“士为知己者死，女为悦己者容。”因着这种心态，诗人为此求佛已“五百年”。为此，佛把诗人变成了一棵树，一棵开满了花的树，“长在你必经的路旁”，这里与其说是佛把诗人变成了树，不如说是诗人自己心甘情愿变成一棵树。这样做只有一个原因——能够“长在你必经的路旁”。这是一种怎样的痴心痴情呢！但是诗人的盼望终于落空了，不知是“你”出于无心还是出于有意，“无视地走过，”将一颗切盼的心揉碎了，开满了花的树也随之凋零了。这里写了一种错过的爱情、擦肩而过的爱情，也是绝望的爱情。所谓“落花有意，流水无情”也。花儿落了还有再开的时候，心破碎了却无法弥补。诗人借开花的树喻美丽年华，喻情窦初开、情真意切的美妙时光，将主人公那种持久、骚动、激昂、渴望的情绪意念表现得含蓄而又热烈。并把这种时时处处都在涌动着的情感与冰冷的无视相对应，更加重了失落的铭心刻骨。不成功的爱情是最痛苦的爱情，一厢情愿的爱情是最让人绝望的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情遭遇淡漠，等待终于错过，这种种对立的形态冲击着读者的心灵，也更映衬出了抒情主人公那种追求无着的落寞与凄凉。“朋友啊，那不是花瓣∕是我凋零的心，”不也正是诗人于茫茫大千世界中寻觅了许久而终于绝望的呻吟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成功地突出了抒情主人公与开花的树、物与我的关系，凝聚成传情达意的意象群落，以及将感受视听化的艺术效果，读之不由人不叹息。尤其是，一棵树，“阳光下慎重地开满了花”，极具画面感，极具视觉冲击力，几乎开在读者心里，让人过目难忘。全诗体现的总体风格是宁静、执着。在看似平淡的语气下，是波澜起伏的心的大海。这心海的波澜将一直为着爱而潮起潮落——尽管这爱也许是绝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57:00Z</dcterms:created>
  <dc:creator>USER</dc:creator>
  <dc:description/>
  <cp:keywords/>
  <dc:language>en-US</dc:language>
  <cp:lastModifiedBy>USER</cp:lastModifiedBy>
  <dcterms:modified xsi:type="dcterms:W3CDTF">2010-03-27T09:58:00Z</dcterms:modified>
  <cp:revision>1</cp:revision>
  <dc:subject/>
  <dc:title>《一棵开花的树》教案</dc:title>
</cp:coreProperties>
</file>