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语文基础模块下册教师用书</w:t>
      </w:r>
    </w:p>
    <w:p>
      <w:pPr>
        <w:pStyle w:val="Normal"/>
        <w:jc w:val="center"/>
        <w:rPr>
          <w:b/>
          <w:b/>
          <w:sz w:val="24"/>
        </w:rPr>
      </w:pPr>
      <w:r>
        <w:rPr>
          <w:b/>
          <w:sz w:val="24"/>
        </w:rPr>
        <w:t>第一单元</w:t>
      </w:r>
    </w:p>
    <w:p>
      <w:pPr>
        <w:pStyle w:val="Normal"/>
        <w:widowControl/>
        <w:spacing w:lineRule="atLeast" w:line="324"/>
        <w:ind w:firstLine="422"/>
        <w:rPr>
          <w:rFonts w:ascii="宋体;SimSun" w:hAnsi="宋体;SimSun" w:cs="宋体;SimSun"/>
          <w:kern w:val="0"/>
          <w:szCs w:val="21"/>
        </w:rPr>
      </w:pPr>
      <w:r>
        <w:rPr>
          <w:rFonts w:ascii="宋体;SimSun" w:hAnsi="宋体;SimSun" w:cs="宋体;SimSun"/>
          <w:kern w:val="0"/>
          <w:szCs w:val="21"/>
        </w:rPr>
        <w:t>本单元的主题是人与自然。教学目的是通过本单元的学习，使学生正确理解人类和大自然的关系，直面如何善待自然，善待每一个生命等问题，从而获得新的感悟。阅读本单元的课文，要引领学生随梁衡去感受壶口瀑布的雄伟气势，跟着卢梭去聆听他生活在大自然的怀抱里的内心独白，在跪拜着的藏羚羊面前去反思我们的过失，在余光中的引导下去享受沙田山居的美景。</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要指导学生用“引申与联想”的方法来阅读课文。引申与联想的范围是非常广泛的，既可以把书本上所写的事物和道理与现实生活相联系，也可以把书本上写的道理和事物与其他书本相联系，通过比较、补充，融会贯通，促进新思想、新观点、新知识的产生。本单元的课文本身就充满了作者的联想和想象，如梁衡笔下壶口瀑布喜、怒、哀、怨、愁的种种情态，余光中的沙田山居那变幻莫测的山水美景，卢梭在大自然面前引发的甜蜜而深邃的幻想。教学本单元，要在学生全面把握文本内容和主旨的基础上，引导学生展开引申与联想，对作家情感、作品情境进行再度体验，从而形成对作品独特的理解。</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在本单元，我们将训练记叙文写作中写人、记事、写景、状物的技巧，旨在帮助学生提高记叙文写作能力；本单元还安排了“体态语”的相关训练，通过训练，使学生学会文明地进行人际沟通和社会交往。</w:t>
      </w:r>
    </w:p>
    <w:p>
      <w:pPr>
        <w:pStyle w:val="Normal"/>
        <w:rPr>
          <w:rFonts w:ascii="宋体;SimSun" w:hAnsi="宋体;SimSun" w:cs="宋体;SimSun"/>
          <w:kern w:val="0"/>
          <w:szCs w:val="21"/>
        </w:rPr>
      </w:pPr>
      <w:r>
        <w:rPr>
          <w:rFonts w:ascii="宋体;SimSun" w:hAnsi="宋体;SimSun" w:cs="宋体;SimSun"/>
          <w:kern w:val="0"/>
          <w:szCs w:val="21"/>
        </w:rPr>
        <w:t>本单元语文综合实践活动安排的是“与大自然对话”，通过活动，使学生关注自然，体验自然，保护自然。</w:t>
      </w:r>
      <w:r>
        <w:br w:type="page"/>
      </w:r>
    </w:p>
    <w:p>
      <w:pPr>
        <w:pStyle w:val="Normal"/>
        <w:jc w:val="center"/>
        <w:rPr>
          <w:b/>
          <w:b/>
          <w:sz w:val="24"/>
        </w:rPr>
      </w:pPr>
      <w:r>
        <w:rPr>
          <w:b/>
          <w:sz w:val="24"/>
        </w:rPr>
        <w:t>壶口瀑布</w:t>
      </w:r>
    </w:p>
    <w:p>
      <w:pPr>
        <w:pStyle w:val="Normal"/>
        <w:widowControl/>
        <w:spacing w:lineRule="atLeast" w:line="324"/>
        <w:ind w:firstLine="420"/>
        <w:rPr>
          <w:rFonts w:ascii="宋体;SimSun" w:hAnsi="宋体;SimSun" w:cs="宋体;SimSun"/>
          <w:kern w:val="0"/>
          <w:szCs w:val="21"/>
        </w:rPr>
      </w:pPr>
      <w:r>
        <w:rPr>
          <w:rFonts w:ascii="宋体;SimSun" w:hAnsi="宋体;SimSun" w:cs="宋体;SimSun"/>
          <w:b/>
          <w:bCs/>
          <w:kern w:val="0"/>
          <w:szCs w:val="21"/>
        </w:rPr>
        <w:t>教学要求</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一、感受壶口瀑布雄伟、壮阔的气势，了解壶口瀑布的特点。品味文章优美的语言，领会课文运用多种手法描写壶口瀑布的妙处。</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二、学会引申和联想，领悟作者借自然景观所表达的对于人生的思考和对于民族精神的歌颂，体会作者丰富的思想感情。</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课文分析指导</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壶口瀑布》是一篇借景抒情的游记散文，作者运用多种手法，细致地描绘了壶口瀑布的情状和态势，并由此引申联想，耐人寻味。</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一、内容解读</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全文描写了作者两次在壶口瀑布看到的景象。</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一次看瀑布着重写瀑布的雄伟磅礴。这一部分，写的是雨季的壶口瀑布，也是作者第一次看到的壶口瀑布。文章运用了多种描写手法，从听觉、视觉等角度展现瀑布的壮美。先写瀑布的声，“车还在半山腰就听见涛声隐隐如雷”，虽然还是隐隐的，但如雷的声响还是有一种震撼的力量。接着写河谷里的雾气，它是“弥漫”着的，有一种朦胧和神秘。下到滩里，就会感觉到那河“像一锅正沸着的水”。那隐隐的雷声和弥漫着的雾气，仿佛是瀑布的前奏，人们还没有看到瀑布，瀑布的磅礴已略见端倪。然后直接写瀑布的特点：“不是从高处落下，让人们仰观垂空的水幕，而是由平地向更低的沟里跌去，人们只能俯视被急急吸去的水流”，作者用比较的方法，把壶口瀑布的与众不同之处展示在读者面前，一个“吸”字，形象地凸现了壶口瀑布不可抗拒的力量。最后，作者还通过自己的感受来侧面描写壶口瀑布，进一步渲染它的雄浑。“一个可怕的警觉：仿佛突然就要出现一个洪峰将我们吞没”，“我”“匆匆逃离”，“到了岸上回望那团白烟，心还在不住地跳……”作者内心深处产生的恐惧，极好地渲染了瀑布的气势，也为第二次描写瀑布作了巧妙的铺垫。</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二次描写的是枯水季节的瀑布。这是文章的重点，作者全方位描绘了壶口瀑布的特点，写得十分细腻。</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枯水季节的黄河“像是一张极大的石床，上面铺了一层软软的细沙，踏上去坚实而又松软”，“一直走到河心，”便有了新的发现：“原来河心还有一条河，是突然凹下去的一条深沟”，这便是“壶口”。作者的介绍看似十分随意，实际上是精心安排的，“原来”一词轻轻一点，表现出作者在不经意中发现壶口的喜悦。接着作者便大笔挥起，洋洋洒洒地描绘起了瀑布：但见“河水从五百米宽的河道上排排涌来，其势如千军万马，互相挤着、撞着，推推搡搡，前呼后拥，撞向石壁，排排黄浪霎时碎成堆堆白雪”。接下来，“当河水正这般畅畅快快地驰骋着时，突然脚下出现一条四十多米宽的深沟，它们还来不及想一下，便一齐跌了进去，更涌、更挤、更急”。“深沟”照应上文丁字形“龙槽”的描述；“来不及想一下”表明猝不及防，回应前面的“突然”；“一齐跌了进去”，形象地呈现出水流变化的快，表现出瀑布“被急急吸去的”态势。至此，对壶口瀑布规模的描写已经形成。但是，作者似乎还不够过瘾。他继续酣畅淋漓地一路写来。“先跌在石上，翻个身再跌下去，三跌，四跌，一川大水硬是这样被跌得粉碎”，“又有一些各自夺路而走的，乘隙而进的，折返迂回的”，“或钻石觅缝，汩汩如泉；或淌过石板，潺潺成溪；或被夹在石间，哀哀打漩；还有那顺壁挂下的，亮晶晶的如丝如缕……”这些语句从各个角度把壶口瀑布的种种形态形象具体地展现在读者面前。接着作者由观瀑布转入沉思：“造物者难道是要在这壶口中浓缩一个世界吗？”这个问句既是对上文所描写的壶口瀑布的磅礴、雄壮所显示出来的力量的赞美，也巧妙地完成了由写水到写人的过渡。</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作者的思考和联想先从石头开始，由细观脚下如钢铁般的顽石而看到了水的性格。一是这“柔和”的水竟然把“这些如钢似铁的”石头“凿得窟窟窍窍”，“漩出一个个光溜溜的大坑”，“整个龙槽就是这样被水齐齐地切下去，切出一道深沟”，这靠的是水“日夜不止”的精神。二是那些“至柔至和的水一旦被压迫竟会这样怒不可遏”，“这柔和之中只有宽厚绝无软弱，当她忍耐到一定程度时就会以力相较，奋力抗争”。这两个方面都显示出水的不屈的性格。水的这种性格实际上是人的性格，作者在水的身上赋予了人的精神、中华民族的民族精神，给人以深深的思考。</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最后，作者由壶口瀑布而至整个黄河，又由物及人，抒写自己的思考。与前面不同的是，作者采用了直抒胸臆的写法，歌颂黄河的精神，赞美它“博大宽厚，柔中有刚；挟而不服，压而不弯；不平则呼，遇强则抗，死地必生，勇往直前”。然后，由对黄河的歌颂转向对人的歌颂，由黄河的性格联想到了人的历尽艰难、宁压不弯、勇往直前的精神，给读者极大的启迪。</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二、写作特色</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一）全文写景细腻，运用多种方法，多角度地描摹了壶口瀑布磅礴、雄壮的气势</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运用比喻、拟人和排比等修辞手法，描写瀑布的声响、形状、态势及伟力，给人以身临其境的感受。如：“这么窄的壶口一时容不下这么多的水，于是洪流便向两边涌去，沿着龙槽的边沿轰然而下，平平的，大大的，浑厚庄重如一卷飞毯从空抖落。不，简直如一卷钢板出轧，的确有那种凝重，那种猛烈。”作者把从壶口奔泻出来的水比作“一卷飞毯从空抖落”，又进一步强调“不，简直如一卷钢板出轧”，既写出了瀑布“轰然而下”的“猛烈”，又写出它与众不同的特性。又如：“河水从五百米宽的河道上排排涌来，其势如千军万马，互相挤着、撞着，推推搡搡，前呼后拥，撞向石壁，排排黄浪霎时碎成堆堆白雪。”这句话采用了拟人的修辞手法，写出河水奔涌向前的湍急和它的不可阻挡之势。再如：“又有一些各自夺路而走的，乘隙而进的，折返迂回的，它们在龙槽两边的滩壁上散开来，或钻石觅缝，汩汩如泉；或淌过石板，潺潺成溪；或被夹在石间，哀哀打漩；还有那顺壁挂下的，亮晶晶的如丝如缕……”这一句句的排比，构成了强烈的语势，写出了瀑布飞泻时水的各种形态，极好地渲染了水势。</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运用大量的动词，展现出壶口瀑布的动态美。如：“那沟已被灌得浪沫横溢，但上面的水还是一股劲地冲进去，冲进去……”两个“冲”字，尽显水的不可抵挡的力量。“先跌在石上，翻个身再跌下去，三跌，四跌，一川大水硬是这样被跌得粉碎”，这一句连用四个“跌”字，形象地写出了水泻下来的形态。</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用“我”的内心感受来衬托瀑布之险。如：“只有一个可怕的警觉：仿佛突然就要出现一个洪峰将我们吞没”，“于是，只急慌慌地扫了几眼，我便匆匆逃离，到了岸上回望那团白烟，心还在不住地跳……”</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二）在写景中抒情言志，意境雄浑，感情真挚。一般来说，抒情散文都不是为写景而写景的，景物描写是作者思想感情的具体体现。作者也认为，山水风物蕴涵着思想和哲理。课文中的言志主要有两种方法。一是把抒情巧妙地融合在具体的描写之中。作者是带着感情观赏瀑布的，因此，描写时也将这种感情一起表达出来，寓情于景，情景相映。文章两次对壶口瀑布的描写充满了对它的磅礴气势和伟大力量的敬佩、赞叹之情，读者在阅读时能感受到作者跳动的脉搏。二是巧妙联想。作者由小小的壶口瀑布透视黄河的博大宽厚和雄壮浑厚，再由黄河的性格联想到人历尽艰难、宁压不弯、勇往直前的精神，有力地渲染了作品的主题。</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三）主次分明，重点突出。全文描写了作者两次在壶口瀑布看到的景象。第一次着墨较少，作者着眼于从总体上表现瀑布的雄伟磅礴。因为正好是雨季，临出发时有人告诫，“这个时节看壶口最危险”，“一个洪峰下来，根本来不及上岸”，所以“只急慌慌地扫了几眼”，“便匆匆逃离”。第二次是枯水季节，作者从从容容地把壶口瀑布看了个够，所以，对壶口瀑布的描写是全方位、多角度的，也是十分细腻的，瀑布的各种姿态淋漓尽致地展现在读者面前。雨季的壶口瀑布和枯水季节的壶口瀑布两相辉映，壶口瀑布的形象就立体起来。</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重点难点分析</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课文细腻地描绘了多姿多彩的壶口瀑布，画面精致，语言优美。理解壶口瀑布的特点，体会瀑布磅礴、雄壮的气势，品味文章的语言是本课教学的重点。</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黄河是中华民族的象征，壶口瀑布又显示出中华民族所蕴蓄着的历尽艰难、宁压不弯、勇往直前的精神和无限的内在力量。因此，理解黄河壶口瀑布的特点与中华民族精神之间的联系，感悟作者丰富的情感，是阅读课文的难点。</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教学建议</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本文语言精美，教学时可引导学生多朗读，多揣摩。课前，教师可以让学生搜集有关壶口瀑布的材料和图片，初步了解壶口瀑布。然后，指导学生阅读第一次看瀑布的片段，注意文中运用的比喻手法所起到的作用以及当时作者的感受，体会瀑布的雄伟磅礴和它的浩荡声势。再重点读第二次看瀑布的文字，阅读时，要抓住关键语句细细品味，把握多姿多彩的壶口瀑布的特点，并了解课文运用多种方法，从多角度细腻描摹的写法。在此基础上思考：作者为什么花了大量的笔墨描写壶口瀑布？引导学生透过文字，体会文字背后作者的思想感情，进而展开引申、联想，理解壶口瀑布所象征的人生的态度及中华民族压而不服的民族精神。</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思考与练习参考答案</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一、本题训练学生梳理文章内容，把握文章主旨的能力。壶口瀑布的特点：粗犷雄伟，柔中见刚，博大宽厚，它以排山倒海般的奔腾、惊雷行空般的咆哮、千军万马般的怒吼，表现出它的磅礴气势，令人胆战心惊。作者由黄河赞美了中华民族的民族精神：“博大宽厚，柔中有刚；挟而不服，压而不弯；不平则呼，遇强则抗，死地必生，勇往直前。”</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二、本题引导学生比较两次描写壶口瀑布的角度，体会其表达效果。第一次描写壶口瀑布是远眺，第二次描写壶口瀑布是近观，描写更为细致。这样写可以全方位展示壶口瀑布的特点。</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三、本题训练学生对修辞手法及其表达作用的分析、理解能力。作者主要运用了比喻、拟人和排比等修辞手法，写出了瀑布的声响、形状、态势及伟力，给人以身临其境的感受。相关句子可参见“课文分析指导”。</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四、本题引导学生学会引申和联想的读书方法。作者由壶口瀑布透视黄河博大宽厚的雄壮之美，再由黄河的性格联想到人历尽艰难、宁压不弯、勇往直前的精神。学生获得的人生感悟言之成理即可。</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相关资料</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一、作者简介</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梁衡，</w:t>
      </w:r>
      <w:r>
        <w:rPr>
          <w:rFonts w:cs="宋体;SimSun" w:ascii="宋体;SimSun" w:hAnsi="宋体;SimSun"/>
          <w:kern w:val="0"/>
          <w:szCs w:val="21"/>
        </w:rPr>
        <w:t>1946</w:t>
      </w:r>
      <w:r>
        <w:rPr>
          <w:rFonts w:ascii="宋体;SimSun" w:hAnsi="宋体;SimSun" w:cs="宋体;SimSun"/>
          <w:kern w:val="0"/>
          <w:szCs w:val="21"/>
        </w:rPr>
        <w:t>年出生于山西霍州，</w:t>
      </w:r>
      <w:r>
        <w:rPr>
          <w:rFonts w:cs="宋体;SimSun" w:ascii="宋体;SimSun" w:hAnsi="宋体;SimSun"/>
          <w:kern w:val="0"/>
          <w:szCs w:val="21"/>
        </w:rPr>
        <w:t>1968</w:t>
      </w:r>
      <w:r>
        <w:rPr>
          <w:rFonts w:ascii="宋体;SimSun" w:hAnsi="宋体;SimSun" w:cs="宋体;SimSun"/>
          <w:kern w:val="0"/>
          <w:szCs w:val="21"/>
        </w:rPr>
        <w:t>年毕业于中国人民大学。历任内蒙古日报记者，光明日报记者，国家新闻出版总署报刊管理司司长、副署长。现任人民日报社副总编辑、中国作家协会全委会委员。作品有科学史章回小说《数理化通俗演义》；新闻三部曲《没有新闻的角落》《新闻绿叶的脉络》《新闻原理的思考》；散文集《只求新去处》《名山大川》《人杰鬼雄》《梁衡散文》。曾获青年文学奖、赵树理文学奖、全国优秀科普作品奖。有散文《晋祠》《夏感》《觅渡，觅渡，渡何处》《跨越百年的美丽》等多篇入选中等学校课本。</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选自《语文世界</w:t>
      </w:r>
      <w:r>
        <w:rPr>
          <w:rFonts w:cs="宋体;SimSun" w:ascii="宋体;SimSun" w:hAnsi="宋体;SimSun"/>
          <w:kern w:val="0"/>
          <w:szCs w:val="21"/>
        </w:rPr>
        <w:t>·</w:t>
      </w:r>
      <w:r>
        <w:rPr>
          <w:rFonts w:ascii="宋体;SimSun" w:hAnsi="宋体;SimSun" w:cs="宋体;SimSun"/>
          <w:kern w:val="0"/>
          <w:szCs w:val="21"/>
        </w:rPr>
        <w:t>初中版》</w:t>
      </w:r>
      <w:r>
        <w:rPr>
          <w:rFonts w:cs="宋体;SimSun" w:ascii="宋体;SimSun" w:hAnsi="宋体;SimSun"/>
          <w:kern w:val="0"/>
          <w:szCs w:val="21"/>
        </w:rPr>
        <w:t>2003</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期</w:t>
      </w:r>
      <w:r>
        <w:rPr>
          <w:rFonts w:cs="宋体;SimSun" w:ascii="宋体;SimSun" w:hAnsi="宋体;SimSun"/>
          <w:kern w:val="0"/>
          <w:szCs w:val="21"/>
        </w:rPr>
        <w:t>)</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二、赏不尽看不够说不完的大自然──《梁衡散文选</w:t>
      </w:r>
      <w:r>
        <w:rPr>
          <w:rFonts w:cs="宋体;SimSun" w:ascii="宋体;SimSun" w:hAnsi="宋体;SimSun"/>
          <w:b/>
          <w:bCs/>
          <w:kern w:val="0"/>
          <w:szCs w:val="21"/>
        </w:rPr>
        <w:t>·</w:t>
      </w:r>
      <w:r>
        <w:rPr>
          <w:rFonts w:ascii="宋体;SimSun" w:hAnsi="宋体;SimSun" w:cs="宋体;SimSun"/>
          <w:b/>
          <w:bCs/>
          <w:kern w:val="0"/>
          <w:szCs w:val="21"/>
        </w:rPr>
        <w:t>名山大川感思录》自序</w:t>
      </w:r>
      <w:r>
        <w:rPr>
          <w:rFonts w:eastAsia="楷体_GB2312" w:cs="宋体;SimSun" w:ascii="楷体_GB2312" w:hAnsi="楷体_GB2312"/>
          <w:kern w:val="0"/>
          <w:szCs w:val="21"/>
        </w:rPr>
        <w:t>(</w:t>
      </w:r>
      <w:r>
        <w:rPr>
          <w:rFonts w:ascii="楷体_GB2312" w:hAnsi="楷体_GB2312" w:cs="宋体;SimSun" w:eastAsia="楷体_GB2312"/>
          <w:kern w:val="0"/>
          <w:szCs w:val="21"/>
        </w:rPr>
        <w:t>梁衡</w:t>
      </w:r>
      <w:r>
        <w:rPr>
          <w:rFonts w:eastAsia="楷体_GB2312" w:cs="宋体;SimSun" w:ascii="楷体_GB2312" w:hAnsi="楷体_GB2312"/>
          <w:kern w:val="0"/>
          <w:szCs w:val="21"/>
        </w:rPr>
        <w:t>)</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大自然给人的赐予有两种。一是物质，空气水分，粮食蔬果，给人生存的条件；二是精神，花好月圆，明山秀水，给人享受的环境。自有人类以来我们就向自然索取物质，创造了无穷的物质财富，从茹毛饮血到现在的电气化、原子能。和这个物质开发相同步的是向自然进行的精神索取和艺术开掘。一棵树、一片石、一竿竹、一株兰，千百年来硬是那样地看不够、品不尽、说不完、画不厌。人类在还没有文字之前就懂得欣赏自然的美。原始人就知道用彩石、贝壳制成项链、耳坠。从那时起，我们就这样一天一天，一遍一遍，一代一代地观察自然，汲取自然，就有了山水文章、山水画卷，有了柳宗元的《小石潭记》，有了姚鼐的《登泰山记》。人们向自然索取物质精神是两个相同步的过程，正是这两个永无休止的过程支撑着两个文明的创造，支撑着人类的生存和发展。</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我在云南看到过一块平光如镜的大理石，白色的底面上有黑色的图案，是一只猫，正伸出前爪去扑一只翻飞的蝴蝶，线条之清晰、神态之逼真，简直就是一幅人工的素描。其实这也不难理解：你想地层深处的岩浆在昼夜永无休止地滚动，里面有多少个点，多少条线，多少种色块，它们在运动中排列组合，一朝喷出地面凝为岩石就千姿百态，应有尽有。再加上那地面上的水、空中的风，对着山石一下一下地切割，一遍一遍地打磨，这石头又会再变出多少图案，现出多少花纹。只这一块小小的石头就如此多的文章，其他还有水，有树，有云雾、虹霓，有高山、大漠，有林海、雪原，所有这一切的组合搭配又将会有多少无穷的变化呢</w:t>
      </w:r>
      <w:r>
        <w:rPr>
          <w:rFonts w:cs="宋体;SimSun" w:ascii="宋体;SimSun" w:hAnsi="宋体;SimSun"/>
          <w:kern w:val="0"/>
          <w:szCs w:val="21"/>
        </w:rPr>
        <w:t>?</w:t>
      </w:r>
      <w:r>
        <w:rPr>
          <w:rFonts w:ascii="宋体;SimSun" w:hAnsi="宋体;SimSun" w:cs="宋体;SimSun"/>
          <w:kern w:val="0"/>
          <w:szCs w:val="21"/>
        </w:rPr>
        <w:t>就像一个庞大的交响乐团，本来任取一件乐器来独奏便够迷人的，更何况再把它们组合起来，那将创作出多少伟大的乐章。一位科学家说：把一只猫放在打字机上，只要给它足够的时间，也能打出一部《莎士比亚》。无穷的组合总会出现最佳的选择。自然的伟大是在它所包藏的因子无穷的多，它每日每时不停地变，而且又拥有无尽的时间。这是任何一个人的知识、能力和生命所无法企及的。且不要说单个的人，就是整个人类加起来也不过是它怀里的一个小宝宝。所以苏东坡《赤壁赋》里既“哀吾生之须臾，羡长江之无穷”，又终于明白：江上之清风，山间之明月，取之不尽，用之不竭，是造物者之无尽藏也。</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人类对取之不尽，用之不竭的大自然是一面索取，一面研究──研究这个神秘体是怎样不断地释放物质，释放美感，然后借此指导人工的物质创造和精神创造。我们在物质文明方面已经从与自然的相似中得益不浅。飞机是鸟的相似，埃菲尔铁塔的结构与人的小腿骨相似，核裂变聚变与太阳这个大火球相似……在艺术创造中人类也是在苦苦地向自然求着相似。刘海粟十上黄山，“搜尽奇峰打草稿”，文与可胸有成竹，苏州园林浓缩山水，都是师法自然。我们经常把最好的东西称为“天然”、“天工”、“天衣无缝”。自然中永远有我们难以企及的作品，谁能向自然求得一点相似，谁能摸住一点自然之脉，得到一点自然之灵，谁就是那个顽皮的牧童突然撞开了藏有维纳斯的山洞，他的作品，包括诗、词、文、画、音乐、建筑、雕塑等便有新意，有创造，就会突然跃上一个新的高峰。司马迁、李白、苏东坡、辛弃疾就是因为当局把他们推出政界，推入山水，终日行无定所，穿行奔波，终于有机会叫他们撞开了某一个机关，文章就有了雄健之气。而王维、陶渊明隐居山中，终日与青松、黄菊相悟禅，文章便得了恬淡之神。大自然总是将它的艺术之灵传给那些最亲近它，最想和它求相通的人。</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现实生活中并不是每个人都想当艺术家，大多数人对自然只是想求得一点精神的抚慰，一点艺术的享受，这时大自然也表现得一样慷慨。大自然塑造了人，就像画家画好了一幅画。不管这幅画是冷调、热调，是单色、多色，而画家的胸中却是储满着所有的调子，所有的颜色。如果你不满意这一幅，还可以求他另画一幅。人是一团不稳定的矛盾，我们的性格有内向、外向；情绪有欢乐、忧伤；工作有紧张、松弛；事业有时春风得意，有时沉沙折戟；理想忽如旭日东升，忽又日暮途穷。幸亏人不是一张凝固的油画，老黑格尔的一大贡献就是在《精神现象学》中就揭示了人的这种既是主体又是客体的辩证关系。所以当我们对自己感觉到有什么不满意时，就可以跳到大自然中去打一个滚。就像山坡上的一头牛犊，在微风中撒一阵欢，跑到泉边喝几口水，再斜着身子到石头上蹭几下痒。细想，我们这一生要在大自然中作多少次的调整，多少次的治疗，要作多少次环境的转换与心灵的补给呢</w:t>
      </w:r>
      <w:r>
        <w:rPr>
          <w:rFonts w:cs="宋体;SimSun" w:ascii="宋体;SimSun" w:hAnsi="宋体;SimSun"/>
          <w:kern w:val="0"/>
          <w:szCs w:val="21"/>
        </w:rPr>
        <w:t>?</w:t>
      </w:r>
      <w:r>
        <w:rPr>
          <w:rFonts w:ascii="宋体;SimSun" w:hAnsi="宋体;SimSun" w:cs="宋体;SimSun"/>
          <w:kern w:val="0"/>
          <w:szCs w:val="21"/>
        </w:rPr>
        <w:t>泰山之雄可使懦夫顿生豪勇，武夷之秀可使宦臣顿生归心。大江东去不由人追慕英雄伟业，杨柳依依却叫你享受幸福人生。唐太宗说处世有三面镜子，以铜为镜可正衣冠，以古为镜可见兴替，以人为镜可知得失。其实他还少说了一面，以自然为镜可调身心。</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我自己在长期的记者生涯中得与山水为伍踵，磨环厮鬓，深深感受到这种天赐之福与天教之悟。多少次我登上高山，见层林尽染，波起涛涌，真想化作一块石头永立于斯，多少次在海边看大潮起落，万马奔腾，真想化作一朵浪花随波而去。这时我才体会到为什么杜牧要“停车坐爱枫林晚”，陆游欲“一树梅花一放翁”，其与自然相通相融之心多么急切。我变不成石，也变不成浪，但我可以采一块石，撷一朵浪，借此来完成与自然的交流，同时也想把这份美感传达给如我一样热爱自然的人。我生怕自己不能理解它的真谛，所以这种文字总是想得多，写得少；笔记多，成品少。有时一个地方去多次而不敢著一字，一篇文章改一年、二年也不敢送出去，所以产品极少，积二十年才有这么几篇，还不知道是否摸准了自然的脉搏。谨献于读者，以期指正。</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选自《理论与创作》</w:t>
      </w:r>
      <w:r>
        <w:rPr>
          <w:rFonts w:cs="宋体;SimSun" w:ascii="宋体;SimSun" w:hAnsi="宋体;SimSun"/>
          <w:kern w:val="0"/>
          <w:szCs w:val="21"/>
        </w:rPr>
        <w:t>1996</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期</w:t>
      </w:r>
      <w:r>
        <w:rPr>
          <w:rFonts w:cs="宋体;SimSun" w:ascii="宋体;SimSun" w:hAnsi="宋体;SimSun"/>
          <w:kern w:val="0"/>
          <w:szCs w:val="21"/>
        </w:rPr>
        <w:t>)</w:t>
      </w:r>
      <w:r>
        <w:br w:type="page"/>
      </w:r>
    </w:p>
    <w:p>
      <w:pPr>
        <w:pStyle w:val="Normal"/>
        <w:jc w:val="center"/>
        <w:rPr>
          <w:b/>
          <w:b/>
          <w:sz w:val="24"/>
        </w:rPr>
      </w:pPr>
      <w:r>
        <w:rPr>
          <w:b/>
          <w:sz w:val="24"/>
        </w:rPr>
        <w:t>生活在大自然的怀抱里</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教学要求</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一、正确理解人与自然的关系、社会与自然的关系，从而热爱自然，善待自然。</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二、学习引申和联想的方法，理解作者由大自然而引发的想象，进而展开联想，读出自己的见解。</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课文分析指导</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从少年时期开始，卢梭便酷爱自然，他曾不厌其烦地摹写、表现自然，自然渗透了他整个生命。在课文中，卢梭走进大自然，融入大自然，在大自然的怀抱中，逃离了人世的纷繁扰乱，感受到了自由和快乐，并由此引发出丰富的想象和深邃的思考。课文思想深刻，意蕴丰富，语言凝练厚重，值得好好品味。</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为了到花园里看日出，我比太阳起得更早”，文章开篇就流露出对太阳、对大自然的敬意和爱意。之后，作者一路铺垫。晴天，“我”最殷切的期望是不要有信件或来访扰乱这一天的清宁，这是为了使自己有一个充裕的下午去访问大自然。为此，“我”用上午的时间做各种杂事，并担心“不速之客会使我不能脱身”。作者在写大自然之前，交代这些内容，显然是急于想表达对逃离世俗、走向大自然的愿望，他希望自己融入大自然，和大自然毫无阻隔地交流，成为自己的主宰。</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然后，作者向我们展示了一幅大自然永远清新的华丽的图景。如果说前面的叙述是铺垫的话，这里的描写便是展开。作者笔下的大自然是宁静的，那里是“一个荒野的角落”，“一个人迹不至因而没有任何奴役和统治印记的荒野的角落”，一个“从未有人到过的幽静的角落”；作者笔下的大自然是浪漫而充满诗意的，那里有金色的燃料木、紫红的欧石南、宏伟的树木、纤丽的灌木、纷繁的花草等，和尘世的环境形成鲜明的对比，大自然在作者的眼里是如此鲜亮明丽，生机勃勃，使作者眼花缭乱，目不暇接，流连忘返。这是作者通过景物描写表达的对大自然的热爱和赞美之情。</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面对大自然的美景，作者展开了丰富的想象。他想象着“按自己的意愿在那儿立即安排了居民”，然后“把他们组成一个亲切的社会”，“把舆论、偏见和所有虚假的感情远远驱走”，还要按照自己的喜好建造一个黄金的世纪，并用“甜美记忆的情景”和“还在憧憬的情境充实这美好的生活”。这是作者神往的甜美而纯洁的人类真正的快乐，体现出作者对自然的迷恋，他专心地陶醉在这样美妙的情感之中。此时，自然已经融进了他的生命。因而，当这种快乐远离了人类的时候，他会非常感伤。他在文中流露出来的感伤之情，是他对自然、对自由快乐的生活向往的另一种表现。</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作者清楚，卑微的虚荣心也会来扰乱他的遐想。于是他“怀着无比的轻蔑”驱散了它们，为的是自己能专心陶醉于对大自然的美妙情感中。但是，作者在遐想中偶然也会感到一种虚无的痛苦，而且，即使梦想变成现实，自己也不会感到满足，因为还会有“新的梦想、新的期望、新的憧憬”产生，所以，这种无法解释的空虚感是始终存在的，而对其他快乐的向往也是无止境的──这令作者“充满一种强烈的感情和一种迷人的感伤”，他不愿意舍弃这一切。</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作者的思绪从想象层面上升到精神层面，从生活层面提升到生命层面，作者的思想转向自然界所有的生命，转向事物普遍的体系，转向主宰一切的不可思议的上帝。于是，作者的心灵迷失在大千世界中，思维停止了，冥想停止了，哲学的推理也停止了，任由想象自由驰骋，心灵向着无限的自由飞奔，全身心沉湎于一种出神入化的佳境，完全融合在对自然、生命等的无限体验中。</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本文在写作上的特点是：</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作者采用了内心独白的方式，袒露了与大自然交流的感悟。他娓娓地述说着他的内心活动，述说着他的发现、他的幻想、他的思想。透过字里行间，我们仿佛看到了他思想的流动、思维的发展，甚至感受到他跳动着的脉搏，感受到大自然的宁静、清新和美丽。</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全文采用大胆的想象，作者用明快的语言描述着用自己的心灵构建的一个从未有人到过的幽静的童话般的世界，那宏伟的树木、绚丽的灌木、似锦的繁花、如毯的绿茵把这种理想的世界打扮得十分诱人。虽然他的梦想与现实有着很大的距离，但他依旧喜欢任由想象驰骋，希望洞悉大自然所有的奥秘，并沉湎于这出神入化的大自然佳境。随着作者的引导，我们也进入了他的理想世界，分享他的快乐，感受他的思想，体悟他在大自然的怀抱中散发出的灿烂独特的思想光芒。</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重点难点分析</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作者借助丰富的想象，描绘了一幅大自然永远清新的华丽的图景。欣赏作者笔下的大自然宁静与美丽的图景，理解课文借景言志的特点，是本课的学习重点。</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本课的难点是全面、辩证地理解作者的观点。卢梭是</w:t>
      </w:r>
      <w:r>
        <w:rPr>
          <w:rFonts w:cs="宋体;SimSun" w:ascii="宋体;SimSun" w:hAnsi="宋体;SimSun"/>
          <w:kern w:val="0"/>
          <w:szCs w:val="21"/>
        </w:rPr>
        <w:t>18</w:t>
      </w:r>
      <w:r>
        <w:rPr>
          <w:rFonts w:ascii="宋体;SimSun" w:hAnsi="宋体;SimSun" w:cs="宋体;SimSun"/>
          <w:kern w:val="0"/>
          <w:szCs w:val="21"/>
        </w:rPr>
        <w:t>世纪法国伟大的启蒙思想家，他热爱自然，赞美自然，主张人类应该返回大自然。但是他把自然与文明对立起来，并试图逃离人类文明。这些思想倾向在课文中均有所体现。他认为被访或收信件是极为无聊的杂事，他希望能来到一个在他之前从未有人到过的幽静的角落，并在那一片童话的净土上组建一个没有舆论、偏见和虚假的感情的社会。他神往那么一个甜美、纯洁的社会，陶醉在这样美妙的情境之中。虽然卑微的虚荣心会来扰乱他的遐想，他的梦想不可能成为现实，所谓的文明会无休止地进行下去，但他依旧爱憧憬，他不愿将心灵禁锢在生命的疆界内，他不愿生活在这么一个所谓文明的社会里。显然，他把自然与文明尖锐对立起来了。教学中，要注意引导学生辩证地看待作者的思想。</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教学建议</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本文内涵丰富，思想深刻，教学时，可首先从“知人论文”的角度介绍作者，让学生了解作者的思想倾向。然后，围绕着引申和联想这一阅读能力训练目标，引导学生着眼于对画面的想象，把文字转化为优美的画面，去感受大自然的美丽和宁静，体味画面背后所蕴涵的思想。</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卢梭的一些思想学生理解起来有一定难度，教学时，只要引导学生大致了解作者的观点和文章的主旨即可。对于他主张人类应该返回大自然的观点，应辩证看待，但不必深究。</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思考与练习参考答案</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一、本题意在引导学生揣摩文章的内容，初步理解作者的思想。作者最殷切的期望是不要有信件或来访扰乱一天的清宁，并用上午的时间完成“各种杂事”，是为了有一个充裕的下午去享受大自然，表达了作者对大自然的向往和追求。</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二、本题主要训练学生根据上下文把握关键句子的能力。“它们”指代的是大自然。这样写表明自然的美是任何人都无法比拟的，表达了作者对大自然的热爱之情。</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三、本题意在引导学生揣摩文意并引申联想。这是没有任何奴役和统治印记的，没有舆论、偏见和所有虚假的感情的社会，是作者经历过的并留下甜美记忆的情景和他的心灵世界还在憧憬的情境，是作者神往的人类真正的快乐、美好的生活。他把自然与文明尖锐对立起来，并为人类返回自然大声疾呼。他认为，在自然的怀抱里，人可以暂时忘却尘世的烦恼，自然人性可以得到一定程度的复归。从作者对“黄金的世纪”的憧憬中可以看出他的这些思想。</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四、本题主要训练学生想象和联想的能力。这是一道开放性试题，学生的想象和联想合理即可。</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相关资料</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一、自然的追寻──卢梭“回归自然”思想初探</w:t>
      </w:r>
      <w:r>
        <w:rPr>
          <w:rFonts w:eastAsia="楷体_GB2312" w:cs="宋体;SimSun" w:ascii="楷体_GB2312" w:hAnsi="楷体_GB2312"/>
          <w:kern w:val="0"/>
          <w:szCs w:val="21"/>
        </w:rPr>
        <w:t>(</w:t>
      </w:r>
      <w:r>
        <w:rPr>
          <w:rFonts w:ascii="楷体_GB2312" w:hAnsi="楷体_GB2312" w:cs="宋体;SimSun" w:eastAsia="楷体_GB2312"/>
          <w:kern w:val="0"/>
          <w:szCs w:val="21"/>
        </w:rPr>
        <w:t>马衍明</w:t>
      </w:r>
      <w:r>
        <w:rPr>
          <w:rFonts w:eastAsia="楷体_GB2312" w:cs="宋体;SimSun" w:ascii="楷体_GB2312" w:hAnsi="楷体_GB2312"/>
          <w:kern w:val="0"/>
          <w:szCs w:val="21"/>
        </w:rPr>
        <w:t>)</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在近代法国启蒙运动中，卢梭是最特殊的一个思想家。在高倡科学精神、推崇理性至上的时代大潮中，他高举“回归自然”的大旗，对当时的文明社会进行了猛烈的批判，从而完成了另一种意义上的启蒙。由于他的思想涵盖哲学、政治、伦理、宗教、教育、文学等诸多方面，因此作为其思想的逻辑起点的“自然”观也具有丰富的内涵。</w:t>
      </w:r>
    </w:p>
    <w:p>
      <w:pPr>
        <w:pStyle w:val="Normal"/>
        <w:widowControl/>
        <w:spacing w:lineRule="atLeast" w:line="324"/>
        <w:ind w:firstLine="422"/>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一</w:t>
      </w:r>
      <w:r>
        <w:rPr>
          <w:rFonts w:cs="宋体;SimSun" w:ascii="宋体;SimSun" w:hAnsi="宋体;SimSun"/>
          <w:b/>
          <w:bCs/>
          <w:kern w:val="0"/>
          <w:szCs w:val="21"/>
        </w:rPr>
        <w:t>)</w:t>
      </w:r>
      <w:r>
        <w:rPr>
          <w:rFonts w:ascii="宋体;SimSun" w:hAnsi="宋体;SimSun" w:cs="宋体;SimSun"/>
          <w:b/>
          <w:bCs/>
          <w:kern w:val="0"/>
          <w:szCs w:val="21"/>
        </w:rPr>
        <w:t>自然状态与自然人性</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在整个思想体系中，卢梭往往在不同的意义上多次使用到“自然”这一概念。有时是实体概念，指称与人类社会相对而言的自然界；有时是价值概念，意指自然规律、顺应自然等；有时是批判社会的一把利剑；有时是他文学创作的一种理想。虽然卢梭的“自然”含义丰富，但是最根本的是指自然状态、自然人性。</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卢梭的“自然状态”观是在批判继承前人思想的基础上建立起来的。在卢梭以前，有两种典型的自然状态观念：一种以霍布斯为代表，一种以洛克为代表。霍布斯认为在自然状态下，人们无论是智力还是体力都是非常平等的。他们各行其是，无所不为，根本没有善恶是非的观念。人的求安、求利、求荣的本性使他们之间充满了猜忌和竞争。每个个体为了自己的利益相互争斗，人与人必然像狼一样互相对峙，处于敌对状态。对于霍布斯的这种观点，卢梭竭力反对。他认为霍布斯的错误在于把人在社会生活中产生的品质看作是生而就有的。对于霍布斯所说的战争状态，卢梭尤其不赞成。“构成战争的，乃是物的关系而不是人的关系。”自然状态中没有物的关系，所以也就不存在那样的战争。</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卢梭对洛克的自然状态观点也持有异议。洛克认为，自然状态有一种为人人所应遵守的自然法对它起着支配作用；而理性，也就是自然性，教导着有意遵从理性的全人类；人们既然都是平等和独立的，任何人就不得侵害他人的生命、健康、自由或财产。自然法是自然状态中人人遵守的法规。这种法规源出于人的理性，依靠法规或理性，人们可以保护自己的权利，特别是自由和财产不受他人侵犯的权利。卢梭认为，自然的人处于孤立无援的地位，没有个人的所有物，根本谈不到财产。由于他们除借本能而得到满足的最低限度的需要外，没有其他需要，因此也就没有“我的”“你的”这种私有观念，没有占有和支配自己的私有财产的所谓“自然权利”问题。他指出洛克是把自然人和社会人混淆起来了。</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在批驳了霍布斯和洛克的观点后，卢梭提出了自己的自然状态观。他认为在自然状态下，人们没有农工业，没有语言，没有住所，没有战争，彼此间也没有任何联系，他对于同类既无所需求，也无加害意图，甚至也许从来不能辨认他同类中的任何人。自然人虽然有年龄、健康、体力、智力等的不同，但这些并不具有道德的意义，不会因此造成精神或政治上的不平等。自由与平等密切联系。自然人中没有一个人依赖他人的劳动来为自己的利益服务，没有发生奴役的情况。奴役的关系，只是由人们的相互依赖和使人们结合起来的种种相互需要形成的。因此，如不先使一个人陷于不能脱离另一个人而生活的状态，便不可能奴役这个人。……这种情形在自然状态中是不存在的。由于自然状态是每一个人对于自我保存的关心最不妨害他人自我保存的一种状态，所以这种状态最能保持和平，对于人类也是最为适宜的。卢梭断言，善恶是非观念导源于社会生活，自然人还没有组成真正意义上的社会，自然没有这种观念。他们彼此间没有任何道德上的关系，也没有人所公认的义务，所以他们既不可能是善的也不可能是恶的，既无所谓邪恶也无所谓美德，但正是人们之间的这种非道德状态导致了人类整体的善。这种自然的善虽然本身还不是道德上的美德，因为后者只有在社会条件下才会出现，但它们却正是人之道德上的美德得以产生的内在基础和源泉。</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与“自然状态”相联系的是“自然人性”概念。对于人的本性问题，在漫长的中世纪封建社会中占统治地位的是天主教的原罪论。它肯定人的本性恶劣，人的内心本源不可救药，因此人的本性对人的堕落负有责任。而卢梭则与此针锋相对，提出了自己的人性观。在他看来，人类的心灵活动似乎划分为两大部分，一部分是由理性统辖，而另一部分属于前理性或超理性的范围。自然的人不能正确地运用理性，只能用前理性或超理性的感情、本能来考察事物，采取行动。他说：“我相信在这里可以看出两个先于理性而存在的原理：一个原理使我们热烈地关切我们的幸福和我们自己的保存；另一个原理使我们在看到任何有感觉的生物，主要是我们的同类遭受灭亡或痛苦的时候，会感到一种天然的憎恶。我们的精神活动能够使这两个原理相互协调并且配合起来。”前一个原理的内涵主要是自爱，自爱是自我保存的前提；后一个原理的内涵主要是怜悯，怜悯是对他人不幸遭遇的同情心。怜悯和自爱可以相互制约，从而使人生活于和平友善的状态之中；二者都是无意识的感情，先于理性的心灵活动。任何对于自然人性的追溯都应该满足两个条件：它必须不是在社会状态中产生的品质或特性，而另一方面它又必须与动物的本性区别开来。那么卢梭所说的自然人性中的自我保存本性与动物的保存本能又有什么不同呢</w:t>
      </w:r>
      <w:r>
        <w:rPr>
          <w:rFonts w:cs="宋体;SimSun" w:ascii="宋体;SimSun" w:hAnsi="宋体;SimSun"/>
          <w:kern w:val="0"/>
          <w:szCs w:val="21"/>
        </w:rPr>
        <w:t>?</w:t>
      </w:r>
      <w:r>
        <w:rPr>
          <w:rFonts w:ascii="宋体;SimSun" w:hAnsi="宋体;SimSun" w:cs="宋体;SimSun"/>
          <w:kern w:val="0"/>
          <w:szCs w:val="21"/>
        </w:rPr>
        <w:t>卢梭显然是意识到了这一问题，所以他赋予自然人一定程度上的自由，以便把它同动物区分开来。他说：“在禽兽的动作中，自然支配一切，而人则以自由主动者的资格参与其本身的动作。禽兽根据本能决定取舍，而人则通过自由行动决定取舍。因此，禽兽虽在对它有利的时候，也不会违背自然给它规定的规则，而人则往往虽对自己有害也会违背这种规则。”</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卢梭所设想的自然人是孤立存在的，他们相互之间没有联系。这是不符合历史的实际的。人们从一开始就有物质联系。这种联系是由需要和生产方式决定的，它的历史和人的历史一样长久；这种联系不断采取新的形式，因而就呈现出“历史”，它完全不需要似乎还把人们联合起来的任何政治的或宗教的呓语存在。马克思认为我们越往前追溯历史，个人，也就是进行生产的个人，就显得越不独立，越从属于一个更大的整体……人是最名副其实的社会动物，不仅是一种合群的动物，而且是只有在社会中才能独立的动物。人的意识随着生产的发展而发展。人真正意识到自己的存在只有在人与人的相互交往中才能实现。人的本质并不是单个人所固有的抽象物。在其现实性上，它是一切社会关系的总和。因此，在自然状态中，孤立的个人不享有人际关系，就不能对象化，也就不能表现真正人的本质，只能是生物学意义上的人。</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总之，在人类社会的发展史上根本不曾存在过没有任何社会联系的所谓自然阶段，也根本没有脱离一切社会关系的自然人。卢梭设想的人类发展的“自然状态”是一种不科学的虚构，人性本善的假说也只能是他对人类社会、历史所提出的解释框架中自由创造的一条原则而已。但是，卢梭用这种自然状态说来反对封建专制，揭露封建制度对人的幸福、自由、尊严的践踏和破坏，竭力主张恢复人的权利，这在当时的历史条件下起着一定的进步作用。他把自然状态美化为自由、平等和幸福的“黄金时代”，并从人的自然本性中引出了道德属性，以此来对人类历史发展作出衡量和评价。既然在自然状态中找不到任何社会不平等的基础，那么统治和奴役的关系只能从社会状态，即从文明社会产生和发展的历史中去寻找根源。</w:t>
      </w:r>
    </w:p>
    <w:p>
      <w:pPr>
        <w:pStyle w:val="Normal"/>
        <w:widowControl/>
        <w:spacing w:lineRule="atLeast" w:line="324"/>
        <w:ind w:firstLine="422"/>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二</w:t>
      </w:r>
      <w:r>
        <w:rPr>
          <w:rFonts w:cs="宋体;SimSun" w:ascii="宋体;SimSun" w:hAnsi="宋体;SimSun"/>
          <w:b/>
          <w:bCs/>
          <w:kern w:val="0"/>
          <w:szCs w:val="21"/>
        </w:rPr>
        <w:t>)</w:t>
      </w:r>
      <w:r>
        <w:rPr>
          <w:rFonts w:ascii="宋体;SimSun" w:hAnsi="宋体;SimSun" w:cs="宋体;SimSun"/>
          <w:b/>
          <w:bCs/>
          <w:kern w:val="0"/>
          <w:szCs w:val="21"/>
        </w:rPr>
        <w:t>文明社会的批判：“回归自然”思想的展开</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通过考察，卢梭认为社会状态中人与人的不平等根源于私有制，谁第一个把一块土地圈起来并想到说这是我的，而且找到一些头脑十分简单的人居然相信了他的话，谁就是文明社会的真正奠基者。私有制变成一种社会现象后，贫富差别接踵而至。卢梭攻击不平等源于私有制并不具有新颖之处，因为当时的许多启蒙思想家都谈到了这一点，他的独到之处在于他把不平等与文化进步联系起来。“有一个古老的传说从埃及流传到希腊，说是科学的创造神是一个与人类安宁为敌的神。天文学诞生于迷信；辩论术诞生于野心、仇恨、谄媚和谎言；几何学诞生于贪婪；物理学诞生于虚荣的好奇心。因此科学与艺术的诞生乃是出于我们的罪恶”，“我到树林深处去探索……把‘人所形成的人’和自然人加以比较，从所谓‘人的完善化’中，指出人类苦难的真正根源”，“人是生而自由的，但却无往不在枷锁之中。自以为是其他一切的主人的人，反而比其他一切更是奴隶”。针对启蒙理性强调教育、强调知识的特性，卢梭指出教育不仅能在受过教育的人和没受过教育的人之间造成差别，而且还随着所受教育程度的不同而增大存在于前者之间的差别。因为一个巨人和一个矮人，在同一道路上行走，二人每走一步，彼此之间的距离必更为增大。</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社会中不仅人与人之间是不平等的，而且他们是不自由的。异化和不自由紧密联系。虽然卢梭没有明确提出“异化”的概念，但是毫无疑问他的学说中包含着丰富的异化思想，异化是他社会批判的重点。首先，随着由自然状态向社会状态的进化，人的自爱本性逐渐被自尊感所代替。在社会状态下美好的自然人性发生了变形、扭曲，“天性将像一株偶然生长在大路上的树苗，让行人碰来碰去，东弯西扭，不久就弄死了”，“每个人都开始注意别人，也愿意别人注意自己。于是公众的重视具有了一种价值。最善于歌舞的人、最美的人、最有力的人、最灵巧的人或最有口才的人，变成了最受尊重的人。这就是走向不平等的第一步，同时也是走向邪恶的第一步”，“自己实际上是一种样子，但为了本身的利益，不得不显出另一种样子。于是，‘实际是’和‘看来是’变成迥然不同的两回事。由于有了这种区别便产生了浮夸的排场、欺人的诡计以及随之而来的一切邪恶。另一方面，从前本是自由、自主的人，如今由于无数新的需要，可以说已不得不受整个自然界的支配，特别是不得不受他的同类的支配”，人们按照社会所要求的固定模式和规范来生活，按照观众或听众的要求来表达他们的符合自身利益但并不真实的观点。这种异化很容易扩展到道德领域。在他看来，从说非所思到做非所思只有一小步。这样的言行不一或者人格分裂使他们原有的自由本性丧失殆尽，人们不能自主掌握、控制自己的命运进而只能屈服于专制统治。</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其次，作为道德基础的自然的感性冲动已经被社会的理性主义所淹没，社会的人缺少怜悯和互爱的感情。“产生自尊心的是理性，而加强自尊心的则是思考。理性使人敛翼自保，远离一切对他有妨碍和使他痛苦的东西。哲学使人与世隔绝，正是由于哲学，人才会在一个受难者的面前暗暗地说：‘你要死就死吧，反正我很安全。’”“当发生骚乱时，或当街头发生争吵时，贱民们蜂拥而至，谨慎的人们则匆匆走避；把厮打着的人劝开，阻止上流人互相伤害的正是群氓，正是市井妇女。”自我道德的缺乏必然使他们不怜悯别人的不幸。卢梭以巴黎为例说，人与人之间的情感仅仅被看作是掩盖着的商业交易，即使是爱情和婚姻也不再是一种真诚的关系而仅仅是暂时的搭配行为，双方都把对方看作是可以随时更换的。因为在他们看来所有人都是很相似的，一个人和谁结合、搭配都无关紧要。这样社会中的人们就丧失了互爱的能力而使感情关系具有经济的性质。在卢梭看来，除了自我控制外，一个美好的政治制度应是具有一个互爱的社会。互爱的感受使人具有了集体的身份感、认同感。很清楚，像巴黎这样失去了道德标准和怜悯的感情，是不可能组成这样的社会的。</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卢梭对社会状态和理性的批判与对自然人性和情感的高扬形成了鲜明的对比。《新爱洛伊丝》中圣普乐在瓦勒山区旅行的时候，不仅为这里绮丽壮观的自然风光所陶醉，而且为当地人民淳朴的生活方式和道德风俗所感动。这里的人们供他食宿、为他服务都不收费。庄稼人都把劳动看作一种乐趣，也没有奢侈的消费。圣普乐和朱莉的纯真爱情则是人类崇高纯洁感情的赞歌。卢梭希望爱情也处于自然状态，在他看来，处于自然状态的爱情是一种猛烈的、不可抗拒的感情。在卢梭那里，情感不仅有表现的权利，而且还是行动的指南。“冷静的理智从来就不曾完成什么杰出的事，克服激情的唯一办法乃是用另一种激情去克服它……真正的圣人之不同处乃是在于此：他和其他的人一样都受到激情的左右，但是唯有他们才知道如何以激情来制激情。”这种质朴的生活和纯真的天性与贵族上流社会的虚伪造作的风气形成鲜明的对比。真挚奔放的感情是对古典主义的感情理论的致命的打击。</w:t>
      </w:r>
    </w:p>
    <w:p>
      <w:pPr>
        <w:pStyle w:val="Normal"/>
        <w:widowControl/>
        <w:spacing w:lineRule="atLeast" w:line="324"/>
        <w:ind w:firstLine="422"/>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三</w:t>
      </w:r>
      <w:r>
        <w:rPr>
          <w:rFonts w:cs="宋体;SimSun" w:ascii="宋体;SimSun" w:hAnsi="宋体;SimSun"/>
          <w:b/>
          <w:bCs/>
          <w:kern w:val="0"/>
          <w:szCs w:val="21"/>
        </w:rPr>
        <w:t>)</w:t>
      </w:r>
      <w:r>
        <w:rPr>
          <w:rFonts w:ascii="宋体;SimSun" w:hAnsi="宋体;SimSun" w:cs="宋体;SimSun"/>
          <w:b/>
          <w:bCs/>
          <w:kern w:val="0"/>
          <w:szCs w:val="21"/>
        </w:rPr>
        <w:t>如何回归“自然”</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百科全书派的思想家都深信科学文明和资本主义自由经济能带来社会进步，会造福于人类。社会进步是一系列连续不断上升的链条。卢梭对文明社会的批判，实际上直接指向启蒙学派的这种历史进步观，所以他的一系列的主张遭到了他们的反对。伏尔泰读完《论人类不平等的起源和基础》，致信卢梭说：“我收到了你反对人类的新著，我感谢你。没有人会动用如此心力来教唆人类返回动物状态。读尊著，使人渴慕四脚爬行。”狄德罗还刻意安排戏剧来侮辱卢梭。对于启蒙学派的误解，卢梭声明：“难道必须毁灭社会，取消‘你的’和‘我的’这种区别，再返回森林去和熊一起生活吗</w:t>
      </w:r>
      <w:r>
        <w:rPr>
          <w:rFonts w:cs="宋体;SimSun" w:ascii="宋体;SimSun" w:hAnsi="宋体;SimSun"/>
          <w:kern w:val="0"/>
          <w:szCs w:val="21"/>
        </w:rPr>
        <w:t>?</w:t>
      </w:r>
      <w:r>
        <w:rPr>
          <w:rFonts w:ascii="宋体;SimSun" w:hAnsi="宋体;SimSun" w:cs="宋体;SimSun"/>
          <w:kern w:val="0"/>
          <w:szCs w:val="21"/>
        </w:rPr>
        <w:t>这是按照我的论敌的想法得出的结论，我愿意先把它指出，也愿意我的论敌因得出这样的结论而感到羞愧。”因此，卢梭的“回归自然”并非社会学意义上的复古或倒退。他对自然状态的描绘是希望从现存的状态来反省、回顾人类社会发展的历程。它不是一种关于存在是什么而是存在应当是什么的理论。在这一问题上，卡西尔读懂了卢梭。他说：“卢梭试图把伽利略在研究自然现象中所采取的假设法引入到道德科学的领域中来，他深信只有靠这种‘假设的和有条件的推理’方法，我们才能达到对人之本性的真正理解。卢梭关于自然状态的描述并不是想要作为一个关于过去的历史记事，它乃是一个用来为人类描画新的未来并使之产生的符号建筑物。”因此，启蒙学派实际上误解了卢梭的“回归自然”的思想原旨。</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卢梭曾说：“由自然状态进入社会状态，人类便产生了一场最堪注目的变化；在他们的行为中正义代替了本能，而他们的行动也就被赋予前所未有的道德性。唯有当义务的呼声代替了嗜欲的时候，此前只知道关心一己的人类才发现自己不得不按照另外的原则行事，并且在听从自己的欲望之前，先要请教自己的理性……唯有道德的自由才使人类真正成为自己的主人，因为仅只有嗜欲的冲突便是奴隶状态，而唯有服从人们自己所规定的法律，才是自由。”因此，卢梭假设并赞美自由的自然状态，批判不平等的社会绝不是复古主义，而只能是变革、推翻现有社会，建立一个基于契约的社会。“通过对伦理学历史的研究，我的眼光又扩大了许多。我发现，一切都从根本上与政治相联系，不管你怎样做，任何一国的人民都只能是他们政府的性质将他们造成的那样，因此，‘什么是可能的最好的政府’这个大问题，在我看来，只是这样一个问题：什么样的政府性质能造就出最有道德、最开明、最聪慧，总之是最好的人民</w:t>
      </w:r>
      <w:r>
        <w:rPr>
          <w:rFonts w:cs="宋体;SimSun" w:ascii="宋体;SimSun" w:hAnsi="宋体;SimSun"/>
          <w:kern w:val="0"/>
          <w:szCs w:val="21"/>
        </w:rPr>
        <w:t>?”</w:t>
      </w:r>
      <w:r>
        <w:rPr>
          <w:rFonts w:ascii="宋体;SimSun" w:hAnsi="宋体;SimSun" w:cs="宋体;SimSun"/>
          <w:kern w:val="0"/>
          <w:szCs w:val="21"/>
        </w:rPr>
        <w:t>这就是卢梭的“自然状态”说的归宿和主旨。这样的“回归自然”，与其说是复古，又何如说是颠覆</w:t>
      </w:r>
      <w:r>
        <w:rPr>
          <w:rFonts w:cs="宋体;SimSun" w:ascii="宋体;SimSun" w:hAnsi="宋体;SimSun"/>
          <w:kern w:val="0"/>
          <w:szCs w:val="21"/>
        </w:rPr>
        <w:t>?</w:t>
      </w:r>
      <w:r>
        <w:rPr>
          <w:rFonts w:ascii="宋体;SimSun" w:hAnsi="宋体;SimSun" w:cs="宋体;SimSun"/>
          <w:kern w:val="0"/>
          <w:szCs w:val="21"/>
        </w:rPr>
        <w:t>他希望通过推翻现有的旧社会，建立一个理想的新社会，在新社会中自由平等的人性得以复归。</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封建社会恶劣的社会环境使原来人的本性发生了扭曲、变形、异化，丧失了固有的道德和正义感。要恢复人的自然本性，只有通过自然教育才能实现。一方面，教育要远离不合理的社会环境，避免不健康的社会风尚、权威等的影响，在自然生活状态下进行教育。封建统治的大城市是坑陷人类的深渊。长期生活在城市就会导致人种退化，而能够更新人类的，常常是乡村，所以爱弥尔被放在乡村接受教育，等到长大了，具备了防止腐化能力之后，他才进入城市生活。另一方面，应该按照儿童的自然天性的发展规律来实施教育。自然规律支配着每个人的成长和发展。人的成长和发展有一定的顺序，卢梭把它们分为婴儿期、幼儿期、少年期、青年期等。一个人在不同的年龄时期具有不同的心理、思维、行为特征，从而在不同的阶段发展不同的能力，因此教育要尊重这种自然规律。否则，“如果我们打乱了这个次序，我们就会造成一些早熟的果实，它们长得既不丰满也不甜美，而且很快就会腐烂：我们将造成一些年纪轻轻的博士和老态龙钟的儿童”。通过自然教育培养的“自然人”能够保持人类原初的一些天然淳朴的品质，是摆脱了社会和传统的束缚和影响、身体和思想全面发展的人。他们在人间的扰攘纷纭中能够不被自己的喜怒激情和人类的偏见牵着走。他用自己的眼睛来看，用自己的心来感受，人世间除了他自己的理性以外，没有一种力量可以支配他。“生活，这就是我要教他的才能。从我的门下出去，我承认，他既不是文官，也不是武人，也不是僧侣；他首先是人：一个人应该怎样做人，他就知道怎样做人，他在紧急关头，而且不论对谁，都能尽到做人的本分；命运无法使他改变地位，他始终处在他的地位上。”这是不仅富有健康体魄，而且具有平等思想和自由精神的新人。这是教育的目标也是卢梭的人性改造的理想所在。</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虽然有人认为贯穿卢梭整个思想体系的总原则是：自然使人幸福、善良，而社会使人堕落、悲苦，而且卢梭本人也曾如此激进地说过，但是更准确地说应该是他主张用人的自然状态的美德来矫正社会之中的罪恶。马克思说：“一个成人不能再变成儿童，否则就变得稚气了。但是，儿童的天真不使他感到愉快吗</w:t>
      </w:r>
      <w:r>
        <w:rPr>
          <w:rFonts w:cs="宋体;SimSun" w:ascii="宋体;SimSun" w:hAnsi="宋体;SimSun"/>
          <w:kern w:val="0"/>
          <w:szCs w:val="21"/>
        </w:rPr>
        <w:t>?</w:t>
      </w:r>
      <w:r>
        <w:rPr>
          <w:rFonts w:ascii="宋体;SimSun" w:hAnsi="宋体;SimSun" w:cs="宋体;SimSun"/>
          <w:kern w:val="0"/>
          <w:szCs w:val="21"/>
        </w:rPr>
        <w:t>他自己不该努力在一个更高的阶梯上把自己的真实再现出来吗</w:t>
      </w:r>
      <w:r>
        <w:rPr>
          <w:rFonts w:cs="宋体;SimSun" w:ascii="宋体;SimSun" w:hAnsi="宋体;SimSun"/>
          <w:kern w:val="0"/>
          <w:szCs w:val="21"/>
        </w:rPr>
        <w:t>?”</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回归自然”思想不仅具有政治批判意义，而且具有文明批判意义。从某种意义上看，后者才是卢梭思想的独特性之所在。作为审视文明进程的价值理想所在，“回归自然”也指向了启蒙学派的历史进步观和理性观。“当伏尔泰还为了文明跟愚昧无知战斗时，卢梭却已经痛斥这种人为的文明了。”卢梭以敏感的神经感受到了与文明、理性相伴而生的问题，从而开启了现代性批判的先河。西方</w:t>
      </w:r>
      <w:r>
        <w:rPr>
          <w:rFonts w:cs="宋体;SimSun" w:ascii="宋体;SimSun" w:hAnsi="宋体;SimSun"/>
          <w:kern w:val="0"/>
          <w:szCs w:val="21"/>
        </w:rPr>
        <w:t>20</w:t>
      </w:r>
      <w:r>
        <w:rPr>
          <w:rFonts w:ascii="宋体;SimSun" w:hAnsi="宋体;SimSun" w:cs="宋体;SimSun"/>
          <w:kern w:val="0"/>
          <w:szCs w:val="21"/>
        </w:rPr>
        <w:t>世纪宏大的文化批判潮流可以在卢梭那里找到源头，而这种对文明的批判也具有现实的意义。当今科技理性的片面发展、价值理性的失落造成了一系列的疾患，在一定意义上，“回归自然”可以说是一剂良药。</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选自《法国研究》</w:t>
      </w:r>
      <w:r>
        <w:rPr>
          <w:rFonts w:cs="宋体;SimSun" w:ascii="宋体;SimSun" w:hAnsi="宋体;SimSun"/>
          <w:kern w:val="0"/>
          <w:szCs w:val="21"/>
        </w:rPr>
        <w:t>2002</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期，有删改</w:t>
      </w:r>
      <w:r>
        <w:rPr>
          <w:rFonts w:cs="宋体;SimSun" w:ascii="宋体;SimSun" w:hAnsi="宋体;SimSun"/>
          <w:kern w:val="0"/>
          <w:szCs w:val="21"/>
        </w:rPr>
        <w:t>)</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二、大自然如此陈列──卢梭作品中的自然</w:t>
      </w:r>
      <w:r>
        <w:rPr>
          <w:rFonts w:eastAsia="楷体_GB2312" w:cs="宋体;SimSun" w:ascii="楷体_GB2312" w:hAnsi="楷体_GB2312"/>
          <w:kern w:val="0"/>
          <w:szCs w:val="21"/>
        </w:rPr>
        <w:t>(</w:t>
      </w:r>
      <w:r>
        <w:rPr>
          <w:rFonts w:ascii="楷体_GB2312" w:hAnsi="楷体_GB2312" w:cs="宋体;SimSun" w:eastAsia="楷体_GB2312"/>
          <w:kern w:val="0"/>
          <w:szCs w:val="21"/>
        </w:rPr>
        <w:t>邹华</w:t>
      </w:r>
      <w:r>
        <w:rPr>
          <w:rFonts w:eastAsia="楷体_GB2312" w:cs="宋体;SimSun" w:ascii="楷体_GB2312" w:hAnsi="楷体_GB2312"/>
          <w:kern w:val="0"/>
          <w:szCs w:val="21"/>
        </w:rPr>
        <w:t>)</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作为一个思想家，卢梭的贡献是多方面的，就像他的社会政治思想和自然教育理论一样，卢梭的美学思想，特别是他对自然之美的描写和论述，也是其整个思想体系的组成部分。在卢梭歌颂大自然的无限深情之中，包含着一种超出个人而属于历史的东西，一种将要在人类的美和艺术的创造中逐渐展开的新的东西，将这些思想的底蕴揭示出来，至今仍然是文学史研究的重要任务。</w:t>
      </w:r>
    </w:p>
    <w:p>
      <w:pPr>
        <w:pStyle w:val="Normal"/>
        <w:widowControl/>
        <w:spacing w:lineRule="atLeast" w:line="324"/>
        <w:ind w:firstLine="422"/>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一</w:t>
      </w:r>
      <w:r>
        <w:rPr>
          <w:rFonts w:cs="宋体;SimSun" w:ascii="宋体;SimSun" w:hAnsi="宋体;SimSun"/>
          <w:b/>
          <w:bCs/>
          <w:kern w:val="0"/>
          <w:szCs w:val="21"/>
        </w:rPr>
        <w:t>)</w:t>
      </w:r>
      <w:r>
        <w:rPr>
          <w:rFonts w:ascii="宋体;SimSun" w:hAnsi="宋体;SimSun" w:cs="宋体;SimSun"/>
          <w:b/>
          <w:bCs/>
          <w:kern w:val="0"/>
          <w:szCs w:val="21"/>
        </w:rPr>
        <w:t>自然之美何处陈列</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大自然似乎不愿意人们看见它真正的美，因为人们的眼睛对大自然的美太不敏感，即使摆在他们的眼前，他们也会看错它本来的样子。大自然躲开人常去的地方，它把它最动人的美陈列在山顶上，陈列在密林深处和荒岛上。然而自然之美却不曾躲开卢梭，卢梭对大自然的欣赏，正是在人们不常去的地方：在山顶、密林和荒岛以及在其他原始荒蛮之处，他发现了大自然的美。在《新爱洛伊丝》《忏悔录》《漫步遐想录》等作品中，卢梭对自然之美多有生动的描写，我们可以跟随卢梭的行踪，走向大自然愿意陈列其美的地方；如果我们对行进的路线加以标记，那么还可以用“三景”和“三信”对所到之处的景物进行概括。“三景”是卢梭在《忏悔录》和《漫步遐想录》这两部纪实性作品中描写的景物，即湖泊、山谷和乡野；“三信”则是《新爱洛伊丝》这部小说中描写自然之美的书信。《新爱洛伊丝》全书分六卷，共有一百六十三封信，其中描写自然景物较为集中的只有三封书信，即卷一书信二十三，卷四书信十一和卷四书信十七。非常巧合的是，“三景”与“三信”之间具有一种对应的关系：卷一书信二十三主要描写山峰岩石，卷四书信十一主要描写乡野田园，卷四书信十七则主要描写湖水波涛。需要说明的是，概括出这种对应关系并不是预先的主观设定，而是跟随卢梭一道进入他的作品的结果；作为文学研究，细读文本也是一项基础性的工作，因为我们不仅需要一般地了解卢梭对大自然的钟情和热爱，还应当将其落实在他对各种自然景物的具体描写和感受上。</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三景：两湖、两山、两乡</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两湖：日内瓦湖和比埃纳湖。在《忏悔录》和《漫步遐想录》中，有两个湖泊对卢梭来说最为重要：一个是瑞士最著名的日内瓦湖，另一个则是很不知名的比埃纳湖。卢梭在《忏悔录》中两次提到日内瓦湖。第一次是年轻流浪时游览日内瓦湖，他从安讷西将华伦夫人的侍女麦尔赛莱小姐送回弗赖堡，在返回的途中，绕道去洛桑。佛威城在日内瓦湖畔，这是华伦夫人的故乡，卢梭曾从洛桑沿着日内瓦湖岸步行去过佛威。第二次是卢梭在日内瓦恢复公民权的那一年，他与友人及家人乘船环湖游览，用了七天时间。“我对湖那一边引起我惊叹的许多风景都留下了强烈的印象，几年之后，我就在《新爱洛伊丝》里把这些景色描写了下来。”</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和日内瓦湖不同，比埃纳湖是当时瑞士的一个不知名的小湖，</w:t>
      </w:r>
      <w:r>
        <w:rPr>
          <w:rFonts w:cs="宋体;SimSun" w:ascii="宋体;SimSun" w:hAnsi="宋体;SimSun"/>
          <w:kern w:val="0"/>
          <w:szCs w:val="21"/>
        </w:rPr>
        <w:t>176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中旬，逃亡中的卢梭来到这里，他在《漫步遐想录》第五篇里特别回忆到这个湖和湖中的小岛。卢梭在《忏悔录》中说，在新的流亡生活开始之前，只要他还有可能在瑞士生活下去，他就要利用这个时机来执行一个考虑了数月之久的计划，这就是住到圣</w:t>
      </w:r>
      <w:r>
        <w:rPr>
          <w:rFonts w:cs="宋体;SimSun" w:ascii="宋体;SimSun" w:hAnsi="宋体;SimSun"/>
          <w:kern w:val="0"/>
          <w:szCs w:val="21"/>
        </w:rPr>
        <w:t>·</w:t>
      </w:r>
      <w:r>
        <w:rPr>
          <w:rFonts w:ascii="宋体;SimSun" w:hAnsi="宋体;SimSun" w:cs="宋体;SimSun"/>
          <w:kern w:val="0"/>
          <w:szCs w:val="21"/>
        </w:rPr>
        <w:t>皮埃尔岛上去。“圣</w:t>
      </w:r>
      <w:r>
        <w:rPr>
          <w:rFonts w:cs="宋体;SimSun" w:ascii="宋体;SimSun" w:hAnsi="宋体;SimSun"/>
          <w:kern w:val="0"/>
          <w:szCs w:val="21"/>
        </w:rPr>
        <w:t>·</w:t>
      </w:r>
      <w:r>
        <w:rPr>
          <w:rFonts w:ascii="宋体;SimSun" w:hAnsi="宋体;SimSun" w:cs="宋体;SimSun"/>
          <w:kern w:val="0"/>
          <w:szCs w:val="21"/>
        </w:rPr>
        <w:t>皮埃尔岛是伯尔尼医院的产业，在比埃纳湖中心。上年夏天我跟贝鲁一起徒步旅行时，曾游览过这个岛屿，当时它把我迷住了，所以从那时起，我就多次打算到那里去住家。”他对这个岛进行了详细的介绍。</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两山：厄歇勒山崖和特拉维尔山谷。厄歇勒山崖地处法国尚贝里附近的夏耶地区，尚贝里位于阿尔卑斯山脉中部，卢梭在结束青少年时代流浪生活的前夕，大约是在</w:t>
      </w:r>
      <w:r>
        <w:rPr>
          <w:rFonts w:cs="宋体;SimSun" w:ascii="宋体;SimSun" w:hAnsi="宋体;SimSun"/>
          <w:kern w:val="0"/>
          <w:szCs w:val="21"/>
        </w:rPr>
        <w:t>1731</w:t>
      </w:r>
      <w:r>
        <w:rPr>
          <w:rFonts w:ascii="宋体;SimSun" w:hAnsi="宋体;SimSun" w:cs="宋体;SimSun"/>
          <w:kern w:val="0"/>
          <w:szCs w:val="21"/>
        </w:rPr>
        <w:t>年，从里昂徒步旅行去尚贝里华伦夫人家的路途中，卢梭到达这里，他在《忏悔录》中详细地描写了悬崖峭壁和岩石瀑布的令人惊叹的险峻之美。</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另一山是特拉维尔山谷。</w:t>
      </w:r>
      <w:r>
        <w:rPr>
          <w:rFonts w:cs="宋体;SimSun" w:ascii="宋体;SimSun" w:hAnsi="宋体;SimSun"/>
          <w:kern w:val="0"/>
          <w:szCs w:val="21"/>
        </w:rPr>
        <w:t>176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至</w:t>
      </w:r>
      <w:r>
        <w:rPr>
          <w:rFonts w:cs="宋体;SimSun" w:ascii="宋体;SimSun" w:hAnsi="宋体;SimSun"/>
          <w:kern w:val="0"/>
          <w:szCs w:val="21"/>
        </w:rPr>
        <w:t>176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卢梭曾在莫蒂埃村居住了三年。莫蒂埃村在讷沙泰尔邦的特拉维尔山谷中，在莫蒂埃村的附近，法官克莱克有一处产业，叫作罗贝拉田庄。</w:t>
      </w:r>
      <w:r>
        <w:rPr>
          <w:rFonts w:cs="宋体;SimSun" w:ascii="宋体;SimSun" w:hAnsi="宋体;SimSun"/>
          <w:kern w:val="0"/>
          <w:szCs w:val="21"/>
        </w:rPr>
        <w:t>1777</w:t>
      </w:r>
      <w:r>
        <w:rPr>
          <w:rFonts w:ascii="宋体;SimSun" w:hAnsi="宋体;SimSun" w:cs="宋体;SimSun"/>
          <w:kern w:val="0"/>
          <w:szCs w:val="21"/>
        </w:rPr>
        <w:t>年，</w:t>
      </w:r>
      <w:r>
        <w:rPr>
          <w:rFonts w:cs="宋体;SimSun" w:ascii="宋体;SimSun" w:hAnsi="宋体;SimSun"/>
          <w:kern w:val="0"/>
          <w:szCs w:val="21"/>
        </w:rPr>
        <w:t>65</w:t>
      </w:r>
      <w:r>
        <w:rPr>
          <w:rFonts w:ascii="宋体;SimSun" w:hAnsi="宋体;SimSun" w:cs="宋体;SimSun"/>
          <w:kern w:val="0"/>
          <w:szCs w:val="21"/>
        </w:rPr>
        <w:t>岁的卢梭在《漫步遐想录》第七篇中回忆他只身一人去那里采集植物的经历。他深入山间幽谷，在岩石和树林中穿行，景色无比粗犷荒凉，他突然发现绝壁之下有个工厂，由此产生了对整个瑞士的感慨：“世上只有在瑞士这个地方，才能看到粗犷的自然和人们的技艺这两方面的结合。”</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两乡：沙尔麦特乡野和蒙莫朗西乡野。卢梭</w:t>
      </w:r>
      <w:r>
        <w:rPr>
          <w:rFonts w:cs="宋体;SimSun" w:ascii="宋体;SimSun" w:hAnsi="宋体;SimSun"/>
          <w:kern w:val="0"/>
          <w:szCs w:val="21"/>
        </w:rPr>
        <w:t>1731</w:t>
      </w:r>
      <w:r>
        <w:rPr>
          <w:rFonts w:ascii="宋体;SimSun" w:hAnsi="宋体;SimSun" w:cs="宋体;SimSun"/>
          <w:kern w:val="0"/>
          <w:szCs w:val="21"/>
        </w:rPr>
        <w:t>年年底来到尚贝里，一直住到大约</w:t>
      </w:r>
      <w:r>
        <w:rPr>
          <w:rFonts w:cs="宋体;SimSun" w:ascii="宋体;SimSun" w:hAnsi="宋体;SimSun"/>
          <w:kern w:val="0"/>
          <w:szCs w:val="21"/>
        </w:rPr>
        <w:t>1737</w:t>
      </w:r>
      <w:r>
        <w:rPr>
          <w:rFonts w:ascii="宋体;SimSun" w:hAnsi="宋体;SimSun" w:cs="宋体;SimSun"/>
          <w:kern w:val="0"/>
          <w:szCs w:val="21"/>
        </w:rPr>
        <w:t>年。此后，他便和华伦夫人移居沙尔麦特，从此开始了数年之久的田园生活。沙尔麦特是位于尚贝里城附近的一个村庄，虽然离城不远，但十分僻静。卢梭曾于</w:t>
      </w:r>
      <w:r>
        <w:rPr>
          <w:rFonts w:cs="宋体;SimSun" w:ascii="宋体;SimSun" w:hAnsi="宋体;SimSun"/>
          <w:kern w:val="0"/>
          <w:szCs w:val="21"/>
        </w:rPr>
        <w:t>1741</w:t>
      </w:r>
      <w:r>
        <w:rPr>
          <w:rFonts w:ascii="宋体;SimSun" w:hAnsi="宋体;SimSun" w:cs="宋体;SimSun"/>
          <w:kern w:val="0"/>
          <w:szCs w:val="21"/>
        </w:rPr>
        <w:t>年离开这个村子前去里昂，后来又回到这里，</w:t>
      </w:r>
      <w:r>
        <w:rPr>
          <w:rFonts w:cs="宋体;SimSun" w:ascii="宋体;SimSun" w:hAnsi="宋体;SimSun"/>
          <w:kern w:val="0"/>
          <w:szCs w:val="21"/>
        </w:rPr>
        <w:t>1742</w:t>
      </w:r>
      <w:r>
        <w:rPr>
          <w:rFonts w:ascii="宋体;SimSun" w:hAnsi="宋体;SimSun" w:cs="宋体;SimSun"/>
          <w:kern w:val="0"/>
          <w:szCs w:val="21"/>
        </w:rPr>
        <w:t>年最终离开此地去了巴黎。卢梭描写了他在沙尔麦特的田间劳动和乡野生活，还特别回忆了他与华伦夫人在山林中散步的经历。</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蒙莫朗西在巴黎近郊，从</w:t>
      </w:r>
      <w:r>
        <w:rPr>
          <w:rFonts w:cs="宋体;SimSun" w:ascii="宋体;SimSun" w:hAnsi="宋体;SimSun"/>
          <w:kern w:val="0"/>
          <w:szCs w:val="21"/>
        </w:rPr>
        <w:t>1756</w:t>
      </w:r>
      <w:r>
        <w:rPr>
          <w:rFonts w:ascii="宋体;SimSun" w:hAnsi="宋体;SimSun" w:cs="宋体;SimSun"/>
          <w:kern w:val="0"/>
          <w:szCs w:val="21"/>
        </w:rPr>
        <w:t>年到</w:t>
      </w:r>
      <w:r>
        <w:rPr>
          <w:rFonts w:cs="宋体;SimSun" w:ascii="宋体;SimSun" w:hAnsi="宋体;SimSun"/>
          <w:kern w:val="0"/>
          <w:szCs w:val="21"/>
        </w:rPr>
        <w:t>1762</w:t>
      </w:r>
      <w:r>
        <w:rPr>
          <w:rFonts w:ascii="宋体;SimSun" w:hAnsi="宋体;SimSun" w:cs="宋体;SimSun"/>
          <w:kern w:val="0"/>
          <w:szCs w:val="21"/>
        </w:rPr>
        <w:t>年，卢梭在这里居住了六年，其间换过三个住处，但都没有超出这个地域。</w:t>
      </w:r>
      <w:r>
        <w:rPr>
          <w:rFonts w:cs="宋体;SimSun" w:ascii="宋体;SimSun" w:hAnsi="宋体;SimSun"/>
          <w:kern w:val="0"/>
          <w:szCs w:val="21"/>
        </w:rPr>
        <w:t>1754</w:t>
      </w:r>
      <w:r>
        <w:rPr>
          <w:rFonts w:ascii="宋体;SimSun" w:hAnsi="宋体;SimSun" w:cs="宋体;SimSun"/>
          <w:kern w:val="0"/>
          <w:szCs w:val="21"/>
        </w:rPr>
        <w:t>年，对虚伪浮华的巴黎上流生活已十分厌倦的卢梭，准备退隐日内瓦，但计划未能实现。卢梭来到蒙莫朗西森林旁边的埃皮奈夫人的舍弗莱特府，住在这里一处被称为“退隐庐”的房子中。</w:t>
      </w:r>
      <w:r>
        <w:rPr>
          <w:rFonts w:cs="宋体;SimSun" w:ascii="宋体;SimSun" w:hAnsi="宋体;SimSun"/>
          <w:kern w:val="0"/>
          <w:szCs w:val="21"/>
        </w:rPr>
        <w:t>1757</w:t>
      </w:r>
      <w:r>
        <w:rPr>
          <w:rFonts w:ascii="宋体;SimSun" w:hAnsi="宋体;SimSun" w:cs="宋体;SimSun"/>
          <w:kern w:val="0"/>
          <w:szCs w:val="21"/>
        </w:rPr>
        <w:t>年冬季，因受迫害，卢梭又搬迁到孔代亲王的财务总管马达斯先生地处蒙莫朗西的一座叫作路易山的花园中。卢梭在这里一直住到</w:t>
      </w:r>
      <w:r>
        <w:rPr>
          <w:rFonts w:cs="宋体;SimSun" w:ascii="宋体;SimSun" w:hAnsi="宋体;SimSun"/>
          <w:kern w:val="0"/>
          <w:szCs w:val="21"/>
        </w:rPr>
        <w:t>1762</w:t>
      </w:r>
      <w:r>
        <w:rPr>
          <w:rFonts w:ascii="宋体;SimSun" w:hAnsi="宋体;SimSun" w:cs="宋体;SimSun"/>
          <w:kern w:val="0"/>
          <w:szCs w:val="21"/>
        </w:rPr>
        <w:t>年。此处距离卢森堡公爵元帅的蒙莫朗西府第园林不远，在修葺破旧的路易山住所期间，卢森堡夫妇曾邀请卢梭到他们的园林暂时居住，住所是一个叫作“小府第”的孤立的房子。卢梭对蒙莫朗西上述三个地方的自然景物，都有生动的描写。</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三信：《新爱洛伊丝》中男主人公圣普乐的书信</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卷一书信二十三，描写山峰岩石。德丹治男爵的家住在阿尔卑斯山麓下的小城佛威，男爵的女儿朱莉与她的家庭教师圣普乐相爱。圣普乐家境贫寒，在他们热恋之时，朱莉预感到父亲会因看重门第财产而持反对的态度，她要求圣普乐离开一段时间，让他回家处理事情，同时游览瓦勒山区的景色。这时正是秋季，沃州的登德亚芒山峰已经有白雪覆盖。圣普乐痛苦地离开朱莉到达家乡锡昂，用一周时间游览了瓦勒山区。圣普乐的这封信，写的是他离开朱莉后一路上忧郁沉重的心情，以及奇异的山地景物对他心灵的强烈震动和提升净化。</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卷四书信十一，描写乡间田园。在卷三末尾，圣普乐随一支英国舰队周游世界，卷四一开头，时间已经是四年之后了。卢梭并没有用多少笔墨描写圣普乐所历经的千难万险，而是径直写他回到日内瓦湖畔的生活。这时朱莉已是两个男孩的母亲。朱莉的丈夫沃尔玛欢迎圣普乐来佛威，请他到乡间克拉朗的家中居住。卢梭用浓重的色彩描写了沃尔玛夫妇所建造的神秘的“爱丽舍”。“爱丽舍”实际上是一个果园，却极有特色。这个地方尽管经过了人工整治，但就像大自然自己的创造那样没有人为的痕迹。在惊叹自然之美的同时，沃尔玛夫妇与圣普乐对自然美问题进行了讨论。</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卷四书信十七，描写湖水波涛。朱莉的家离日内瓦湖不远。沃尔玛先生出门后，圣普乐和朱莉在一个晴朗的夏日乘船去湖上游览。他们将船划向湖心，欣赏湖水、山峦、江河及河岸的景色。突然刮起东北风，波涛将小船推向萨瓦岸边的麦耶黎村。他们经过拼搏终于上岸。圣普乐和朱莉从鲜有人迹的小路走到一个荒凉的僻静之处回忆往事。晚上风浪平息，在回家的船上，极度痛苦的圣普乐想跳进湖中了结一生，最后在痛哭中平静下来。这一天的经历，成为圣普乐人生的一个转折点。</w:t>
      </w:r>
    </w:p>
    <w:p>
      <w:pPr>
        <w:pStyle w:val="Normal"/>
        <w:widowControl/>
        <w:spacing w:lineRule="atLeast" w:line="324"/>
        <w:ind w:firstLine="422"/>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二</w:t>
      </w:r>
      <w:r>
        <w:rPr>
          <w:rFonts w:cs="宋体;SimSun" w:ascii="宋体;SimSun" w:hAnsi="宋体;SimSun"/>
          <w:b/>
          <w:bCs/>
          <w:kern w:val="0"/>
          <w:szCs w:val="21"/>
        </w:rPr>
        <w:t>)</w:t>
      </w:r>
      <w:r>
        <w:rPr>
          <w:rFonts w:ascii="宋体;SimSun" w:hAnsi="宋体;SimSun" w:cs="宋体;SimSun"/>
          <w:b/>
          <w:bCs/>
          <w:kern w:val="0"/>
          <w:szCs w:val="21"/>
        </w:rPr>
        <w:t>自然之美缘何而生</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不论是描写山峦，描写湖水，还是描写乡野，卢梭笔下的大自然都具有一种粗犷雄浑的美，这是自然之美在卢梭的感受和描写中表现出的基本特色。卢梭说：“一个平原，不管那儿多么美丽，在我看来决不是美丽的地方。我所需要的是激流、巉岩、苍翠的松杉、幽暗的树林、高山、崎岖的山路以及在我两侧使我感到胆战心惊的深谷。”上个世纪</w:t>
      </w:r>
      <w:r>
        <w:rPr>
          <w:rFonts w:cs="宋体;SimSun" w:ascii="宋体;SimSun" w:hAnsi="宋体;SimSun"/>
          <w:kern w:val="0"/>
          <w:szCs w:val="21"/>
        </w:rPr>
        <w:t>20</w:t>
      </w:r>
      <w:r>
        <w:rPr>
          <w:rFonts w:ascii="宋体;SimSun" w:hAnsi="宋体;SimSun" w:cs="宋体;SimSun"/>
          <w:kern w:val="0"/>
          <w:szCs w:val="21"/>
        </w:rPr>
        <w:t>年代，中国学者梁实秋曾在他的文学批评中提到卢梭的上述感受。以古典美的平衡稳定为标准，梁实秋认为，卢梭这种专门喜欢险恶的风景的心理，是变态的，也是病的。其企求刺激的心理就与吸食鸦片吗啡者一样，一样的要求头晕目眩，一样的在头晕目眩中间寻得乐趣。梁实秋对卢梭的指责，其依据主要是《忏悔录》中卢梭对厄歇勒悬崖峭壁的险峻之美的描写。实际上，如果梁实秋再看一看卢梭对特拉维尔山谷和瓦勒山区的描写，大自然在那里陈列出来的美，与它在厄歇勒山崖所陈列出来的美，其险恶的特色是一样的。</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大自然陈列在特拉维尔山谷中的景象是荒凉恐怖的。在这个山谷中，卢梭从一片树林走进另一片树林，跨过一块岩石又一块岩石，最后到了一个十分隐蔽的地方，他一生中从没有见过比这更荒凉的景色。那里长着一片黑松和山毛榉，很多树木由于年代久远而倒下，纵横交错地堆积在地面，形成一道道无法逾越的路障；这黑压压的一片也还留下一点空隙，露出旁边的悬崖峭壁，卢梭只有趴在地上才敢正眼往下看上一眼。雕鸮、猫头鹰、白尾鹫不时从山洞里传来几声凄厉的尖叫，幸而还有几只比较常见的小鸟使这寂静中的恐怖气氛得到一些缓解。</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大自然陈列在瓦勒山区的景色是雄浑奇异的。圣普乐无精打采地在崎岖不平的小路上慢慢前行，他的沉思经常被一些突然出现的景物所分散。有时候是高高悬挂在他头上的重重叠叠的岩石，有时候是在他周围喷吐漫天迷雾的咆哮的大瀑布，有时候是一条奔腾不息的激流从人的身边冲进一个深渊，那里水深莫测，圣普乐连看也不敢看。他有几次在浓密的树林深处走迷了路。有时候他走出一个深谷，看到一片美丽的草原，顿时感到心旷神怡。在一个岩穴旁边，有几间房屋，圣普乐看见了一些枯叶尚存的葡萄藤，在崩塌的泥土上长满了荆棘和五叶地锦，在悬崖的果树上还结有甜美的水果，在陡峻的山坡上也有庄稼地。这块奇异的地方之所以变得处处有如此奇妙的对比，不仅是因为有人手的劳动，而且大自然也好像愿意在这里有一些与它相陪衬的景观；它在同一个地方就千姿百态，面貌处处不同。</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卢梭不仅在描写这样的险恶之美时让人们感受到一种强烈的震撼，就是他对田野乡间的描写，也在宁静和安详之中透露着一种激荡的力量，卢梭在《忏悔录》中对沙尔麦特和蒙莫朗西乡野景色的多处描写就是这样的。《爱弥尔》是一部论教育的著作，其中写到自然美的地方并不多，但仅有的几处简单描写，就十分生动，与沙尔麦特和蒙莫朗西的乡野之美同样感人。例如第四卷中萨瓦牧师将做信仰自白之前，卢梭对夏天清晨自然风光的描写：</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他把我带到城外的一个小山上，山脚下波河的水蜿蜿蜒蜒地冲洗着肥沃的河岸，阿尔卑斯山的巨大的山脉远远地俯瞰着田园，旭日照耀原野，在地上投下树木、丘陵和房屋的长长的阴影，用千万道光辉装点着这幅我们人类的眼睛所能看到的最美丽的画图。</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这看似宁静的景物以大地阴影与旭日光辉的鲜明对照，以对特定环境的真实展示和对不规则形式的简洁勾画，释放出一种强劲的力量，呈现为动态美。古典主义者没有激荡之心，当然就谈不上将宁静之美转换为动荡之美，更谈不上发现或欣赏荒蛮的野性之美。人心与自然的这种关系，卢梭在《爱弥尔》中发表了十分重要的看法：</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自然的景色的生命，是存在于人的心中的，要理解它，就需要对它有所感受。孩子看到了各种景物，但是他不能看出联系那些景物的关系，他不能理解它们优美的谐和。要能感受所有这些感觉综合起来的印象，就需要有一种他迄今还没有取得的经验，就需要有一些他迄今还没有感受过的情感。如果他从来没有在干燥的原野上跑过，如果他的脚没有被灼热的沙砾烫过，如果他从来没有受过太阳照射的岩石所反射的闷人的热气，他怎能领略那美丽的早晨的清新空气呢</w:t>
      </w:r>
      <w:r>
        <w:rPr>
          <w:rFonts w:cs="宋体;SimSun" w:ascii="宋体;SimSun" w:hAnsi="宋体;SimSun"/>
          <w:kern w:val="0"/>
          <w:szCs w:val="21"/>
        </w:rPr>
        <w:t>?</w:t>
      </w:r>
      <w:r>
        <w:rPr>
          <w:rFonts w:ascii="宋体;SimSun" w:hAnsi="宋体;SimSun" w:cs="宋体;SimSun"/>
          <w:kern w:val="0"/>
          <w:szCs w:val="21"/>
        </w:rPr>
        <w:t>花儿的香、叶儿的美、露珠的湿润，在草地上软绵绵地行走，所有这些，怎能使他的感官感到畅快呢</w:t>
      </w:r>
      <w:r>
        <w:rPr>
          <w:rFonts w:cs="宋体;SimSun" w:ascii="宋体;SimSun" w:hAnsi="宋体;SimSun"/>
          <w:kern w:val="0"/>
          <w:szCs w:val="21"/>
        </w:rPr>
        <w:t>?</w:t>
      </w:r>
      <w:r>
        <w:rPr>
          <w:rFonts w:ascii="宋体;SimSun" w:hAnsi="宋体;SimSun" w:cs="宋体;SimSun"/>
          <w:kern w:val="0"/>
          <w:szCs w:val="21"/>
        </w:rPr>
        <w:t>如果他还没有经历过美妙的爱情和享乐，鸟儿的歌唱又怎能使他感到陶醉呢</w:t>
      </w:r>
      <w:r>
        <w:rPr>
          <w:rFonts w:cs="宋体;SimSun" w:ascii="宋体;SimSun" w:hAnsi="宋体;SimSun"/>
          <w:kern w:val="0"/>
          <w:szCs w:val="21"/>
        </w:rPr>
        <w:t>?</w:t>
      </w:r>
      <w:r>
        <w:rPr>
          <w:rFonts w:ascii="宋体;SimSun" w:hAnsi="宋体;SimSun" w:cs="宋体;SimSun"/>
          <w:kern w:val="0"/>
          <w:szCs w:val="21"/>
        </w:rPr>
        <w:t>如果他的想象力还不能给他描绘那一天的快乐，他又怎能带着欢乐的心情去观看那极其美丽的一天的诞生呢</w:t>
      </w:r>
      <w:r>
        <w:rPr>
          <w:rFonts w:cs="宋体;SimSun" w:ascii="宋体;SimSun" w:hAnsi="宋体;SimSun"/>
          <w:kern w:val="0"/>
          <w:szCs w:val="21"/>
        </w:rPr>
        <w:t>?</w:t>
      </w:r>
      <w:r>
        <w:rPr>
          <w:rFonts w:ascii="宋体;SimSun" w:hAnsi="宋体;SimSun" w:cs="宋体;SimSun"/>
          <w:kern w:val="0"/>
          <w:szCs w:val="21"/>
        </w:rPr>
        <w:t>最后，如果他不知道是谁的手给自然加上了这样的装饰，他又怎能欣赏自然的情景的美呢</w:t>
      </w:r>
      <w:r>
        <w:rPr>
          <w:rFonts w:cs="宋体;SimSun" w:ascii="宋体;SimSun" w:hAnsi="宋体;SimSun"/>
          <w:kern w:val="0"/>
          <w:szCs w:val="21"/>
        </w:rPr>
        <w:t>?</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因此我们说，险恶之美是激荡之心的产物。如果没有后者，险恶就无所谓美。卢梭所说的自然美，并不是所有的人都能欣赏的；没有激荡之心，或者说如果没有对人生的真切感受，如果没有情感体验的深度和力度，险恶之美是不存在的。按照卢梭在《爱弥尔》中详细阐述的人性理论，所谓判断力是对“关系”的比较，凡是我们不知道其中的联系的因果关系，以及我们对之没有一点概念的善恶和我们从来没有感觉过的需要，对我们来说，都是不存在的；它们是引不起我们研究它们的兴趣的。除了个人的天赋和性格特点之外，卢梭对自然美的发现和欣赏，就包含着他的理解、经验和阅历等这些对“关系”的比较。卢梭为什么那样欣赏厄歇勒山崖的险峻之美，因为当时那个被抛到生活底层的年轻人正处在对未来的憧憬中；卢梭为什么那样欣赏特拉维尔山谷的荒凉之美，因为这个思想家当时正处在被整个社会攻击诬蔑的悲愤之中；为什么圣普乐能够那样欣赏瓦勒山区的雄奇之美，因为卢梭笔下的这个充满智慧而身份低微的家庭教师正处在热恋受挫的剧烈痛苦之中。</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荒凉、恐怖、怪异、雄奇、激荡等险恶之美必须蕴涵着情感深度，这一点在《新爱洛伊丝》卷四书信十七中得到生动的说明。麦锡耶是让圣普乐百感交集的地方，他十年前曾单独一个人来过此地，在悬崖岩石的一处避风的地方，他凝神远望朱莉居住的城镇而陷入无边的惆怅之中。那时正值冬季，北风寒冷，草木枯黄，所有这些都映衬着圣普乐与朱莉分离后的忧郁痛苦的心情。十年后，他和朱莉在一个夏日重访了这个与世隔绝的旧地。他们走进那里，圣普乐立即认出了他以前所做的记号，顿时万分激动。这个僻静之处很荒凉，但充满了各种各样为易动感情的人所喜欢而为其他人所害怕的美。有一股由积雪融化的水构成的激流在离他们不远的地方哗哗奔流，浑浊的水中夹杂着泥沙和碎石。在他们的后面，有一排无法攀登的岩石间隔在他们所在的这块高地和阿尔卑斯山之间，这段阿尔卑斯山被人们称为冰库，那不断升高的冰层亘古以来就覆盖着山顶，日落之时，红色的阳光在白色的山顶上构成一种美丽的玫瑰色，人们从很远的地方都可以看到。他们的左边是一大片橡树林，右边的阴沉沉的黑松林留下一片模糊的阴影，在他们的下边，辽阔的湖水被阿尔卑斯山所环抱，把他们和沃州富饶的土地分开，雄伟的汝拉山峰是这幅美景的最高处。在巍峨的群山中，在周围争奇斗艳的大自然景物陪衬下，这块寂静的土地为两个经历了无数情感波折的人预备了一个表达幽思的处所。</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作为对比，卢梭在这封信里强调了欣赏自然美所蕴涵的“关系”“经验”和“情感”，圣普乐说，那时候没有这些野果和树荫，地上也没有草和花，这些小溪的水也没有分流，也没有鸣啭的小鸟，山谷中只有贪食的鹰、忧伤的乌鸦和阿尔卑斯山的可怕的雕。所有的岩石上都挂着巨大的冰柱，这些树上的唯一装饰是雪花，这里的一切都显示着冬天的严寒和白霜的可怕，他全靠心中的火热的爱情才能够呆在这里，思念着无法相见的朱莉。在《忏悔录》中，卢梭对此进行了回忆，强调了人生体验的重要和情感积蓄的力量：</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我在爱火的激奋中又为《朱莉》的后几部分写了好几封信，这些信都洋溢着我写信时的那种狂喜的心情。我可以特别提出写极乐园和湖上泛舟的那两封信。如果我记得不错的话，这两封信都是在第四部分的末尾。谁读了这两封信而不心软并且融化在促使我写出这些信的那种缠绵悱恻的感情里，谁就该干脆把书合上；他是没有资格来评论感情这个题目的。</w:t>
      </w:r>
    </w:p>
    <w:p>
      <w:pPr>
        <w:pStyle w:val="Normal"/>
        <w:widowControl/>
        <w:spacing w:lineRule="atLeast" w:line="324"/>
        <w:ind w:firstLine="422"/>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三</w:t>
      </w:r>
      <w:r>
        <w:rPr>
          <w:rFonts w:cs="宋体;SimSun" w:ascii="宋体;SimSun" w:hAnsi="宋体;SimSun"/>
          <w:b/>
          <w:bCs/>
          <w:kern w:val="0"/>
          <w:szCs w:val="21"/>
        </w:rPr>
        <w:t>)</w:t>
      </w:r>
      <w:r>
        <w:rPr>
          <w:rFonts w:ascii="宋体;SimSun" w:hAnsi="宋体;SimSun" w:cs="宋体;SimSun"/>
          <w:b/>
          <w:bCs/>
          <w:kern w:val="0"/>
          <w:szCs w:val="21"/>
        </w:rPr>
        <w:t>自然之美如何流变</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卢梭是法国文学史上第一个对大自然表示深沉的热爱并将自然风光写进小说的作家，然而如果这个论断是有意义的，就应当同时提出这样的问题：大自然在卢梭之前早已存在，为什么那时没有人欣赏或描写它的美</w:t>
      </w:r>
      <w:r>
        <w:rPr>
          <w:rFonts w:cs="宋体;SimSun" w:ascii="宋体;SimSun" w:hAnsi="宋体;SimSun"/>
          <w:kern w:val="0"/>
          <w:szCs w:val="21"/>
        </w:rPr>
        <w:t>?</w:t>
      </w:r>
      <w:r>
        <w:rPr>
          <w:rFonts w:ascii="宋体;SimSun" w:hAnsi="宋体;SimSun" w:cs="宋体;SimSun"/>
          <w:kern w:val="0"/>
          <w:szCs w:val="21"/>
        </w:rPr>
        <w:t>接着的问题是，既然卢梭对大自然有如此这般的描写，那么他带来了哪些为以前的历史所没有的新的东西，创造了哪些具有久远生命力的东西</w:t>
      </w:r>
      <w:r>
        <w:rPr>
          <w:rFonts w:cs="宋体;SimSun" w:ascii="宋体;SimSun" w:hAnsi="宋体;SimSun"/>
          <w:kern w:val="0"/>
          <w:szCs w:val="21"/>
        </w:rPr>
        <w:t>?</w:t>
      </w:r>
      <w:r>
        <w:rPr>
          <w:rFonts w:ascii="宋体;SimSun" w:hAnsi="宋体;SimSun" w:cs="宋体;SimSun"/>
          <w:kern w:val="0"/>
          <w:szCs w:val="21"/>
        </w:rPr>
        <w:t>这两个问题涉及西方古代文化的特点，涉及美的古今两种历史形态的转换以及浪漫主义文艺思潮从近代到当今的发展问题。</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卢梭对自然美的论述和描写，超出了他个人的审美喜好，在他所追求的美和他所批判的美之间，展示着一条明显的历史的界限。这种审美倾向在《新爱洛伊丝》卷四书信十一中得到明确的表述。沃尔玛夫人的果园和其他任何果园一样，都是经过人手整治的，但是圣普乐的一个突出的感觉，就是没有看见一点人工的痕迹，以至于刚进来的时候，觉得“这里好像是天地间最原始和最孤立的地方，我是迄今第一个走进这个荒野之地的人”。他们在这里讨论了两种不同的审美观。他们欣赏自然景物的本来面貌，懂得一个看似简单但并非人人都能明白的道理，即大自然是从来不按一条线笔直地种植树木，它不让任何东西形成对称，因为一形成对称，就显得不自然，缺少变化。在这封信中，卢梭对中国的园林美提出了批评，他认为中国的园林人工性太强，不符合艺术的原理，这不仅因为建造和管理的费用过高，而且表现在审美观念的非天然上，“他们用千百种不同的形式表现自然，但结果却使整个布局看起来很不自然”。卢梭对中国园林美学风格的看法，无疑隐含着东西方文化的差异，但这种因素是次要的，更为重要的是，卢梭的看法代表了一种超越古代美学及其艺术的新的审美倾向，而这种倾向不论对于西方还是东方都是一样的。就在同一封信中，卢梭还对欧洲当时的古典风尚进行了批评，他指出，如果这个果园的主人是一位巴黎或伦敦的富翁，他就会用重金请来建筑师破坏这简朴的自然美。他们“要把一切都排列得整整齐齐的，小路要修得漂亮，大道要分岔，美丽的树木要修剪成伞形或扇形，栅栏要精雕细刻，篱笆要加上花纹，弄成方形，篱笆的走向要拐来拐去的，草坪上要铺上英国的细草，草坪的形状有圆的、方的、半圆的和椭圆的，美丽的紫杉要修剪成龙头形、塔形和各种各样的怪物形，花园里要放上漂亮的铜花瓶和石头雕刻的水果”。</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巴黎和伦敦的富商以及他们聘请的建筑师，其审美观属于西方古代美学范畴。古代西方人对自然美的审视对应着静态的物体形式，即以形状色彩等物质属性构成的自然物体的规则外观；这种外观之所以美，就在于它体现着作为宇宙本源和万物法则的永恒理性的光辉。毕达哥拉斯学派认为物体形式的美与“黄金分割”相关，亚里士多德认为美在于体积的大小和秩序，西赛罗认为美是物体各部分的妥当安排以及悦目的颜色等等，这些观点都反映了古代人在自然的审美上看重物体形式的一面。这种物体形式的特点在于孤立和静止，孤立可以见出单个物体的整齐规则，静止则可以显示理性的稳定恒常。</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一个有趣的比照是，规则整齐的自然美也为中国古代人所欣赏。湖南省零陵地区古代称为永州，唐代文学家柳宗元曾以《永州八记》描绘了这里的奇山异水，其中《钴潭西小丘记》描写一个有树有竹有石的小丘。小丘上岩石形状各异，有的相互重叠向下延伸，如同牛马在溪边饮水，有的像兽角一样向上排列，如同熊罴在攀爬。但是对于这里天然生成的各种景物，柳宗元并不完全满意，他还要进行加工修饰。他和他的朋友们拿起各种工具，“铲刈秽草，伐去恶木，烈火而焚之”，然后再来观赏，于是“嘉木立，美竹露，奇石显”。在柳宗元看来，自然之所以为美是有条件的，青草树木，都是自然所生，但是却有嘉木美竹同秽草恶木的区别；如果两者混而不分，那么自然景物就只有荒凉而没有美。</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中西古代对自然的审美当然存在文化上的差异，如果说巴黎和伦敦的富商更偏重对自然美的规则化，那么柳宗元所看到的美，则具有氤氲柔和的特点，它透露着宇宙的生机和灵气。但这种美不是原始荒蛮的，不是恐怖逼人的，它如同家园一般，是亲切可近的。这种美有流动的韵律，但这韵律是舒畅平稳的；这种美可能也有宏大的规模，但这规模不应破坏田园的幽静和优美。于是在中西古代自然美之间，我们看到更多的是一种超出其文化差异的追求美而排斥丑的共同的审美取向。</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从宏观上看，自然美在审美关系的历史演变中，展现为平和稳定之美和荒蛮原始之美两大形态。就其主导的审美倾向而言，古代人更适应平和稳定的美；除非经过审美的中和处理而将其转化为可以接受的优美，荒蛮的景象只能被排除在他们的审美视野之外。而近代以来人们更愿意欣赏原始荒蛮的美，丑进入美的范畴，成为美展示其形象的不可缺少的要素。莽原、荒野、大海、星空等等，这些都是自然美走出古代后所生成的主要形态。与审美情感的急剧扩张相对应，自然美的突出特征是其感性外观的宏阔和巨大，同时还表现出粗糙、尖锐、凌乱、模糊、粉碎等无序化的特点，显示出动势和力量。与卢梭同为一代人并深受卢梭人性思想震撼的伟大哲学家康德，就将大自然的这种美称为崇高，从而开辟了西方美学的新纪元。</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自然崇高的特点是体积的巨大和形式的无序化，而无序化所显示的动势和力量，较之那种仅仅具有宏阔感性外观的景物，更能代表自然崇高的特征。古代自然美偏重凝固静止的形态，其空间的稳定性胜于时间的流动性，更偏重自然物象的共同的种类特征，如朱光潜所指出的那样：山宜巍峨，水宜浩荡，花宜清香，月宜皎洁，春风宜温和，秋风宜凄厉。自然崇高则是一种时间性的殊态，其外部形态总是与特定时间中的特定状态相符，情景更具真实感和立体感。在古代历史条件下，自然美或是表达人们依从宇宙流韵的空灵缥缈的倾向，或是表达人们追寻永恒理性的规范稳定的需求。近代以后，自然美却表达着人们来自现实的强烈感受和关注社会人生的积极态度。实际上，作为时间性的殊态，自然崇高正应和着近代以来人性觉醒的历史潮流，它以流动扩散的状态表示着当代人对不可重复的生命过程和不可复制的感性存在的真实体验。古代自然美则缺乏这种内涵，古代人面对自然美可能发出的个体性的人生喟叹，最终只能消失在宇宙的空旷寂静之中。</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卢梭对情感的推崇和对大自然的赞美，对法国乃至欧洲浪漫主义文学产生了巨大的影响。夏多布里昂、史达尔夫人、乔治</w:t>
      </w:r>
      <w:r>
        <w:rPr>
          <w:rFonts w:cs="宋体;SimSun" w:ascii="宋体;SimSun" w:hAnsi="宋体;SimSun"/>
          <w:kern w:val="0"/>
          <w:szCs w:val="21"/>
        </w:rPr>
        <w:t>·</w:t>
      </w:r>
      <w:r>
        <w:rPr>
          <w:rFonts w:ascii="宋体;SimSun" w:hAnsi="宋体;SimSun" w:cs="宋体;SimSun"/>
          <w:kern w:val="0"/>
          <w:szCs w:val="21"/>
        </w:rPr>
        <w:t>桑等作家相继扩展了发端于卢梭的浪漫思潮，而雨果的《克伦威尔序言》则以对丑或怪诞之美的强调，将卢梭以来那种超越古典主义的审美倾向，提升到一个新的高度，同时也丰富了康德所创立的崇高范畴。值得注意的是，卢梭之后两百年，法国后现代主义思想家利奥塔在康德美学的意义上再次倡导崇高，崇高被视为后工业科技世界的时代使命和美学原则。尽管利奥塔没有直接论述自然美问题，但是他所关注的先锋派艺术的非常态的抽象倾向，其美学基础和感性动力正与卢梭作品中的那种自然之美密切相关；从这个意义上讲，后现代美学导源于卢梭的浪漫主义。利奥塔认为，</w:t>
      </w:r>
      <w:r>
        <w:rPr>
          <w:rFonts w:cs="宋体;SimSun" w:ascii="宋体;SimSun" w:hAnsi="宋体;SimSun"/>
          <w:kern w:val="0"/>
          <w:szCs w:val="21"/>
        </w:rPr>
        <w:t>20</w:t>
      </w:r>
      <w:r>
        <w:rPr>
          <w:rFonts w:ascii="宋体;SimSun" w:hAnsi="宋体;SimSun" w:cs="宋体;SimSun"/>
          <w:kern w:val="0"/>
          <w:szCs w:val="21"/>
        </w:rPr>
        <w:t>世纪初以来先锋派艺术所进入的领域属于崇高的范畴，这与古典主义意象美学所看重的“美”的领域迥然不同。在他看来，崇高属于浪漫主义，也属于现代主义，它呈现的是人性、正义和善等无法显示的东西，因而它只能以康德所说的“抽象”的“负面表象”证明其存在。如果说古典主义意象美学所追求的是欢悦性的美感，那么先锋派艺术则表达着包含痛感的崇高感；如果说古典主义美学追求着一种理性的秩序和透明的空间，那么先锋派艺术则以“怪异”和“无形式”等非再现的方式，寻觅着内在观念或绝对事物。在利奥塔的后现代思想中，崇高并没有因为西方当代哲学对近代形而上学的唾弃而失去价值，相反，他认为崇高作为呈现无法显示的东西，是唯一值得一生为之奋斗的理想，也是</w:t>
      </w:r>
      <w:r>
        <w:rPr>
          <w:rFonts w:cs="宋体;SimSun" w:ascii="宋体;SimSun" w:hAnsi="宋体;SimSun"/>
          <w:kern w:val="0"/>
          <w:szCs w:val="21"/>
        </w:rPr>
        <w:t>21</w:t>
      </w:r>
      <w:r>
        <w:rPr>
          <w:rFonts w:ascii="宋体;SimSun" w:hAnsi="宋体;SimSun" w:cs="宋体;SimSun"/>
          <w:kern w:val="0"/>
          <w:szCs w:val="21"/>
        </w:rPr>
        <w:t>世纪全世界应当思索的问题。</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在人做的东西中所表现的美完全是模仿的。一切真正的美的典型是存在于大自然中的。”卢梭所看到的，是出现在历史地平线上的不同于古代的新的自然美，它具有强大的生命活力和久远的历史延展性。在现代审美活动中，人们强烈的情感体验和执著的理想追求，是通过对野性自然的观照来表达的；大自然是现代人生命精神的象征，在迅速增加和剧烈释放的情感能量面前，古代人所追求的那种明晰平稳、圆润纤巧的具象形式，已经无法与之相对应了。现代人寻求着一种新的对应关系，寻求着具有扩散动势和回旋力度的对应形式，而这种自然之美的面纱，早在卢梭那里就已经被揭开了。</w:t>
      </w:r>
    </w:p>
    <w:p>
      <w:pPr>
        <w:pStyle w:val="Normal"/>
        <w:widowControl/>
        <w:spacing w:lineRule="atLeast" w:line="33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选自《西北师大学报》社会科学版</w:t>
      </w:r>
      <w:r>
        <w:rPr>
          <w:rFonts w:cs="宋体;SimSun" w:ascii="宋体;SimSun" w:hAnsi="宋体;SimSun"/>
          <w:kern w:val="0"/>
          <w:szCs w:val="21"/>
        </w:rPr>
        <w:t>2006</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期，有删改</w:t>
      </w:r>
      <w:r>
        <w:rPr>
          <w:rFonts w:cs="宋体;SimSun" w:ascii="宋体;SimSun" w:hAnsi="宋体;SimSun"/>
          <w:kern w:val="0"/>
          <w:szCs w:val="21"/>
        </w:rPr>
        <w:t>)</w:t>
      </w:r>
      <w:r>
        <w:br w:type="page"/>
      </w:r>
    </w:p>
    <w:p>
      <w:pPr>
        <w:pStyle w:val="Normal"/>
        <w:jc w:val="center"/>
        <w:rPr>
          <w:b/>
          <w:b/>
          <w:sz w:val="24"/>
        </w:rPr>
      </w:pPr>
      <w:r>
        <w:rPr>
          <w:b/>
          <w:sz w:val="24"/>
        </w:rPr>
        <w:t>藏羚羊跪拜</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教学要求</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一、感受藏羚羊伟大、神圣、悲壮的母爱，理解文章所蕴涵的道理，树立尊重自然、关爱生命、珍惜环境的意识。</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二、品读文中富有感染力的细节描写，揣摩文中的精彩语句，准确把握人物形象。</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课文分析指导</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一、理清文章的结构，整体把握课文内容</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课文描写了一个发生在人类与动物之间的凄美故事。一个老猎人正要捕杀藏羚羊的时候，藏羚羊用哀求的眼神望着他，双腿扑通地跪倒在地，流出了眼泪……可是，老猎人还是硬下心肠扣动了扳机。第二天老猎人发现母藏羚羊的肚子里面竟然还有一只已经成形的小藏羚羊！原来藏羚羊的跪拜是求放自己孩子一条生路！面对自己亲手杀死藏羚羊母子的行为，老猎人陷入了深深的自责和忏悔之中，从此在藏北草原上消失了。</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全文可分为三个部分。</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一部分（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段）：写故事的由来及某些人戕害小动物的野蛮之举，为故事的展开作了铺垫。</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二部分（第</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段）：写藏羚羊向老猎人跪拜求生而最终被枪杀的前后经过。可以分两层。</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一层（第</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段）：写藏羚羊面对猎枪跪拜求生而最终被杀。</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二层（第</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段）：写老猎人发现了胎死腹中的小藏羚羊，从而明白了母藏羚羊向他跪拜的原因。</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三部分（第</w:t>
      </w:r>
      <w:r>
        <w:rPr>
          <w:rFonts w:cs="宋体;SimSun" w:ascii="宋体;SimSun" w:hAnsi="宋体;SimSun"/>
          <w:kern w:val="0"/>
          <w:szCs w:val="21"/>
        </w:rPr>
        <w:t>10</w:t>
      </w:r>
      <w:r>
        <w:rPr>
          <w:rFonts w:ascii="宋体;SimSun" w:hAnsi="宋体;SimSun" w:cs="宋体;SimSun"/>
          <w:kern w:val="0"/>
          <w:szCs w:val="21"/>
        </w:rPr>
        <w:t>段）：写老猎人在草原上消失。</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文章的内容是以转述的方式展开的，作者在转述的时候似乎不带任何感情，只是告诉大家这是一个听来的故事，但是作者的思想却在叙述的过程中不知不觉流露出来。作者以这种方式叙述故事，表述思想，形成了文章的鲜明特色。</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二、学会引申和联想，理解故事所蕴涵的意义，探究课文的主旨</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课文叙述的故事似乎带有童话般的色彩，但是，作者要告诉读者的却是十分深刻的道理。阅读时，可以把课文中的故事与现实生活紧密联系起来，从中获得更多的体验、感悟和思考。</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故事留给我们的思考是很多的。首先是母藏羚羊为救自己的孩子而向老猎人“跪拜”所表现出来的悲壮的母爱给我们以深深的感动。我们可以想象当时的情景，在头脑里形成一幅震撼人心的画面，放大母藏羚羊“跪拜”的行动，从中体会母爱的伟大。其次，我们从这个故事中得到的启示是：生命是宝贵的，不管是人的生命，还是一切动物的生命。人类仅仅是自然怀抱中一个特殊的种族，他没有权力去伤害其他生命，要爱护动物，尊重一切生命。第三，作者在文中还鲜明地表现出对自然、人类、社会的忧思，召唤人类良知的回归。文中有的句子直接点明了题旨，如“天上飞的鸟，地上跑的鼠，都是通人性的”等。第</w:t>
      </w:r>
      <w:r>
        <w:rPr>
          <w:rFonts w:cs="宋体;SimSun" w:ascii="宋体;SimSun" w:hAnsi="宋体;SimSun"/>
          <w:kern w:val="0"/>
          <w:szCs w:val="21"/>
        </w:rPr>
        <w:t>2</w:t>
      </w:r>
      <w:r>
        <w:rPr>
          <w:rFonts w:ascii="宋体;SimSun" w:hAnsi="宋体;SimSun" w:cs="宋体;SimSun"/>
          <w:kern w:val="0"/>
          <w:szCs w:val="21"/>
        </w:rPr>
        <w:t>段交代了与主题密切相关的背景资料，这也暗示了文章的主旨。另外，故事的结局也意味深长，老猎人埋掉了他的杈子枪，其实是埋掉了自己对动物、对自然的藐视，是他人性的复归。这正是文章的主旨。</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三、体会细节描写，品读关键词句，感受藏羚羊近乎悲壮的母爱</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藏羚羊是一种顽强的动物，它们在青藏高原生活着，与冰雪为伴，与严寒为友，是一种生命力极强的生灵。但是，文中的藏羚羊是被人类追杀的弱者。可带着三个问题去阅读课文：藏羚羊为什么要跪拜？课文是怎样描写藏羚羊跪拜的？作者为什么要写藏羚羊的跪拜？</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文章对藏羚羊的描写不多，但很耐读。其中有两处细节描写值得细细品味。</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奇怪的是，那只肥壮的藏羚羊并没有逃走，只是用乞求的眼神望着他，然后冲着他前行两步，两条前腿扑通一声跪了下来。与此同时，只见两行长泪就从它眼里流了出来。</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作者先用特写镜头描写藏羚羊的眼神，“乞求的眼神”，是人格化的描写，把藏羚羊走投无路的无奈和可怜写得栩栩如生。然后细致地描写它下跪的动作，“前行两步”，写出藏羚羊的步履维艰、踉踉跄跄的状态，更表现出藏羚羊的勇敢和义无反顾。作者还特意渲染藏羚羊跪下时的声音，“扑通一声”，扣人心弦，令人震撼。“两行长泪”更是表现出藏羚羊无比伤心绝望的情态。这一描写，歌颂了藏羚羊伟大的母爱。</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枪声响起，那只藏羚羊便栽倒在地。它倒地后仍是跪卧的姿势，眼里的两行泪迹也清晰地留着。</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这一处描写仍然写“跪拜”，但是一种死了的“跪拜”，作者把焦点集中在“跪卧的姿势”和“两行泪迹”上。藏羚羊倒地后“仍是跪卧的姿势”，仍然清晰地留着的“两行泪迹”，似乎在抗议着，在控诉着，与上文对藏羚羊跪拜的描写相照应，有力地增强了藏羚羊跪拜的悲壮感。</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作者通过细腻地描写藏羚羊那浓缩了它全部的母爱的深深一跪，突出了它对生命的渴望，表现了作者对人性回归的呼唤、对人与自然和谐共处的呼唤这一主题。</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四、分析人物形象，了解老猎人身上杀生和慈善共存的特点，理解老猎人的复杂人性</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老猎人的性格是复杂的，既有慈善的一面，也有杀生的一面。</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先看他慈善的一面。他是个无名无姓、云游四方、四处为家的猎人，他慷慨、大方、善良，常常把多余的钱用来救济路遇的朝圣者，每次救济他们时总是含泪祝愿他们平安无事。</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再看他的杀生。他做了一辈子的猎人，几十年的狩猎生涯，杀了无数的动物。所以，看到一只肥大的藏羚羊出现在他的面前，他没有丝毫的犹豫就举起了枪。当藏羚羊流着泪跪在他面前时，他有过瞬间的犹豫，可最终并没有因为藏羚羊的流泪和下跪而心软，还是残酷地杀害了那只藏羚羊，这充分显示出他的人性“恶”的一面。</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但是，老猎人性格的复杂在于杀生和慈善是共存的。作者的精彩之笔也在这里。</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文章细致刻画人物的心理活动，或直接描写，或通过细小的动作，间接表现人物的内心活动，揭示人物的内心世界，进而揭示人物的性格。如，老猎人打死了藏羚羊之后，心里一直感到不安，蹊跷、忐忑等词语，直接刻画出人物的心理活动。“他久久难以入眠，双手一直颤抖着……”“他的手仍在颤抖”，两个“颤抖”也从另一个角度写出了人物的内心矛盾。当老猎人发现了母藏羚羊肚子里面已经成形的小藏羚羊时，“他吃惊得叫出了声，手中的屠刀咣当一声掉在地上”。“叫出了声来”渲染了“吃惊”的程度，“屠刀咣当一声掉在地上”则进一步强调了老猎人心灵所受到的震撼。然后，“他没有出猎，在山坡上挖了个坑，将那只藏羚羊连同它那未能出世的孩子掩埋了，同时埋掉的还有他的杈子枪……”“从此，这个老猎人在藏北草原上消失了”。“掩埋”“埋掉”“消失”这三个动词，更多地表现出老猎人的内疚、自责和忏悔的心理。</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从人物心理变化的过程中，我们可以体会到老猎人的本性是善良的。如作者所说，那时候，捕杀野生动物是不受法律惩罚的。当时有许多藏民是靠打猎为生的，老猎人的杀生也是生活所迫。由此，我们可以看到，课文所展示出来的悲剧不是个人的，而是整个人类的。在自然界的长期演化中，人类形成了超越其他物种的智能，具有高度的能动性和创造性，随着文明程度的提高，人类越来越希望摆脱自然的束缚，于是，自然的和谐被打破了。人类掌握着对其他物种的生杀大权，人类在改造自然的同时，也在破坏着自然。从课文看，老猎人的本性愈是善良，他对动物的残杀愈是无意识，故事所表达的悲剧意义就愈是发人深省。</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重点难点分析</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本课的故事情节并不复杂，但课文所反映出来的特有的时代性、社会性则要引起学生的重视。因此，教学重点可以设定为引导学生把握藏羚羊跪拜的细节，树立关爱动物、保护动物的观念。</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老猎人身上兼有杀生与慈善这两种矛盾的特性，因此老猎人的形象是值得好好揣摩的，这是本课的教学难点。教学时，要通过分析老猎人的心理、行为变化，体会这个人物的思想性格，把握人物形象。</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教学建议</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本单元的主题是人与自然，通过学习这篇课文，要引导学生树立关爱动物、保护环境的观念，并进一步树立尊重自然、关爱生命的意识。</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阅读这篇课文，首先要引导学生了解文章的写作背景，把握文章特有的时代性、社会性。其次，要理清文章的写作思路。先引导学生感受藏羚羊悲壮求生的动人一幕，通过反复朗读描写藏羚羊跪拜的文字，体会作者赞颂伟大母爱的思想情感，品味语言表达的准确性。然后，从人物的心理描写、动作描写中，把握老猎人这一人物形象。</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思考与练习参考答案</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一、本题重在训练学生把握文章的写法，理解文章的主旨。作者运用人格化的描写方法，细腻地描写了藏羚羊那浓缩了它全部母爱的深深一跪，突出了它对生命的渴望，表现了作者对人性回归的呼唤、对人与自然和谐共处的呼唤这一主题。标题“藏羚羊跪拜”更是突出了这一主题。人格化的描写，使文章更形象生动，更能打动读者的心灵。</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二、本题训练学生在整体把握文意的基础上，抓住重点语句进行揣摩与分析的能力。可参见“课文分析指导”。</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三、本题主要引导学生依据文章内容，准确把握人物性格。写老猎人救济他人的行为是为了表明老猎人是一个慈善的人，他猎杀所得的钱更多用来救济路遇的朝圣者，并含泪祝愿他们平安无事。写杀生和慈善在老猎人身上共存是用来说明人类对自己掠杀动物的行为已经熟视无睹、习以为常了，这样更可以看出故事的可悲。写老猎人在掩埋了藏羚羊的同时，埋掉了杈子枪，表明老猎人被藏羚羊的母爱所感动，也暗示了人类良知的复活。</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四、本题训练学生联系上下文理解和阐释重要语句的能力。这是对母亲崇高的献身精神的赞颂，是对伟大母爱的赞颂。学生的理解基本意思对就可以。</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五、本题训练学生联想和想象的能力。这是一道开放性试题，想象合理即可。</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相关资料</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一、作者简介</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王宗仁，</w:t>
      </w:r>
      <w:r>
        <w:rPr>
          <w:rFonts w:cs="宋体;SimSun" w:ascii="宋体;SimSun" w:hAnsi="宋体;SimSun"/>
          <w:kern w:val="0"/>
          <w:szCs w:val="21"/>
        </w:rPr>
        <w:t>1939</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出生于陕西扶风县，</w:t>
      </w:r>
      <w:r>
        <w:rPr>
          <w:rFonts w:cs="宋体;SimSun" w:ascii="宋体;SimSun" w:hAnsi="宋体;SimSun"/>
          <w:kern w:val="0"/>
          <w:szCs w:val="21"/>
        </w:rPr>
        <w:t>1958</w:t>
      </w:r>
      <w:r>
        <w:rPr>
          <w:rFonts w:ascii="宋体;SimSun" w:hAnsi="宋体;SimSun" w:cs="宋体;SimSun"/>
          <w:kern w:val="0"/>
          <w:szCs w:val="21"/>
        </w:rPr>
        <w:t>年入伍，现任总后勤部政治部创作室主任，一级作家，中国作家协会会员，中国报告文学学会常务理事。</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主要作品有长篇报告文学《历史，往北平拐弯》，中篇系列报告文学《青藏风景线》，长篇报告文学《周冠五与首钢》，散文集《季节河没有名字》等三十余部。获得过全国优秀报告文学奖、全国“五个一”工程奖等。《藏羚羊跪拜》获</w:t>
      </w:r>
      <w:r>
        <w:rPr>
          <w:rFonts w:cs="宋体;SimSun" w:ascii="宋体;SimSun" w:hAnsi="宋体;SimSun"/>
          <w:kern w:val="0"/>
          <w:szCs w:val="21"/>
        </w:rPr>
        <w:t>2001</w:t>
      </w:r>
      <w:r>
        <w:rPr>
          <w:rFonts w:ascii="宋体;SimSun" w:hAnsi="宋体;SimSun" w:cs="宋体;SimSun"/>
          <w:kern w:val="0"/>
          <w:szCs w:val="21"/>
        </w:rPr>
        <w:t>年全国报纸副刊作品年赛金奖。</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始终认为，报告文学作家如果与‘现实生活保持距离’，那必然是报告文学沉痛的悲哀。也许小说可以坐在屋里写出来，报告文学绝对不行。必须说明的是，现实生活的主流是广大的，被称为‘中国脊梁’的人民群众，不分冬夏在第一线上创造着中国的辉煌历史。如果我们的作家背弃这个‘现实’，而去四处搜寻生活中的暗影，尽管你走到了生活中，依然是走上了邪路，因为你没有走进生活。</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改革中的中国正处在异彩纷呈的时期，我们从千年的封闭中走向世界，这个时期出现一些不尽如人意的事情，实属难免。有责任心的作家唯一的去处是深入到人民中间去，一起去推动中国改革的轮子向前滚动。除此而外，别无选择。”</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王宗仁</w:t>
      </w:r>
      <w:r>
        <w:rPr>
          <w:rFonts w:cs="宋体;SimSun" w:ascii="宋体;SimSun" w:hAnsi="宋体;SimSun"/>
          <w:kern w:val="0"/>
          <w:szCs w:val="21"/>
        </w:rPr>
        <w:t>1958</w:t>
      </w:r>
      <w:r>
        <w:rPr>
          <w:rFonts w:ascii="宋体;SimSun" w:hAnsi="宋体;SimSun" w:cs="宋体;SimSun"/>
          <w:kern w:val="0"/>
          <w:szCs w:val="21"/>
        </w:rPr>
        <w:t>年入伍来到高原，曾经在青藏线工作七年，调到总部机关后，他始终把青藏高原当作自己的生活基地，年年返回青藏线，从中汲取丰富的营养和创作素材，塑造了许多栩栩如生的艺术形象。</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王宗仁每次来高原，房间里总是挤满了文学爱好者，对于大家的提问，他总是有求必应，至今已为文学青年讲课数场。在他的扶持下，培养了十余名青藏线的青年作家，出版了十多部书。</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二、最后的藏羚羊</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藏羚羊主要分布在中国青海、西藏、新疆三省区，现存种群数量约</w:t>
      </w:r>
      <w:r>
        <w:rPr>
          <w:rFonts w:cs="宋体;SimSun" w:ascii="宋体;SimSun" w:hAnsi="宋体;SimSun"/>
          <w:kern w:val="0"/>
          <w:szCs w:val="21"/>
        </w:rPr>
        <w:t>7</w:t>
      </w:r>
      <w:r>
        <w:rPr>
          <w:rFonts w:ascii="宋体;SimSun" w:hAnsi="宋体;SimSun" w:cs="宋体;SimSun"/>
          <w:kern w:val="0"/>
          <w:szCs w:val="21"/>
        </w:rPr>
        <w:t>万～</w:t>
      </w:r>
      <w:r>
        <w:rPr>
          <w:rFonts w:cs="宋体;SimSun" w:ascii="宋体;SimSun" w:hAnsi="宋体;SimSun"/>
          <w:kern w:val="0"/>
          <w:szCs w:val="21"/>
        </w:rPr>
        <w:t>10</w:t>
      </w:r>
      <w:r>
        <w:rPr>
          <w:rFonts w:ascii="宋体;SimSun" w:hAnsi="宋体;SimSun" w:cs="宋体;SimSun"/>
          <w:kern w:val="0"/>
          <w:szCs w:val="21"/>
        </w:rPr>
        <w:t>万只。由于藏羚羊独特的栖息环境和生活习性，目前全世界还没有一个动物园或其他地方人工饲养过藏羚羊，而对这一物种的生活习性等相关的科学研究工作也开展甚少。</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藏羚羊是中国青藏高原的特有动物、国家一级保护动物，也是列入《濒危野生动植物种国际贸易公约》</w:t>
      </w:r>
      <w:r>
        <w:rPr>
          <w:rFonts w:cs="宋体;SimSun" w:ascii="宋体;SimSun" w:hAnsi="宋体;SimSun"/>
          <w:kern w:val="0"/>
          <w:szCs w:val="21"/>
        </w:rPr>
        <w:t>(CITES)</w:t>
      </w:r>
      <w:r>
        <w:rPr>
          <w:rFonts w:ascii="宋体;SimSun" w:hAnsi="宋体;SimSun" w:cs="宋体;SimSun"/>
          <w:kern w:val="0"/>
          <w:szCs w:val="21"/>
        </w:rPr>
        <w:t>中严禁进行贸易活动的濒危动物。藏羚羊一般体长约</w:t>
      </w:r>
      <w:r>
        <w:rPr>
          <w:rFonts w:cs="宋体;SimSun" w:ascii="宋体;SimSun" w:hAnsi="宋体;SimSun"/>
          <w:kern w:val="0"/>
          <w:szCs w:val="21"/>
        </w:rPr>
        <w:t>135</w:t>
      </w:r>
      <w:r>
        <w:rPr>
          <w:rFonts w:ascii="宋体;SimSun" w:hAnsi="宋体;SimSun" w:cs="宋体;SimSun"/>
          <w:kern w:val="0"/>
          <w:szCs w:val="21"/>
        </w:rPr>
        <w:t>厘米，肩高</w:t>
      </w:r>
      <w:r>
        <w:rPr>
          <w:rFonts w:cs="宋体;SimSun" w:ascii="宋体;SimSun" w:hAnsi="宋体;SimSun"/>
          <w:kern w:val="0"/>
          <w:szCs w:val="21"/>
        </w:rPr>
        <w:t>80</w:t>
      </w:r>
      <w:r>
        <w:rPr>
          <w:rFonts w:ascii="宋体;SimSun" w:hAnsi="宋体;SimSun" w:cs="宋体;SimSun"/>
          <w:kern w:val="0"/>
          <w:szCs w:val="21"/>
        </w:rPr>
        <w:t>厘米，体重</w:t>
      </w: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千克。形体健壮，头形宽长，吻部粗壮。雄性角长而直，乌黑发亮，雌性无角。鼻部宽阔略隆起，尾短，四肢强健而匀称。全身除脸颊、四肢下部以及尾外，其余各处绒毛丰厚浓密，通体淡褐色。</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它栖息在</w:t>
      </w:r>
      <w:r>
        <w:rPr>
          <w:rFonts w:cs="宋体;SimSun" w:ascii="宋体;SimSun" w:hAnsi="宋体;SimSun"/>
          <w:kern w:val="0"/>
          <w:szCs w:val="21"/>
        </w:rPr>
        <w:t>4 000</w:t>
      </w:r>
      <w:r>
        <w:rPr>
          <w:rFonts w:ascii="宋体;SimSun" w:hAnsi="宋体;SimSun" w:cs="宋体;SimSun"/>
          <w:kern w:val="0"/>
          <w:szCs w:val="21"/>
        </w:rPr>
        <w:t>～</w:t>
      </w:r>
      <w:r>
        <w:rPr>
          <w:rFonts w:cs="宋体;SimSun" w:ascii="宋体;SimSun" w:hAnsi="宋体;SimSun"/>
          <w:kern w:val="0"/>
          <w:szCs w:val="21"/>
        </w:rPr>
        <w:t>5 300</w:t>
      </w:r>
      <w:r>
        <w:rPr>
          <w:rFonts w:ascii="宋体;SimSun" w:hAnsi="宋体;SimSun" w:cs="宋体;SimSun"/>
          <w:kern w:val="0"/>
          <w:szCs w:val="21"/>
        </w:rPr>
        <w:t>米的藏北羌塘、青海可可西里以及新疆阿尔金山一带令人类望而生畏的“生命禁区”。那里只能生长针茅草、苔藓和地衣之类的低等植物，而这些却是藏羚羊赖以生存的美味佳肴。藏羚羊特别喜欢在有水源的草滩上活动。它不仅体形优美、性格刚强、动作敏捷，而且耐高寒、抗缺氧。在那十分险恶的地方，时时闪现着藏羚羊的矫健身姿</w:t>
      </w:r>
      <w:r>
        <w:rPr>
          <w:rFonts w:cs="宋体;SimSun" w:ascii="宋体;SimSun" w:hAnsi="宋体;SimSun"/>
          <w:kern w:val="0"/>
          <w:szCs w:val="21"/>
        </w:rPr>
        <w:t>!</w:t>
      </w:r>
      <w:r>
        <w:rPr>
          <w:rFonts w:ascii="宋体;SimSun" w:hAnsi="宋体;SimSun" w:cs="宋体;SimSun"/>
          <w:kern w:val="0"/>
          <w:szCs w:val="21"/>
        </w:rPr>
        <w:t>它性怯懦机警，听觉和视觉发达，常出没在人迹罕至的地方，极难接近，有长距离迁移现象。平时雌雄分群活动，一般</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只或</w:t>
      </w:r>
      <w:r>
        <w:rPr>
          <w:rFonts w:cs="宋体;SimSun" w:ascii="宋体;SimSun" w:hAnsi="宋体;SimSun"/>
          <w:kern w:val="0"/>
          <w:szCs w:val="21"/>
        </w:rPr>
        <w:t>10</w:t>
      </w:r>
      <w:r>
        <w:rPr>
          <w:rFonts w:ascii="宋体;SimSun" w:hAnsi="宋体;SimSun" w:cs="宋体;SimSun"/>
          <w:kern w:val="0"/>
          <w:szCs w:val="21"/>
        </w:rPr>
        <w:t>余只结成小群，或数百只以上结成大群。发情期为冬末春初，雄性间有激烈的争雌现象，</w:t>
      </w:r>
      <w:r>
        <w:rPr>
          <w:rFonts w:cs="宋体;SimSun" w:ascii="宋体;SimSun" w:hAnsi="宋体;SimSun"/>
          <w:kern w:val="0"/>
          <w:szCs w:val="21"/>
        </w:rPr>
        <w:t>1</w:t>
      </w:r>
      <w:r>
        <w:rPr>
          <w:rFonts w:ascii="宋体;SimSun" w:hAnsi="宋体;SimSun" w:cs="宋体;SimSun"/>
          <w:kern w:val="0"/>
          <w:szCs w:val="21"/>
        </w:rPr>
        <w:t>只雄羊可带领几只雌羊组成一个家庭，</w:t>
      </w:r>
      <w:r>
        <w:rPr>
          <w:rFonts w:cs="宋体;SimSun" w:ascii="宋体;SimSun" w:hAnsi="宋体;SimSun"/>
          <w:kern w:val="0"/>
          <w:szCs w:val="21"/>
        </w:rPr>
        <w:t>6</w:t>
      </w:r>
      <w:r>
        <w:rPr>
          <w:rFonts w:ascii="宋体;SimSun" w:hAnsi="宋体;SimSun" w:cs="宋体;SimSun"/>
          <w:kern w:val="0"/>
          <w:szCs w:val="21"/>
        </w:rPr>
        <w:t>至</w:t>
      </w:r>
      <w:r>
        <w:rPr>
          <w:rFonts w:cs="宋体;SimSun" w:ascii="宋体;SimSun" w:hAnsi="宋体;SimSun"/>
          <w:kern w:val="0"/>
          <w:szCs w:val="21"/>
        </w:rPr>
        <w:t>8</w:t>
      </w:r>
      <w:r>
        <w:rPr>
          <w:rFonts w:ascii="宋体;SimSun" w:hAnsi="宋体;SimSun" w:cs="宋体;SimSun"/>
          <w:kern w:val="0"/>
          <w:szCs w:val="21"/>
        </w:rPr>
        <w:t>月份产仔，每胎</w:t>
      </w:r>
      <w:r>
        <w:rPr>
          <w:rFonts w:cs="宋体;SimSun" w:ascii="宋体;SimSun" w:hAnsi="宋体;SimSun"/>
          <w:kern w:val="0"/>
          <w:szCs w:val="21"/>
        </w:rPr>
        <w:t>1</w:t>
      </w:r>
      <w:r>
        <w:rPr>
          <w:rFonts w:ascii="宋体;SimSun" w:hAnsi="宋体;SimSun" w:cs="宋体;SimSun"/>
          <w:kern w:val="0"/>
          <w:szCs w:val="21"/>
        </w:rPr>
        <w:t>仔。</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经过千万年自然演变，它们与冰雪为伴，以严寒为友，自由自在地生息在世界屋脊之上。然而，由于一些富豪对被称为“羊绒之王”的藏羚羊羊绒──“沙图什”的需求，藏羚羊的栖息地正在变成一个屠宰场，每年数以万只的藏羚羊被非法偷猎者捕杀</w:t>
      </w:r>
      <w:r>
        <w:rPr>
          <w:rFonts w:cs="宋体;SimSun" w:ascii="宋体;SimSun" w:hAnsi="宋体;SimSun"/>
          <w:kern w:val="0"/>
          <w:szCs w:val="21"/>
        </w:rPr>
        <w:t>!</w:t>
      </w:r>
      <w:r>
        <w:rPr>
          <w:rFonts w:ascii="宋体;SimSun" w:hAnsi="宋体;SimSun" w:cs="宋体;SimSun"/>
          <w:kern w:val="0"/>
          <w:szCs w:val="21"/>
        </w:rPr>
        <w:t>昔日茫茫高原上数万只藏羚羊一起奔跑的壮观景象，如今再也见不到了。</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选自《时代教育》</w:t>
      </w:r>
      <w:r>
        <w:rPr>
          <w:rFonts w:cs="宋体;SimSun" w:ascii="宋体;SimSun" w:hAnsi="宋体;SimSun"/>
          <w:kern w:val="0"/>
          <w:szCs w:val="21"/>
        </w:rPr>
        <w:t>2005</w:t>
      </w:r>
      <w:r>
        <w:rPr>
          <w:rFonts w:ascii="宋体;SimSun" w:hAnsi="宋体;SimSun" w:cs="宋体;SimSun"/>
          <w:kern w:val="0"/>
          <w:szCs w:val="21"/>
        </w:rPr>
        <w:t>年第</w:t>
      </w:r>
      <w:r>
        <w:rPr>
          <w:rFonts w:cs="宋体;SimSun" w:ascii="宋体;SimSun" w:hAnsi="宋体;SimSun"/>
          <w:kern w:val="0"/>
          <w:szCs w:val="21"/>
        </w:rPr>
        <w:t>32</w:t>
      </w:r>
      <w:r>
        <w:rPr>
          <w:rFonts w:ascii="宋体;SimSun" w:hAnsi="宋体;SimSun" w:cs="宋体;SimSun"/>
          <w:kern w:val="0"/>
          <w:szCs w:val="21"/>
        </w:rPr>
        <w:t>期</w:t>
      </w:r>
      <w:r>
        <w:rPr>
          <w:rFonts w:cs="宋体;SimSun" w:ascii="宋体;SimSun" w:hAnsi="宋体;SimSun"/>
          <w:kern w:val="0"/>
          <w:szCs w:val="21"/>
        </w:rPr>
        <w:t>)</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三、藏羚羊的乐园</w:t>
      </w:r>
      <w:r>
        <w:rPr>
          <w:rFonts w:eastAsia="楷体_GB2312" w:cs="宋体;SimSun" w:ascii="楷体_GB2312" w:hAnsi="楷体_GB2312"/>
          <w:kern w:val="0"/>
          <w:szCs w:val="21"/>
        </w:rPr>
        <w:t>(</w:t>
      </w:r>
      <w:r>
        <w:rPr>
          <w:rFonts w:ascii="楷体_GB2312" w:hAnsi="楷体_GB2312" w:cs="宋体;SimSun" w:eastAsia="楷体_GB2312"/>
          <w:kern w:val="0"/>
          <w:szCs w:val="21"/>
        </w:rPr>
        <w:t>王宗仁</w:t>
      </w:r>
      <w:r>
        <w:rPr>
          <w:rFonts w:eastAsia="楷体_GB2312" w:cs="宋体;SimSun" w:ascii="楷体_GB2312" w:hAnsi="楷体_GB2312"/>
          <w:kern w:val="0"/>
          <w:szCs w:val="21"/>
        </w:rPr>
        <w:t>)</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从踏上青藏高原那一刻起，扑面的热流就激荡着我的心扉。来自祖国四面八方的数万铁军，正风风火火地修建青藏铁路，两条锃亮的铁轨已经穿越了昆仑山，仿佛为古老的雪域高原插上了腾飞的翅膀。但是我在激动的同时，也生出一种疑虑、一丝隐忧：高原上那珍稀动物──藏羚羊还能安然生存吗</w:t>
      </w:r>
      <w:r>
        <w:rPr>
          <w:rFonts w:cs="宋体;SimSun" w:ascii="宋体;SimSun" w:hAnsi="宋体;SimSun"/>
          <w:kern w:val="0"/>
          <w:szCs w:val="21"/>
        </w:rPr>
        <w:t xml:space="preserve">?   </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从格尔木到拉萨，车行一路，所见所闻，使我的忧虑随着欢奔的车轮很快就冰消雪化。藏羚羊成群结队地出现在青藏公路沿线，安详而平静地吃草、追逐。一些好奇的游人举起照相机就拍，藏羚羊发觉后撒腿便跑，往往跑出几十米远，站住，仰着头与镜头对峙，似乎在说：来呀，快来追拍呀。</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藏羚羊与人戏闹的这种情景，使我想起了一段往事。那是上世纪</w:t>
      </w:r>
      <w:r>
        <w:rPr>
          <w:rFonts w:cs="宋体;SimSun" w:ascii="宋体;SimSun" w:hAnsi="宋体;SimSun"/>
          <w:kern w:val="0"/>
          <w:szCs w:val="21"/>
        </w:rPr>
        <w:t>50</w:t>
      </w:r>
      <w:r>
        <w:rPr>
          <w:rFonts w:ascii="宋体;SimSun" w:hAnsi="宋体;SimSun" w:cs="宋体;SimSun"/>
          <w:kern w:val="0"/>
          <w:szCs w:val="21"/>
        </w:rPr>
        <w:t>年代末，我们这些汽车兵经常开着车与藏羚羊赛跑，成百上千只的藏羚羊如大河奔流般在亘古荒原上奔腾，景象非常壮观。</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藏羚羊绒毛又细又软，富有弹性，保温性能极强，被誉为“羊绒之王”。用它的绒织成的披肩既轻又软，甚至能从戒指孔中穿过，故而又有“戒指披肩”之称。在欧美市场，这样一条披肩最高价可达</w:t>
      </w:r>
      <w:r>
        <w:rPr>
          <w:rFonts w:cs="宋体;SimSun" w:ascii="宋体;SimSun" w:hAnsi="宋体;SimSun"/>
          <w:kern w:val="0"/>
          <w:szCs w:val="21"/>
        </w:rPr>
        <w:t>4</w:t>
      </w:r>
      <w:r>
        <w:rPr>
          <w:rFonts w:ascii="宋体;SimSun" w:hAnsi="宋体;SimSun" w:cs="宋体;SimSun"/>
          <w:kern w:val="0"/>
          <w:szCs w:val="21"/>
        </w:rPr>
        <w:t>万美元。唐古拉山与昆仑山之间的可可西里荒原，是我国藏羚羊活动的主要区域之一。前些年，盗猎者的枪声吓得藏羚羊远远地跑进深山躲起来。如今，早就消失了的旧景又重现在眼前，令人无限感慨。</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在青藏铁路刚破土动工时，人们在距工地只有</w:t>
      </w:r>
      <w:r>
        <w:rPr>
          <w:rFonts w:cs="宋体;SimSun" w:ascii="宋体;SimSun" w:hAnsi="宋体;SimSun"/>
          <w:kern w:val="0"/>
          <w:szCs w:val="21"/>
        </w:rPr>
        <w:t>50</w:t>
      </w:r>
      <w:r>
        <w:rPr>
          <w:rFonts w:ascii="宋体;SimSun" w:hAnsi="宋体;SimSun" w:cs="宋体;SimSun"/>
          <w:kern w:val="0"/>
          <w:szCs w:val="21"/>
        </w:rPr>
        <w:t>公里处突然发现了几群约有五六百只藏羚羊。原来，冬季是藏羚羊的交配期，这些公、母藏羚羊正在度“蜜月”呢。不久，它们就要迁徙到可可西里腹地的卓乃湖、太阳湖去产仔，每年约有几万只小藏羚羊降临在可可西里这片神秘的土地上。夏季，产仔后的藏羚羊都要带着小羊羔返回原栖息地。它们要回家，就必须穿过青藏公路。当时，有数千只藏羚羊聚集在五道梁附近。为了让它们尽快回归故里，免受施工基地机器的惊扰，建设单位特意在夜间全部停工，一些工人还自发地组成志愿者，顶着高原的星光，冒着刺骨的寒风，在青藏公路上的施工段拦截过往的车辆，几乎所有的司机都毫无怨言地配合。机器歇了，汽车停了，灯火熄了，工地静了，藏羚羊平安无事地通过了五道梁。</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在长江源头的沱沱河，我还听到女牧民才拉养护小羚羊的故事。那是去年夏天，一只饿极了的秃鹫从天而降，抓获了一只出生还不到一个月的小羚羊。就在秃鹫正要用可怜的小藏羚羊填饱它的饥肠时，野生动物保护站的巡山队员鸣枪吓跑了秃鹫，从它嘴里夺下了小藏羚羊，上演了“鹫口夺羊”的惊险一幕。从此，保护站的邻居才拉就成了小羚羊的保姆，她的帐篷就是小羚羊的家。才拉用保护站拨来的专款给小藏羚羊治伤，还搭车到二十多公里外的沱沱河买来牛奶喂它。最初，小家伙不认这个“阿妈”，撕咬她，用小蹄子踢她。然而，爱心与呵护慢慢地淡化了小羚羊的戒心，以至于情同母子。小藏羚羊一天天地长大，越来越漂亮了。巡山队员每天从山野回来，都会轮流抱着它亲个够。后来，大家给它起了个非常好听的名字──“爱羚”。才拉始终把“爱羚”当作自己家里的一个成员，日夜形影不离，每次出牧都带着它。为了能在茫茫草滩上一下子认出它，才拉还在“爱羚”的脖子上系了一条鲜艳的红纱巾。只要才拉一声口哨，一个手势，“爱羚”就会欢快地跑过来，围着“阿妈”撒娇呢。</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啊，可可西里，我仿佛看见了无数彩云飘浮般的藏羚羊在你那神奇的乐园里安详栖息……</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选自《求是》</w:t>
      </w:r>
      <w:r>
        <w:rPr>
          <w:rFonts w:cs="宋体;SimSun" w:ascii="宋体;SimSun" w:hAnsi="宋体;SimSun"/>
          <w:kern w:val="0"/>
          <w:szCs w:val="21"/>
        </w:rPr>
        <w:t>2004</w:t>
      </w:r>
      <w:r>
        <w:rPr>
          <w:rFonts w:ascii="宋体;SimSun" w:hAnsi="宋体;SimSun" w:cs="宋体;SimSun"/>
          <w:kern w:val="0"/>
          <w:szCs w:val="21"/>
        </w:rPr>
        <w:t>年第</w:t>
      </w:r>
      <w:r>
        <w:rPr>
          <w:rFonts w:cs="宋体;SimSun" w:ascii="宋体;SimSun" w:hAnsi="宋体;SimSun"/>
          <w:kern w:val="0"/>
          <w:szCs w:val="21"/>
        </w:rPr>
        <w:t>10</w:t>
      </w:r>
      <w:r>
        <w:rPr>
          <w:rFonts w:ascii="宋体;SimSun" w:hAnsi="宋体;SimSun" w:cs="宋体;SimSun"/>
          <w:kern w:val="0"/>
          <w:szCs w:val="21"/>
        </w:rPr>
        <w:t>期</w:t>
      </w:r>
      <w:r>
        <w:rPr>
          <w:rFonts w:cs="宋体;SimSun" w:ascii="宋体;SimSun" w:hAnsi="宋体;SimSun"/>
          <w:kern w:val="0"/>
          <w:szCs w:val="21"/>
        </w:rPr>
        <w:t>)</w:t>
      </w:r>
      <w:r>
        <w:br w:type="page"/>
      </w:r>
    </w:p>
    <w:p>
      <w:pPr>
        <w:pStyle w:val="Normal"/>
        <w:jc w:val="center"/>
        <w:rPr>
          <w:b/>
          <w:b/>
          <w:sz w:val="24"/>
        </w:rPr>
      </w:pPr>
      <w:r>
        <w:rPr>
          <w:b/>
          <w:sz w:val="24"/>
        </w:rPr>
        <w:t>语文综合实践活动</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活动要求</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本单元语文综合实践活动的主要内容是观察自然现象，关注自然环境的变化状况，通过活动培养爱护自然、与大自然和谐相处的意识。</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与大自然对话”包括两个方面的内容：一是倾听大自然的声音，即通过实地观察和搜集资料，了解自然环境的变化状况；二是向大自然表明心愿，即在同学中以及向社会有关方面宣传爱护自然、改善环境的理念。</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关注自然环境的变化状况要注意辩证地看问题，既要看到由于经济发展、掠夺性开发、生产生活污染等造成的环境恶化现象，引起人们的重视，也要看到近年来国内外在保护自然、改善环境方面所采取的措施和取得的成效，树立与大自然和谐相处的信心。</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由于活动周期短，受诸多条件的限制，实地观察自然现象可能有一定的困难，可根据学生和学校的具体情况，采取以搜集文献资料为主，以观察印证为辅的方式，把召开“大自然，我对你说”主题班会作为活动的重点。外出实地观察要注意安全，最好与同学结伴进行，并通知家长、小组长或教师。</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次活动的课内教学，最好安排在学生观察自然现象、搜集资料之后。首先，组织学生以小组为单位交流，准备主题班会的宣讲内容，并可把班级汇报与班会宣讲结合起来。然后，组织召开主题班会，各小组汇报展示活动的情况，教师总结评价。</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活动指导</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师要结合学生和学校的具体情况，指导学生尽可能实地观察自然现象，以获得亲身感受。要指导学生掌握仪器使用的方法，以获得理想的观察效果。要重视通过活动培养学生爱护自然、关注社会发展的意识，激发学生的创造性，鼓励学生提出改进环境状况的建议，增强活动的实践性。</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活动内容可提前</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周，在进入本单元学习时布置，第</w:t>
      </w:r>
      <w:r>
        <w:rPr>
          <w:rFonts w:cs="宋体;SimSun" w:ascii="宋体;SimSun" w:hAnsi="宋体;SimSun"/>
          <w:kern w:val="0"/>
          <w:szCs w:val="21"/>
        </w:rPr>
        <w:t>1</w:t>
      </w:r>
      <w:r>
        <w:rPr>
          <w:rFonts w:ascii="宋体;SimSun" w:hAnsi="宋体;SimSun" w:cs="宋体;SimSun"/>
          <w:kern w:val="0"/>
          <w:szCs w:val="21"/>
        </w:rPr>
        <w:t>周以观察自然现象、搜集资料为主，第</w:t>
      </w:r>
      <w:r>
        <w:rPr>
          <w:rFonts w:cs="宋体;SimSun" w:ascii="宋体;SimSun" w:hAnsi="宋体;SimSun"/>
          <w:kern w:val="0"/>
          <w:szCs w:val="21"/>
        </w:rPr>
        <w:t>2</w:t>
      </w:r>
      <w:r>
        <w:rPr>
          <w:rFonts w:ascii="宋体;SimSun" w:hAnsi="宋体;SimSun" w:cs="宋体;SimSun"/>
          <w:kern w:val="0"/>
          <w:szCs w:val="21"/>
        </w:rPr>
        <w:t>周以小组交流、准备和召开主题班会为主。要注意了解活动的进程和学生参与活动的情况，及时督促、指导。要注意协调各小组在主题班会上宣讲的内容和形式，尽量做到内容全面，形式活泼多样，既有教育意义，又充满趣味性。</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学生参与活动的情况，要注意科学评价，以鼓励为主。要关注学生参与活动的过程和采用的方法，关注其情感、态度与价值观的变化。</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相关资料</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中国气候现状和未来</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根据联合国政府间应对气候变化委员会（</w:t>
      </w:r>
      <w:r>
        <w:rPr>
          <w:rFonts w:cs="宋体;SimSun" w:ascii="宋体;SimSun" w:hAnsi="宋体;SimSun"/>
          <w:kern w:val="0"/>
          <w:szCs w:val="21"/>
        </w:rPr>
        <w:t>IPCC</w:t>
      </w:r>
      <w:r>
        <w:rPr>
          <w:rFonts w:ascii="宋体;SimSun" w:hAnsi="宋体;SimSun" w:cs="宋体;SimSun"/>
          <w:kern w:val="0"/>
          <w:szCs w:val="21"/>
        </w:rPr>
        <w:t>）第四次报告，中国是最容易受到气候变化负面影响的国家之一。比如，亚太地区的台风北移将导致相关省份（如福建省）面临更强、更频繁的台风。</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我国曾在</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首次发布《气候变化国家评估报告》，当时研究发现，最近</w:t>
      </w:r>
      <w:r>
        <w:rPr>
          <w:rFonts w:cs="宋体;SimSun" w:ascii="宋体;SimSun" w:hAnsi="宋体;SimSun"/>
          <w:kern w:val="0"/>
          <w:szCs w:val="21"/>
        </w:rPr>
        <w:t>50</w:t>
      </w:r>
      <w:r>
        <w:rPr>
          <w:rFonts w:ascii="宋体;SimSun" w:hAnsi="宋体;SimSun" w:cs="宋体;SimSun"/>
          <w:kern w:val="0"/>
          <w:szCs w:val="21"/>
        </w:rPr>
        <w:t>年，我国年平均地表气温增加</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摄氏度，明显高于全球或北半球同期平均增温速率。华北和东北地区干旱趋重，长江中下游流域和东南地区洪涝加重。</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入夏以来，中国江西、广西、湖南、福建等地连日遭遇暴雨，尤其是广西柳州遭受特大洪灾，而华北、黄淮、江南、华南等地出现极端高温天气。在上海，持续高温打破了</w:t>
      </w:r>
      <w:r>
        <w:rPr>
          <w:rFonts w:cs="宋体;SimSun" w:ascii="宋体;SimSun" w:hAnsi="宋体;SimSun"/>
          <w:kern w:val="0"/>
          <w:szCs w:val="21"/>
        </w:rPr>
        <w:t>136</w:t>
      </w:r>
      <w:r>
        <w:rPr>
          <w:rFonts w:ascii="宋体;SimSun" w:hAnsi="宋体;SimSun" w:cs="宋体;SimSun"/>
          <w:kern w:val="0"/>
          <w:szCs w:val="21"/>
        </w:rPr>
        <w:t>年来最早入夏的纪录。</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从科学角度来分析，这些现象的成因很复杂。”中国科学院地理科学与资源研究所研究员、全球碳计划北京办公室主任徐明博士提出，不能简单地把极端气候事件归结为最近气候变化造成的，但是在全球变暖的大背景下，出现极端气候的概率在增加。</w:t>
      </w:r>
    </w:p>
    <w:p>
      <w:pPr>
        <w:pStyle w:val="Normal"/>
        <w:rPr>
          <w:rFonts w:ascii="宋体;SimSun" w:hAnsi="宋体;SimSun" w:cs="宋体;SimSun"/>
          <w:kern w:val="0"/>
          <w:szCs w:val="21"/>
        </w:rPr>
      </w:pPr>
      <w:r>
        <w:rPr>
          <w:rFonts w:ascii="宋体;SimSun" w:hAnsi="宋体;SimSun" w:cs="宋体;SimSun"/>
          <w:kern w:val="0"/>
          <w:szCs w:val="21"/>
        </w:rPr>
        <w:t>根据</w:t>
      </w:r>
      <w:r>
        <w:rPr>
          <w:rFonts w:cs="宋体;SimSun" w:ascii="宋体;SimSun" w:hAnsi="宋体;SimSun"/>
          <w:kern w:val="0"/>
          <w:szCs w:val="21"/>
        </w:rPr>
        <w:t>2007</w:t>
      </w:r>
      <w:r>
        <w:rPr>
          <w:rFonts w:ascii="宋体;SimSun" w:hAnsi="宋体;SimSun" w:cs="宋体;SimSun"/>
          <w:kern w:val="0"/>
          <w:szCs w:val="21"/>
        </w:rPr>
        <w:t>年评估报告的预测版本，</w:t>
      </w:r>
      <w:r>
        <w:rPr>
          <w:rFonts w:cs="宋体;SimSun" w:ascii="宋体;SimSun" w:hAnsi="宋体;SimSun"/>
          <w:kern w:val="0"/>
          <w:szCs w:val="21"/>
        </w:rPr>
        <w:t>2050</w:t>
      </w:r>
      <w:r>
        <w:rPr>
          <w:rFonts w:ascii="宋体;SimSun" w:hAnsi="宋体;SimSun" w:cs="宋体;SimSun"/>
          <w:kern w:val="0"/>
          <w:szCs w:val="21"/>
        </w:rPr>
        <w:t>年中国年平均气温将升高</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摄氏度～</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摄氏度，全国平均年降水量可能增加</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华南地区受海平面上升影响显著，预计到</w:t>
      </w:r>
      <w:r>
        <w:rPr>
          <w:rFonts w:cs="宋体;SimSun" w:ascii="宋体;SimSun" w:hAnsi="宋体;SimSun"/>
          <w:kern w:val="0"/>
          <w:szCs w:val="21"/>
        </w:rPr>
        <w:t>2100</w:t>
      </w:r>
      <w:r>
        <w:rPr>
          <w:rFonts w:ascii="宋体;SimSun" w:hAnsi="宋体;SimSun" w:cs="宋体;SimSun"/>
          <w:kern w:val="0"/>
          <w:szCs w:val="21"/>
        </w:rPr>
        <w:t>年的上升范围是</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74</w:t>
      </w:r>
      <w:r>
        <w:rPr>
          <w:rFonts w:ascii="宋体;SimSun" w:hAnsi="宋体;SimSun" w:cs="宋体;SimSun"/>
          <w:kern w:val="0"/>
          <w:szCs w:val="21"/>
        </w:rPr>
        <w:t>厘米，这将对珠江三角洲等低洼地区带来严重影响。</w:t>
      </w:r>
      <w:r>
        <w:rPr>
          <w:rFonts w:cs="宋体;SimSun" w:ascii="宋体;SimSun" w:hAnsi="宋体;SimSun"/>
          <w:kern w:val="0"/>
          <w:szCs w:val="21"/>
        </w:rPr>
        <w:t>2010</w:t>
      </w:r>
      <w:r>
        <w:rPr>
          <w:rFonts w:ascii="宋体;SimSun" w:hAnsi="宋体;SimSun" w:cs="宋体;SimSun"/>
          <w:kern w:val="0"/>
          <w:szCs w:val="21"/>
        </w:rPr>
        <w:t>年，我国将正式发布第二次《气候变化国家评估报告》。</w:t>
      </w:r>
      <w:r>
        <w:br w:type="page"/>
      </w:r>
    </w:p>
    <w:p>
      <w:pPr>
        <w:pStyle w:val="Normal"/>
        <w:jc w:val="center"/>
        <w:rPr>
          <w:rFonts w:cs="宋体;SimSun"/>
          <w:b/>
          <w:b/>
          <w:bCs/>
          <w:sz w:val="24"/>
          <w:szCs w:val="21"/>
        </w:rPr>
      </w:pPr>
      <w:r>
        <w:rPr>
          <w:rFonts w:cs="宋体;SimSun"/>
          <w:b/>
          <w:bCs/>
          <w:sz w:val="24"/>
          <w:szCs w:val="21"/>
        </w:rPr>
        <w:t>第二单元</w:t>
      </w:r>
    </w:p>
    <w:p>
      <w:pPr>
        <w:pStyle w:val="Normal"/>
        <w:widowControl/>
        <w:spacing w:lineRule="atLeast" w:line="324"/>
        <w:ind w:firstLine="422"/>
        <w:rPr>
          <w:rFonts w:ascii="宋体;SimSun" w:hAnsi="宋体;SimSun" w:cs="宋体;SimSun"/>
          <w:kern w:val="0"/>
          <w:szCs w:val="21"/>
        </w:rPr>
      </w:pPr>
      <w:r>
        <w:rPr>
          <w:rFonts w:ascii="宋体;SimSun" w:hAnsi="宋体;SimSun" w:cs="宋体;SimSun"/>
          <w:kern w:val="0"/>
          <w:szCs w:val="21"/>
        </w:rPr>
        <w:t>本单元的主题是生命真谛。教学目的是启示学生去探求生命的意义，从而树立正确的人生观和价值观，走好自己的人生路。《人生三步骤》是一篇讨论人生问题的演讲词，论述了在生命发展过程中，物质文明不可或缺，精神文明更加重要，而德性圆满则是生命的最终归宿。《淡之美》是一篇哲理散文，通过对生活和艺术、文化现象中淡之美的分析，进一步阐述了人生和禅理层面淡美之境界，蕴涵着人生的大智慧。《石缝间的生命》采用托物言志的手法，通过对石缝间生命艰难生长状态的描写，热情礼赞了一切在困境中顽强拼搏的生命。《生命的钥匙》由一串普普通通的钥匙引发思考，指出现代人只有抛弃过多的欲望，返璞归真，才能走出精神困境，真正找到一条开发自己生命潜能的钥匙。</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要指导学生用“揣摩与品味”的方法来阅读课文。揣摩和品味是在整体感知课文内容的基础上，对文章的进一步深入解读。它既可以是对文章思想内容、深层意蕴、写作手法等的探求和赏析，也可以是在一定的语境中对语言的深层含义、感情色彩、表达作用等的辨析和理解。本单元则重在让学生理解和揣摩文中富含哲理的关键语句，辨析和品味各具特色的语言风格，进而深入理解课文主旨。揣摩和品味要求学生从文章的整体出发，披文入情，深入到文章的内部去分析，反复地精读深思，潜心涵泳，在持之以恒的训练中培养对语文敏锐的感知能力。</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在本单元，我们将训练议论文写作中确立观点、选择材料、使用论证方法的技巧，旨在帮助学生提高议论文写作能力；本单元还安排了口语“调解”的相关训练，通过训练，使学生学会调解人与人之间的矛盾和纠纷。</w:t>
      </w:r>
    </w:p>
    <w:p>
      <w:pPr>
        <w:pStyle w:val="Normal"/>
        <w:widowControl/>
        <w:spacing w:lineRule="atLeast" w:line="330"/>
        <w:rPr/>
      </w:pPr>
      <w:r>
        <w:rPr>
          <w:rFonts w:ascii="宋体;SimSun" w:hAnsi="宋体;SimSun" w:cs="宋体;SimSun"/>
          <w:kern w:val="0"/>
          <w:szCs w:val="21"/>
        </w:rPr>
        <w:t>本单元语文综合实践活动安排的是“成长的烦恼”，要组织学生在活动中体验成长，感悟生命，善待生命，探寻生命的真谛。</w:t>
      </w:r>
      <w:r>
        <w:rPr>
          <w:rFonts w:ascii="宋体;SimSun" w:hAnsi="宋体;SimSun" w:cs="宋体;SimSun"/>
          <w:kern w:val="0"/>
          <w:szCs w:val="21"/>
        </w:rPr>
        <w:t xml:space="preserve"> </w:t>
      </w:r>
      <w:r>
        <w:br w:type="page"/>
      </w:r>
    </w:p>
    <w:p>
      <w:pPr>
        <w:pStyle w:val="Normal"/>
        <w:jc w:val="center"/>
        <w:rPr>
          <w:rFonts w:ascii="宋体;SimSun" w:hAnsi="宋体;SimSun" w:cs="宋体;SimSun"/>
          <w:b/>
          <w:b/>
          <w:kern w:val="0"/>
          <w:sz w:val="24"/>
        </w:rPr>
      </w:pPr>
      <w:r>
        <w:rPr>
          <w:rFonts w:ascii="宋体;SimSun" w:hAnsi="宋体;SimSun" w:cs="宋体;SimSun"/>
          <w:b/>
          <w:kern w:val="0"/>
          <w:sz w:val="24"/>
        </w:rPr>
        <w:t>人生三步骤</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教学要求</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一、了解人生三步骤的内容，理解课文主旨。</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二、理解课文所述观点的现实意义。</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三、体会课文的写作特点。</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课文分析指导</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课文是钱穆先生于</w:t>
      </w:r>
      <w:r>
        <w:rPr>
          <w:rFonts w:cs="宋体;SimSun" w:ascii="宋体;SimSun" w:hAnsi="宋体;SimSun"/>
          <w:kern w:val="0"/>
          <w:szCs w:val="21"/>
        </w:rPr>
        <w:t>197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在香港大学文学院所作的演讲。作者从中国传统文化入手，结合当时的社会现实，把自己对人生的感悟以严谨的逻辑通俗地表达出来，循循善诱，娓娓道来，自有一种大家风范。课文将人生分为三个步骤或三个阶段：其一为“生活”，即物质文明；其二为“行为与事业，修身齐家治国平天下”，即人文精神；其三为“德性”，是人生的最高境界。三十多年过去了，也许今天的我们读来会觉得有些“古董”气，但慢慢品味，静静思索，对我们认识人生的意义和价值将大有裨益。</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一、初读课文，理清思路，初步感知作者的基本观点</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按人生步骤划分，本文自然分为三大部分。</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一部分，具体阐述人生第一步骤的内容。文章开篇破题──人生三步骤实际上是指每个人生命发展过程中的三个层次或阶段。然后明确指出，第一阶段为生活。人们要生活就离不开衣食住行，衣食住行的意义仅仅在于维持生命的存在，因此，衣食住行不论多少，不分优劣，豪华也好，简陋也罢，无论是古人还是今人，其意义和价值都是差不多的，都只是生命存在的条件和手段。从这个意义上来说，人的生活层次与动植物的生活层次也差不多，比较接近自然。接下来，作者又进一步论述了生命与生活的关系，认为生命是主，生活是从，生命是目的，生活是手段。然后自然引出生命发展过程中的第二个步骤──人的行为，即人的生命价值应该表现在事业上。</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二部分，具体阐述人生第二步骤的内容。紧承上文而来，作者首先为人生的第二步骤定下基调，即人生的行为和事业，是人生的主体所在。既然是主体，就不能像衣食住行一样求最低限度的满足，而应该无限地发展它。然后，作者将人生行为分为两个不同的方面，一是为“解决衣食住行问题”而谋的职业，二是超乎职业之上的“修身齐家治国平天下”。接下来分别阐释修身齐家治国平天下的意义。修身是一种个人的行为，对每个人来说都是平等的、自由的。以自己的行为来齐家，使父慈子孝，兄友弟恭，夫妇好合，这才是人生有意义的生活。身已修，家已齐，一旦有机会，我们就可以出来治国平天下，因为个人、家庭、国家、天下，是一体相通的。</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三部分，具体阐述人生第三步骤的内容。作者首先用三个问句引出人生第三个步骤，即人生的归宿。其次，通过比较、举例得出一个结论：人的行为要合乎自己的天性。然后论述，只有人的天性得到满足，才能心安，才会快乐，“安”是人生第一个重要的字，安了才会乐。而真正符合人的天性的安与乐，是不分富贵或贫贱等种种境遇的。接着指出天性是发自人的内心的，不需要外部条件来达成，并举人的喜怒哀乐等感情来论述这一道理。进而指出，德性圆满，可做别人榜样的，称为圣人或天人。最后总结全文，指出做人既要讲求物质文明，又要弘扬人文精神，最高境界则是圆满发展德性。</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作者所论述的人生三步骤，实际上也可以说是人生的三种境界，即物质的人生、社会的人生、精神的人生。三者之间既是一种由低到高的递进关系，也是一种孕育与包容的关系。物质的人生孕育了社会的人生，是社会人生的前提和基础；社会的人生又包含着物质的人生，是物质人生的升华；精神的人生既建立在社会的人生之上，同时又超越了它，达到精神的超脱和解放。人生的三种境界一步步向上，生命的意义与价值也一步步提高。</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二、进一步阅读课文，深入理解人生的三个层次及其现实意义</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对于生活层次，作者举衣食住行为例进行阐发，并反复强调，就生命的意义与价值来说，衣食住行等生活方面的优劣好坏差别是不大的，只需最低限度的满足即可。因为生活只是条件和手段，是为了维持生命而存在的，生命才是目的。倘使在生活上有无限的要求，那么我们的人生就变成专为生活的人生了，手段变成了目的，本末倒置了。作者所举颜回的例子语出《论语</w:t>
      </w:r>
      <w:r>
        <w:rPr>
          <w:rFonts w:cs="宋体;SimSun" w:ascii="宋体;SimSun" w:hAnsi="宋体;SimSun"/>
          <w:kern w:val="0"/>
          <w:szCs w:val="21"/>
        </w:rPr>
        <w:t>·</w:t>
      </w:r>
      <w:r>
        <w:rPr>
          <w:rFonts w:ascii="宋体;SimSun" w:hAnsi="宋体;SimSun" w:cs="宋体;SimSun"/>
          <w:kern w:val="0"/>
          <w:szCs w:val="21"/>
        </w:rPr>
        <w:t>雍也》：“贤哉回也！一箪食，一瓢饮，在陋巷，人不堪其忧，回也不改其乐。贤哉回也！”这是孔子对颜回的赞许之语，体现了儒家传统文化所推崇的一种为追求社会道德价值和人生理想信念而超越物质欲求的崇高精神境界。颜回之乐与我们世俗所说的满足物质欲望的快乐是不同的，但也并非是说贫贱本身有什么可快乐之处，而是指他已经超越了贫贱与富贵，达到了一种崇高的精神境界，即使有难以忍受的贫贱也不能使其心理失衡或丧失心境的愉悦，这种愉悦是一种内心自足的快乐。作者讲生活层次不可或缺，但更推崇的其实是这种颜回之乐。</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对于行为和事业层次，作者认为，职业是一种行为，是为满足人们生活需要的，这固然重要。但作为高于生活的人生的第二层次，作者更强调修身齐家治国平天下，认为这才是人生价值的实现。所谓修身，就是通过自我修炼来完善人品操行。作者认为，修身对每个人来说都是自由的、平等的，不受富贵贫贱的限制。修身是第一步，是齐家治国平天下的基础。所谓齐家，是指通过自己的行为把家庭或家族管理好，具体目标就是父慈、子孝、兄友、弟恭等伦理规范的实现。作者认为修身齐家是一种行为道德，是公私兼顾的，也就是说，修身齐家在某种意义上讲是一种个人行为，是为自己、为自己的家，因而它是为私的。但是，个人是社会的一员，家庭也是社会的重要组成部分，如果每个人都自觉修身养性，每个家庭都和睦兴旺，那么社会、国家就会安定繁荣。从这个意义上说，修身齐家又是于社会、于国家有益的，又是为公的。所以每个人都应该修身齐家，这既是责任，也是义务。接着是治国平天下，治国就是治理国家，以自己的行动参与国家的事务管理，平天下就是以自己的行为使天下太平大同。因为个人、家庭、国家是一体相通的，国泰则民安，也才有个人的发展。所以个人必须胸怀国家天下，为国兴天下平作出自己的贡献。</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修身齐家治国平天下是儒家传统文化的核心，它集中反映了儒家的伦理道德、文化教育、政治等思想，是儒家知识分子尊崇的信条。它以自我完善为基础，通过管理家庭、治理国家，直至达到平定天下，成为儒家追求的安身立命之道。这一思想对于克服当前喧嚣浮躁的社会风气，促进社会的精神文明建设，具有极大的现实意义。</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对于德性层次，我们要理解作者为什么说人的行为要合乎天性。《中庸》中说：“率性之谓道”，所谓“率性”，就是随顺本性行事，即课文中所说的“人的行为要合乎自己的天性”，而人的行为要合乎天性是建立在“性善论”的基础之上的，因为人性本善，所以凡事只要循性而行，合乎自己的天性，也就无所不善了。这样，我们也就可以理解作者所说的“天人合一”的境界了，即人的向善天性，通过自我的道德提升，能“上通天德”，体悟天道，与宇宙万物融为一体而达于天人合一之境界，可以达到这一境界的称为圣人或天人。但圣人也是人，所谓“人人可以为圣人”，就是人人都可以通过道德修养而达于天人合一之境界。正因为如此，作者指出，我们人生的最终归宿是德性的圆满。也就是说，人人都可以通过修养之道，具备至善德性，从而成就理想人格。作者所提倡的，正是中国传统文化的核心精神──道德精神，它注重人的德性修养，旨在追求一种完美的理想人格，从而使人生显示出其庄严的意义与价值。</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对于钱穆先生的这些观点，我们应该正确理解其现实意义。首先，在今天这个时代，物质文明已经获得了极大的提高，我们不能说物质生活不重要，也不能完全放弃提高物质生活这一追求。但是，钱穆先生的观点让我们警醒，提醒我们对物质的欲求要保持适当的距离，避免成为物质的奴隶。在现代社会，由于物欲的无限膨胀，有些人把片面追求个人享乐、满足感官快乐作为人生的终极幸福，精神空虚、道德滑坡、信仰危机等现象日益严重。而钱穆先生认为，物质生活仅仅是生命的工具，而不是生命本身，只有人的道德精神，才是人的真生命，人类只有讲道德，才能享受到生命的最高快乐和满足。这启示我们，一个人的一生除了物质的财富之外，还有一些更值得追求的东西，诸如品性正直、人格高尚、心地善良、精神愉悦等等。颜回之乐正是人在道德追求过程中，超越了物质的需要、利害的得失之后所体现出来的最崇高的精神境界，换句话说，一个人对崇高的人生理想和精神境界的追求是相当重要的，在很大程度上来说，这种追求才是人生快乐的真正源泉。其次，修身齐家治国平天下的主张还启发我们，要学会担当，要能够承担家庭和社会责任。人是有责任的生命个体，人在社会中生存，就必然要对自己、对家庭、对集体、对国家承担并履行一定的责任。而对于责任的勇于担当，也是人生意义和价值的应有内涵。作为青年学生，要以社会主人的态度关注国计民生，不仅要成就自己，惠及家人，还要有服务于社会的责任感和胸怀天下、以天下为己任的精神境界，做到“家事国事天下事，事事关心”，因为离开了家国天下，人生价值的实现也便成为无源之水、无本之木。</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三、体会课文的行文风格和写作特点</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钱穆先生一生淡泊名利，虚心向学，具有人格与学术的双重魅力。作为一篇讨论人生问题的演讲词，本文体现出一种大家风范。一方面，作者语气随和，娓娓道来，如一位循循善诱的长者，全然没有说教的成分，正如作者自己所说：“我自己总喜欢在书本中寻找对我有教训的，但我却不敢轻易把自己受益的来教训别人。”另一方面，作者善于把深奥的道理讲得通俗易懂，深入浅出，文辞也非常简明。如讲到天性，作者说，“每个生物都有自己的天性。老鼠有老鼠的天性，小白兔有小白兔的天性”。讲到人的天性，认为有些易知，如同“喜欢吃鸡还是吃鱼”的问题，“一下就可以知道”；有些不易知，如同“究竟喜欢诗歌还是散文”的问题，需要“用些力气才知晓”。作者举这些日常生活事例来阐释道理，读来明白如话，浅显易懂。</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作者是站在中国传统文化的视角来谈论人生的。钱穆先生一生深受儒家思想教化，对中国传统文化有深入独到的研究，被誉为“中国最后一位国学大师”。他充分肯定了儒家的一些传统观念，认为孔孟之道在当今社会仍然具有很强的生命力。如文中提出的修身齐家治国平天下的思想、发展德性的思想等，都是儒家思想中最为核心的观念。另外作者所举事例也多是从古代典籍中信手拈来，体现出对传统文化的熟稔和推崇。如阐释生活层次时，分别举颜渊、诸葛亮、孔子和老子的事例来说明古人的贫而乐处、淡泊明志；阐释何谓“德”时，引用韩愈的话“足于己，无待于外，之谓德”来说明德性是人内心所具有的一种与生俱来的天性；而“圣人”或“天人”也是传统儒学对德性圆满的人的称谓。</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重点难点分析</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本文的重点是了解人生三步骤的内容，揣摩和品味关键语句的含义，深入理解课文主旨。人生三步骤的内容课文说得非常明确，只要让学生初读课文即可找出。对于课文主旨的理解，一方面要深入探求作者对人生每一步骤所着重强调的意思。可以设计如下问题：在生活层次中，作者所举事例意在说明什么观点？行为和事业层次包含哪两方面的内容？作者更强调哪一方面？说说其具体内涵。作者为什么说德性圆满是人生的最终归宿？另一方面，可结合课后思考与练习第二题，理解关键语句的含义。这些问题解决了，文章的主旨也就明确了。</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本文的难点是理解课文所述观点的现实意义。由于作者所提出的观点是立足于中国传统文化的，与生活在现代社会的学生的某些观念有一些差别，其现实意义学生理解起来可能会比较难。教师可围绕本单元“生命真谛”这一主题，提出如下问题：人为什么而生存</w:t>
      </w:r>
      <w:r>
        <w:rPr>
          <w:rFonts w:cs="宋体;SimSun" w:ascii="宋体;SimSun" w:hAnsi="宋体;SimSun"/>
          <w:kern w:val="0"/>
          <w:szCs w:val="21"/>
        </w:rPr>
        <w:t>?</w:t>
      </w:r>
      <w:r>
        <w:rPr>
          <w:rFonts w:ascii="宋体;SimSun" w:hAnsi="宋体;SimSun" w:cs="宋体;SimSun"/>
          <w:kern w:val="0"/>
          <w:szCs w:val="21"/>
        </w:rPr>
        <w:t>人生的意义是什么</w:t>
      </w:r>
      <w:r>
        <w:rPr>
          <w:rFonts w:cs="宋体;SimSun" w:ascii="宋体;SimSun" w:hAnsi="宋体;SimSun"/>
          <w:kern w:val="0"/>
          <w:szCs w:val="21"/>
        </w:rPr>
        <w:t>?</w:t>
      </w:r>
      <w:r>
        <w:rPr>
          <w:rFonts w:ascii="宋体;SimSun" w:hAnsi="宋体;SimSun" w:cs="宋体;SimSun"/>
          <w:kern w:val="0"/>
          <w:szCs w:val="21"/>
        </w:rPr>
        <w:t>可以让学生结合现实生活，广泛讨论，发表自己的看法，教师评价引导，并对以下两个问题形成明确的认识：一是物质享受与人生价值、精神追求的关系问题；二是勇于担当家庭、社会责任的问题。</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教学建议</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教学本课时，可首先整体感知课文内容，明确作者的基本观点。然后，结合关键语句，深入理解人生每一步骤的内涵，这一过程教师要充分调动起学生的积极性，围绕重点和难点问题展开讨论。最后，结合具体例子对课文的行文风格和写作特点进行分析。</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教师还要结合单元话题，引导学生探讨人生的意义问题。除了以上的教学设计以外，教师还可突破常规，把本课教学设计成讨论课或辩论课，但要注意从语文的角度进行设计，要与文本紧密结合，并落实“揣摩和品味”这一语文阅读能力训练内容。</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本文是钱穆先生《人生十论》一书中的一篇，教师可以向学生推荐阅读《人生十论》一书。此书是作者对人生问题的思考和感悟，可以引导学生探求人生的意义和价值；同时它也是一本了解中国传统文化的入门书，可以让学生接受一下传统文化的熏陶和感染。</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思考与练习参考答案</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本题意在让学生掌握课文内容，深入理解课文主旨。前三个问题见“课文分析指导”，后两个问题可以让学生结合实际自由表达，教师适当点评引导。</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二、本题意在让学生联系具体语境和生活实际，揣摩和品味文中关键语句的含义。 </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作者在这里阐释了生命和生活的关系。他认为生命是目的，生活是条件和手段，是为了维持生命而存在的。“生活应该在外层，生命则在内部”，外层即外在的物质追求，内部即内在的心灵精神生活。心灵精神生活是目标，是主要的；物质生活是手段，是辅助的。精神人生的意义胜过物质人生，因此，在物质生活上只求最低限度的满足即可，我们应该去追求精神和生命的高质量。倘使在生活上有无限的要求，那么我们人生就变成专为生活的人生了，手段变成了目的，本末倒置了。</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作者在这里以辩证的观点来看待富贵贫贱与安乐之间的关系。说“安是人生中第一个重要的字”，是因为，这个“安”是自我天性得到满足之后的“安”，而这个“自我天性”不是恶，不是无原则的为所欲为，而是至善的德性。只有这样的“安”才能生发出“乐”。如果损人利己，取不义之财，谋非法之利，即使大富大贵，又岂能心安理得？心不安者，整天提心吊胆，如履薄冰，又岂能有心情享受富贵之乐？而那些极其贫贱的人，只要不怨天尤人，不自暴自弃，凭自己的诚实劳动谋生活，那种出自内心的安与乐，又岂是别人能体味得了的？所以说，富贵贫贱不是决定我们内心是否安乐的尺度，只有行为符合我们至善的天性，方能获得内心的快乐和满足。</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这是对人生三步骤内容的归纳总结，也是全文的主旨所在。它告诉我们，在生命发展过程中，物质文明不可缺，精神文明更重要，而圆满发展德性则是人生的最高境界和阶段，是人生的终极追求和价值之所在。“德性是个人的，同时也是古今人类共同的”，是说德性是个人修养的结果，但它一旦发展圆满，成为众人的榜样与标准，则可常存天地间，永生不灭。</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本题意在让学生结合自身生活，理解修身齐家治国平天下的现实意义。见“课文分析指导”。</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四、本题意在让学生探讨物质生活与人生价值和意义的关系问题，培养学生的思辨能力。见“课文分析指导”。辩论赛的辩题，如正方：人生的意义和价值在于追求物质的享受；反方：人生的意义和价值在于追求精神的完善。也可以由教师和学生自己提炼。</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相关资料</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一、一代通儒钱穆先生</w:t>
      </w:r>
      <w:r>
        <w:rPr>
          <w:rFonts w:ascii="楷体_GB2312" w:hAnsi="楷体_GB2312" w:cs="宋体;SimSun" w:eastAsia="楷体_GB2312"/>
          <w:kern w:val="0"/>
          <w:szCs w:val="21"/>
        </w:rPr>
        <w:t>（汪学群）</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钱穆先生是我国现代著名的史学家、思想家。作为一代通儒、国学大师，钱先生与其他思想家、学问家不同，他既没有念过大学，非学院派；更没留过洋，也非西洋派。他是从乡土中国走出来的一代史学巨擘，一位营造“文化中国”的前驱。因此，他的学术心路历程既奇特又平凡。</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钱先生于清光绪二十一年六月初九（</w:t>
      </w:r>
      <w:r>
        <w:rPr>
          <w:rFonts w:cs="宋体;SimSun" w:ascii="宋体;SimSun" w:hAnsi="宋体;SimSun"/>
          <w:kern w:val="0"/>
          <w:szCs w:val="21"/>
        </w:rPr>
        <w:t>189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生于江苏无锡一个五世同堂的家庭里。原名恩，字宾四，</w:t>
      </w:r>
      <w:r>
        <w:rPr>
          <w:rFonts w:cs="宋体;SimSun" w:ascii="宋体;SimSun" w:hAnsi="宋体;SimSun"/>
          <w:kern w:val="0"/>
          <w:szCs w:val="21"/>
        </w:rPr>
        <w:t>1912</w:t>
      </w:r>
      <w:r>
        <w:rPr>
          <w:rFonts w:ascii="宋体;SimSun" w:hAnsi="宋体;SimSun" w:cs="宋体;SimSun"/>
          <w:kern w:val="0"/>
          <w:szCs w:val="21"/>
        </w:rPr>
        <w:t>年改名穆。他家世贫苦，中学毕业后因无力求学，走上自学之路。钱先生自</w:t>
      </w:r>
      <w:r>
        <w:rPr>
          <w:rFonts w:cs="宋体;SimSun" w:ascii="宋体;SimSun" w:hAnsi="宋体;SimSun"/>
          <w:kern w:val="0"/>
          <w:szCs w:val="21"/>
        </w:rPr>
        <w:t>1912</w:t>
      </w:r>
      <w:r>
        <w:rPr>
          <w:rFonts w:ascii="宋体;SimSun" w:hAnsi="宋体;SimSun" w:cs="宋体;SimSun"/>
          <w:kern w:val="0"/>
          <w:szCs w:val="21"/>
        </w:rPr>
        <w:t>年始，在乡村任小学教师；自</w:t>
      </w:r>
      <w:r>
        <w:rPr>
          <w:rFonts w:cs="宋体;SimSun" w:ascii="宋体;SimSun" w:hAnsi="宋体;SimSun"/>
          <w:kern w:val="0"/>
          <w:szCs w:val="21"/>
        </w:rPr>
        <w:t>1922</w:t>
      </w:r>
      <w:r>
        <w:rPr>
          <w:rFonts w:ascii="宋体;SimSun" w:hAnsi="宋体;SimSun" w:cs="宋体;SimSun"/>
          <w:kern w:val="0"/>
          <w:szCs w:val="21"/>
        </w:rPr>
        <w:t>年始，在厦门、无锡、苏州等地任中学教师。</w:t>
      </w:r>
      <w:r>
        <w:rPr>
          <w:rFonts w:cs="宋体;SimSun" w:ascii="宋体;SimSun" w:hAnsi="宋体;SimSun"/>
          <w:kern w:val="0"/>
          <w:szCs w:val="21"/>
        </w:rPr>
        <w:t>1930</w:t>
      </w:r>
      <w:r>
        <w:rPr>
          <w:rFonts w:ascii="宋体;SimSun" w:hAnsi="宋体;SimSun" w:cs="宋体;SimSun"/>
          <w:kern w:val="0"/>
          <w:szCs w:val="21"/>
        </w:rPr>
        <w:t>年，他由顾颉刚先生推荐，入北平燕京大学执教，从此跻身学术界。抗战以前，先生曾任燕京大学、北京大学、清华大学、北平师范大学教授，讲授通史、先秦史以及近三百年来学术思想史，出版有关著作，其学术名流地位已逐渐确立。抗战开始后，他随北大南迁，以强烈的民族感情和忧患意识，潜心著《国史大纲》。这部著作于</w:t>
      </w:r>
      <w:r>
        <w:rPr>
          <w:rFonts w:cs="宋体;SimSun" w:ascii="宋体;SimSun" w:hAnsi="宋体;SimSun"/>
          <w:kern w:val="0"/>
          <w:szCs w:val="21"/>
        </w:rPr>
        <w:t>1940</w:t>
      </w:r>
      <w:r>
        <w:rPr>
          <w:rFonts w:ascii="宋体;SimSun" w:hAnsi="宋体;SimSun" w:cs="宋体;SimSun"/>
          <w:kern w:val="0"/>
          <w:szCs w:val="21"/>
        </w:rPr>
        <w:t>年出版后，风行全国，成为各大学通用的历史教科书。抗战八年，先生先后在西南联合大学、成都齐鲁大学、嘉定武汉大学、遵义浙江大学、华西大学、四川大学等校主讲文史课程。抗战胜利后，</w:t>
      </w:r>
      <w:r>
        <w:rPr>
          <w:rFonts w:cs="宋体;SimSun" w:ascii="宋体;SimSun" w:hAnsi="宋体;SimSun"/>
          <w:kern w:val="0"/>
          <w:szCs w:val="21"/>
        </w:rPr>
        <w:t>1946</w:t>
      </w:r>
      <w:r>
        <w:rPr>
          <w:rFonts w:ascii="宋体;SimSun" w:hAnsi="宋体;SimSun" w:cs="宋体;SimSun"/>
          <w:kern w:val="0"/>
          <w:szCs w:val="21"/>
        </w:rPr>
        <w:t>年至</w:t>
      </w:r>
      <w:r>
        <w:rPr>
          <w:rFonts w:cs="宋体;SimSun" w:ascii="宋体;SimSun" w:hAnsi="宋体;SimSun"/>
          <w:kern w:val="0"/>
          <w:szCs w:val="21"/>
        </w:rPr>
        <w:t>1949</w:t>
      </w:r>
      <w:r>
        <w:rPr>
          <w:rFonts w:ascii="宋体;SimSun" w:hAnsi="宋体;SimSun" w:cs="宋体;SimSun"/>
          <w:kern w:val="0"/>
          <w:szCs w:val="21"/>
        </w:rPr>
        <w:t>年，他曾执教于昆明五华学院、云南大学、无锡江南大学、广州私立华侨大学。</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先生于</w:t>
      </w:r>
      <w:r>
        <w:rPr>
          <w:rFonts w:cs="宋体;SimSun" w:ascii="宋体;SimSun" w:hAnsi="宋体;SimSun"/>
          <w:kern w:val="0"/>
          <w:szCs w:val="21"/>
        </w:rPr>
        <w:t>1949</w:t>
      </w:r>
      <w:r>
        <w:rPr>
          <w:rFonts w:ascii="宋体;SimSun" w:hAnsi="宋体;SimSun" w:cs="宋体;SimSun"/>
          <w:kern w:val="0"/>
          <w:szCs w:val="21"/>
        </w:rPr>
        <w:t>年移居香港，当年及次年与唐君毅、张丕介等先生在艰苦的条件下创建新亚书院，任院长。自此，钱、唐诸先生惨淡经营的新亚书院成为护持祖国传统文化的重镇，造就了许多人才，培养了可贵的新亚精神。</w:t>
      </w:r>
      <w:r>
        <w:rPr>
          <w:rFonts w:cs="宋体;SimSun" w:ascii="宋体;SimSun" w:hAnsi="宋体;SimSun"/>
          <w:kern w:val="0"/>
          <w:szCs w:val="21"/>
        </w:rPr>
        <w:t>50</w:t>
      </w:r>
      <w:r>
        <w:rPr>
          <w:rFonts w:ascii="宋体;SimSun" w:hAnsi="宋体;SimSun" w:cs="宋体;SimSun"/>
          <w:kern w:val="0"/>
          <w:szCs w:val="21"/>
        </w:rPr>
        <w:t>年代，先生曾获香港大学名誉法学博士称号。</w:t>
      </w:r>
      <w:r>
        <w:rPr>
          <w:rFonts w:cs="宋体;SimSun" w:ascii="宋体;SimSun" w:hAnsi="宋体;SimSun"/>
          <w:kern w:val="0"/>
          <w:szCs w:val="21"/>
        </w:rPr>
        <w:t>60</w:t>
      </w:r>
      <w:r>
        <w:rPr>
          <w:rFonts w:ascii="宋体;SimSun" w:hAnsi="宋体;SimSun" w:cs="宋体;SimSun"/>
          <w:kern w:val="0"/>
          <w:szCs w:val="21"/>
        </w:rPr>
        <w:t>年代，他曾应邀讲学于美国耶鲁大学，获耶鲁大学名誉人文学博士称号，亦曾讲学于马来西亚大学。先生于</w:t>
      </w:r>
      <w:r>
        <w:rPr>
          <w:rFonts w:cs="宋体;SimSun" w:ascii="宋体;SimSun" w:hAnsi="宋体;SimSun"/>
          <w:kern w:val="0"/>
          <w:szCs w:val="21"/>
        </w:rPr>
        <w:t>1967</w:t>
      </w:r>
      <w:r>
        <w:rPr>
          <w:rFonts w:ascii="宋体;SimSun" w:hAnsi="宋体;SimSun" w:cs="宋体;SimSun"/>
          <w:kern w:val="0"/>
          <w:szCs w:val="21"/>
        </w:rPr>
        <w:t>年离开香港，定居台北，曾被选为台湾中央研究院院士，任台北中国文化大学教授及台北故宫博物院特聘研究员。</w:t>
      </w:r>
      <w:r>
        <w:rPr>
          <w:rFonts w:cs="宋体;SimSun" w:ascii="宋体;SimSun" w:hAnsi="宋体;SimSun"/>
          <w:kern w:val="0"/>
          <w:szCs w:val="21"/>
        </w:rPr>
        <w:t>199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卒于台北，享年</w:t>
      </w:r>
      <w:r>
        <w:rPr>
          <w:rFonts w:cs="宋体;SimSun" w:ascii="宋体;SimSun" w:hAnsi="宋体;SimSun"/>
          <w:kern w:val="0"/>
          <w:szCs w:val="21"/>
        </w:rPr>
        <w:t>95</w:t>
      </w:r>
      <w:r>
        <w:rPr>
          <w:rFonts w:ascii="宋体;SimSun" w:hAnsi="宋体;SimSun" w:cs="宋体;SimSun"/>
          <w:kern w:val="0"/>
          <w:szCs w:val="21"/>
        </w:rPr>
        <w:t>岁。</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节选自《文史哲》</w:t>
      </w:r>
      <w:r>
        <w:rPr>
          <w:rFonts w:cs="宋体;SimSun" w:ascii="宋体;SimSun" w:hAnsi="宋体;SimSun"/>
          <w:kern w:val="0"/>
          <w:szCs w:val="21"/>
        </w:rPr>
        <w:t>1995</w:t>
      </w:r>
      <w:r>
        <w:rPr>
          <w:rFonts w:ascii="宋体;SimSun" w:hAnsi="宋体;SimSun" w:cs="宋体;SimSun"/>
          <w:kern w:val="0"/>
          <w:szCs w:val="21"/>
        </w:rPr>
        <w:t>年第</w:t>
      </w:r>
      <w:r>
        <w:rPr>
          <w:rFonts w:cs="宋体;SimSun" w:ascii="宋体;SimSun" w:hAnsi="宋体;SimSun"/>
          <w:kern w:val="0"/>
          <w:szCs w:val="21"/>
        </w:rPr>
        <w:t>3</w:t>
      </w:r>
      <w:r>
        <w:rPr>
          <w:rFonts w:ascii="宋体;SimSun" w:hAnsi="宋体;SimSun" w:cs="宋体;SimSun"/>
          <w:kern w:val="0"/>
          <w:szCs w:val="21"/>
        </w:rPr>
        <w:t>期，有改动）</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二、心灵生活，文化人生──人生三步骤</w:t>
      </w:r>
      <w:r>
        <w:rPr>
          <w:rFonts w:ascii="楷体_GB2312" w:hAnsi="楷体_GB2312" w:cs="宋体;SimSun" w:eastAsia="楷体_GB2312"/>
          <w:kern w:val="0"/>
          <w:szCs w:val="21"/>
        </w:rPr>
        <w:t>（郭齐勇、汪学群）</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钱穆《人生十论》一书中《人生三步骤》专篇，颇有新意。</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一步是生活，主要是人的物质生活，包括衣、食、住、行，它的意义与价值是来维持和保养人的生命存在的，也可以说生活是生命存在的一种必要的手段或条件。今天科学发达，物质文明日新月异，人们的衣、食、住、行与古代历史上的生活很不相同，但从人的生命角度来看，衣还是衣，食还是食，住还是住，行还是行。在生活形式上古今虽有区别，但在生命的意义与价值上，还只限于第一个阶段。即使说在生活上有所进步，但仍只限于生命的维持与保养的手段上，这与古代差不多。进一步说，人们是为了维持保养自己的生命才有生活，并不是人们的生命为着生活，而是生活为着生命。换言之，生活在外层，生命在内部。生命是主，生活是从。生命获得了维持和保养，才能有所表现。由此引出人生的第二步。</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二步是行为与事业。吃、穿、住、行，这些可以说都是人的行为，然而这还不够，这些只是人生行为与事业的先行步骤，人生应该超乎衣食住行的生活之外，另有一番表现，另有人生的行为兼及事业，这才是人生主体所在。那么人生的行为或事业是什么呢</w:t>
      </w:r>
      <w:r>
        <w:rPr>
          <w:rFonts w:cs="宋体;SimSun" w:ascii="宋体;SimSun" w:hAnsi="宋体;SimSun"/>
          <w:kern w:val="0"/>
          <w:szCs w:val="21"/>
        </w:rPr>
        <w:t>?</w:t>
      </w:r>
      <w:r>
        <w:rPr>
          <w:rFonts w:ascii="宋体;SimSun" w:hAnsi="宋体;SimSun" w:cs="宋体;SimSun"/>
          <w:kern w:val="0"/>
          <w:szCs w:val="21"/>
        </w:rPr>
        <w:t>就是中国古人所讲的修身、齐家、治国、平天下。修身是第一步，第二步是齐家。我们都有家，就应该有一番行为来齐家。父慈子孝，兄友弟恭，夫妇和睦，一家这样，才是人生中有意义的生活。</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修身齐家之外，还有治国平天下，人们只能先修身、齐家，要治国一定要从修身齐家做起。所以人生只能守己以待时，安己以待命。身不修，家不齐，怎么能治国？所以中国人讲行为就是修身齐家，然后才能治国平天下。这里的预备工夫是修身齐家。修身齐家是人们的行为，而治国平天下则可算是事业。钱穆所说的人生第二步，就是人们的行为与事业。修身齐家治国平天下，也就是儒家所倡导的内圣外王之道。那么如何修身齐家</w:t>
      </w:r>
      <w:r>
        <w:rPr>
          <w:rFonts w:cs="宋体;SimSun" w:ascii="宋体;SimSun" w:hAnsi="宋体;SimSun"/>
          <w:kern w:val="0"/>
          <w:szCs w:val="21"/>
        </w:rPr>
        <w:t>?</w:t>
      </w:r>
      <w:r>
        <w:rPr>
          <w:rFonts w:ascii="宋体;SimSun" w:hAnsi="宋体;SimSun" w:cs="宋体;SimSun"/>
          <w:kern w:val="0"/>
          <w:szCs w:val="21"/>
        </w:rPr>
        <w:t>这就过渡到人生的第三步。</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三步是德性与性命。中国人只从人生来讲人生。中国人讲人生的归宿在人性。人性就是天性。因人的生命比动物高了，所以人的天性也比动物难知。如果能圆满人的天性，完成人的天性，就会得到安乐。安乐是人生的最后归宿。中国人又常说德性，德就是性，在人生自己内部本身就充足，不必讲外面的条件，只要能表现就行。比如喜、怒、哀、乐的情感就是人的天性，每个人都有从大自然中带来的这份感情，不待外面另有条件来赋予我们这些感情。人生最后的归宿，就要归宿在这德性上。性就是德，德就是性。身体之内有个心，生命之内有个德。德性是由天赋，尽人相同。人活一百年，甚至绵延几千年几万年，人的德性可以保留在自己的儿孙身上，也可以保留在社会大群人的身上。人生到了这个阶段可以无憾了。人活着做到了修身齐家，使喜怒哀乐合于天性，也可以无憾了。人的生命归宿就在此。</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所以，我们做人第一要讲生活，这是物质文明。第二要讲行为与事业，修身齐家治国平天下，这是人文精神。第三是最高的人生哲学，要讲德性性命。德性性命是个人的，而同时也是古今人类大群体共同的。钱穆不仅论述了人生发展的三步过程，而且从这三步发展出发，导出了文化发展的三层次：物质文明、人文精神、人生哲学。这三个层次一步比一步高，反映了他所追求的理想与境界。</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钱穆以上提到的人生三步，也可以说是人生的三个方面：物质的人生，社会的人生，精神的人生。这三种人生，既是人生必须面对的三个世界，也是构成人生的三个层面。这三个层面中的每一个阶层都各自有所追求的目标和完成的任务。它们之间不仅是一种由低到高的递进关系，而且也是一种孕育与包容的关系。必须由第一层，才开始孕育出第二阶层，也必须由第二层，才开始孕育出第三阶层。第二阶层必须建立于第一阶层之上，但已经超过了第一阶层，而同时仍然包含有第一阶层。第三阶层对于第二阶层也同样。第一阶层的特有目的在于求生存；第二阶层的特有目的在于求安乐；第三阶层的特有目的在于求人类生活的崇高，在于求安乐的崇高。人生不应该停留在较低阶层，而应积极向上，文化阶层一步步提高，人生的意义与价值一步步向上。下一阶层的目的，只成为上一阶层的手段。而论道德，属于人的精神领域方面，处于人生的第三阶段。</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钱穆以两性关系为例，在人生的第一阶段──物质人生中就存在两性关系。但这时的两性关系在求自己生命的延续，纯粹是一种男女之欲。只有从男女之欲变为夫妻之道，才进入了人生的第二阶层。如果只求自己生命延续，雌雄男女，交媾配合，早就够了，何必要在一男一女之上，再来一个夫妇婚姻配合呢</w:t>
      </w:r>
      <w:r>
        <w:rPr>
          <w:rFonts w:cs="宋体;SimSun" w:ascii="宋体;SimSun" w:hAnsi="宋体;SimSun"/>
          <w:kern w:val="0"/>
          <w:szCs w:val="21"/>
        </w:rPr>
        <w:t>?</w:t>
      </w:r>
      <w:r>
        <w:rPr>
          <w:rFonts w:ascii="宋体;SimSun" w:hAnsi="宋体;SimSun" w:cs="宋体;SimSun"/>
          <w:kern w:val="0"/>
          <w:szCs w:val="21"/>
        </w:rPr>
        <w:t>可见夫妇婚姻，其目的已并不专在求生命的绵延，而必须在生命的绵延之上，另增加新要求、新意义。可见夫妇与家庭的内在意义，已经不仅仅限于求生命的延续，而另有更高的追求。在这里，钱穆仅是从生命的意义立论的，而在上面这个例子中，无论是男女还是夫妇，其所指的具体个体没有变，人还是这个人，那个人。因生命的意义已经有所不同，故由一“男”称为“夫”，一“女”称为“妇”。由此看出，人生应由低的阶段进至高的阶段，并不是要抛弃原来的“物质人生”，而去追求一种脱离物质内容的抽象的精神生活，乃是要求我们提高生活的境界，将物质人生提升到精神人生。这种精神人生虽然是艺术的、伦理的，但仍然有物质生活的内容。</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 xml:space="preserve">钱穆对人生进行历时性分析，还表现在从质到文的发展方面。人生有质与文两个方面，质属于先起部分，文属于后加部分。质在内，文在外。也可以说质属于物质人生，文属于心灵人生。从物质人生到心灵人生，是人生的一大发展。功利只从物质着眼，道义、文学、艺术，均从质上增添蜕化而成文。由此质与文在人生方面的区别，变成物质人生与人文化成之人生的区别。人文化成之人生又分为三个阶段：艺术、文学和道义。钱穆分别阐述它们发展升华的过程。    </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 xml:space="preserve">首先是艺术人生。艺术对象常常在物。在山洞居住的人饱食无事，在洞壁上画上一只羊自玩自娱，这是一种艺术。但艺术的目的不是为了衣食。东方艺术所向往，以凭借极少物力而能表达极丰富心情为主，可使欣赏艺术者的心情，也一如创造艺术的人的心情一样，虽然旷世相接，而两心可恍如一心。由人文来创造艺术，不使艺术来淹没人生，这才是艺术的至上品。   </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其次是文学人生。他认为，从艺术人生转变为文学人生，是一个进步。艺术的对象主要在物，文学的对象主要在人。通过文学描写，使人类前后代人际关系彼此相通。在中国传统文化中，艺术文学同样占重要地位。而中国人重视文学更超出艺术之上。中国文学是中国人生的真实写照。</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最后是道义人生。从文学人生到道义人生又是人生上的一大转变，更上一层台阶。文学的对象在人，而道义的对象更有超乎人之上者。如文王是圣父，因而应该得到周公的孝敬。瞽瞍是一个顽父，为什么也得到舜的孝敬？这是因为人的孝心，是由人内心所发而及于外的。可以说宇宙中心在人，人群中心在己，己的中心在方寸之心。孔子和孟子讲孝、悌、忠、信、敬、爱，指的都是人心，人心之内的真情。只有心和情才能使天人物我内外融和成为一体。在心称为仁，发于外称为道。因此道义的对象在心与心之间，由己心及他心，浑然形成为一心。一人之心可以通于千万人之心，然后此心才可感通于天地万物。天地万物没有不有心的，其心也没有不与我心相通的。因此天人物我内外的融和合一，其主宰与枢纽就在于己之一心。“己之一心，质之至，亦文之至。人生到达此境界，乃成为人生一大艺术，亦人生一大文学，乃亦人生一大道义所在。艺术、文学与道义之三人生，其究亦是融和合一，非有多歧。”这是从另一个角度论述了人生发展的过程。人文化成之人生中，道义人生才是人生发展的最高点。</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基于这种认识，钱穆对当今世界人生进行了批判，指出当今世界潮流，全部人生几乎全为工商货利所主宰、所驱使。人尽陷于物质要求的深井中，理智也彻底功利化了。艺术和文学也商品化。如果一切都要等待投入市场，才有其意义与价值，那么，就失去其内在的至纯无杂之心，代之而起的是市场求售心。一切都追求时代化、大众化、通俗化、外在化，不贵内心自得，那么，就会使艺术和文学失去源泉，使道义不复存在。他提醒国人，在商品经济发展中重视道德方面的教育与修养，树立高尚的人生观。</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无论是他对人生方面的横向研究还是纵向分析，都表明了他对精神人生、文化人生的追求。这种追求显然超越了凡夫俗子的世俗物质利益和狭隘的物质人生，具有道德理想主义的色彩。同时我们也看到，他的这种人生观，是以中国传统人生理论为基础的，是对中国传统人生观的继承与发展，是站在时代高度对中国传统人生观作了现代化的诠释。他的这种文化人生、精神人生的观点，对于现在在发展物质文明的同时建立精神文明，提高人生的修养和价值，是有积极意义的。</w:t>
      </w:r>
    </w:p>
    <w:p>
      <w:pPr>
        <w:pStyle w:val="Normal"/>
        <w:widowControl/>
        <w:spacing w:lineRule="atLeast" w:line="330"/>
        <w:rPr>
          <w:rFonts w:ascii="宋体;SimSun" w:hAnsi="宋体;SimSun" w:cs="宋体;SimSun"/>
          <w:kern w:val="0"/>
          <w:szCs w:val="21"/>
        </w:rPr>
      </w:pPr>
      <w:r>
        <w:rPr>
          <w:rFonts w:ascii="宋体;SimSun" w:hAnsi="宋体;SimSun" w:cs="宋体;SimSun"/>
          <w:kern w:val="0"/>
          <w:szCs w:val="21"/>
        </w:rPr>
        <w:t>（选自《钱穆评传》，百花洲文艺出版社</w:t>
      </w:r>
      <w:r>
        <w:rPr>
          <w:rFonts w:cs="宋体;SimSun" w:ascii="宋体;SimSun" w:hAnsi="宋体;SimSun"/>
          <w:kern w:val="0"/>
          <w:szCs w:val="21"/>
        </w:rPr>
        <w:t>1995</w:t>
      </w:r>
      <w:r>
        <w:rPr>
          <w:rFonts w:ascii="宋体;SimSun" w:hAnsi="宋体;SimSun" w:cs="宋体;SimSun"/>
          <w:kern w:val="0"/>
          <w:szCs w:val="21"/>
        </w:rPr>
        <w:t>年版）</w:t>
      </w:r>
      <w:r>
        <w:br w:type="page"/>
      </w:r>
    </w:p>
    <w:p>
      <w:pPr>
        <w:pStyle w:val="Normal"/>
        <w:jc w:val="center"/>
        <w:rPr>
          <w:rFonts w:ascii="宋体;SimSun" w:hAnsi="宋体;SimSun" w:cs="宋体;SimSun"/>
          <w:b/>
          <w:b/>
          <w:kern w:val="0"/>
          <w:sz w:val="24"/>
        </w:rPr>
      </w:pPr>
      <w:r>
        <w:rPr>
          <w:rFonts w:ascii="宋体;SimSun" w:hAnsi="宋体;SimSun" w:cs="宋体;SimSun"/>
          <w:b/>
          <w:kern w:val="0"/>
          <w:sz w:val="24"/>
        </w:rPr>
        <w:t>淡之美</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教学要求</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一、领会各层面淡之美的特点，理解人生淡美境界的内涵。</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二、揣摩文中富含哲理的语句，品味恬淡优美的语言风格。</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三、理解课文运用比较突出淡之美的写作方法。</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课文分析指导</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本文是一篇经典的说理散文，兼有议论文的说理性和散文语言优美、行文自由灵活的特点。作者提出了“淡，是一种至美的境界”的观点，然后由淡妆女孩的美谈起，依次写到自然西湖的淡美、水墨画的淡美、茶的淡美，进而上升到对人生和禅理层面淡美的阐述。它可以启迪学生如何去做人，以何种心态走好人生之路。课文行文从容舒缓，语言清新优美，富有思辨性。</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 xml:space="preserve">一、诵读课文，初步感知课文内容，理清作者行文思路 </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作者先提出观点，然后分别从人的装扮、大自然、艺术创作、饮食文化的淡美几方面进行分析，进而上升到对人生世相和禅理层面淡美的阐述，思路清晰，层次分明。可以分为四个部分。</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一部分（第</w:t>
      </w:r>
      <w:r>
        <w:rPr>
          <w:rFonts w:cs="宋体;SimSun" w:ascii="宋体;SimSun" w:hAnsi="宋体;SimSun"/>
          <w:kern w:val="0"/>
          <w:szCs w:val="21"/>
        </w:rPr>
        <w:t>1</w:t>
      </w:r>
      <w:r>
        <w:rPr>
          <w:rFonts w:ascii="宋体;SimSun" w:hAnsi="宋体;SimSun" w:cs="宋体;SimSun"/>
          <w:kern w:val="0"/>
          <w:szCs w:val="21"/>
        </w:rPr>
        <w:t>段）：开宗明义提出“淡，是一种至美的境界”的观点，用语显豁，醒人耳目。“至美”一词足见作者对淡之美的推崇备至。</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二部分（第</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段）：以生活和艺术、文化现象为例，具体阐述作者的观点，表达对淡美的欣赏和推崇。其中包括四层意思。</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一层（第</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段）：将淡妆女孩和浓妆艳抹的女孩进行比较，突出淡给人留下的纯净感觉和富有韵味的遐想，表达了对淡之美的接受和认可。由对淡妆女孩的描写切入，意境素雅，别致而富有情趣。</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二层（第</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段）：将早春时节细雨中的西湖景色与人工雕琢的浓丽景色进行比较，说明自然的西湖景致才是最美的，表达了对淡之美的欣赏和向往。</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三层（第</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段）：将水墨画与工笔画、油画进行比较，认为水墨画简约含蓄，富有韵味，是一种深得淡之美的艺术。第</w:t>
      </w:r>
      <w:r>
        <w:rPr>
          <w:rFonts w:cs="宋体;SimSun" w:ascii="宋体;SimSun" w:hAnsi="宋体;SimSun"/>
          <w:kern w:val="0"/>
          <w:szCs w:val="21"/>
        </w:rPr>
        <w:t>11</w:t>
      </w:r>
      <w:r>
        <w:rPr>
          <w:rFonts w:ascii="宋体;SimSun" w:hAnsi="宋体;SimSun" w:cs="宋体;SimSun"/>
          <w:kern w:val="0"/>
          <w:szCs w:val="21"/>
        </w:rPr>
        <w:t>段是过渡段，既概括和总结上文，又引起下文。</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四层（第</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段）：将浓郁的咖啡和清淡的茶进行比较，突出清新微碧的茶带给人的感官愉悦，指出二者虽无法加以比较，但对作者自己而言，更倾向于淡。</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三部分（第</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段）：从人生哲理层面阐述淡之美，将浓和淡两种生活方式进行比较，认为淡这种生存方式更有益于人的身心健康。可分为三层。</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一层（第</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段）：指出浓和淡均是一种生存方式，因人而异，不能简单判断其利弊，而作者认为淡对于身心更有裨益。然后，从这个角度出发，肯定了浓烈的进取的人生哲学观是积极的，而恬淡的从容的人生哲学观未始不是另一种的积极。</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二层（第</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段）：从感情关系的角度阐述了人与人之间恬淡自然的相处方式更有利于营造融洽和谐的关系。</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三层（第</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段）：从物质欲望的角度阐述了淡泊名利可以免除许多烦恼，活得更加从容自如。</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四部分（第</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段）：将淡之美提升到禅理的层面，阐明淡与禅的关系。最后一段指出求淡之美，得禅趣将是人生之乐事，对全文进行总结和提升。</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 xml:space="preserve">二、细读课文，领会淡美的特点，深入理解课文主旨 </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作者在提出观点之后，放开笔触，依次分析了人之淡美、自然之淡美、艺术之淡美、饮食文化之淡美。对于这些层面淡美的特点，应让学生细读课文，认真领会。</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淡妆女孩的美，美在本色，美在自然，似清新的春风，给人以洗净铅华的纯净之感。而浓妆艳抹的女孩，表面光丽，却因缺少内涵，不能让人产生更多富有韵味的遐想。所以，淡或许因为接近天然，更易被人所接受。</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西湖的美，美在朦胧，美在自然。细雨微风中，柳枝轻摆，水波澹澹，雾霭轻浮，山岚微现，桨声船影，人在画中游。较之那大红大绿、人工雕琢、车水马龙的浓丽景色，这淡淡的如水墨画般的西湖，才是最美的。</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中国水墨画的美，美在简约，美在质朴，美在含蓄。它能在精简之中营造意境，在省略之中留下想象的空间。中国的工笔画，浓烈而直白；西方的油画，浓墨重彩。当然，浓到好处不易，可淡而韵味犹存，似乎更难。</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茶的美，美在淡淡的幽香，美在久久的回味，美在舒展的嫩蕊和微碧的水色带来的感官怡悦。咖啡则是色泽浓酽，苦香无比。强劲持久的兴奋总会产生负面的效应，对于作者而言，倒宁可倾向于淡。</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在分析了这些层面的淡美之后，作者笔锋一转，以一句“人生，其实也是这个道理”来顺承上文，引起下文，开始对人生的淡美之境进行阐述，这也是课文的主旨所在。</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在这里，作者并没有否定浓烈人生哲学，但他自己更倾向于恬淡人生哲学，认为于身心大有裨益。作者认为，与浓烈人生相比，淡美人生追求的是进取中的从容自如、不急不躁、荣辱不惊、乐观豁达，不能与消极避世相提并论。在与人相处过程中，它不是感情漠然，而是顺其自然，无昵无隙，温和融洽，不致因太过热烈而导致求全责备，反目成仇。它以平和的心态面对人生的成败得失，成功固然可喜，但不必因此而狂傲；失败自是不快，但不必因此而消沉。在物欲膨胀的现代社会，作者意在告诫世人要除去心头的浮躁，执著于自己脚下的路，不要为人世的浮华迷失了双眼，不要为物质的欲望踟蹰了脚步。</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课文最后，作者将淡美之境上升到禅境，认为“淡”蕴涵着“禅”的神韵，“禅”追求着“淡”的境界。</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对于淡之美、禅之趣，学生可能很难深刻理解，教师可以向学生解释：求淡之美，求禅之趣，是人生达到极高境界的一种体现。它蕴涵着人生的大智慧，是阅尽了人生的沧桑之后获得的一种经验和感悟，是抛却了私欲和狭隘之后收获的旷达和洒脱，是了悟了生命的真谛之后产生的飞跃和升华。它其实就是中国古代先哲追求的一种人生境界：“用出世的精神，做入世的事情。”要深刻理解这种境界，需要我们在今后的人生历练中慢慢揣摩和品味。</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需要指出的是，运用对比的表现手法是本文突出的特点。作者对淡美倍加欣赏和推崇，但并没有一味地从正面加以论述，而是在浓与淡的对比中突出淡美的特点，自然而然表明自己的态度。同时，作者肯定淡之美，但并不一概否定浓的积极意义，比如承认中国工笔画的重彩“毫无疑义，是美”，承认浓烈人生哲学的积极意义等，论证不失之偏颇，表现出客观辩证的态度。</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 xml:space="preserve">三、在具体语境中揣摩关键语句的含义，品味课文的语言风格 </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本文是一篇哲理散文，通过对各层面淡美的描写和分析，表达对人生的独到感悟。因此，文中有很多隽永箴言，值得我们仔细揣摩。</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没画出来的，要比画出来的，更耐思索。</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这句话承接上文对中国水墨画和工笔画特点的描写而来。工笔画精描细绘，和盘托出，一览无余，虽然也能给人带来审美的体验，但很快就会消逝。而水墨画是一种省略的艺术，简约含蓄，给欣赏者提供了无限的想象空间，留下了充分思考和回味的余地，从而更耐人寻味，具有更为持久的美感效果。</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尤其落到自己头上，一旦要一张什么自画像时，倒是宁可淡一点的好。</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所谓自画像，是指艺术家为自己所绘的肖像作品。在这里作者显然用的是比喻的修辞手法，意即个人的名分、地位等。作者的观点是，做人应该不图虚名，不为虚名所累，对于名利的追求应该淡泊一点。</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实，看得淡一点，可为而为之，不可为而不强为之的话，那么，得和失，成和败，就能够淡然处之，而免掉许多不必要的烦恼。</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联系上下文可以得知，“看得淡一点”，是指对物质的欲望、名利等不要过分执著。得到了，成功了，不必沾沾自喜；失去了，失败了，也不必因此而消沉。面对成败得失能够淡然处之，可以让人活得从容洒脱，省却许多烦恼。这句话说理委婉、亲切，显示出作者豁达的心胸和成熟的智慧。</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课文语言亲切自然、简洁优美、清新恬淡，与文章淡美的主旨形成契合，读来舒缓自然。作者善用两字、四字、五字、六字短语，也使文章具有一种和谐的韵律美。例如“在那细雨，碧水，微风，柳枝，桨声，船影，淡雾，山岚之中的西湖，像一幅淡淡的水墨画，展现在你眼前的西湖，才是最美的西湖”一句中，“细雨，碧水，微风，柳枝，桨声，船影，淡雾，山岚”八个两字短语，简约蕴藉，淡雅自然，描绘出一幅早春细雨中的西湖美景，如一幅水墨画，意境悠远，令人心驰神往，使人自然而然地接受淡之美好。又如“一杯在手，嫩蕊舒展，上下浮沉，水色微碧，近乎透明，那种感官的怡悦，心胸的熨帖，腋下似有风生的惬意，也非笔墨所能形容”，作者以细致的观察和恰当的用词，描写了一杯绿茶带给人的感受，“嫩蕊”“微碧”“透明”几个词准确地写出了茶的淡美，“怡悦”“熨帖”“惬意”写出了作者极度满足的心理感受，四字短语和五字短语交相辉映，参差错落，富有韵律。再如“奋斗者可敬，进取者可钦，所向披靡者可佩，热烈拥抱生活者可亲；但是，从容而不急趋，自如而不窘迫，审慎而不狷躁，恬淡而不凡庸，也未始不是又一种的积极”一句，运用排比的修辞手法，节奏和谐，“从容而不急趋，自如而不窘迫，审慎而不狷躁，恬淡而不凡庸”非常讲究炼词，却无雕琢之感，准确地概括了持恬淡生活观者的人生哲学，整个句子持论公允，令人信服。类似的句子还有“但欲望膨胀到无限大，或争名于朝，争利于市，或欲壑难填，无有穷期；或不甘寂寞，生怕冷落，或欺世盗名，招摇过市。得则大欣喜，大快活，不得则大懊丧，大失落”，对“欲望膨胀到无限大”的种种表现进行了白描和分析，生动深刻，入情入理，令人警醒。</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重点难点分析</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本文的学习重点一是领会各层面淡美的特点，进而理解人生的淡美境界和禅境的深刻内涵，二是揣摩和品味文中关键语句的含义及课文的语言特点。其中，对人生淡美境界和禅境的理解又是本文的难点。</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对于各层面淡美的特点，教师可就某一层面的分析为例，指导学生概括领会，其他层面交给学生自己分析概括，通过对课文的仔细阅读，这一问题不难解决。对于揣摩和品味文中关键语句的含义及课文的语言特点，教师应指导学生反复诵读，在诵读中品味，同时还要教给学生一些基本的方法。如要联系上下文乃至全篇进行分析，不可孤立地只看一句话；要看修辞手法，注意一些常用修辞手法的作用；要注意句中的修饰限制成分和句式特点；要指出句中指示代词具体指代的内容，注意关联词语的运用等。然后结合语句进行具体指导，但更多地应让学生自己去揣摩和品味。</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由于学生阅历尚浅，所以对人生淡美境界和禅境的理解会比较困难，对此，解决办法有二。一是让学生根据课文，提出自己的疑问。如学生可能会提出，淡美人生是不是有些消极？作者主张在处理感情关系时也要求淡，是不是让人变得冷漠？教师可视学生情况，或由全班学生讨论解决，或由教师自己解答。二是重在教师讲解。教师既可以结合自己的人生阅历和现实生活，对这一问题进行深入浅出的解释；也可结合作者的人生经历，阐释这一思想的来源；还可结合中国古人的一些例子进行阐释，如诸葛亮“淡泊以明志，宁静以致远”的人生追求，陶渊明“采菊东篱下，悠然见南山”的恬淡超脱，苏轼的“竹杖芒鞋轻胜马，一蓑烟雨任平生”的豁达淡然等。</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教学建议</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教师可先指导学生初读课文，理清思路，明确作者是从哪几个层面来谈论淡美的。然后，具体分析各层面淡美的特点，领会淡美之精髓，同时理解比较的写作手法及作者客观辩证的立论态度。接着，理解人生层面和禅理层面淡美的内涵，一方面要结合课文的关键语句加以理解，另一方面可采用学生质疑，教师解疑的方法理解。最后领会课文的语言风格，要让学生在反复诵读中品味，教师给予方法上的指导。</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诵读仍然是学习散文必不可少的重要方法，教师首先要能做到精彩范读，然后指导学生诵读、美读、品读、研读，读出散文的韵味，重要段落可以要求熟读成诵。</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对于课文的主旨，不必强求人人都理解，人人都能深刻理解。可以向学生指出，淡美是人生的一种极高境界，需要经过反复的人生历练方能达到，现在理解不了也没关系，但要将此记诵在心，在今后的人生道路上慢慢体会。</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思考与练习参考答案</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一、本题意在让学生理清课文思路，把握各层面淡美的特点，理解课文主旨。见“课文分析指导”。</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二、本题意在让学生揣摩课文富有哲理的语句的含义。见“课文分析指导”。</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三、本题意在让学生品味课文的语言风格。见“课文分析指导”。</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四、本题意在让学生在深入领会课文主旨的基础上，客观辩证地看待问题。首先要正确看待“浓”“淡”两种生活方式。世界是多姿多彩的，并非非此即彼的单极，因此，“浓”和“淡”两种生活方式都是合理的，两者并不矛盾，正如文中所说，都是积极的人生态度，区别只在于面对不同的事以及所要把握的度。至于过一种怎样的生活，可以让学生自由表达，教师适当引导。一方面要积极进取，努力奋斗，更好地实现自己的人生价值和社会价值；另一方面，要以豁达的心态面对人生中的成败得失，除去浮躁，不求虚名，从容自如，泰然淡定。</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相关资料</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淡泊才是真福──访著名作家李国文</w:t>
      </w:r>
      <w:r>
        <w:rPr>
          <w:rFonts w:eastAsia="楷体_GB2312" w:cs="宋体;SimSun" w:ascii="楷体_GB2312" w:hAnsi="楷体_GB2312"/>
          <w:kern w:val="0"/>
          <w:szCs w:val="21"/>
        </w:rPr>
        <w:t>(</w:t>
      </w:r>
      <w:r>
        <w:rPr>
          <w:rFonts w:ascii="楷体_GB2312" w:hAnsi="楷体_GB2312" w:cs="宋体;SimSun" w:eastAsia="楷体_GB2312"/>
          <w:kern w:val="0"/>
          <w:szCs w:val="21"/>
        </w:rPr>
        <w:t>孙敏</w:t>
      </w:r>
      <w:r>
        <w:rPr>
          <w:rFonts w:eastAsia="楷体_GB2312" w:cs="宋体;SimSun" w:ascii="楷体_GB2312" w:hAnsi="楷体_GB2312"/>
          <w:kern w:val="0"/>
          <w:szCs w:val="21"/>
        </w:rPr>
        <w:t>)</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著名作家李国文颇受读者喜爱，他写的《改选》《花园街五号》《冬天里的春天》《月食》《危楼记事》等小说脍炙人口，近些年又创作了大量的随笔散文。我与他虽相识多年，真正采访他还是第一次。这是个富有感染力的人，特别是他的笑声最具穿透力，很快能涤荡旁人心中的不快，感到真是没有什么事好气恼。当我问及他的健康状况时，他立刻开门见山地说：“人的健康包括两个方面，生理健康与心理健康。我觉得心理健康比生理健康更重要。生理健康只涉及个人的身体，最多涉及一个家庭，而心理健康涉及的面很广，不仅涉及个人还涉及朋友、同事、上下级关系，因此其涉及面波及家庭、单位，乃至国家。我今年已近</w:t>
      </w:r>
      <w:r>
        <w:rPr>
          <w:rFonts w:cs="宋体;SimSun" w:ascii="宋体;SimSun" w:hAnsi="宋体;SimSun"/>
          <w:kern w:val="0"/>
          <w:szCs w:val="21"/>
        </w:rPr>
        <w:t>72</w:t>
      </w:r>
      <w:r>
        <w:rPr>
          <w:rFonts w:ascii="宋体;SimSun" w:hAnsi="宋体;SimSun" w:cs="宋体;SimSun"/>
          <w:kern w:val="0"/>
          <w:szCs w:val="21"/>
        </w:rPr>
        <w:t>岁，人体老化是不可抗拒的自然规律，高血压、心脏病不请自到。但我不攀比、不暴怒、不嫉妒、不发牢骚，心态平和，除了写作上的事，其他一概不往心里去，也算得上心理健康吧</w:t>
      </w:r>
      <w:r>
        <w:rPr>
          <w:rFonts w:cs="宋体;SimSun" w:ascii="宋体;SimSun" w:hAnsi="宋体;SimSun"/>
          <w:kern w:val="0"/>
          <w:szCs w:val="21"/>
        </w:rPr>
        <w:t>!”</w:t>
      </w:r>
      <w:r>
        <w:rPr>
          <w:rFonts w:ascii="宋体;SimSun" w:hAnsi="宋体;SimSun" w:cs="宋体;SimSun"/>
          <w:kern w:val="0"/>
          <w:szCs w:val="21"/>
        </w:rPr>
        <w:t>说完他哈哈大笑。我想，怪不得有人称他是弥勒佛呢，敢情这肚里不装半分苦恼。问他是修炼得好还是天性使然，他说两者都有，他的父母都是天性乐观的人，而自己在成长中经历的事多了自然见怪不怪，有所悟并能设身处地替别人着想。</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诸位大概不知道，像李国文这样历经高山险谷的人还真不多。</w:t>
      </w:r>
      <w:r>
        <w:rPr>
          <w:rFonts w:cs="宋体;SimSun" w:ascii="宋体;SimSun" w:hAnsi="宋体;SimSun"/>
          <w:kern w:val="0"/>
          <w:szCs w:val="21"/>
        </w:rPr>
        <w:t>1930</w:t>
      </w:r>
      <w:r>
        <w:rPr>
          <w:rFonts w:ascii="宋体;SimSun" w:hAnsi="宋体;SimSun" w:cs="宋体;SimSun"/>
          <w:kern w:val="0"/>
          <w:szCs w:val="21"/>
        </w:rPr>
        <w:t>年他出生于江苏盐城，自幼长在上海，参加过反蒋学生运动，就读于培养过许多著名导演的南京戏专，当过扛枪跨江的志愿军，还当过在天南地北“改造”过的右派，“四人帮”倒台后他重新执笔当作家，一写便获得了茅盾文学奖，如今成了“文学获奖专业户”。他是怎样从坎坷中走出来的呢</w:t>
      </w:r>
      <w:r>
        <w:rPr>
          <w:rFonts w:cs="宋体;SimSun" w:ascii="宋体;SimSun" w:hAnsi="宋体;SimSun"/>
          <w:kern w:val="0"/>
          <w:szCs w:val="21"/>
        </w:rPr>
        <w:t>?</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踏平坎坷成大道</w:t>
      </w:r>
      <w:r>
        <w:rPr>
          <w:rFonts w:ascii="宋体;SimSun" w:hAnsi="宋体;SimSun" w:cs="宋体;SimSun"/>
          <w:kern w:val="0"/>
          <w:szCs w:val="21"/>
        </w:rPr>
        <w:t>　往事不堪回首，李国文说起来却很坦然，仿佛跨过的不是大沟大壑，而是一条弯弯曲曲的小水沟。然而，他经历的是怎样的一场灾难呢</w:t>
      </w:r>
      <w:r>
        <w:rPr>
          <w:rFonts w:cs="宋体;SimSun" w:ascii="宋体;SimSun" w:hAnsi="宋体;SimSun"/>
          <w:kern w:val="0"/>
          <w:szCs w:val="21"/>
        </w:rPr>
        <w:t>?</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1957</w:t>
      </w:r>
      <w:r>
        <w:rPr>
          <w:rFonts w:ascii="宋体;SimSun" w:hAnsi="宋体;SimSun" w:cs="宋体;SimSun"/>
          <w:kern w:val="0"/>
          <w:szCs w:val="21"/>
        </w:rPr>
        <w:t>年春夏之交，一场政治风暴乍起，《人民文学》编辑部从来稿中发现了一位文学新人，他就是李国文，他写的小说《改选》，在全编辑部被传看，不断地被人赞叹道：“老辣，老辣。”这是一曲歌颂劳动人民的颂歌，塑造了一位默默无闻、无私奉献，为工人兄弟的生老病死辛勤奔波的老工人形象。</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这既是他的处女作、成名作，也是他获罪二十年的根源。一位资深的老作家不知是没看对文章，还是囿于当时极左的社会环境，写了篇上纲上线的批判文章。于是他被扣上了“右派”的帽子，被抛进山野，成为一名修筑铁路的工人。他的足迹与抛洒的汗水遍及了大半个中国，铁路再长也终归有起点与终端，他却不知何时才有出头之日，年复一年，日复一日地钻山洞，抬沙子，搬枕木。尽管遭到的尽是白眼，他仍不放弃读书，更不曾泯灭创作的欲望。幸而毛泽东提倡读《红楼梦》，爱好古典文学的他便带了这部名著，辗转于川、黔、滇、豫、湘、东北等荒山野岭。他终于没能抵住写作的诱惑，以别人的名义写了部小说投稿。天才毕竟是天才，这部打着别人的名字写成的作品使得求贤若渴的编辑顿时眼睛发亮。当编辑部为发现“天才”而欣喜地进行外调以便加强联系时，事情败露了，结果他罪加一等，被禁止投稿。</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二十年过去了，待他被允许重新执笔时已年近</w:t>
      </w:r>
      <w:r>
        <w:rPr>
          <w:rFonts w:cs="宋体;SimSun" w:ascii="宋体;SimSun" w:hAnsi="宋体;SimSun"/>
          <w:kern w:val="0"/>
          <w:szCs w:val="21"/>
        </w:rPr>
        <w:t>50</w:t>
      </w:r>
      <w:r>
        <w:rPr>
          <w:rFonts w:ascii="宋体;SimSun" w:hAnsi="宋体;SimSun" w:cs="宋体;SimSun"/>
          <w:kern w:val="0"/>
          <w:szCs w:val="21"/>
        </w:rPr>
        <w:t>岁了，人生最好的年华逝去了，可在苦难中的他并没有麻木地蛰伏，倒更像积蓄了一大笔厚厚的财富，重新执笔的作品便源源不断地喷涌，他的笔触也更加老辣，并不时地获得各种文学奖。</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人生最高的境界是升华，孔丘逐而著《春秋》，司马迁刑而著《史记》，是苍鹰就要盘旋在蓝天，只有有抱负的人才能走出地狱般的境地，才能将坎坷踏成大道。</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比海洋宽阔的是心胸</w:t>
      </w:r>
      <w:r>
        <w:rPr>
          <w:rFonts w:ascii="宋体;SimSun" w:hAnsi="宋体;SimSun" w:cs="宋体;SimSun"/>
          <w:kern w:val="0"/>
          <w:szCs w:val="21"/>
        </w:rPr>
        <w:t>　李国文的善良、厚道、宽容、淡泊、与人无争是文学界公认的。</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有件事颇能说明其上述特点。在召开第五次作家代表大会前夕，各种小道消息纷至沓来，占据了他家的电话线，风云十八变，电话铃声响了，有人来报： “副主席有你了</w:t>
      </w:r>
      <w:r>
        <w:rPr>
          <w:rFonts w:cs="宋体;SimSun" w:ascii="宋体;SimSun" w:hAnsi="宋体;SimSun"/>
          <w:kern w:val="0"/>
          <w:szCs w:val="21"/>
        </w:rPr>
        <w:t>!”</w:t>
      </w:r>
      <w:r>
        <w:rPr>
          <w:rFonts w:ascii="宋体;SimSun" w:hAnsi="宋体;SimSun" w:cs="宋体;SimSun"/>
          <w:kern w:val="0"/>
          <w:szCs w:val="21"/>
        </w:rPr>
        <w:t>他听了“哈哈哈”。一会儿铃声响了，人家告诉他又没了，会当主席团成员，他听了仍“哈哈哈”。当电话再度响起时，他被告之“主席团成员了”，他听了还是“哈哈哈”。弄得夫人直纳闷，什么事这么高兴</w:t>
      </w:r>
      <w:r>
        <w:rPr>
          <w:rFonts w:cs="宋体;SimSun" w:ascii="宋体;SimSun" w:hAnsi="宋体;SimSun"/>
          <w:kern w:val="0"/>
          <w:szCs w:val="21"/>
        </w:rPr>
        <w:t>?</w:t>
      </w:r>
      <w:r>
        <w:rPr>
          <w:rFonts w:ascii="宋体;SimSun" w:hAnsi="宋体;SimSun" w:cs="宋体;SimSun"/>
          <w:kern w:val="0"/>
          <w:szCs w:val="21"/>
        </w:rPr>
        <w:t>只有看待功名利禄尤如过眼云烟的人，才会有如此豁达的表现。</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文人最大的弱点就是文人相轻，也许是代沟所致，一些老作家很难接受青年作家的创新，李国文对青年作家的态度是能提携能帮助则帮助，他对年轻人的宽容与爱护来自磨难中对真理的领悟。他像圣雄甘地一样，别人欺侮了我，从此我便不再欺侮别人。当年他遭受资深作家的批判，从而遭受了三十年苦役，使他没齿难忘，在他于苦海中苦挣苦扎时就发下了一个誓言：“有朝一日，我要是能够成为作家的话，一定要对年轻人宽容，如果能给青年作家帮一忙，绝不吝惜力气，允许年轻人东碰西撞，不一定都要当妈妈的乖宝贝。谁学走路不摔两跤呢</w:t>
      </w:r>
      <w:r>
        <w:rPr>
          <w:rFonts w:cs="宋体;SimSun" w:ascii="宋体;SimSun" w:hAnsi="宋体;SimSun"/>
          <w:kern w:val="0"/>
          <w:szCs w:val="21"/>
        </w:rPr>
        <w:t>?”</w:t>
      </w:r>
      <w:r>
        <w:rPr>
          <w:rFonts w:ascii="宋体;SimSun" w:hAnsi="宋体;SimSun" w:cs="宋体;SimSun"/>
          <w:kern w:val="0"/>
          <w:szCs w:val="21"/>
        </w:rPr>
        <w:t>在他担任《小说选刊》的主编时，“不以名取文，不以己之偏爱薄百家，对有天才的年轻作家重鼓大钹，不遗余力”</w:t>
      </w:r>
      <w:r>
        <w:rPr>
          <w:rFonts w:cs="宋体;SimSun" w:ascii="宋体;SimSun" w:hAnsi="宋体;SimSun"/>
          <w:kern w:val="0"/>
          <w:szCs w:val="21"/>
        </w:rPr>
        <w:t>(</w:t>
      </w:r>
      <w:r>
        <w:rPr>
          <w:rFonts w:ascii="宋体;SimSun" w:hAnsi="宋体;SimSun" w:cs="宋体;SimSun"/>
          <w:kern w:val="0"/>
          <w:szCs w:val="21"/>
        </w:rPr>
        <w:t>叶楠语</w:t>
      </w:r>
      <w:r>
        <w:rPr>
          <w:rFonts w:cs="宋体;SimSun" w:ascii="宋体;SimSun" w:hAnsi="宋体;SimSun"/>
          <w:kern w:val="0"/>
          <w:szCs w:val="21"/>
        </w:rPr>
        <w:t>)</w:t>
      </w:r>
      <w:r>
        <w:rPr>
          <w:rFonts w:ascii="宋体;SimSun" w:hAnsi="宋体;SimSun" w:cs="宋体;SimSun"/>
          <w:kern w:val="0"/>
          <w:szCs w:val="21"/>
        </w:rPr>
        <w:t>。于是许多青年作家被《小说选刊》推举于世。</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对组稿的编辑，他一视同仁，不管大报小报，也不管资深资浅，只要找上门来，他都概不回绝。李国文说，也许因为被改造时看够了白眼，所以最怕别人求，想想人家也不容易，等着拿稿子回去向领导交差呢，不能让人家完不成任务挨批评呀。所以笔者遇上报纸杂志要约名人稿子时，总是先想到李国文，他从来不令人失望。</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问他何以如此宽容，李国文说，人不宽容大多源于嫉妒，嫉妒是想达到而达不到，没有自信心的表现。而人与人之间，越是喜欢攀比则越容易嫉妒。因此，攀比是大忌，人家升官、有车坐、有钱花，是上帝对他的恩惠，对我来说这些都不重要，我的最大快乐就是写作。在我看来世上最有用的是文化，文化是谁也夺不走的。你有财富，可以一夜之间变成穷光蛋，你有官位和权力，人家可以一下子把你撸到底，只有你肚子里有学问，就是把你剥夺到零的程度，嘿嘿，他也甭想拿走。这就是作家的价值取向，有这样的价值取向，心胸能不比海洋宽阔吗</w:t>
      </w:r>
      <w:r>
        <w:rPr>
          <w:rFonts w:cs="宋体;SimSun" w:ascii="宋体;SimSun" w:hAnsi="宋体;SimSun"/>
          <w:kern w:val="0"/>
          <w:szCs w:val="21"/>
        </w:rPr>
        <w:t>?</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淡泊是健康的心态</w:t>
      </w:r>
      <w:r>
        <w:rPr>
          <w:rFonts w:ascii="宋体;SimSun" w:hAnsi="宋体;SimSun" w:cs="宋体;SimSun"/>
          <w:kern w:val="0"/>
          <w:szCs w:val="21"/>
        </w:rPr>
        <w:t>　淡泊是李国文的又一大特点。他对名誉、地位、评奖一概看得很淡。被压抑二十年重新执笔，并以写作为生，写作为乐，能不在乎别人对自己的作品评短论长吗</w:t>
      </w:r>
      <w:r>
        <w:rPr>
          <w:rFonts w:cs="宋体;SimSun" w:ascii="宋体;SimSun" w:hAnsi="宋体;SimSun"/>
          <w:kern w:val="0"/>
          <w:szCs w:val="21"/>
        </w:rPr>
        <w:t>?</w:t>
      </w:r>
      <w:r>
        <w:rPr>
          <w:rFonts w:ascii="宋体;SimSun" w:hAnsi="宋体;SimSun" w:cs="宋体;SimSun"/>
          <w:kern w:val="0"/>
          <w:szCs w:val="21"/>
        </w:rPr>
        <w:t>然而，李国文真的不在乎。他说：“我从来不相信一个人说我作品好就好，一个人说我作品坏就坏。即使所有的‘批评家’都对我摇头，我也抱‘去他娘的’态度。”不要以为他狂，他是在表明自己的创作态度，不说假话，不仰人鼻息，不看人脸色，窥测方向，投其所好。结果，这几年他竟成了文学获奖户。接连在《小说选刊》《人民文学》《作家报》获短篇、中篇小说奖后，他的态度仍很坦然，并说写过的东西如过往云烟，到</w:t>
      </w:r>
      <w:r>
        <w:rPr>
          <w:rFonts w:cs="宋体;SimSun" w:ascii="宋体;SimSun" w:hAnsi="宋体;SimSun"/>
          <w:kern w:val="0"/>
          <w:szCs w:val="21"/>
        </w:rPr>
        <w:t>2050</w:t>
      </w:r>
      <w:r>
        <w:rPr>
          <w:rFonts w:ascii="宋体;SimSun" w:hAnsi="宋体;SimSun" w:cs="宋体;SimSun"/>
          <w:kern w:val="0"/>
          <w:szCs w:val="21"/>
        </w:rPr>
        <w:t>年再回头看自己的作品，有如看自己儿时穿开裆裤的照片，幼稚可笑。他反对盲目地称人大师，只由衷地钦佩那些眼界开阔，学贯中西的老前辈，在他们面前，他永远感到自己需要不断努力。</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李国文有恋家病。熟知他的人都知道外出三天，他就想打道回府。那些四星级五星级的高级宾馆、山珍海味对他没有一点吸引力，他说，哪儿都没有家好，家里生活多有规律呀。只有去过他家的人才知道这话的内涵。他的家极整洁、温馨，用一尘不染、窗明几净等来形容这个家真是恰如其分。这要归功于与他相敬如宾，相濡以沫四十三年的夫人刘士容女士。他的家不大，最好的摆设是书橱、钢琴，家务全被夫人包了，他只须专心致志地写作，时间坐得久了，夫人又心疼了，叫他起来一起去逛街，权作休息与运动。</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在商品大潮的冲击下，人们的生活观念变化很大，不少家庭更迭变故，文艺界自不必说了，可李国文的家庭则始终处于超稳定状态，被文学界誉为楷模。他幽默地说：“我这人很笨，吃喝嫖赌全不行，连麻将都不会打，为了防止老了痴呆，多动动手，每天要打字。”</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我想淡泊是一种境界，也是一种心境，它使人对物质无欲，谦和平静，宽容少妒，这是最健康的心态，也许正因为有了这种心态，李国文才能笑口常开，被称作“弥勒佛”。</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选自《中国保健营养》</w:t>
      </w:r>
      <w:r>
        <w:rPr>
          <w:rFonts w:cs="宋体;SimSun" w:ascii="宋体;SimSun" w:hAnsi="宋体;SimSun"/>
          <w:kern w:val="0"/>
          <w:szCs w:val="21"/>
        </w:rPr>
        <w:t>2003</w:t>
      </w:r>
      <w:r>
        <w:rPr>
          <w:rFonts w:ascii="宋体;SimSun" w:hAnsi="宋体;SimSun" w:cs="宋体;SimSun"/>
          <w:kern w:val="0"/>
          <w:szCs w:val="21"/>
        </w:rPr>
        <w:t>年第</w:t>
      </w:r>
      <w:r>
        <w:rPr>
          <w:rFonts w:cs="宋体;SimSun" w:ascii="宋体;SimSun" w:hAnsi="宋体;SimSun"/>
          <w:kern w:val="0"/>
          <w:szCs w:val="21"/>
        </w:rPr>
        <w:t>7</w:t>
      </w:r>
      <w:r>
        <w:rPr>
          <w:rFonts w:ascii="宋体;SimSun" w:hAnsi="宋体;SimSun" w:cs="宋体;SimSun"/>
          <w:kern w:val="0"/>
          <w:szCs w:val="21"/>
        </w:rPr>
        <w:t>期</w:t>
      </w:r>
      <w:r>
        <w:rPr>
          <w:rFonts w:cs="宋体;SimSun" w:ascii="宋体;SimSun" w:hAnsi="宋体;SimSun"/>
          <w:kern w:val="0"/>
          <w:szCs w:val="21"/>
        </w:rPr>
        <w:t>)</w:t>
      </w:r>
      <w:r>
        <w:br w:type="page"/>
      </w:r>
    </w:p>
    <w:p>
      <w:pPr>
        <w:pStyle w:val="Normal"/>
        <w:jc w:val="center"/>
        <w:rPr>
          <w:rFonts w:ascii="宋体;SimSun" w:hAnsi="宋体;SimSun" w:cs="宋体;SimSun"/>
          <w:b/>
          <w:b/>
          <w:kern w:val="0"/>
          <w:sz w:val="24"/>
        </w:rPr>
      </w:pPr>
      <w:r>
        <w:rPr>
          <w:rFonts w:ascii="宋体;SimSun" w:hAnsi="宋体;SimSun" w:cs="宋体;SimSun"/>
          <w:b/>
          <w:kern w:val="0"/>
          <w:sz w:val="24"/>
        </w:rPr>
        <w:t>石缝间的生命</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教学要求</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一、理解课文主旨，培养学生在逆境中顽强拼搏的精神。</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二、反复诵读，揣摩和品味文中富有哲理的语句和富有表现力的词语。</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三、学习课文托物言志的写作方法。</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课文分析指导</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本文是一篇具有强烈哲理意味的抒情散文。作者采用托物言志的手法，通过描绘石缝间生命的生存状态，表达了对逆境中生命的顽强拼搏精神的由衷礼赞，揭示出生命是不可扼制的，生命就是拼搏，生命正是要在最困厄的境遇中才能使精神境界得到升华的主旨。这对于激发中职生勇敢地面对艰苦环境和困厄境遇，在拼搏中收获生命的尊严和价值，具有重要的启发意义。文章情感高涨，语言含义隽永，富有表现力和感染力。</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 xml:space="preserve">一、初读课文，理清思路，初步领会作者的情感和文章的主旨 </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课文层次清晰，可以分为三个部分。</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一部分（第</w:t>
      </w:r>
      <w:r>
        <w:rPr>
          <w:rFonts w:cs="宋体;SimSun" w:ascii="宋体;SimSun" w:hAnsi="宋体;SimSun"/>
          <w:kern w:val="0"/>
          <w:szCs w:val="21"/>
        </w:rPr>
        <w:t>1</w:t>
      </w:r>
      <w:r>
        <w:rPr>
          <w:rFonts w:ascii="宋体;SimSun" w:hAnsi="宋体;SimSun" w:cs="宋体;SimSun"/>
          <w:kern w:val="0"/>
          <w:szCs w:val="21"/>
        </w:rPr>
        <w:t>段）：直接入题，领起下文。“倔强”总体概括石缝间生命的特征，“潸然泪下”写出了作者的极度感动之情，也反映出石缝间生命的不同寻常。此句是课文的文眼。</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二部分（第</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段）：着重描写三种石缝间生命的生存状态。</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段，先总写石缝间生命的严峻生存环境以及它们所创造的惊人奇迹。“一线生的希望”“一线石缝”突出了它们生存的艰难。“不毛”之地却“丛生”出生命，这是对“惊人的奇迹”的最好解释。</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段，通过对石缝间的野草、山花、松柏三种具体植物生存状态的描写，来表现生命的顽强和坚韧。三段描写都突出了环境的恶劣以及抗争的艰难与坚定，行文结构相似，描写之后加以议论和抒情，凸显文章主旨。</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段，揭示石缝间生命的意义：使世界少了很多死寂之地，是一些生命赖以生存的基础；对于自身而言，完备了“驾驭环境的能力”，在繁衍中优化了物种；是生命的崇高体现，给一切生命树立了榜样。</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三部分（第</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段）：总结全文，升华主题。由对石缝间生命的礼赞，升华到对一切困境中顽强拼搏的生命的赞美。</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8</w:t>
      </w:r>
      <w:r>
        <w:rPr>
          <w:rFonts w:ascii="宋体;SimSun" w:hAnsi="宋体;SimSun" w:cs="宋体;SimSun"/>
          <w:kern w:val="0"/>
          <w:szCs w:val="21"/>
        </w:rPr>
        <w:t>段，作者由自然界生命的启示扩展到人类生活，从而使石缝间的生命成为困境中生命力的象征。作者对一切生命提出希望，指出困厄境遇对人生成长的重大意义。第</w:t>
      </w:r>
      <w:r>
        <w:rPr>
          <w:rFonts w:cs="宋体;SimSun" w:ascii="宋体;SimSun" w:hAnsi="宋体;SimSun"/>
          <w:kern w:val="0"/>
          <w:szCs w:val="21"/>
        </w:rPr>
        <w:t>9</w:t>
      </w:r>
      <w:r>
        <w:rPr>
          <w:rFonts w:ascii="宋体;SimSun" w:hAnsi="宋体;SimSun" w:cs="宋体;SimSun"/>
          <w:kern w:val="0"/>
          <w:szCs w:val="21"/>
        </w:rPr>
        <w:t>段，将石缝间生命的存在方式由生物学层面提升到哲学和美学层面，升华了主题。第</w:t>
      </w:r>
      <w:r>
        <w:rPr>
          <w:rFonts w:cs="宋体;SimSun" w:ascii="宋体;SimSun" w:hAnsi="宋体;SimSun"/>
          <w:kern w:val="0"/>
          <w:szCs w:val="21"/>
        </w:rPr>
        <w:t>10</w:t>
      </w:r>
      <w:r>
        <w:rPr>
          <w:rFonts w:ascii="宋体;SimSun" w:hAnsi="宋体;SimSun" w:cs="宋体;SimSun"/>
          <w:kern w:val="0"/>
          <w:szCs w:val="21"/>
        </w:rPr>
        <w:t>段，再次讴歌和赞美石缝间的生命，首尾呼应。</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文章从头至尾，饱含感情。由开篇的“潸然泪下”，到文中对石缝间生命充满感情的拟人化的细腻描写，再到结尾处的热情讴歌，无不充分体现出作者的赞叹、敬仰、敬畏的真挚感情。</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 xml:space="preserve">二、进一步研读课文，找出文中富有表现力的词语和关键语句，认真揣摩和品味，深入理解文章主旨 </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文中对石缝间野草、山花和松柏生存状态的描写震撼人心，这得益于作者用词的细腻生动、饱含感情。仔细品味这些富有表现力的词语，有助于我们更深入地理解文章主旨。如对野草的描写：“它们有的只是三两片长长的细瘦的薄叶，那细微的叶脉告知你生存该是多么艰难”，“它们就在一簇一簇瘦叶下自己生长出根须，只为了少向母体吮吸一点儿乳汁，便自去寻找那不易被觉察到的石缝”，其中，作者连用“三两片”“长长的”“细瘦的”“薄”四个词来修饰“叶”，用“细微的”修饰“叶脉”，极力突出野草在石缝间缺乏营养的生长形态，揭示出生存的不易。在这样艰难的条件下，它们却“在一簇一簇瘦叶下”“自己生长出”根须，“自去寻找”“不易被觉察到的”石缝，这是怎样的一种改变，又是怎样的一种执著啊！又如对石缝间的蒲公英的描写，它们的生长环境仍然恶劣，有“凶狂”的山风的吹打，“贫瘠”的山石亦缺少养分，所以，与生机盎然的沃野中的蒲公英相比，它们的茎“坚韧而苍老”，它们的叶“枯萎而失却光泽”。生命看起来是如此的黯淡和不值一提，然而就是这样的生命，仍不放弃生的意志，它们将自己的根锻炼成似筋条般“柔韧而又强固”，似藤蔓般“柔中有刚”，并将它“深埋”在石缝间“狭隘的间隙”，这是怎样的一种坚韧，又是怎样的一种拼搏啊！还有对松柏的描写，它们“雄伟苍劲”、“巍峨挺拔”，“繁茂的枝干”上，“团簇着永不凋落的针叶”。然而，它们的生存环境仍然是那“石岩的缝隙间”，仍然要“迎击狂风暴雨的侵袭”，在这样困厄的环境下，要长成参天的大树，需要付出更为艰辛的努力。它们“扭曲地”“旋转地”从石缝间生长出来，“每一寸”树衣上都结痂着伤疤，形态已经发生了变化，周身上下伤痕累累。每生长“一寸”都要经过“几度”寒暑、“几度”春秋，生长是如此得缓慢和艰难。它们的根或“粗如巨蟒”，或“细如草蛇”，盘根错节，从一个石缝间“扎进去”，又从另一个石缝间“钻出来”，“像犀利的鹰爪抓住”岩石，有时，它的根须“竟”要爬满“半壁”山崖，生长需要千回百转，需要付出成倍的努力。经历了苦苦的挣扎，它们终于在“不属于自己的生存空间”为自己占有了一片土地，“使高山有了灵气，使一切的生命在它们的面前显得苍白逊色”，生命在经历了艰难困苦之后，终于迎来了壮丽和辉煌。</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文中每描写一种石缝间的植物，就对生命发出热情洋溢的礼赞。这些富有哲理的生命箴言，启人深思，耐人寻味。可以让学生找出感触最深的句子进行理解、交流。例如下列句子就需要重点揣摩。</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这就是生命。如果这是一种本能，那么它正说明生命的本能是多么尊贵，生命有权自认为辉煌壮丽，生机竟是这样地不可扼制。</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这句话借野草艰难的生存状态来讴歌生命本能的尊贵。这里所谓的生命的本能，是指在异常艰难的环境中仍然使自己得以存活和延续下去。这种本能之所以是可尊敬的，是高贵的，是因为它以自己的顽强和坚韧超越了环境，创造了生命的奇迹。正因为如此，生命才有权利坚信自己具有无穷的力量，这种生机和力量是任何恶劣的环境都无法从根本上加以阻挡的。</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生命就是这样地被环境规定着，又被环境改变着，适者生存的规律尽管无情，但一切的适者都是战胜环境的强者，生命现象告诉你，生命就是拼搏。</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生命“被环境规定”是指环境对生命成长具有限制和约束作用，“被环境改变”是指生命的本能使自己能够突破困厄环境的局限，改变自己，超越自己，从而得以延续下去。而能够延续下去的生命，是具有顽强拼搏精神的强者。这就是适者生存的规律。尽管这规律看起来是无情的，但它却让生命得以进化和优化。</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愿一切生命不致因飘落在石缝间而凄凄艾艾。愿一切生命都敢于去寻求最艰苦的环境。生命正是要在最困厄的境遇中发现自己，认识自己，从而锤炼自己，使自己的精神境界得到升华。</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前两句表达了作者对一切生命提出的希望和祝愿。在这里，“石缝间”已经成为困境人生的一种象征。后一句话指出困厄境遇对人生成长的重大意义：在恶劣环境中顽强生长的生命，比在舒适环境里的生命更能挖掘自身的潜能，更能显示生命本身的灿烂辉煌。“发现”“认识”“锤炼”“升华”四个词层层递进，指出了生命适应环境并改造自身的四个步骤：明白自己的处境，全面认识自己的潜力，锤炼自己的意志，提升自己的精神境界。</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石缝间顽强的生命，它既是生物学的，又是哲学的，是生物学和哲学的统一。它又是美学的：作为一种美学现象，它展现给你的不仅是装点荒山枯岭的层层葱绿，它更向你揭示出美的、壮丽的心灵世界。</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在这里，作者将石缝间生命的存在方式由生物学层面提升到哲学和美学层面，升华了文章的主题。“生物学的”是指石缝间生命的尊贵本能，这是它的自然属性；“哲学的”是指生命可以超越自我，在拼搏中成为适应环境的强者，这是它的社会属性。前者是后者的基础，后者是前者的延伸，两者缺一不可。而在自然属性和社会属性相统一的生命个体中，它又会表现出生命的美学品格，既具有装点山岭的自然美，又具有精神世界的崇高美。</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 xml:space="preserve">三、理解课文托物言志的写作方法 </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作者细致入微地描绘了石缝间野草、山花、松柏的生命状态，赞美了它们不畏艰难、顽强拼搏的崇高精神。那么，作者写作此文，仅仅是为了赞美石缝间的生命，赞美它们的顽强拼搏精神吗？当然不是，作者是借石缝间的生命，来礼赞困厄境遇中顽强拼搏的一切生命。在这里，“石缝”已经具有了象征意义，成为困境人生的一种象征。这种写作方法叫作托物言志。所谓托物言志，就是将个人之“志”依托在某个具体之“物”上，使此“物”成为作者志趣、意愿或理想的寄托者，目的在于使表达更巧妙，更充分，更富有感染力。如莲花常用来表达高洁的品格，蜡烛常用于颂扬无私奉献的精神等。在运用托物言志的方法时应注意两点：一是“状物”是“言志”的基础，即先要对所写之“物”进行描摹，然后再抒发情志。但所状之“物”往往渗透了作者的主观色彩，与现实生活中的“物”有些差距，且常带有象征意味。本文首先对石缝间的生命进行了描写，其中有很多细节和状态就融入了作者的一些主观联想，具有人格化的特点。二是“物”“志”要和谐，即所选择的“物”与所表达的思想感情或主旨之间要神似。本文所选择的“物”即石缝间倔强的野草、山花和松柏，与礼赞困境中顽强拼搏的一切生命这一主旨之间就具有一致性，是自然和谐的。</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重点难点分析</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本文的重点是深入理解文章主旨，难点是对文中关键词语和句子的揣摩与品味。</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礼赞一切具有顽强拼搏精神的生命，这一文章主旨理解起来并不难，但却往往容易流于表面。因此，要让学生真正从情感上被石缝间倔强的生命所感动，深入领会课文主旨，进而培养自己在逆境中顽强拼搏的品格，并不是一件容易的事。要解决这一重点问题，关键要突破难点。也就是说，要先引导学生抓住对石缝间生命的生长状态和环境描写的关键词语，通过反复诵读、品味，感受到生命生存环境的恶劣和艰难，生命抗争的不易和执著，认识到无论是微不足道的小草、小花，还是巍峨挺拔的松柏，之所以能在异常恶劣的环境下坚韧地活下来，无不是超越环境，锤炼自我，经过艰苦卓绝的奋争和拼搏使然。正因为如此，作者被感动得泪流满面，进而激情澎湃地对生命发出热情的讴歌和赞美。此时，再引导学生对这些讴歌和赞美的议论抒情性语句进行揣摩。这样，既突破了难点问题，重点问题也水到渠成地得到了解决。在这个过程中，立足文本，深入文本，反复诵读，揣摩品味是关键，这比脱离文本的假、大、空的说教，更能打动学生的心。</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教学建议</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教学中可先指导学生初读课文，整体感知课文内容，理清思路，明确作者的感情基调，找出课文的主旨句，然后重点诵读、分析第</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段。教师可先以第</w:t>
      </w:r>
      <w:r>
        <w:rPr>
          <w:rFonts w:cs="宋体;SimSun" w:ascii="宋体;SimSun" w:hAnsi="宋体;SimSun"/>
          <w:kern w:val="0"/>
          <w:szCs w:val="21"/>
        </w:rPr>
        <w:t>4</w:t>
      </w:r>
      <w:r>
        <w:rPr>
          <w:rFonts w:ascii="宋体;SimSun" w:hAnsi="宋体;SimSun" w:cs="宋体;SimSun"/>
          <w:kern w:val="0"/>
          <w:szCs w:val="21"/>
        </w:rPr>
        <w:t>段为例，指导学生画出关键词语和句子，反复揣摩、品味、交流、讨论，再以小组为单位，放手让学生参照第</w:t>
      </w:r>
      <w:r>
        <w:rPr>
          <w:rFonts w:cs="宋体;SimSun" w:ascii="宋体;SimSun" w:hAnsi="宋体;SimSun"/>
          <w:kern w:val="0"/>
          <w:szCs w:val="21"/>
        </w:rPr>
        <w:t>4</w:t>
      </w:r>
      <w:r>
        <w:rPr>
          <w:rFonts w:ascii="宋体;SimSun" w:hAnsi="宋体;SimSun" w:cs="宋体;SimSun"/>
          <w:kern w:val="0"/>
          <w:szCs w:val="21"/>
        </w:rPr>
        <w:t>段的方法，自行学习、交流第</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两段，教师点评、指导。最后大家一起总结、领会文章的写作方法。</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作为一篇富含哲理的抒情散文，本文情感激荡，很适合诵读。教师要设计多种诵读的方法，让学生在反复诵读中品味，在品味后继续诵读，使诵读和品味相互促进，共同达成对文章主旨和语言的深入理解和感受。</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在课文的主要学习内容完成之后，教师可补充提问两个问题：一是作者写野草、山花是为衬托松柏吗？它们之间的关系应该怎样理解？二是第</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三段后面的抒情和议论是不是仅仅针对这一段所写植物发出的？学生思考后，教师明确指出：第一，作者写野草、山花不是为衬托松柏。对于三种植物的描写，作者都突出了生存的艰难和抗争的顽强，作者的感情也都是赞叹和崇敬。只是从形态上看，前者是细微瘦小的，后者是雄伟挺拔的，这正说明无论是卑微弱小的生命，还是高大挺拔的生命，都能通过拼搏成就生命的辉煌。第二，第</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三段后面的抒情和议论并不仅仅是针对这一段所写植物发出的，放在任何所描写植物的后面都是适合的。也就是说，三种石缝间的生命都体现了生命本能的尊贵，都体现了适者生存的规律和生命就是拼搏的真谛。为了结构的需要或是作者情感抒发的需要，才作这样的安排。</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思考与练习参考答案</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一、本题意在让学生联系实际深入理解课文主旨及作者是如何揭示课文主旨的。课文主旨：生命是不可扼制的，生命就是拼搏，人们正是要在困境中才能超越自己，锤炼自己，使自己的精神境界得到升华，使生命更为辉煌壮丽。作者是借助石缝间野草、山花、松柏顽强拼搏的生命画卷来揭示这一主旨的。最后一问是发散性的，可让学生自由表达，但教师要予以引导。顺境固然有利于人的成长，但逆境也并不可怕，只要我们勇于正视它，敢于挑战它，往往能超越自身局限，发挥出巨大的潜能，从而显示出生命本身的灿烂辉煌。</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二、本题意在让学生联系语境，学会品味关键词语的内涵和表达效果。见“课文分析指导”。</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三、本题意在让学生揣摩文中富有哲理的语句，领悟生命的价值和意义。见“课文分析指导”。</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四、本题意在让学生通过课文的学习，学会迁移，掌握托物言志的写作方法。</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相关资料</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一、作者介绍</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近几年来，林希因相继发表了一批带有新奇故事和浓郁天津地方特色的小说而越来越受到人们的重视。他的小说几乎都被选入了优秀小说选性质的杂志中。</w:t>
      </w:r>
      <w:r>
        <w:rPr>
          <w:rFonts w:cs="宋体;SimSun" w:ascii="宋体;SimSun" w:hAnsi="宋体;SimSun"/>
          <w:kern w:val="0"/>
          <w:szCs w:val="21"/>
        </w:rPr>
        <w:t>1992</w:t>
      </w:r>
      <w:r>
        <w:rPr>
          <w:rFonts w:ascii="宋体;SimSun" w:hAnsi="宋体;SimSun" w:cs="宋体;SimSun"/>
          <w:kern w:val="0"/>
          <w:szCs w:val="21"/>
        </w:rPr>
        <w:t>年，他的《丑末寅初》被《中国作家》杂志列为获得优秀中篇小说奖的第一名，与此同时，某电影制片厂买下了他三部小说的电影摄制权，这将为他带来更多的读者与更高的荣誉。国内评论界在最初的把握不定之后，逐渐为他老练深厚的文学功力和成熟的写作技艺感到惊奇，开始组织专门的评论。国外学者也被他的小说中独特的文化韵味所吸引，主动去拜访他。种种情况表明，林希这颗迅速上升的明星，将成为读者与评论界关注的又一个焦点。谁能想到，这位成熟的小说家，几年前还是一位诗人。带着好奇，日前，我在天津小海地林希的家中采访了他。林希</w:t>
      </w:r>
      <w:r>
        <w:rPr>
          <w:rFonts w:cs="宋体;SimSun" w:ascii="宋体;SimSun" w:hAnsi="宋体;SimSun"/>
          <w:kern w:val="0"/>
          <w:szCs w:val="21"/>
        </w:rPr>
        <w:t>1935</w:t>
      </w:r>
      <w:r>
        <w:rPr>
          <w:rFonts w:ascii="宋体;SimSun" w:hAnsi="宋体;SimSun" w:cs="宋体;SimSun"/>
          <w:kern w:val="0"/>
          <w:szCs w:val="21"/>
        </w:rPr>
        <w:t>年生于天津，原名侯红鹗，祖籍为山西。他的家族上几代就在天津经商，属于那种富商兼书香门第的家庭。林希小时受过很好的传统文化教育，五六岁的时候就在母亲的教导下背诵古诗，后来偷偷地看起那些禁止孩子阅读的古代小说，如《水浒》《三国》之类，很快便将母亲书箱中的小说看完了。这样，中国古代小说的名著他大多读了。与当时许多人一样，为有一种新的生活而欢欣鼓舞，他的诗情也被激发出来。此后他的诗歌才能被天津一位著名诗人发现，两人开始了一种亦师亦友的交往，他的诗歌创作也步入了正轨。然而一场政治风暴很快使这位刚刚开始歌唱的诗人沉寂了二十五年。林希因为那位诗人而受牵连，从</w:t>
      </w:r>
      <w:r>
        <w:rPr>
          <w:rFonts w:cs="宋体;SimSun" w:ascii="宋体;SimSun" w:hAnsi="宋体;SimSun"/>
          <w:kern w:val="0"/>
          <w:szCs w:val="21"/>
        </w:rPr>
        <w:t>1955</w:t>
      </w:r>
      <w:r>
        <w:rPr>
          <w:rFonts w:ascii="宋体;SimSun" w:hAnsi="宋体;SimSun" w:cs="宋体;SimSun"/>
          <w:kern w:val="0"/>
          <w:szCs w:val="21"/>
        </w:rPr>
        <w:t>年到</w:t>
      </w:r>
      <w:r>
        <w:rPr>
          <w:rFonts w:cs="宋体;SimSun" w:ascii="宋体;SimSun" w:hAnsi="宋体;SimSun"/>
          <w:kern w:val="0"/>
          <w:szCs w:val="21"/>
        </w:rPr>
        <w:t>1980</w:t>
      </w:r>
      <w:r>
        <w:rPr>
          <w:rFonts w:ascii="宋体;SimSun" w:hAnsi="宋体;SimSun" w:cs="宋体;SimSun"/>
          <w:kern w:val="0"/>
          <w:szCs w:val="21"/>
        </w:rPr>
        <w:t>年这二十五年间，一直在劳改农场、工厂里劳动改造。当这一切像一场噩梦一样过去后，林希已从一位翩翩少年变成了一位饱经风雨的中年人。然而苦难的岁月并未使诗人的心灵变得平庸，反而使他更加成熟与深刻。在他重返文坛的短短几年内，他出版了四本诗集，两次获全国诗歌奖，颇多诗篇入选于各种版本的中国当代诗歌选集，当代文学的教科书也都对他的诗歌创作加以评论。他已经成了一位全国知名的诗人。到了</w:t>
      </w:r>
      <w:r>
        <w:rPr>
          <w:rFonts w:cs="宋体;SimSun" w:ascii="宋体;SimSun" w:hAnsi="宋体;SimSun"/>
          <w:kern w:val="0"/>
          <w:szCs w:val="21"/>
        </w:rPr>
        <w:t>1990</w:t>
      </w:r>
      <w:r>
        <w:rPr>
          <w:rFonts w:ascii="宋体;SimSun" w:hAnsi="宋体;SimSun" w:cs="宋体;SimSun"/>
          <w:kern w:val="0"/>
          <w:szCs w:val="21"/>
        </w:rPr>
        <w:t>年左右，这位成绩卓著的诗人忽然转向了小说创作。谈起此中原因，林希将之解释为一个艺术家对自己艺术空间的拓展。林希认为，经过几十年的风雨，自己对社会与人生有了更深刻的认识。新中国刚成立的时候，他像许多热情洋溢的青年一样，认为一个新的社会制度会一下子扫除一切丑恶的现象，为人民带来一个崭新的天地，于是他便真诚地承担了一位唱颂歌的诗人角色。但事实说明，社会的进步不可能像人们幻想的那样迅速，人类内心世界深处暗藏着的那些黑暗的、丑恶的污垢，也不可能靠一种新的社会制度在一朝一夕扫除干净，人类的每一点进步都伴随着曲折与痛苦。林希认为解剖复杂的社会与人生，小说似乎更加适宜，而自己郁积多年的生活积累与人生体验，不能靠诗，而要靠小说才能更好地表达。短短两三年内，他便完成十余部中篇，字数五十多万，其他属于向小说过渡的尝试性长篇更是字数浩繁。</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理解林希创作的转向对理解林希的小说很有帮助。他的小说大多以清末民初</w:t>
      </w:r>
      <w:r>
        <w:rPr>
          <w:rFonts w:cs="宋体;SimSun" w:ascii="宋体;SimSun" w:hAnsi="宋体;SimSun"/>
          <w:kern w:val="0"/>
          <w:szCs w:val="21"/>
        </w:rPr>
        <w:t>(1911)</w:t>
      </w:r>
      <w:r>
        <w:rPr>
          <w:rFonts w:ascii="宋体;SimSun" w:hAnsi="宋体;SimSun" w:cs="宋体;SimSun"/>
          <w:kern w:val="0"/>
          <w:szCs w:val="21"/>
        </w:rPr>
        <w:t>至抗战</w:t>
      </w:r>
      <w:r>
        <w:rPr>
          <w:rFonts w:cs="宋体;SimSun" w:ascii="宋体;SimSun" w:hAnsi="宋体;SimSun"/>
          <w:kern w:val="0"/>
          <w:szCs w:val="21"/>
        </w:rPr>
        <w:t>(1937)</w:t>
      </w:r>
      <w:r>
        <w:rPr>
          <w:rFonts w:ascii="宋体;SimSun" w:hAnsi="宋体;SimSun" w:cs="宋体;SimSun"/>
          <w:kern w:val="0"/>
          <w:szCs w:val="21"/>
        </w:rPr>
        <w:t xml:space="preserve">时期为背景，在中国近代史上这可以说是一段极混乱、极黑暗的历史时期，林希小说也主要是写发生在那个乱世中的种种离奇古怪的故事，以及活动于其中的种种狡诈丑恶的人物。但这并非表明他的小说仅是些描述旧时生活的历史小说。其实它们包含着作者对现实社会生活与人性的深切体察，并寄托了自己的理想，有着强烈的现实感。    </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例如《丑末寅初》这部小说，写一位处于社会底层的无业游民，为了像个体面人一样获得别人的尊敬，借了一件标志身份的大褂去赴宴，当他为了最后再享受一下这件大褂为他带来的满足与优越感时，却被官府与黑社会势力联手拉进了一个阴谋的陷阱，成了一位大人物的替罪羊。这种弱小者为了获得人的尊严而苦苦挣扎，最终归于失败的故事，是古今中外都存在并且在一些文学作品如果戈理的《外套》中描写过的社会现象，而在“文革”期间经历过同样命运的林希更是深有体会。所以，他在描写这个故事时，自然地融进了自己的生活体验，并且在叙述中不时加入一些当代词汇，从而加强作品的现实性和讽刺效果。尤其可贵的是，他在揭露那些像地狱中的鬼魅一样阴险的人物嘴脸的同时，保持了他诗人的本性，总是相信美与善最终会战胜丑恶，因而在总体上把这个故事处理得寓意深刻又谐趣横生，使读者在掩卷之时不由深长思之。</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林希小说从其外部形态看，很像是通俗小说，有古代话本以及民间故事的一些特点。他喜欢以某些带有传奇色彩的人物做主人公，着重描写他们的高超技艺，如神偷、能工巧匠等，同时以曲折生动的故事情节吸引读者，而且像话本说书人那样，在交代时间、地点、背景时，扯闲篇似的说出许多与故事人物相关的地域文化材料</w:t>
      </w:r>
      <w:r>
        <w:rPr>
          <w:rFonts w:cs="宋体;SimSun" w:ascii="宋体;SimSun" w:hAnsi="宋体;SimSun"/>
          <w:kern w:val="0"/>
          <w:szCs w:val="21"/>
        </w:rPr>
        <w:t>,</w:t>
      </w:r>
      <w:r>
        <w:rPr>
          <w:rFonts w:ascii="宋体;SimSun" w:hAnsi="宋体;SimSun" w:cs="宋体;SimSun"/>
          <w:kern w:val="0"/>
          <w:szCs w:val="21"/>
        </w:rPr>
        <w:t>借天津这一方独特的地域文化传达出中国文化的内蕴。在他的小说中，不仅有精通中国传统相学、精通《易经》预测术的相士，有以贩卖古代书画珍品为生的古董商以及古代士大夫型的读书人等属于中国传统文化载体式的人物，就连黑社会头子也知道一些儒家礼法。如《高买》中的主人公，虽然是一个盗贼头子，但他也讲究“盗亦有道”，取舍之间也遵守着严格的礼法。读林希的小说，你可以感觉到传统文化思想是如何深刻地影响着中国人的行为，而普通百姓的日常生活又如何地体现着传统文化的精义。林希热情地歌颂了那些传统的美德，例如重友情、守信义，强烈的是非观念，高尚的爱国主义情操以及对人格与艺术两相融合的崇高境界的追求等。林希小说的这种高层次的文化内涵，赋予他的小说高层次的文学品位，从而使之超越了通俗文学的范畴，因而林希的小说可以说真正做到了雅俗共赏，似俗而实雅。</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林希小说最为人们称道的，还在于其强烈的“天津味”。就这一艺术特色看，他可以说是国内首屈一指的。</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他小说中的人物，只有天津才可能有，放到其他地方，就会让人觉得不合适。由于林希在天津生活了几十年，特别是小时候，老天津形形色色的人物，给他留下了深刻印象，现在回忆起来还栩栩如生。所以，林希说，他笔下的人物及其中的生活细节绝对是真实的，是天津的“特产”。小说中人物的语言以及叙述语言，都是津味十足，用林希自己的话形容，是嘎、坏、野。这种嘎、坏、野并非指外地人难懂的天津土语，而是大家明白的传达天津下层市民特有的生活方式、思维习惯和心态的那种语言方式。</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林希将其“津味”归结为一个“杂”字。这是有其道理的。从</w:t>
      </w:r>
      <w:r>
        <w:rPr>
          <w:rFonts w:cs="宋体;SimSun" w:ascii="宋体;SimSun" w:hAnsi="宋体;SimSun"/>
          <w:kern w:val="0"/>
          <w:szCs w:val="21"/>
        </w:rPr>
        <w:t>19</w:t>
      </w:r>
      <w:r>
        <w:rPr>
          <w:rFonts w:ascii="宋体;SimSun" w:hAnsi="宋体;SimSun" w:cs="宋体;SimSun"/>
          <w:kern w:val="0"/>
          <w:szCs w:val="21"/>
        </w:rPr>
        <w:t>世纪末，天津作为一个国际性的港口，国际商业很发达，这使它成了一个东西文化交流撞击的所在地；相对于中国别的地方来说，天津的位置优越，所谓九河下梢、八方杂处，北方各省的人物云集于此，带来了各不相同的风俗习惯。所以，天津的文化可以说是一个大杂烩，各地方各行业的文化都能在这里找到其代表，东方的，西方的，高雅的，鄙俗的，工、农、商、学、兵，一起同台上演，作为一个小说家，林希紧紧地抓住了这个特征并把它生动地表现出来了。可以说他的追求是成功的。他有一个更大的计划，就是写作一部四卷本的长篇巨著，以天津一百年来的巨大变迁为内容，创作一部《天津百年》，从</w:t>
      </w:r>
      <w:r>
        <w:rPr>
          <w:rFonts w:cs="宋体;SimSun" w:ascii="宋体;SimSun" w:hAnsi="宋体;SimSun"/>
          <w:kern w:val="0"/>
          <w:szCs w:val="21"/>
        </w:rPr>
        <w:t>19</w:t>
      </w:r>
      <w:r>
        <w:rPr>
          <w:rFonts w:ascii="宋体;SimSun" w:hAnsi="宋体;SimSun" w:cs="宋体;SimSun"/>
          <w:kern w:val="0"/>
          <w:szCs w:val="21"/>
        </w:rPr>
        <w:t>世纪末的义和团运动、八国联军入侵，到</w:t>
      </w:r>
      <w:r>
        <w:rPr>
          <w:rFonts w:cs="宋体;SimSun" w:ascii="宋体;SimSun" w:hAnsi="宋体;SimSun"/>
          <w:kern w:val="0"/>
          <w:szCs w:val="21"/>
        </w:rPr>
        <w:t>20</w:t>
      </w:r>
      <w:r>
        <w:rPr>
          <w:rFonts w:ascii="宋体;SimSun" w:hAnsi="宋体;SimSun" w:cs="宋体;SimSun"/>
          <w:kern w:val="0"/>
          <w:szCs w:val="21"/>
        </w:rPr>
        <w:t>世纪末的改革开放，涉及末代皇朝的崩溃、民初的军阀混战、抗日战争、解放战争以及新中国成立后的风风雨雨，包括上至达官贵人下到平民百姓等各类人物，并且打破经典长篇小说的模式，重新设计构筑。他说，比起那个长篇，目前发表的这些中篇只能算是准备与预演。从林希作为一个诗人所取得的成绩，目前这些中篇小说所显示出的功力以及他对天津这个文化意义独特的都市的解剖看，我们有理由预期那将是一部不同凡响的作品。</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目前，林希与他的患难与共的妻子住在一所单元房中，他们唯一的儿子正在美国读博士。他的居室虽位于天津市偏僻的小海地，但对林希的创作生活来说却有一份难得的安静。</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资料来源：天津图书馆</w:t>
      </w:r>
      <w:r>
        <w:rPr>
          <w:rFonts w:cs="宋体;SimSun" w:ascii="宋体;SimSun" w:hAnsi="宋体;SimSun"/>
          <w:kern w:val="0"/>
          <w:szCs w:val="21"/>
        </w:rPr>
        <w:t>http://www</w:t>
      </w:r>
      <w:r>
        <w:rPr>
          <w:rFonts w:ascii="宋体;SimSun" w:hAnsi="宋体;SimSun" w:cs="宋体;SimSun"/>
          <w:kern w:val="0"/>
          <w:szCs w:val="21"/>
        </w:rPr>
        <w:t>．</w:t>
      </w:r>
      <w:r>
        <w:rPr>
          <w:rFonts w:cs="宋体;SimSun" w:ascii="宋体;SimSun" w:hAnsi="宋体;SimSun"/>
          <w:kern w:val="0"/>
          <w:szCs w:val="21"/>
        </w:rPr>
        <w:t>tjl</w:t>
      </w:r>
      <w:r>
        <w:rPr>
          <w:rFonts w:ascii="宋体;SimSun" w:hAnsi="宋体;SimSun" w:cs="宋体;SimSun"/>
          <w:kern w:val="0"/>
          <w:szCs w:val="21"/>
        </w:rPr>
        <w:t>．</w:t>
      </w:r>
      <w:r>
        <w:rPr>
          <w:rFonts w:cs="宋体;SimSun" w:ascii="宋体;SimSun" w:hAnsi="宋体;SimSun"/>
          <w:kern w:val="0"/>
          <w:szCs w:val="21"/>
        </w:rPr>
        <w:t>tj</w:t>
      </w:r>
      <w:r>
        <w:rPr>
          <w:rFonts w:ascii="宋体;SimSun" w:hAnsi="宋体;SimSun" w:cs="宋体;SimSun"/>
          <w:kern w:val="0"/>
          <w:szCs w:val="21"/>
        </w:rPr>
        <w:t>．</w:t>
      </w:r>
      <w:r>
        <w:rPr>
          <w:rFonts w:cs="宋体;SimSun" w:ascii="宋体;SimSun" w:hAnsi="宋体;SimSun"/>
          <w:kern w:val="0"/>
          <w:szCs w:val="21"/>
        </w:rPr>
        <w:t>cn</w:t>
      </w:r>
      <w:r>
        <w:rPr>
          <w:rFonts w:ascii="宋体;SimSun" w:hAnsi="宋体;SimSun" w:cs="宋体;SimSun"/>
          <w:kern w:val="0"/>
          <w:szCs w:val="21"/>
        </w:rPr>
        <w:t>）</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二、解读《石缝间的生命》</w:t>
      </w:r>
      <w:r>
        <w:rPr>
          <w:rFonts w:ascii="楷体_GB2312" w:hAnsi="楷体_GB2312" w:cs="宋体;SimSun" w:eastAsia="楷体_GB2312"/>
          <w:kern w:val="0"/>
          <w:szCs w:val="21"/>
        </w:rPr>
        <w:t>（卢惠红）</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林希说，“石缝间倔强的生命，常使我感动得潸然泪下”，而我首先被林希对生命本体──极其平凡甚至卑微的生命本体的深情关注深深打动。</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林希所激赏的生命本体的顽强，不是一般意义上为取得成功付出所有艰辛的顽强，而是面对严峻的现实所体现出来的“尊贵”的生命本能。</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林希是冷峻的。他洞察了现实的“严峻”──土壤要“自己去寻找”，山风是“凶狂”的，山石是“贫瘠”的，石缝是“狭隘的”，而且还要遭到“狂风暴雨”的侵袭。它们要在不属于自己的生存空间为自己占有一片土地。</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林希更是充满关怀的。他能感受到“细微的叶脉”的艰难，理解蒲公英的苍老和沉默，心疼松柏的“扭曲”“旋转”和每一寸树衣上“结痂着伤疤”……</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林希对生命本体的审美解读也是对流俗的一种解构。他从“细瘦”的无名小草那儿看到了生命的辉煌，从“苍老”的蒲公英那儿看到了强者的拼搏，从“耸立在悬崖断壁上”的松柏那儿看到了使一切生命“显得苍白逊色”的壮举……</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它们，才是一切生命的“榜样”。林希甚至将这样的生命方式提升到哲学和美学的高度。</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面对严峻的现实，拥有同样的冷峻也许并不难；面对卑微而高贵的生命本体，我们却未必能给予同样的关怀，更不用说对流俗的解构。</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当我的心潮被激荡的时候，我知道，那是因为我意识到了，我自己不就是一粒不经意间“飘落在石缝间”的种子吗</w:t>
      </w:r>
      <w:r>
        <w:rPr>
          <w:rFonts w:cs="宋体;SimSun" w:ascii="宋体;SimSun" w:hAnsi="宋体;SimSun"/>
          <w:kern w:val="0"/>
          <w:szCs w:val="21"/>
        </w:rPr>
        <w:t>?</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由此，对于生命本体的关怀，也就是在关怀自我；对于流俗的摒弃，也就是对最朴素也最高贵的生命方式的选择。我们或许有可能，挺立为崖壁峰巅的松柏，或者就长成一株蒲公英、一棵无名小草也好。</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其实，芸芸众生中的你我，尽管无法选择生存环境，却可以选择存在的方式，并以此体现生命品格的高下。</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选自《中学生阅读》（高中版）</w:t>
      </w:r>
      <w:r>
        <w:rPr>
          <w:rFonts w:cs="宋体;SimSun" w:ascii="宋体;SimSun" w:hAnsi="宋体;SimSun"/>
          <w:kern w:val="0"/>
          <w:szCs w:val="21"/>
        </w:rPr>
        <w:t>2002</w:t>
      </w:r>
      <w:r>
        <w:rPr>
          <w:rFonts w:ascii="宋体;SimSun" w:hAnsi="宋体;SimSun" w:cs="宋体;SimSun"/>
          <w:kern w:val="0"/>
          <w:szCs w:val="21"/>
        </w:rPr>
        <w:t>年第</w:t>
      </w:r>
      <w:r>
        <w:rPr>
          <w:rFonts w:cs="宋体;SimSun" w:ascii="宋体;SimSun" w:hAnsi="宋体;SimSun"/>
          <w:kern w:val="0"/>
          <w:szCs w:val="21"/>
        </w:rPr>
        <w:t>8</w:t>
      </w:r>
      <w:r>
        <w:rPr>
          <w:rFonts w:ascii="宋体;SimSun" w:hAnsi="宋体;SimSun" w:cs="宋体;SimSun"/>
          <w:kern w:val="0"/>
          <w:szCs w:val="21"/>
        </w:rPr>
        <w:t>期）</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三、人生在困境中辉煌──《石缝间的生命》赏读</w:t>
      </w:r>
      <w:r>
        <w:rPr>
          <w:rFonts w:ascii="楷体_GB2312" w:hAnsi="楷体_GB2312" w:cs="宋体;SimSun" w:eastAsia="楷体_GB2312"/>
          <w:kern w:val="0"/>
          <w:szCs w:val="21"/>
        </w:rPr>
        <w:t>（耿世诚）</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野草在石缝间，照样会长出三两片长长的细瘦的薄叶，照样春绿秋黄，岁岁枯荣，谁也不能扼制它的生机；蒲公英在石缝间，它们的茎坚韧而苍老，它们的根柔韧而强固，做生活的强者的信念，竟使它成长为攀登山路者可靠的抓手；松柏在石缝间，盘根错节，满身伤痕，却依然顽强地扎进去又钻出来，牢牢地缚住累累的山石，紧紧地扼住命运的咽喉，最终在大山上拥有了一席立足之地，并以参天耸立、雄伟苍劲的形象让世人景仰……</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遭遇困境的人，当你看到这无名野草的毫不屈服、坚韧蒲公英的毫不软弱、顽强松柏的毫不妥协，你是否会被石缝间这些倔强的生命感动得潸然泪下，是否会从心中滋生出顽强的毅力和昂扬的斗志</w:t>
      </w:r>
      <w:r>
        <w:rPr>
          <w:rFonts w:cs="宋体;SimSun" w:ascii="宋体;SimSun" w:hAnsi="宋体;SimSun"/>
          <w:kern w:val="0"/>
          <w:szCs w:val="21"/>
        </w:rPr>
        <w:t>?</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林希在散文《石缝间的生命》中，驻足于大自然，从平凡的野草、蒲公英、松柏身上找到了生命的最强音。这是一个对生命热爱、对生活自信、对前景乐观的人渴望战斗的心声</w:t>
      </w:r>
      <w:r>
        <w:rPr>
          <w:rFonts w:cs="宋体;SimSun" w:ascii="宋体;SimSun" w:hAnsi="宋体;SimSun"/>
          <w:kern w:val="0"/>
          <w:szCs w:val="21"/>
        </w:rPr>
        <w:t>!</w:t>
      </w:r>
      <w:r>
        <w:rPr>
          <w:rFonts w:ascii="宋体;SimSun" w:hAnsi="宋体;SimSun" w:cs="宋体;SimSun"/>
          <w:kern w:val="0"/>
          <w:szCs w:val="21"/>
        </w:rPr>
        <w:t>文章对石缝间倔强生命的描写震撼人心，尤其是对松柏的特写更令人惊叹。由种种感人的自然现象，进一步扩展到人类的艰苦生活，把石缝间倔强的生命提升为困境中壮丽人生的象征：“那顽强的松柏，它本来就是生命的崇高体现，是毅力和意志最完美的象征，它给一切生命以鼓舞，以榜样。”</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作者显然被大自然的奇迹深深打动，于是选取野草、蒲公英、松柏这三个典型形象进行精细的描绘和热情的礼赞，进而过渡到对生命的深刻感悟：“愿一切生命不致因飘落在石缝间而凄凄艾艾。愿一切生命都敢于去寻求最艰苦的环境。生命正是要在最困厄的境遇中发现自己，认识自己，从而锤炼自己，使自己的精神境界得到升华。”这段关于人生奋斗的精彩华章，告诫我们要正视残酷现实，要勇于向困难挑战，敢于经受艰苦的磨炼，不要灰心丧气、自暴自弃</w:t>
      </w:r>
      <w:r>
        <w:rPr>
          <w:rFonts w:cs="宋体;SimSun" w:ascii="宋体;SimSun" w:hAnsi="宋体;SimSun"/>
          <w:kern w:val="0"/>
          <w:szCs w:val="21"/>
        </w:rPr>
        <w:t>!</w:t>
      </w:r>
      <w:r>
        <w:rPr>
          <w:rFonts w:ascii="宋体;SimSun" w:hAnsi="宋体;SimSun" w:cs="宋体;SimSun"/>
          <w:kern w:val="0"/>
          <w:szCs w:val="21"/>
        </w:rPr>
        <w:t>条件越是艰难困苦，自信乐观的生命便会愈斗愈勇。这对于遭天灾人祸、遇打击迫害、工作不顺心、朋友断交情、绝症缠上身等不幸者而言，不能不说是一种积极的、有益的启示</w:t>
      </w:r>
      <w:r>
        <w:rPr>
          <w:rFonts w:cs="宋体;SimSun" w:ascii="宋体;SimSun" w:hAnsi="宋体;SimSun"/>
          <w:kern w:val="0"/>
          <w:szCs w:val="21"/>
        </w:rPr>
        <w:t>!</w:t>
      </w:r>
      <w:r>
        <w:rPr>
          <w:rFonts w:ascii="宋体;SimSun" w:hAnsi="宋体;SimSun" w:cs="宋体;SimSun"/>
          <w:kern w:val="0"/>
          <w:szCs w:val="21"/>
        </w:rPr>
        <w:t>即使生命遭受冷落、万般寂寞而身陷绝境，只要还有一处“石缝”，只要还有一线希望，就决不放弃，一定要拼搏努力，因为生存的空间要靠自己去寻找和拓展</w:t>
      </w:r>
      <w:r>
        <w:rPr>
          <w:rFonts w:cs="宋体;SimSun" w:ascii="宋体;SimSun" w:hAnsi="宋体;SimSun"/>
          <w:kern w:val="0"/>
          <w:szCs w:val="21"/>
        </w:rPr>
        <w:t>!</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文章结尾三段，抒情与议论紧密结合，既升华了文章主题，又有力地总结全文，催人奋进。在恶劣环境中顽强生长的生命，比在舒适环境里的生命更能显示生命本身的灿烂伟大</w:t>
      </w:r>
      <w:r>
        <w:rPr>
          <w:rFonts w:cs="宋体;SimSun" w:ascii="宋体;SimSun" w:hAnsi="宋体;SimSun"/>
          <w:kern w:val="0"/>
          <w:szCs w:val="21"/>
        </w:rPr>
        <w:t>!</w:t>
      </w:r>
      <w:r>
        <w:rPr>
          <w:rFonts w:ascii="宋体;SimSun" w:hAnsi="宋体;SimSun" w:cs="宋体;SimSun"/>
          <w:kern w:val="0"/>
          <w:szCs w:val="21"/>
        </w:rPr>
        <w:t>诞生在石缝间的倔强生命，不但把荒山秃岭装点得层层葱绿，而且把心灵世界也展示得壮烈、美丽──每一个陷入困境中的人，坚定信心吧，只要刻苦拼搏，冲破险阻，生命就会在困境中崛起，人生就会在困境中辉煌</w:t>
      </w:r>
      <w:r>
        <w:rPr>
          <w:rFonts w:cs="宋体;SimSun" w:ascii="宋体;SimSun" w:hAnsi="宋体;SimSun"/>
          <w:kern w:val="0"/>
          <w:szCs w:val="21"/>
        </w:rPr>
        <w:t>!</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选自《中学生读写》（初中版）</w:t>
      </w:r>
      <w:r>
        <w:rPr>
          <w:rFonts w:cs="宋体;SimSun" w:ascii="宋体;SimSun" w:hAnsi="宋体;SimSun"/>
          <w:kern w:val="0"/>
          <w:szCs w:val="21"/>
        </w:rPr>
        <w:t>2005</w:t>
      </w:r>
      <w:r>
        <w:rPr>
          <w:rFonts w:ascii="宋体;SimSun" w:hAnsi="宋体;SimSun" w:cs="宋体;SimSun"/>
          <w:kern w:val="0"/>
          <w:szCs w:val="21"/>
        </w:rPr>
        <w:t>年第</w:t>
      </w:r>
      <w:r>
        <w:rPr>
          <w:rFonts w:cs="宋体;SimSun" w:ascii="宋体;SimSun" w:hAnsi="宋体;SimSun"/>
          <w:kern w:val="0"/>
          <w:szCs w:val="21"/>
        </w:rPr>
        <w:t>2</w:t>
      </w:r>
      <w:r>
        <w:rPr>
          <w:rFonts w:ascii="宋体;SimSun" w:hAnsi="宋体;SimSun" w:cs="宋体;SimSun"/>
          <w:kern w:val="0"/>
          <w:szCs w:val="21"/>
        </w:rPr>
        <w:t>期）</w:t>
      </w:r>
      <w:r>
        <w:br w:type="page"/>
      </w:r>
    </w:p>
    <w:p>
      <w:pPr>
        <w:pStyle w:val="Normal"/>
        <w:jc w:val="center"/>
        <w:rPr>
          <w:rFonts w:ascii="宋体;SimSun" w:hAnsi="宋体;SimSun" w:cs="宋体;SimSun"/>
          <w:b/>
          <w:b/>
          <w:kern w:val="0"/>
          <w:sz w:val="24"/>
        </w:rPr>
      </w:pPr>
      <w:r>
        <w:rPr>
          <w:rFonts w:ascii="宋体;SimSun" w:hAnsi="宋体;SimSun" w:cs="宋体;SimSun"/>
          <w:b/>
          <w:kern w:val="0"/>
          <w:sz w:val="24"/>
        </w:rPr>
        <w:t>语文综合实践活动</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活动要求</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本单元语文综合实践活动的主要内容是回顾并分析影响自己及青少年学生成长的因素，通过活动看到并体会成长的快乐，培养健康的心理素质。</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于青少年学生成长的烦恼要辩证地分析，造成烦恼的因素既有来自社会方面的，也有来自家庭方面的；既有家庭和社会对青少年成长关心、爱护不够的问题，也有自身对家庭、社会理解不够的问题。生活中存在烦恼并不可怕，有了烦恼才能够倍加珍惜快乐，关键在于如何摆脱或化解烦恼，使其不致影响自己的成长。</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编演小品有一定的难度，剧本编写时要注意抓住几个环节：一是要确定一个引起烦恼的有代表性的事件；二是要写出矛盾冲突的起因、发展和转化；三是要具有教育意义，或反映一种社会现象，或告诉人们一个道理，做到寓教于乐。</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次活动的重点是制定快乐成长方案。在拟定摆脱或化解烦恼的措施，以及实施措施的条件和途径时，要注意快乐是一种心境，真正的快乐是与付出的汗水联系在一起的。努力学习、艰苦训练，能感受到掌握技能、成绩提高的快乐。加强沟通、消除误解，能感受到相互理解和支持的快乐。帮助别人，能感受到体现自己价值的快乐。方案修改完成后，根据其中针对的主要对象，送交给家长、老师或有关部门、人员，取得对方的理解和支持，体现活动的实践性。</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次活动的课内教学，可安排在学生制定快乐成长方案、准备小品之后。首先，组织学生以小组为单位交流、评价快乐成长方案。然后，组织小品汇演，教师总结评价。小品演出的内容可以与展示快乐成长方案及学生参与活动情况结合起来。</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活动指导</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师要结合学生的具体情况，引导学生认识成长的规律，提高学生的认知水平。如树木生长要经历雨雪风霜，适度的挫折教育能够增强青少年的毅力；顺境和逆境都有利于成才，关键看自己是不是一个强者等。可通过讲述生活中的典型事例、名人伟人的故事或引用名言警句，增强教育的针对性。</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活动内容可提前</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周，在进入本单元学习时布置，第</w:t>
      </w:r>
      <w:r>
        <w:rPr>
          <w:rFonts w:cs="宋体;SimSun" w:ascii="宋体;SimSun" w:hAnsi="宋体;SimSun"/>
          <w:kern w:val="0"/>
          <w:szCs w:val="21"/>
        </w:rPr>
        <w:t>1</w:t>
      </w:r>
      <w:r>
        <w:rPr>
          <w:rFonts w:ascii="宋体;SimSun" w:hAnsi="宋体;SimSun" w:cs="宋体;SimSun"/>
          <w:kern w:val="0"/>
          <w:szCs w:val="21"/>
        </w:rPr>
        <w:t>周以回顾成长过程、制定快乐成长方案、编排小品为主，第</w:t>
      </w:r>
      <w:r>
        <w:rPr>
          <w:rFonts w:cs="宋体;SimSun" w:ascii="宋体;SimSun" w:hAnsi="宋体;SimSun"/>
          <w:kern w:val="0"/>
          <w:szCs w:val="21"/>
        </w:rPr>
        <w:t>2</w:t>
      </w:r>
      <w:r>
        <w:rPr>
          <w:rFonts w:ascii="宋体;SimSun" w:hAnsi="宋体;SimSun" w:cs="宋体;SimSun"/>
          <w:kern w:val="0"/>
          <w:szCs w:val="21"/>
        </w:rPr>
        <w:t>周以小组交流、小品汇演为主。要注意了解活动的进程和学生参与活动的情况，及时督促、指导。要注意协调各小组小品表现的内容和形式，尽量做到内容全面，形式活泼多样，既有教育意义，又充满趣味性。对学生在小品编排中遇到的服装、道具、表演等方面的问题，要给予必要的指导和帮助。</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学生参与活动的情况，要注意科学评价，以鼓励为主。要关注学生参与活动的过程和采用的方法，关注其情感、态度与价值观的变化。对快乐成长方案可采用抽查的方式，既要评价其内容是否全面、恰当，也要评价其语言表达是否准确、流畅。对小品汇演要以内容评价为主，对服装、道具、表演等的要求不必过高。</w:t>
      </w:r>
      <w:r>
        <w:br w:type="page"/>
      </w:r>
    </w:p>
    <w:p>
      <w:pPr>
        <w:pStyle w:val="Normal"/>
        <w:jc w:val="center"/>
        <w:rPr>
          <w:rFonts w:ascii="宋体;SimSun" w:hAnsi="宋体;SimSun" w:cs="宋体;SimSun"/>
          <w:b/>
          <w:b/>
          <w:kern w:val="0"/>
          <w:sz w:val="24"/>
        </w:rPr>
      </w:pPr>
      <w:r>
        <w:rPr>
          <w:rFonts w:ascii="宋体;SimSun" w:hAnsi="宋体;SimSun" w:cs="宋体;SimSun"/>
          <w:b/>
          <w:kern w:val="0"/>
          <w:sz w:val="24"/>
        </w:rPr>
        <w:t>第三单元</w:t>
      </w:r>
    </w:p>
    <w:p>
      <w:pPr>
        <w:pStyle w:val="Normal"/>
        <w:widowControl/>
        <w:spacing w:lineRule="atLeast" w:line="324"/>
        <w:ind w:firstLine="422"/>
        <w:rPr>
          <w:rFonts w:ascii="宋体;SimSun" w:hAnsi="宋体;SimSun" w:cs="宋体;SimSun"/>
          <w:kern w:val="0"/>
          <w:szCs w:val="21"/>
        </w:rPr>
      </w:pPr>
      <w:r>
        <w:rPr>
          <w:rFonts w:ascii="宋体;SimSun" w:hAnsi="宋体;SimSun" w:cs="宋体;SimSun"/>
          <w:kern w:val="0"/>
          <w:szCs w:val="21"/>
        </w:rPr>
        <w:t>本单元的主题是人文情怀。教学目的是通过本单元的学习，让学生聆听大师的教诲，感悟浓厚的人文情怀，积蓄自身的人文力量。《咬文嚼字》阐述了锤炼文字与调整思想感情的关系，强调了咬文嚼字的重要性。《获得教养的途径》认为研读世界文学是获得教养的重要途径之一，呼吁大家尤其是年轻人应该重视阅读真正杰出的作品。《红楼点滴》中“红楼”里老北大的故事虽有些陈旧，但其中蕴涵着北大精神的永恒魅力。《孔孟》为我们走进孔孟的思想世界提供了一把钥匙，孔孟思想虽然一脉相传，但仔细比较，却有很多不同的地方，令人深思。教学时要结合学生实际，有目的地开展教学。</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要指导学生用“精读与泛读”的方法来阅读课文。精读是对阅读材料作全面、细致、深入的分析和揣摩的一种读书方法，它讲究细嚼慢咽，追求理解透彻。泛读就是迅速地浏览阅读材料，提纲挈领地了解材料的基本内容的一种读书方法。在目前各类书籍浩如烟海的情况下，采用这种读书方法可以广收信息，积累知识。教学本单元，既要引导学生注意对文章整体概貌的把握，又要根据阅读的要求和文章的特点，合理安排好阅读的重点。</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在本单元，我们将训练议论文写作中立论和驳论的写作技巧，旨在帮助学生提高议论文写作能力；本单元还安排了口语“提问”的相关训练，通过训练，使学生初步掌握提问的方式、方法，提高学生的提问水平。</w:t>
      </w:r>
    </w:p>
    <w:p>
      <w:pPr>
        <w:pStyle w:val="Normal"/>
        <w:widowControl/>
        <w:spacing w:lineRule="atLeast" w:line="330"/>
        <w:rPr/>
      </w:pPr>
      <w:r>
        <w:rPr>
          <w:rFonts w:ascii="宋体;SimSun" w:hAnsi="宋体;SimSun" w:cs="宋体;SimSun"/>
          <w:kern w:val="0"/>
          <w:szCs w:val="21"/>
        </w:rPr>
        <w:t>　　本单元语文综合实践活动安排的是“寻访家族故事”，通过活动，增进家族成员的情谊，感受传统文化的温馨。</w:t>
      </w:r>
      <w:r>
        <w:rPr>
          <w:rFonts w:ascii="宋体;SimSun" w:hAnsi="宋体;SimSun" w:cs="宋体;SimSun"/>
          <w:kern w:val="0"/>
          <w:szCs w:val="21"/>
        </w:rPr>
        <w:t xml:space="preserve"> </w:t>
      </w:r>
      <w:r>
        <w:br w:type="page"/>
      </w:r>
    </w:p>
    <w:p>
      <w:pPr>
        <w:pStyle w:val="Normal"/>
        <w:jc w:val="center"/>
        <w:rPr>
          <w:rFonts w:ascii="宋体;SimSun" w:hAnsi="宋体;SimSun" w:cs="宋体;SimSun"/>
          <w:b/>
          <w:b/>
          <w:kern w:val="0"/>
          <w:sz w:val="24"/>
        </w:rPr>
      </w:pPr>
      <w:r>
        <w:rPr>
          <w:rFonts w:ascii="宋体;SimSun" w:hAnsi="宋体;SimSun" w:cs="宋体;SimSun"/>
          <w:b/>
          <w:kern w:val="0"/>
          <w:sz w:val="24"/>
        </w:rPr>
        <w:t>咬文嚼字</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教学要求</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一、通过学习课文，理解斟酌字词和调整思想感情之间的关系。</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二、学习课文夹叙夹议的表达方式和举例论证的方法。</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课文分析指导</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课文的议论核心是咬文嚼字。所谓咬文嚼字，就是过分地斟酌字句，多用来指死抠字眼而不注重精神实质，含有重视文字表象而忽略内涵实质的意味。但是，作者开掘了咬文嚼字的积极成分，充分肯定了咬文嚼字的重要意义，主要表现在两个方面：第一，咬文嚼字有助于把握思想感情；第二，咬文嚼字有助于理解字词的丰富内涵，促进推陈出新。</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全文可分为三个部分，教学时应该让学生理清文章的思路和结构。</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一部分（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段）：作者选取了三个例子，说明咬文嚼字的重要性在于文字的斟酌影响思想感情的表达，也就是说，咬文嚼字并不仅仅意味着在文字表面上下工夫，它直接关涉着思想感情的表达和理解，咬文嚼字其实也是一种辨析思想、体悟感情的过程。具体内容可分为三层：</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一层（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段）：以郭沫若对自己的两部作品所作的两处修改为例进行阐述。这两处修改，一处将“你是没有骨气的文人”改为“你这没有骨气的文人”，另一处将“你有革命家的风度”改为“你这革命家的风度”。前一处修改凸显了强烈的情感，改得好；后一处修改在情感和逻辑上均有不妥，值得商榷。作者认为，修改文字应该以更准确地传达情感为准则，如果不考虑语境和情感，一味照搬成功经验，修改出来的语句可能无法准确地传达情感，从语法的角度看，也可能不符合语法规则，所以必须咬文嚼字，细细推敲。</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二层（第</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段）：作者以王若虚修改《史记》中有关李广射虎的片段为例进行阐述。王若虚认为司马迁原文不够简洁，用词重复，于是将文段加以简化，结果文字简单了，却变得索然无味，失去了原文的丰富意蕴，其实，稍有文字敏感的人细细玩索和推敲一下，就能辨析其中的韵味。</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三层（第</w:t>
      </w:r>
      <w:r>
        <w:rPr>
          <w:rFonts w:cs="宋体;SimSun" w:ascii="宋体;SimSun" w:hAnsi="宋体;SimSun"/>
          <w:kern w:val="0"/>
          <w:szCs w:val="21"/>
        </w:rPr>
        <w:t>5</w:t>
      </w:r>
      <w:r>
        <w:rPr>
          <w:rFonts w:ascii="宋体;SimSun" w:hAnsi="宋体;SimSun" w:cs="宋体;SimSun"/>
          <w:kern w:val="0"/>
          <w:szCs w:val="21"/>
        </w:rPr>
        <w:t>段）：作者以读者熟悉的“推敲”的故事为例进行论述。千百年来，人们普遍接受了韩愈对于“鸟宿池边树，僧推月下门”这一联中用词的看法，认为“敲”字比“推”字好。作者没有人云亦云，而是仔细琢磨、辨析“推”“敲”二字各自所蕴涵的内容及所营造的意境，最终认为，究意是“推”字好还是“敲”字好，这主要看贾岛当时要表现的是哪一种情感和意境，离开具体的情感和语境来谈文字的取舍，难免有些孤立。其实，在文字上推敲，本质上是在思想情感上推敲。</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二部分（第</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段）：联系阅读和写作实际，进一步阐述咬文嚼字是保证创作精彩和新颖的关键。有了咬文嚼字的精神，就能在炼字造意上善用联想，别出心裁，使作品内涵丰富，意蕴绝妙；有了咬文嚼字的精神，就能抵抗习惯力量的引诱，避免套板反应的侵蚀，“惟陈言之务去”，摈弃俗滥的语言，摈弃俗滥的思想情感，作品就会达到上乘的境界。具体内容可分为两层：</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一层（第</w:t>
      </w:r>
      <w:r>
        <w:rPr>
          <w:rFonts w:cs="宋体;SimSun" w:ascii="宋体;SimSun" w:hAnsi="宋体;SimSun"/>
          <w:kern w:val="0"/>
          <w:szCs w:val="21"/>
        </w:rPr>
        <w:t>6</w:t>
      </w:r>
      <w:r>
        <w:rPr>
          <w:rFonts w:ascii="宋体;SimSun" w:hAnsi="宋体;SimSun" w:cs="宋体;SimSun"/>
          <w:kern w:val="0"/>
          <w:szCs w:val="21"/>
        </w:rPr>
        <w:t>段）：在“直指”和“联想”的多方比较中，着重强调善用联想，慎用联想。一方面，文学的文字（尤其是诗）有时必须考虑文字的联想意义，善用联想，丰富文字的意蕴；另一方面，由于文字的联想意义不易捉摸，变化莫测，所以必须慎用联想，避免意蕴的含混和游离，这样，才能达到点铁成金的效果。</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二层（第</w:t>
      </w:r>
      <w:r>
        <w:rPr>
          <w:rFonts w:cs="宋体;SimSun" w:ascii="宋体;SimSun" w:hAnsi="宋体;SimSun"/>
          <w:kern w:val="0"/>
          <w:szCs w:val="21"/>
        </w:rPr>
        <w:t>7</w:t>
      </w:r>
      <w:r>
        <w:rPr>
          <w:rFonts w:ascii="宋体;SimSun" w:hAnsi="宋体;SimSun" w:cs="宋体;SimSun"/>
          <w:kern w:val="0"/>
          <w:szCs w:val="21"/>
        </w:rPr>
        <w:t>段）：和上一段苏轼善用联想形成对比，本段指出，由于人们喜欢走熟路，陷入习惯的窠臼，这样就形成了套板反应。套板反应是创作的仇敌，一个人如果在用字用词、运思布局甚至人生态度方面老是倾向于套板反应，那么，他就“根本与文艺无缘”，也无法创作出上乘的作品。</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三部分（第</w:t>
      </w:r>
      <w:r>
        <w:rPr>
          <w:rFonts w:cs="宋体;SimSun" w:ascii="宋体;SimSun" w:hAnsi="宋体;SimSun"/>
          <w:kern w:val="0"/>
          <w:szCs w:val="21"/>
        </w:rPr>
        <w:t>8</w:t>
      </w:r>
      <w:r>
        <w:rPr>
          <w:rFonts w:ascii="宋体;SimSun" w:hAnsi="宋体;SimSun" w:cs="宋体;SimSun"/>
          <w:kern w:val="0"/>
          <w:szCs w:val="21"/>
        </w:rPr>
        <w:t>段）：总结上文，指出咬文嚼字意味着运用文字的谨严精神，应该时时求思想情感和语言的精练与吻合，刻苦自励，推陈出新，才会达到艺术的完美境界。</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这是一篇谈文说理的议论性文章，但是读起来并不觉得生硬乏味，原因在于：第一，正反论证的运用。如郭沫若两处文字改动的当与不当，第</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段有关善用联想与陷入套板的阐述等，使文章脉络清晰，结构鲜明，加深了读者的印象。第二，举例论证的运用。如郭沫若的两处改动，王若虚对李广射虎文段的改动，“推”“敲”二字的斟酌，苏东坡独特的联想等，使文章具体生动，有理有据，充实有趣。第三，独立思考的表达。作者坚持自己独特的思考，敢于挑战已经形成的传统观点，充分表达了自己的理论认知和心得体会，使文章深入浅出，引人入胜。教学时应该让学生掌握上述写作特点。</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重点难点分析</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教学中，应重点引导学生推敲所举例子中字词替换（如“推”和“敲”）的不同含义，让学生了解炼字炼词的意义，理解斟酌文字和调整思想感情之间的关系，使学生通过学习课文，获得学好语文的启发。比如，阅读时注意从词句入手欣赏和理解文章，并看看作者的用词能否鲜明地塑造形象，准确地表达思想与情感，写作时注意锤炼自己的思想，并用恰切的语句表达出来。</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教学建议</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一、几个实例可以先让学生尝试品味；对于作者的分析，允许学生有不同的见解。教师可以将几个实例直接提出来让学生揣摩、体会，然后再让学生对照课文里相应的分析，看看自己和作者的观点的异同。之后，再让学生表达这种异同，只要言之成理的，都应给予肯定。</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二、朱光潜的一些谈读书的文章深入浅出，学生能够较好地接受，教师可以适当地作一些介绍，建议学生课外阅读。</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思考与练习参考答案</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一、本题意在引导学生揣摩文章的内容。</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读书、作文，有时连一个字一个词都不能轻易放过，就连郭沫若那样的文学家，在用词上也会有小毛病，这说明提高阅读、写作能力就得下苦工夫、细工夫。</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文字是好是坏，关键要看它的表达效果，而不是繁简，看似平淡无奇的语句，也会含有丰富的意义。</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锤炼文字不能光从字面上着眼，重要的是捕捉自己要表达的思想和感情。</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二、本题意在让学生理解作者的思想观点。苏轼《惠山烹小龙团》诗中的三、四两句是善用联想意义的例子。要做到推陈出新，就要在创作时敢于大胆发挥联想和想象，不能满足于平淡的表达。</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三、本题意在让学生理解斟酌字词与调整思想感情之间的关系。这句话的意思是，文字推敲并非只在字面上下工夫，在本质上说，它其实是在考虑思想感情的表达。</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四、本题意在深化学生对课文主旨的理解。学生结合自己的体会来谈即可。</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相关资料</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一、作者简介</w:t>
      </w:r>
      <w:r>
        <w:rPr>
          <w:rFonts w:ascii="楷体_GB2312" w:hAnsi="楷体_GB2312" w:cs="宋体;SimSun" w:eastAsia="楷体_GB2312"/>
          <w:kern w:val="0"/>
          <w:szCs w:val="21"/>
        </w:rPr>
        <w:t>（尹敏）</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朱光潜（</w:t>
      </w:r>
      <w:r>
        <w:rPr>
          <w:rFonts w:cs="宋体;SimSun" w:ascii="宋体;SimSun" w:hAnsi="宋体;SimSun"/>
          <w:kern w:val="0"/>
          <w:szCs w:val="21"/>
        </w:rPr>
        <w:t>1897—1986</w:t>
      </w:r>
      <w:r>
        <w:rPr>
          <w:rFonts w:ascii="宋体;SimSun" w:hAnsi="宋体;SimSun" w:cs="宋体;SimSun"/>
          <w:kern w:val="0"/>
          <w:szCs w:val="21"/>
        </w:rPr>
        <w:t>），现代美学家、文艺理论家。笔名孟实、孟石。安徽桐城人。</w:t>
      </w:r>
      <w:r>
        <w:rPr>
          <w:rFonts w:cs="宋体;SimSun" w:ascii="宋体;SimSun" w:hAnsi="宋体;SimSun"/>
          <w:kern w:val="0"/>
          <w:szCs w:val="21"/>
        </w:rPr>
        <w:t>189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生。</w:t>
      </w:r>
      <w:r>
        <w:rPr>
          <w:rFonts w:cs="宋体;SimSun" w:ascii="宋体;SimSun" w:hAnsi="宋体;SimSun"/>
          <w:kern w:val="0"/>
          <w:szCs w:val="21"/>
        </w:rPr>
        <w:t>1916</w:t>
      </w:r>
      <w:r>
        <w:rPr>
          <w:rFonts w:ascii="宋体;SimSun" w:hAnsi="宋体;SimSun" w:cs="宋体;SimSun"/>
          <w:kern w:val="0"/>
          <w:szCs w:val="21"/>
        </w:rPr>
        <w:t>年考入武昌高等师范学校中文系，次年进香港大学，主攻教育学。</w:t>
      </w:r>
      <w:r>
        <w:rPr>
          <w:rFonts w:cs="宋体;SimSun" w:ascii="宋体;SimSun" w:hAnsi="宋体;SimSun"/>
          <w:kern w:val="0"/>
          <w:szCs w:val="21"/>
        </w:rPr>
        <w:t>1922</w:t>
      </w:r>
      <w:r>
        <w:rPr>
          <w:rFonts w:ascii="宋体;SimSun" w:hAnsi="宋体;SimSun" w:cs="宋体;SimSun"/>
          <w:kern w:val="0"/>
          <w:szCs w:val="21"/>
        </w:rPr>
        <w:t>年毕业后，在上海中国公学和浙江上虞春晖中学执教，并与匡互生、朱自清、夏丏尊、叶圣陶、丰子恺等人在上海成立立达学园，筹办开明书店和《一般》杂志（后改名《中学生》）。</w:t>
      </w:r>
      <w:r>
        <w:rPr>
          <w:rFonts w:cs="宋体;SimSun" w:ascii="宋体;SimSun" w:hAnsi="宋体;SimSun"/>
          <w:kern w:val="0"/>
          <w:szCs w:val="21"/>
        </w:rPr>
        <w:t>1925</w:t>
      </w:r>
      <w:r>
        <w:rPr>
          <w:rFonts w:ascii="宋体;SimSun" w:hAnsi="宋体;SimSun" w:cs="宋体;SimSun"/>
          <w:kern w:val="0"/>
          <w:szCs w:val="21"/>
        </w:rPr>
        <w:t>年入英国爱丁堡大学学习，</w:t>
      </w:r>
      <w:r>
        <w:rPr>
          <w:rFonts w:cs="宋体;SimSun" w:ascii="宋体;SimSun" w:hAnsi="宋体;SimSun"/>
          <w:kern w:val="0"/>
          <w:szCs w:val="21"/>
        </w:rPr>
        <w:t>1929</w:t>
      </w:r>
      <w:r>
        <w:rPr>
          <w:rFonts w:ascii="宋体;SimSun" w:hAnsi="宋体;SimSun" w:cs="宋体;SimSun"/>
          <w:kern w:val="0"/>
          <w:szCs w:val="21"/>
        </w:rPr>
        <w:t>年毕业，转入伦敦大学，同时在法国巴黎大学注册，后又入法国斯特拉斯堡大学，以论文《悲剧心理学》获文学博士学位。</w:t>
      </w:r>
      <w:r>
        <w:rPr>
          <w:rFonts w:cs="宋体;SimSun" w:ascii="宋体;SimSun" w:hAnsi="宋体;SimSun"/>
          <w:kern w:val="0"/>
          <w:szCs w:val="21"/>
        </w:rPr>
        <w:t>1933</w:t>
      </w:r>
      <w:r>
        <w:rPr>
          <w:rFonts w:ascii="宋体;SimSun" w:hAnsi="宋体;SimSun" w:cs="宋体;SimSun"/>
          <w:kern w:val="0"/>
          <w:szCs w:val="21"/>
        </w:rPr>
        <w:t>年秋回国，先后在北京大学、四川大学、武汉大学任教，并曾任四川大学文学院院长、武汉大学教务长、北京大学文学院代理院长。中华人民共和国成立以后，朱光潜一直是北京大学教授，历任第二、三、四、五届全国政协委员，中国民主同盟第三、四届中央委员，中国美学学会会长，中国外国文学学会常务理事，中国社会科学院学部委员，香港大学名誉教授等职。</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文艺心理学》和《诗论》是朱光潜</w:t>
      </w:r>
      <w:r>
        <w:rPr>
          <w:rFonts w:cs="宋体;SimSun" w:ascii="宋体;SimSun" w:hAnsi="宋体;SimSun"/>
          <w:kern w:val="0"/>
          <w:szCs w:val="21"/>
        </w:rPr>
        <w:t>1933</w:t>
      </w:r>
      <w:r>
        <w:rPr>
          <w:rFonts w:ascii="宋体;SimSun" w:hAnsi="宋体;SimSun" w:cs="宋体;SimSun"/>
          <w:kern w:val="0"/>
          <w:szCs w:val="21"/>
        </w:rPr>
        <w:t>年回国以前的代表作。</w:t>
      </w:r>
      <w:r>
        <w:rPr>
          <w:rFonts w:cs="宋体;SimSun" w:ascii="宋体;SimSun" w:hAnsi="宋体;SimSun"/>
          <w:kern w:val="0"/>
          <w:szCs w:val="21"/>
        </w:rPr>
        <w:t>1933</w:t>
      </w:r>
      <w:r>
        <w:rPr>
          <w:rFonts w:ascii="宋体;SimSun" w:hAnsi="宋体;SimSun" w:cs="宋体;SimSun"/>
          <w:kern w:val="0"/>
          <w:szCs w:val="21"/>
        </w:rPr>
        <w:t>年回国之后，在执教之余，他继续从事美学和文学研究工作。主要是结合新文学运动的实际，撰写论文和书评，文章分别收入《孟实文抄》（后略作增删，改名为《我与文学及其他》）和《谈文学》中。</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中华人民共和国成立后，朱光潜主要从事美学研究工作，试图以马克思主义指导自己的学术研究，在一系列重大美学理论问题上，提出了独到的见解，成为美学界一个重要流派的代表。此外还致力于翻译西方美学名著，在批判继承美学遗产方面，作出了卓有成效的努力。他的《西方美学史》是中国第一部系统论述西方美学历史的著作。</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朱光潜的著作，除了上面举述的以外，还有《给青年的十二封信》《变态心理学派别》《变态心理学》《谈修养》《克罗齐哲学述评》《美学批判论文集》《谈美书简》《美学拾穗集》《艺文杂谈》。翻译了柏地耶、哈拉普、柏拉图、克罗齐、黑格尔、莱辛、维柯等人的论著。</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选自《中国大百科全书</w:t>
      </w:r>
      <w:r>
        <w:rPr>
          <w:rFonts w:cs="宋体;SimSun" w:ascii="宋体;SimSun" w:hAnsi="宋体;SimSun"/>
          <w:kern w:val="0"/>
          <w:szCs w:val="21"/>
        </w:rPr>
        <w:t>·</w:t>
      </w:r>
      <w:r>
        <w:rPr>
          <w:rFonts w:ascii="宋体;SimSun" w:hAnsi="宋体;SimSun" w:cs="宋体;SimSun"/>
          <w:kern w:val="0"/>
          <w:szCs w:val="21"/>
        </w:rPr>
        <w:t>中国文学》第二卷，中国大百科全书出版社</w:t>
      </w:r>
      <w:r>
        <w:rPr>
          <w:rFonts w:cs="宋体;SimSun" w:ascii="宋体;SimSun" w:hAnsi="宋体;SimSun"/>
          <w:kern w:val="0"/>
          <w:szCs w:val="21"/>
        </w:rPr>
        <w:t>1986</w:t>
      </w:r>
      <w:r>
        <w:rPr>
          <w:rFonts w:ascii="宋体;SimSun" w:hAnsi="宋体;SimSun" w:cs="宋体;SimSun"/>
          <w:kern w:val="0"/>
          <w:szCs w:val="21"/>
        </w:rPr>
        <w:t>年版）</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二、文学与语文（上）──内容、形式与表现</w:t>
      </w:r>
      <w:r>
        <w:rPr>
          <w:rFonts w:ascii="楷体_GB2312" w:hAnsi="楷体_GB2312" w:cs="宋体;SimSun" w:eastAsia="楷体_GB2312"/>
          <w:kern w:val="0"/>
          <w:szCs w:val="21"/>
        </w:rPr>
        <w:t>（朱光潜）</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从前我看文学作品，摄引注意力的是一般人所说的内容。如果它所写的思想或情境本身引人入胜，我便觉得它好，根本不很注意到它的语言文字如何。反正语文是过河的桥，过了河，桥的好坏就不用管了。近年来我的习惯几已完全改过。一篇文学作品到了手，我第一步就留心它的语文。如果它在这方面有毛病，我对它的情感就冷淡了好些。我并非要求美丽的辞藻，存心装饰的文章甚至使我嫌恶；我所要求的是语文的精确妥帖，心里所要说的与手里所写出来的完全一致，不含糊，也不夸张，最适当的字句安排在最适当的位置。那一句话只有那一个说法，稍加增减更动，便不是那么一回事。语文做到这个地步，我对作者便有绝对的信心。从我自己的经验和对于文学作品的观察看来，这种精确妥帖的语文颇不是易事，它需要尖锐的敏感、极端的谨严和极艰苦的挣扎。一般人通常只是得过且过，到大致不差时便不再苛求。他们不了解在文艺方面，差之毫厘往往谬以千里。文艺的功用原在表现，如果写出来的和心里所想说的不一致，那就无异于说谎，失去了表现的意义。一个作家如果不在语文精确妥帖上苛求，他不是根本不了解文学，就是缺乏艺术的良心，肯对他自己不忠实，像我们在下文须详细分析的，语文和思想是息息相关的。一个作家在语文方面既可以苟且敷衍，他对于思想情感的洗练安排也就一定苟且敷衍。处处都苟且敷衍，他的作品如何能完美？这是我侧重语文的一个看法。</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我得到这么一个看法，并不是完全拿科学头脑来看文学，硬要文学和数学一样，二加二必等于四。我细心体会阅读和写作的经验，觉得文学上的讲究大体是语文上的讲究，而语文的最大德性是精确妥帖。文学与数学不同的，依我看来，只有两点：一是心里所想的不同，数学是抽象的理，文学是具体的情境；一是语文的效果不同，数学直述，一字只有一字的意义，不能旁生枝节，文学暗示，一字可以有无穷的含蓄。穷到究竟，这还是因为所想的不同，理有固定的线索，情境是可变化可伸缩的。至于运用语文需要精确妥帖，使所说的恰是所想说的，文学与数学并无二致。</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人人都承认文学的功用在表现，不过究竟什么叫作“表现”，用这名词的人大半不深加考究。依一般的看法，表现是以形式表现内容。这话原来不错，但是什么是内容，什么是形式，又是一个纠纷的问题。中国旧有“意内言外”和“意在言先”的说法。照这样看，以“言”表现“意”，“意”就是内容，“言”就是形式。表现就是拿在外在后的“言”来翻译在内在先的“意”。有些人纵然不以为言就是形式，也至少认为形式是属于言的。许多文学理论上的误解都由此生，我们须把它加以谨严的分析。</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意”是情感思想的合称。情感是生理的反应在意识上所生的感觉，自身迷离恍惚，不易捉摸。文艺表现情感，不能空洞地言悲言喜，再加上一些惊叹号，它必须描绘情感所由生的具体情境，比如哈姆雷特的悲哀、彷徨和冲突，在莎翁名剧中是借一些可表演于舞台的言行情貌表现出来的。这就是说，情感必须化为思想，才可以表现得出。这里所谓“思想”有两种方式，一种运用抽象的概念，一种运用具体的意象。比如说“我打狗”这个思想内容，我们可以用“我”“打”“狗”三个字所指的意义连串起来想，也可以用“我的身体形象”“打的动作姿态”和“狗被打时的形象”连成一幅图画或一幕戏景来想。前者是概念的思想，后者是意象的思想，就是“想象”。两种都离不开“想”的活动。文艺在大体上用具体情境（所想的象）表现情感，所以“意”是情感饱和的思想。</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在未有语文时，原始人类也许很少有抽象的概念，须全用具体的意象去想，几乎一切思想都是想象。这是最生动的想法，也是最笨拙的想法。你试用这种想法想一想“百年三万六千日，一日须倾三百杯”，或是“左据函谷、二崤之阻，表以太华、终南之山，右界褒斜、陇首之险，带以洪河、泾、渭之川”，其中有许多事物动静，你如何能在一霎时想象遍？运用语文是思想的捷径，一个简短的符号如“三百”“倾”“太华”“界”“带”之类可以代替很笨重的实事实物。既有了语文，我们就逐渐避繁趋简，概念的思想就逐渐代替意象的思想，甚至不易成意象而有意义的事物如“百年”“陇首”之类仍可以为思想对象。到了现在，语文和它所代表的事物已发生了根深蒂固的联想，想到实物树，马上就联想到它的名谓“树”字。在一般人的思想活动中，语文和实事实物常夹杂在一起，时而由实事实物跳到语文，时而由语文跳到实事实物。概念与形象交织成思想的内容。因为心理习惯不同，有人侧重用实事实物去想，有人侧重用语文去想，但是绝对只用一种对象去想的人大概不会有。</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语文与思想密切相关，还可以另用一些心理的事实来证明。普通说思想“用脑”，这话实在不很精确。思想须用全身，各种器官在思想时都在活动。你可以猜出一个人在用思想，甚至猜出他在想什么，因为从动作姿态上可以得到一些线索。有些人用思想时，必须身体取某种姿态，做某种活动，如叉腮、抖腿、摇头、定睛、皱眉之类，你如果勉强停止或更动他的活动姿态，就会打断他的思路。在周身中，语言器官的活动对于思想尤为重要。婴儿想到什么就须说什么，成人在自言自语时就是在用思想。有些人看书必须口里念着才行，不念就看不下去。就是“闷着想”，语言器官仍是在活动。默想“三百”，喉舌就须做说“三百”两字的动作，虽然这动作的显著程度随人而异。所以行为派心理学家说：“思想是无声的语言，语言也就是有声的思想。”单从文化演进的过程来看，思想的丰富和语文的丰富常成正比。一般动物思想不如人类，野蛮人思想不如文明人，关键都在语文的有无或贫富。人类文化的进步可以说是字典的逐渐扩大。一个民族的思想类型也往往取决于语文的特性。中国的哲学文学和西方的不同，在我看，有大半由于语文的性质不同。我们所常想的（例如有些伦理观念）西方人根本不想，西方人所常想的（例如有些玄学观念）我们也根本不想，原因就在甲方有那一套语文而乙方没有。所以无论是哲学或文学，由甲国语文翻译到乙国语文，都很难得准确。我们固然很难说，思想和语文究竟谁是因谁是果，但是思想有时决定语言，语言也有时决定思想，这大概不成问题。</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从这些事实看，思想是心理活动，它所借以活动的是事物形象和语文（即意象和概念），离开事物形象和语文，思想无所凭借，便无从进行。在为思想所凭借时，语文便夹在思想里，便是“意”的一部分，是在内的，与“意”的其余部分同时进行的。所以我们不能把语文看成在外在后的“形式”，用来“表现”在内在先的特别叫作“内容”的思想。“意在言外”和“意在言先”的说法绝对不能成立。</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流俗的表现说大概不外起于两种误解。第一是把写下来的（或说出来的）语文当作在外的“言”，以为思想原无语文，到写或说时，才去另找语文，找得的语文便是思想的表现。其实在写或说之前，所要写要说的已在心中成就，所成就者是连带语文的思想，不是空洞游离的思想。比如我写下一句话，下一句话的意义连同语文组织都已在心中想好，才下笔写。写不过是记录，犹如将声音灌到留声机片，不能算是艺术的创作，更不能算是替已成的思想安一个形式。</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二个误解是起于语文有时确需费力寻求，我们常感觉到心里有话说不出，偶然有一阵感触，觉得大有“诗意”，或是生平有一段经验，仿佛是小说的好材料，只是没有本领把它写成作品。这好像是证明语文是思想以后的事，其实这是幻觉。所谓“有话说不出”，“说不出”因为它根本未成为话，根本没有想清楚。你看一部文学作品，尽管个个字你都熟悉，可是你做不到那样。举一个短例来说：“春眠不觉晓，处处闻啼鸟。夜来风雨声，花落知多少。”哪一个字你不认识，你没有用过？可是你也许终身作不成这么一首好诗。这可以证明你所缺乏的并不是语文，而是运用语文的思想。你根本没有想，或是没有能力想，在你心中飘忽来去的还是一些未成形的混乱的意象和概念，你的虚荣心使你相信它们是“诗意”或是“一部未写的小说”。你必须努力使这些模糊的意象和概念确定化和具体化，所谓确定化和具体化就是“语文化”，“诗意”才能成诗，像是小说材料的东西才能成小说。心里所能想到的原不定全有语文，但是文学须从有限见无限，只能用可以凝定于语文的情感思想来暗示其余。文学的思想不在起飘忽迷离的幻想，而在使情感思想凝定于语言。在这凝定中实质与形式同时成就。</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我们写作时还另有一种现象，就是心里似有一个意思，须费力搜索才可找得适当的字句，或是已得到的一个字句还嫌不甚恰当，须费力修改，这也似足证明“意在言先”。其实在寻求字句时，我们并非寻求无意义的字句；字句既有意义，则所寻求的不单是字句而同时是它的意义。寻字句和寻意义是一个完整的心理活动，统名之为思想，其中并无内外先后的分别。比如说王介甫的“春风又绿江南岸”一句诗中的“绿”字原来由“到”“过”“入”“满”诸字辗转改过来的。这几个不同的动词代表不同的意境，王介甫要把“过”“满”等字改成“绿”字，是嫌“过”“满”等字的意境不如“绿”字的意境，并非本来想到“绿”字的意境而下一“过”字，后来发现它不恰当，于是再换上一个“绿”字。在他的心中“绿”的意境和“绿”字同时生发，并非先想到“绿”的意境而后另找一个“绿”字来“表现”它。</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语文既与思想同时成就，以语文表现思想的说法既不精确，然则“内容”“形式”“表现”之类名词在文艺上究竟有无意义呢？</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要明白这问题，我们须进一步分析思想的性质。在文艺创作时，由起念到完成，思想常在生展的过程中，生展的方向是由浅而深，由粗而细，由模糊而明确，由混乱而秩序，这就是说，由无形式到有形式，或是由不完美的形式到完美的形式。起念时常是一阵飘忽的情感，一个条理不甚分明的思想，或是一幅未加剪裁安排的情境。这就是作者所要表现的，它是作品的胚胎，生糙的内容。他从这个起点出发去思想，内容跟着形式，意念跟着语文，时常在变动，在伸展。在未完成时，思想常是一种动态，一种倾向，一种摸索。它好比照相调配距离和度数，逐渐使所要照的人物形象投在最适合的焦点上。这种工作自然要靠技巧。老手一摆就摆在最适合的距离和角度上，初学有时须再三移动，再三尝试，才调配得好。文艺所要调配的距离角度同时是内容与形式，思想与语文，并非先把思想调配停当，再费一番手续去调配语文。一切调配妥帖了，内容与形式就已同时成就，内容就已在形式中表现出来。谈文艺的内容形式，必须以已完成的作品为凭。在未完成之前，内容和形式都可以几经变更；完成的内容和形式大半与最初所想的出入很大。在完成的作品中，内容如人体，形式如人形，无体不成形，无形不成体，内容与形式不能分开，犹如体与形不能分开。形式未成就时，内容也就没有完全成就；内容完全成就，就等于说，它有了形式；也就等于说，它被表现了。所谓“表现”就是艺术的完成；所谓“内容”就是作品里面所说的话；所谓“形式”就是那话说出来的方式。这里所谓“话”指作者心中想着要说的，是思想情感语文的化合体，先在心中成就，然后用笔记录下来。</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作品无论好坏，都有一个形式，通常所谓“无形式（</w:t>
      </w:r>
      <w:r>
        <w:rPr>
          <w:rFonts w:cs="宋体;SimSun" w:ascii="宋体;SimSun" w:hAnsi="宋体;SimSun"/>
          <w:kern w:val="0"/>
          <w:szCs w:val="21"/>
        </w:rPr>
        <w:t>formlessness</w:t>
      </w:r>
      <w:r>
        <w:rPr>
          <w:rFonts w:ascii="宋体;SimSun" w:hAnsi="宋体;SimSun" w:cs="宋体;SimSun"/>
          <w:kern w:val="0"/>
          <w:szCs w:val="21"/>
        </w:rPr>
        <w:t>）”还是一种形式。坏作品的形式好比残废人的形貌，丑恶不全；好作品的形式好比健全人，体格生得齐全匀称，精神饱满。批评作品的形式只有一个很简单的标准，就是看它是否为完整的有机体。有机体的特征有两个：一是亚里士多德所说的有头有尾有中段；一是全体与部分，部分与部分，互相联络照应，变更任何一部分，其余都必同时受牵动。</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这标准直接应用到语文，间接应用到思想。我们读者不能直接看到在作者心中活动的思想，只能间接从他写下来的语文窥透他的思想。这写下来的语文可以为凭，因为这原来就是作者所凭借以思想的，和他写作时整个心灵活动打成一片。思想是实体，语文是投影。语文有了完整的形式，思想决不会零落错乱；语文精妙，思想也决不会粗陋。明白这一点，就明白文学上的讲究何以大体是语文上的讲究，也就明白许多流行的关于内容与形式的辩论──例如“形式重要抑内容重要”“形式决定内容，抑内容决定形式”之类──大半缺乏哲理的根据。</w:t>
      </w:r>
    </w:p>
    <w:p>
      <w:pPr>
        <w:pStyle w:val="Normal"/>
        <w:widowControl/>
        <w:spacing w:lineRule="atLeast" w:line="330"/>
        <w:rPr>
          <w:rFonts w:ascii="宋体;SimSun" w:hAnsi="宋体;SimSun" w:cs="宋体;SimSun"/>
          <w:kern w:val="0"/>
          <w:szCs w:val="21"/>
        </w:rPr>
      </w:pPr>
      <w:r>
        <w:rPr>
          <w:rFonts w:ascii="宋体;SimSun" w:hAnsi="宋体;SimSun" w:cs="宋体;SimSun"/>
          <w:kern w:val="0"/>
          <w:szCs w:val="21"/>
        </w:rPr>
        <w:t>（选自《论文学》，安徽教育出版社</w:t>
      </w:r>
      <w:r>
        <w:rPr>
          <w:rFonts w:cs="宋体;SimSun" w:ascii="宋体;SimSun" w:hAnsi="宋体;SimSun"/>
          <w:kern w:val="0"/>
          <w:szCs w:val="21"/>
        </w:rPr>
        <w:t>1996</w:t>
      </w:r>
      <w:r>
        <w:rPr>
          <w:rFonts w:ascii="宋体;SimSun" w:hAnsi="宋体;SimSun" w:cs="宋体;SimSun"/>
          <w:kern w:val="0"/>
          <w:szCs w:val="21"/>
        </w:rPr>
        <w:t>年版）</w:t>
      </w:r>
      <w:r>
        <w:br w:type="page"/>
      </w:r>
    </w:p>
    <w:p>
      <w:pPr>
        <w:pStyle w:val="Normal"/>
        <w:jc w:val="center"/>
        <w:rPr>
          <w:rFonts w:ascii="宋体;SimSun" w:hAnsi="宋体;SimSun" w:cs="宋体;SimSun"/>
          <w:b/>
          <w:b/>
          <w:kern w:val="0"/>
          <w:sz w:val="24"/>
        </w:rPr>
      </w:pPr>
      <w:r>
        <w:rPr>
          <w:rFonts w:ascii="宋体;SimSun" w:hAnsi="宋体;SimSun" w:cs="宋体;SimSun"/>
          <w:b/>
          <w:kern w:val="0"/>
          <w:sz w:val="24"/>
        </w:rPr>
        <w:t>获得教养的途径</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教学要求</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一、归纳作者的主要观点，领悟其深刻的内涵。</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二、了解阅读经典作品的意义，让学生认识到阅读杰作是获得教养的重要途径之一，树立正确的读书观，提高自身的修养。</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课文分析指导</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本文认为获得教养的重要途径之一就是研读世界文学、领悟经典作品，因为在书籍中不仅可以获得思想和知识，更重要的是，在阅读过程中可以理解人类精神，把握世界，发现自我，使生命更加充实、完善甚至达到伟大的境界。课文围绕上述主要观点来写，结构比较明晰。</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段，诠释“真正的修养”的特征和内涵。作者认为真正的修养是“为了自我完善”而作出的努力，其目的在于“找到生活的意义”，同时指出真正的修养“永远都在半道上”，也就是说，它是一种努力的过程，是动态呈现的。在这里，作者的意思很清楚：修养无功利目的，读书是终生任务。黑塞说“真正的修养不追求任何具体的目的”，又说教养就是对“精神和心灵完善的追求”，这两句话并不矛盾。在这里“教养”和“修养”的内涵是交叉的。真正的修养不存在功利的企图，正是为了“精神和心灵完善”，而“具体的目的”指的是通常所说的提高某种能力和本领。从人的生存来讲，本领和能力固然重要，但毕竟是生存的手段，而修养或教养是生存的境界。</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段，论述阅读杰作的作用。作者认为获得教养最重要的途径之一，是研读“世界文学”，通过阅读作家和思想家的作品获得鲜活的意识和理解，逐渐熟悉并掌握大师们的思想成果。在论述读书的必要性时，再次强调读书是为了完善自我，是为了使人生充实、高尚、有意义，不是“散心消遣”，也不是“虚假的慰藉”。</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在深入分析这一问题时，文章提出获得教养必须以个性或人格的追求为前提。作者的这一见解体现了以人为本的思想。文章指出读书是心灵的追求，这个追求必须有对文明的热爱，有对知识的敬重。之所以提出这一问题，是作者看到生活中存在着许多诱惑，存在着轻视读书的现象，即使是热爱学习的人，对读书的作用也会有误解（第</w:t>
      </w:r>
      <w:r>
        <w:rPr>
          <w:rFonts w:cs="宋体;SimSun" w:ascii="宋体;SimSun" w:hAnsi="宋体;SimSun"/>
          <w:kern w:val="0"/>
          <w:szCs w:val="21"/>
        </w:rPr>
        <w:t>4</w:t>
      </w:r>
      <w:r>
        <w:rPr>
          <w:rFonts w:ascii="宋体;SimSun" w:hAnsi="宋体;SimSun" w:cs="宋体;SimSun"/>
          <w:kern w:val="0"/>
          <w:szCs w:val="21"/>
        </w:rPr>
        <w:t>段中，作者特别指出“为数甚多的年轻人”轻视读书的倾向）。作者建议读书应该从基础阅读开始，在提高能力的同时提高阅读的层次，因为读流行文学无法获得真正意义上的教养。他认为一些人对阅读杰作不愿意花力气、下工夫，是没能正确认识读书的目的，没有认识到自我修养的追求，因而也不会发现杰作的价值。</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段，直接指出研读世界文学是获得真正的教养的重要途径之一。作者指出，对杰出作品和思想的领悟，可以使人感到幸福和满足，可以使自己和人类的思想息息相通，可以使人生变得充实、高贵，而这一切，恰恰是生活的意义。</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段，指出个性或人格是可以获得教养的前提，是产生爱和生命的基础，读书不在于数量，而在于通过阅读所获得的生命质量，获得真正的教养必须有爱的阅读、敬重的知识和心的教养，否则性灵就被戕害了。</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段，指出当今之世的一种不良认识和倾向，即年轻人宁愿在无聊的消遣中消磨时间和生命也不愿花时间和精力去读书，一方面，作者承认读书太多可能有害，书籍可能成为生活的竞争对手，但另一方面，作者更加主张一个人应该倾心于书籍和阅读，认为杰出的作品可能比无聊的消遣更加接近生活本身，需要我们认真对待。</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段，言简意赅地指出只有向杰作表明自己的价值才会发现杰作的价值，阅读者和杰作的价值同样重要。</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段，进一步阐述通过阅读经典作品获得教养的必要性。为什么只有一部分人能够实现阅读的目的？作者以儿童阅读的不同发展趋向为例，形象地介绍了层次不同的两类阅读。一种是多数缺少天赋的人，他们把阅读当成自然而无足轻重的事，只能阅读低俗的文字。一种是“为字母和文字的特殊魅力所风魔”的少数人，始终被“新的魅力”所吸引，他们的阅读过程就是心智成长的过程，他们面前的世界越来越宽广，从“幼儿园”变成“城市和国家”，直到变成“全世界”，变成“天上的乐园和地上的象牙海岸”。文章用这样的对比，再次强调为获得教养而学习是精神的愉快，同时这种精神追求能不断地进入新的境界。</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读书能磨砺人的思想，经典作品常读常新。文章最后，作者以自己的阅读体验为例，认为经典作品有持久的魅力，重复阅读，可以不断地有所感悟，有所发现，越懂得“精细、深入和举一反三地阅读”，就越能看出每一个思想和每一部作品的独特性，而这种感悟的过程，正是获得教养的途径。</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文章阐述读书是获得教养的途径，高视阔步，既有理性思考，又富有感染力，以亲身体验说明问题，许多论述充溢着对读书的感情。文章紧扣中心话题，多角度进行论证，如把不同的阅读品位作对比，以人成长的不同追求作对比等。文章用的是谈话方式，亲切自然，语言富有哲理和诗意。</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重点难点分析</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本文是一篇议论性的随笔。文章强调读书对一个人获取教养的重要性，在当今社会很有现实意义，对青年学生的成长能起到一定的指导作用。因此，本课的教学重点是引导学生了解读书的意义，掌握一定的读书方法，阅读世界经典文学作品，提高修养，完善自我。</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教学建议</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一、这篇课文围绕研读书籍、领悟经典以获得真正的教养来层层抒写，可首先要求学生仔细阅读课文，从整体上把握作者的思路和主要观点，然后选择精辟的语段加以赏析，最终领悟作者的某些真知灼见。</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二、在理清文章观点和脉络的基础上，可以采用讨论交流、问题探讨等教学方式。</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思考与练习参考答案</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一、本题意在让学生揣摩文中重点语句的含义。</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这句话说明修养永远是一个过程，没有终点。“既是完成同时又是激励”说明修养是不断完善的，一次修养的提高实质上是新的更高层次的修养的开始。修养不是短暂的功利行为，而是恒久的精神熏陶。</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这句话说明阅读者和杰作的价值同样重要。</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这句话说明读书不在于数量，而在于通过阅读所获得的生命质量。</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二、本题意在让学生理解课文主旨。作者认为获得教养的最重要的途径之一是“研读世界文学”，通过这些阅读，人们不仅能掌握世界各国作家和思想家丰富的精神财富，还能从中领悟世界、发现自我，使生命更加充实、高尚。人的求学之路无止境，所以要集中心智，研读伟大人物的思想经验和理想。</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三、此题的答案具有一定的开放性，比如学习礼仪、以某人为榜样等等，鼓励各抒己见，言之成理即可。</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相关资料</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人类文化史上伟大的智者黑塞</w:t>
      </w:r>
      <w:r>
        <w:rPr>
          <w:rFonts w:ascii="楷体_GB2312" w:hAnsi="楷体_GB2312" w:cs="宋体;SimSun" w:eastAsia="楷体_GB2312"/>
          <w:kern w:val="0"/>
          <w:szCs w:val="21"/>
        </w:rPr>
        <w:t>（李世琦）</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1946</w:t>
      </w:r>
      <w:r>
        <w:rPr>
          <w:rFonts w:ascii="宋体;SimSun" w:hAnsi="宋体;SimSun" w:cs="宋体;SimSun"/>
          <w:kern w:val="0"/>
          <w:szCs w:val="21"/>
        </w:rPr>
        <w:t>年诺贝尔文学奖获得者、瑞士籍德裔作家赫尔曼</w:t>
      </w:r>
      <w:r>
        <w:rPr>
          <w:rFonts w:cs="宋体;SimSun" w:ascii="宋体;SimSun" w:hAnsi="宋体;SimSun"/>
          <w:kern w:val="0"/>
          <w:szCs w:val="21"/>
        </w:rPr>
        <w:t>·</w:t>
      </w:r>
      <w:r>
        <w:rPr>
          <w:rFonts w:ascii="宋体;SimSun" w:hAnsi="宋体;SimSun" w:cs="宋体;SimSun"/>
          <w:kern w:val="0"/>
          <w:szCs w:val="21"/>
        </w:rPr>
        <w:t>黑塞，是一位具有独特风格、别样魅力的作家。从他还在世时起，他的作品就同时受到西方和东方读者的欢迎，到现在，据有关专家统计，他的作品已发行了近亿册，甚至已经超过了歌德，成为最受欢迎的德文作家之一。那么，名气远没有歌德大的黑塞为什么会这样持久地受到读者的欢迎呢？笔者认为这是由黑塞独特的作品和他独特的文化性格决定的。简而言之，黑塞是人类文化史上一位伟大的智者，他具有超越民族和意识形态的文化眼光，他的作品充满智慧，他的生活态度超凡脱俗。这些加在一起，随着时间的推移，他的魅力愈来愈显露出来，他还将持久地赢得更广大的读者。</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一）超越民族和意识形态的文化眼光</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黑塞</w:t>
      </w:r>
      <w:r>
        <w:rPr>
          <w:rFonts w:cs="宋体;SimSun" w:ascii="宋体;SimSun" w:hAnsi="宋体;SimSun"/>
          <w:kern w:val="0"/>
          <w:szCs w:val="21"/>
        </w:rPr>
        <w:t>187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生于德国南部士瓦本地区风景优美的小镇卡尔夫。他出生在一个国际性的家庭。父亲是德国人，但出生于爱沙尼亚，曾在印度当过传教士。母亲是法籍瑞士人，出生于印度，年轻时也在印度住过几年，从事传教工作。他的外祖父也是传教士，问题研究专家，能讲多种印度方言。这样的家庭背景对日后的黑塞产生了持久而深刻的影响。在他的幼年，就开始生活于一种开放的、融合东西方文化的气氛中。他晚年在一篇回忆童年生活的文章中写道：“这幢房子里交错着许多世界的光芒。人们在房间里祈祷和读《圣经》，研究和学习印度哲学，还演奏许多优美的音乐。这里有知道佛陀和老子的人，有来自许多不同国度的人──这一个家庭的生活多彩多姿，生活是丰富而有多种声音的旋律。”</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幼年的黑塞就显示出优异的禀赋和叛逆的倾向。他的父母回忆说：“他是个不寻常的、难以驾驭的早熟的孩子，有特殊的理解能力，喜欢观看天空的浮云，爱好作画，也能歌唱，他是使父母、教师烦恼和忧虑的根苗。”</w:t>
      </w:r>
      <w:r>
        <w:rPr>
          <w:rFonts w:cs="宋体;SimSun" w:ascii="宋体;SimSun" w:hAnsi="宋体;SimSun"/>
          <w:kern w:val="0"/>
          <w:szCs w:val="21"/>
        </w:rPr>
        <w:t>188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岁的黑塞开始写诗。他在少年时代就开始了保持终生的独立思考，</w:t>
      </w:r>
      <w:r>
        <w:rPr>
          <w:rFonts w:cs="宋体;SimSun" w:ascii="宋体;SimSun" w:hAnsi="宋体;SimSun"/>
          <w:kern w:val="0"/>
          <w:szCs w:val="21"/>
        </w:rPr>
        <w:t>13</w:t>
      </w:r>
      <w:r>
        <w:rPr>
          <w:rFonts w:ascii="宋体;SimSun" w:hAnsi="宋体;SimSun" w:cs="宋体;SimSun"/>
          <w:kern w:val="0"/>
          <w:szCs w:val="21"/>
        </w:rPr>
        <w:t>岁时，就明白自己“要么做诗人，要么什么都不是”，便违背父母的意志，从神学校退学。先在工厂当学徒，后到书店当店员。书店的工作满足了黑塞喜欢读书的天性，从</w:t>
      </w:r>
      <w:r>
        <w:rPr>
          <w:rFonts w:cs="宋体;SimSun" w:ascii="宋体;SimSun" w:hAnsi="宋体;SimSun"/>
          <w:kern w:val="0"/>
          <w:szCs w:val="21"/>
        </w:rPr>
        <w:t>1895</w:t>
      </w:r>
      <w:r>
        <w:rPr>
          <w:rFonts w:ascii="宋体;SimSun" w:hAnsi="宋体;SimSun" w:cs="宋体;SimSun"/>
          <w:kern w:val="0"/>
          <w:szCs w:val="21"/>
        </w:rPr>
        <w:t>年起，他深入地研究了</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世纪的欧洲文学和哲学，为后来的文学创作打下了坚实的基础。</w:t>
      </w:r>
      <w:r>
        <w:rPr>
          <w:rFonts w:cs="宋体;SimSun" w:ascii="宋体;SimSun" w:hAnsi="宋体;SimSun"/>
          <w:kern w:val="0"/>
          <w:szCs w:val="21"/>
        </w:rPr>
        <w:t>1899</w:t>
      </w:r>
      <w:r>
        <w:rPr>
          <w:rFonts w:ascii="宋体;SimSun" w:hAnsi="宋体;SimSun" w:cs="宋体;SimSun"/>
          <w:kern w:val="0"/>
          <w:szCs w:val="21"/>
        </w:rPr>
        <w:t>年他自费出版了一本不大的诗集，但没有引起注意。</w:t>
      </w:r>
      <w:r>
        <w:rPr>
          <w:rFonts w:cs="宋体;SimSun" w:ascii="宋体;SimSun" w:hAnsi="宋体;SimSun"/>
          <w:kern w:val="0"/>
          <w:szCs w:val="21"/>
        </w:rPr>
        <w:t>1904</w:t>
      </w:r>
      <w:r>
        <w:rPr>
          <w:rFonts w:ascii="宋体;SimSun" w:hAnsi="宋体;SimSun" w:cs="宋体;SimSun"/>
          <w:kern w:val="0"/>
          <w:szCs w:val="21"/>
        </w:rPr>
        <w:t>年在瑞士出版第一部长篇小说《彼得</w:t>
      </w:r>
      <w:r>
        <w:rPr>
          <w:rFonts w:cs="宋体;SimSun" w:ascii="宋体;SimSun" w:hAnsi="宋体;SimSun"/>
          <w:kern w:val="0"/>
          <w:szCs w:val="21"/>
        </w:rPr>
        <w:t>·</w:t>
      </w:r>
      <w:r>
        <w:rPr>
          <w:rFonts w:ascii="宋体;SimSun" w:hAnsi="宋体;SimSun" w:cs="宋体;SimSun"/>
          <w:kern w:val="0"/>
          <w:szCs w:val="21"/>
        </w:rPr>
        <w:t>卡门青特》，一举成名。</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喧嚣的城市生活让黑塞感到烦恼，他迁居巴登湖畔的乡村，从此，开始了自食其力的专业作家生涯和自得其乐的乡居生活，并一直保持到晚年。</w:t>
      </w:r>
      <w:r>
        <w:rPr>
          <w:rFonts w:cs="宋体;SimSun" w:ascii="宋体;SimSun" w:hAnsi="宋体;SimSun"/>
          <w:kern w:val="0"/>
          <w:szCs w:val="21"/>
        </w:rPr>
        <w:t>1912</w:t>
      </w:r>
      <w:r>
        <w:rPr>
          <w:rFonts w:ascii="宋体;SimSun" w:hAnsi="宋体;SimSun" w:cs="宋体;SimSun"/>
          <w:kern w:val="0"/>
          <w:szCs w:val="21"/>
        </w:rPr>
        <w:t>年，黑塞定居瑞士伯尔尼郊区。不久，德国发动的第一次世界大战的爆发打破了黑塞的田园梦。黑塞为保卫和平走出乡间，写诗、撰文抨击沙文主义者，并出资赞助德国流亡者出版的《新论坛》和《伯尔尼文学杂志》，参加了德国战俘辅导中心的工作。特别是他发表的《噢，朋友，不要用这种腔调》深刻批判了德国狭隘的民族主义者，在德国引起轩然大波，他被指责为“卖国者”，收到大量的恐吓信和辱骂信，他虽然不为所惧，但受到出生国的谴责，心情十分压抑。黑塞坚信自己是正确的，一直到第二次世界大战，一直到晚年，他一直是反战的，一直是一个和平主义者，一个国际主义者。他有一句名言：“我很愿意是爱国者，但首先是‘人’，倘若两者不能得兼，那么我永远选择‘人’。”在各个参战国的公民举国汹汹，保卫自己的国家时，黑塞的态度表现出让人钦佩的反潮流精神和难能可贵的清醒。这可能就是黑塞的作品在两次世界大战、越南战争后在东西方掀起“黑塞热”的原因吧。</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在超越意识形态方面，黑塞同样表现了他的过人之处。按照身份来说，他应该是资产阶级作家，但他对资本主义、资产阶级的批判却毫不留情面，甚至比无产阶级理论家还要深刻，而对无产阶级作家的赞美也毫不吝啬。对世界无产阶级文学的领军人物高尔基，他说：“我喜欢他的书，并不是因为他的无产阶级的背景，也不是因为他那美丽、高贵的思想内涵（即使不是诗人也能拥有这样的境界），而是因为书中几个令人难忘的场景，只有大师才能以如此炽热、痛苦的语言描绘出来。”</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他超越民族的文化眼光还表现在他对东方文化特别是对印度文化、中国文化的推崇和汲取上。他在自传中说：“在西方哲学中，对我影响最大的有：柏拉图、斯宾诺莎、叔本华和尼采；还有历史学家</w:t>
      </w:r>
      <w:r>
        <w:rPr>
          <w:rFonts w:cs="宋体;SimSun" w:ascii="宋体;SimSun" w:hAnsi="宋体;SimSun"/>
          <w:kern w:val="0"/>
          <w:szCs w:val="21"/>
        </w:rPr>
        <w:t>J</w:t>
      </w:r>
      <w:r>
        <w:rPr>
          <w:rFonts w:ascii="宋体;SimSun" w:hAnsi="宋体;SimSun" w:cs="宋体;SimSun"/>
          <w:kern w:val="0"/>
          <w:szCs w:val="21"/>
        </w:rPr>
        <w:t>．布克哈特对我也有影响。但他们对我的影响都不及印度和中国的哲学对我的影响大。”由于受资料限制，印度哲学对他的影响我们还知之不多，而中国古代文化对他的影响却是非常深刻的。在</w:t>
      </w:r>
      <w:r>
        <w:rPr>
          <w:rFonts w:cs="宋体;SimSun" w:ascii="宋体;SimSun" w:hAnsi="宋体;SimSun"/>
          <w:kern w:val="0"/>
          <w:szCs w:val="21"/>
        </w:rPr>
        <w:t>20</w:t>
      </w:r>
      <w:r>
        <w:rPr>
          <w:rFonts w:ascii="宋体;SimSun" w:hAnsi="宋体;SimSun" w:cs="宋体;SimSun"/>
          <w:kern w:val="0"/>
          <w:szCs w:val="21"/>
        </w:rPr>
        <w:t>世纪初，德国的汉学研究方兴未艾，敏感的黑塞对此十分关注。他曾为威廉</w:t>
      </w:r>
      <w:r>
        <w:rPr>
          <w:rFonts w:cs="宋体;SimSun" w:ascii="宋体;SimSun" w:hAnsi="宋体;SimSun"/>
          <w:kern w:val="0"/>
          <w:szCs w:val="21"/>
        </w:rPr>
        <w:t>·</w:t>
      </w:r>
      <w:r>
        <w:rPr>
          <w:rFonts w:ascii="宋体;SimSun" w:hAnsi="宋体;SimSun" w:cs="宋体;SimSun"/>
          <w:kern w:val="0"/>
          <w:szCs w:val="21"/>
        </w:rPr>
        <w:t>理查德翻译的《论语》《老子》《庄子》《吕氏春秋》写过书评，对《列子》《易经》也有较深的研究。他称老子为“中国最伟大的智者”，给他“最重要的启示”。</w:t>
      </w:r>
      <w:r>
        <w:rPr>
          <w:rFonts w:cs="宋体;SimSun" w:ascii="宋体;SimSun" w:hAnsi="宋体;SimSun"/>
          <w:kern w:val="0"/>
          <w:szCs w:val="21"/>
        </w:rPr>
        <w:t>191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他撰文说：“我们迫切需要的智慧在《老子》中，把《老子》译成欧洲语言是我们当前唯一的思想任务。”最使他倾心的中国诗人是李白。以至于在中篇小说《克林格梭尔的最后夏天》中，主人公克林格梭尔的绰号就是李白，一再要和朋友“痛饮三百杯”，而他的朋友诗人赫尔曼，绰号就是杜甫；在《玻璃球游戏》中，他也摇身一变成了仙风道骨的“中国长老”──黑塞终于按捺不住了，从后台走到了前台。一个外国人对中国文化研究的深度与喜欢的程度都是让人吃惊的。</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二）充满智慧的作品</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一般说来，大作家的作品都是有智慧的。但在黑塞的作品中，这一点非常突出，充分体现了德国人擅长理论思维的特点。在黑塞的作品中，吸引读者的首先是思想的深刻、深邃，是智慧的光华，思想的魅力。他的作品中充满他对人性的深刻观察与精彩的描写，上至帝王将相，下到贩夫走卒，穷形尽相，无一遁形。例如他在《玻璃球游戏》中对统治者的揭露：“世界的历史总的说来是由一连串君王、首领、独裁者和指挥官所组成，他们开始时无不说得天花乱坠，结果却坏事干尽，很少有哪个例外。所以这些人开始时都愿意替天行善──至少嘴上如此标榜，但一旦获取了政权，就会麻木不仁，只为自己抓权了。”他在长篇小说《荒原狼》中创造的“荒原狼”的形象，在某种意义上近似于鲁迅的阿</w:t>
      </w:r>
      <w:r>
        <w:rPr>
          <w:rFonts w:cs="宋体;SimSun" w:ascii="宋体;SimSun" w:hAnsi="宋体;SimSun"/>
          <w:kern w:val="0"/>
          <w:szCs w:val="21"/>
        </w:rPr>
        <w:t>Q</w:t>
      </w:r>
      <w:r>
        <w:rPr>
          <w:rFonts w:ascii="宋体;SimSun" w:hAnsi="宋体;SimSun" w:cs="宋体;SimSun"/>
          <w:kern w:val="0"/>
          <w:szCs w:val="21"/>
        </w:rPr>
        <w:t>，深刻反映了知识分子在现代社会中的精神苦闷、孤独，人性的复杂、深广度（其人性中美好的与阴暗的每一面都极为丰富、复杂），这或许是它能够同时吸引东西方读者的原因。其他如中篇小说《欧洲人》对欧洲人一无所长又傲慢无礼的揶揄，《文学晚会》对庸常的小市民生活方式、低俗趣味的讥讽，这一切初看似平淡无奇，细读则意蕴醇厚。</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其次，我们可以欣赏、分享黑塞罕见的观察力、感悟力。黑塞是属于那种对大自然异常敏感，终身受惠于大自然启迪的作家，这种作家在文学史上并不多。他对大自然的一切具有与生俱来的敏感，如对四季交替、昼夜晨昏、风霜雨雪、鸟兽虫鱼、花草树木等等都有会心的观察，这些在他的散文、游记特别是描写堤契诺的小品文中有绝佳的表现。由于他同时是诗人、画家，又喜爱音乐，我们可以在他的作品中回味“文中有画、文中有声”的妙境。他对莫扎特、舒伯特、巴赫的音乐有精彩的体验。</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再次，是黑塞隽永、睿智的文字，优美、婉约的风格。由于黑塞到晚年一直保持着他诗人的情怀，所以他的作品自始至终洋溢着浓郁的诗意，文字隽永、睿智、蕴藉、含蓄，饱含韵外之致。他的长篇小说一般都不长，最长的《玻璃球游戏》也不过二十多万字。他的小说人物一般不多，情节也不复杂，总有两个性格反差很大的主要人物，阴阳互补，相反相成。这就是他常用的“双极性主题”手法，借以探讨人性的两重性。他虽然一再使用，但每一次都让人感到非常自然，由此可见其技巧的高超。他以其浓郁的诗意、浪漫神秘的气氛、隽永睿智炉火纯青的文字、强烈的感染力独擅胜场，不遑多让。正如诺贝尔奖颁奖词所说：“他那总是令人崇敬的风格既具反抗精神，令人心醉神迷，又富于哲理，发人深省，两者都是完美无缺的。”</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三）超凡脱俗的生活态度</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黑塞能够取得非凡的成就，除了他终生的勤奋（他曾说自己“缺少偷懒的天分”）外，与他超凡脱俗的生活态度有极密切的关系。他的生活态度成就了他常人难以企及的精神境界，为他的创作提供了源源不断的灵感。黑塞是个喜欢安静、内敛敏感的人，对工业化、都市文明带来的喧嚣及对自然环境的破坏很早就十分警惕、厌烦。于是，早在</w:t>
      </w:r>
      <w:r>
        <w:rPr>
          <w:rFonts w:cs="宋体;SimSun" w:ascii="宋体;SimSun" w:hAnsi="宋体;SimSun"/>
          <w:kern w:val="0"/>
          <w:szCs w:val="21"/>
        </w:rPr>
        <w:t>1904</w:t>
      </w:r>
      <w:r>
        <w:rPr>
          <w:rFonts w:ascii="宋体;SimSun" w:hAnsi="宋体;SimSun" w:cs="宋体;SimSun"/>
          <w:kern w:val="0"/>
          <w:szCs w:val="21"/>
        </w:rPr>
        <w:t>年就离开城市，移居巴登湖畔的乡村。</w:t>
      </w:r>
      <w:r>
        <w:rPr>
          <w:rFonts w:cs="宋体;SimSun" w:ascii="宋体;SimSun" w:hAnsi="宋体;SimSun"/>
          <w:kern w:val="0"/>
          <w:szCs w:val="21"/>
        </w:rPr>
        <w:t>1912</w:t>
      </w:r>
      <w:r>
        <w:rPr>
          <w:rFonts w:ascii="宋体;SimSun" w:hAnsi="宋体;SimSun" w:cs="宋体;SimSun"/>
          <w:kern w:val="0"/>
          <w:szCs w:val="21"/>
        </w:rPr>
        <w:t>年举家迁居瑞士伯尔尼郊区。</w:t>
      </w:r>
      <w:r>
        <w:rPr>
          <w:rFonts w:cs="宋体;SimSun" w:ascii="宋体;SimSun" w:hAnsi="宋体;SimSun"/>
          <w:kern w:val="0"/>
          <w:szCs w:val="21"/>
        </w:rPr>
        <w:t>1919</w:t>
      </w:r>
      <w:r>
        <w:rPr>
          <w:rFonts w:ascii="宋体;SimSun" w:hAnsi="宋体;SimSun" w:cs="宋体;SimSun"/>
          <w:kern w:val="0"/>
          <w:szCs w:val="21"/>
        </w:rPr>
        <w:t>年定居瑞士南部罗卡诺湖畔的美丽动人的堤契诺，住在一个名叫蒙塔娜拉的小村中，从此再也没有迁居，一直到</w:t>
      </w:r>
      <w:r>
        <w:rPr>
          <w:rFonts w:cs="宋体;SimSun" w:ascii="宋体;SimSun" w:hAnsi="宋体;SimSun"/>
          <w:kern w:val="0"/>
          <w:szCs w:val="21"/>
        </w:rPr>
        <w:t>196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终老于此。来到幽深僻静、林壑优美的堤契诺，黑塞宠辱皆忘，如鱼得水，他写道：“除了出生地黑森林，只有在罗卡诺一带，才觉得这是此生中真正的故乡。”真正是“反把他乡作故乡”。</w:t>
      </w:r>
      <w:r>
        <w:rPr>
          <w:rFonts w:cs="宋体;SimSun" w:ascii="宋体;SimSun" w:hAnsi="宋体;SimSun"/>
          <w:kern w:val="0"/>
          <w:szCs w:val="21"/>
        </w:rPr>
        <w:t>1923</w:t>
      </w:r>
      <w:r>
        <w:rPr>
          <w:rFonts w:ascii="宋体;SimSun" w:hAnsi="宋体;SimSun" w:cs="宋体;SimSun"/>
          <w:kern w:val="0"/>
          <w:szCs w:val="21"/>
        </w:rPr>
        <w:t>年他干脆放弃了德国国籍，做了瑞士公民。从</w:t>
      </w:r>
      <w:r>
        <w:rPr>
          <w:rFonts w:cs="宋体;SimSun" w:ascii="宋体;SimSun" w:hAnsi="宋体;SimSun"/>
          <w:kern w:val="0"/>
          <w:szCs w:val="21"/>
        </w:rPr>
        <w:t>1919</w:t>
      </w:r>
      <w:r>
        <w:rPr>
          <w:rFonts w:ascii="宋体;SimSun" w:hAnsi="宋体;SimSun" w:cs="宋体;SimSun"/>
          <w:kern w:val="0"/>
          <w:szCs w:val="21"/>
        </w:rPr>
        <w:t>年定居堤契诺开始，他的创作文思泉涌，迎来了第二个高峰期。他的主要代表作《荒原狼》（</w:t>
      </w:r>
      <w:r>
        <w:rPr>
          <w:rFonts w:cs="宋体;SimSun" w:ascii="宋体;SimSun" w:hAnsi="宋体;SimSun"/>
          <w:kern w:val="0"/>
          <w:szCs w:val="21"/>
        </w:rPr>
        <w:t>1922</w:t>
      </w:r>
      <w:r>
        <w:rPr>
          <w:rFonts w:ascii="宋体;SimSun" w:hAnsi="宋体;SimSun" w:cs="宋体;SimSun"/>
          <w:kern w:val="0"/>
          <w:szCs w:val="21"/>
        </w:rPr>
        <w:t>）、《额尔齐斯和歌尔德蒙》（</w:t>
      </w:r>
      <w:r>
        <w:rPr>
          <w:rFonts w:cs="宋体;SimSun" w:ascii="宋体;SimSun" w:hAnsi="宋体;SimSun"/>
          <w:kern w:val="0"/>
          <w:szCs w:val="21"/>
        </w:rPr>
        <w:t>1930</w:t>
      </w:r>
      <w:r>
        <w:rPr>
          <w:rFonts w:ascii="宋体;SimSun" w:hAnsi="宋体;SimSun" w:cs="宋体;SimSun"/>
          <w:kern w:val="0"/>
          <w:szCs w:val="21"/>
        </w:rPr>
        <w:t>）乃至获得诺贝尔文学奖的《玻璃球游戏》（</w:t>
      </w:r>
      <w:r>
        <w:rPr>
          <w:rFonts w:cs="宋体;SimSun" w:ascii="宋体;SimSun" w:hAnsi="宋体;SimSun"/>
          <w:kern w:val="0"/>
          <w:szCs w:val="21"/>
        </w:rPr>
        <w:t>1943</w:t>
      </w:r>
      <w:r>
        <w:rPr>
          <w:rFonts w:ascii="宋体;SimSun" w:hAnsi="宋体;SimSun" w:cs="宋体;SimSun"/>
          <w:kern w:val="0"/>
          <w:szCs w:val="21"/>
        </w:rPr>
        <w:t>）都是在这里完成的。在堤契诺，黑塞过着仙人一样的生活，每天在读书、创作之外，就是到森林中、溪流畔与花鸟为伍，看云卷云飞，悟人生大道，聆自然之声。四十三年如一日，直到临终，他“一直将我（黑塞）的感激诉诸文字，经常反复歌颂这里的山岳、森林、葡萄园与谷中之湖”。他对堤契诺的热爱之情，常常让人们想起中国古代陶渊明的田园诗。是的，黑塞应该感激堤契诺，堤契诺对他精神的滋润、灵感的启迪都是无穷的，他的文笔越来越空灵，真正是“庾信文章老更成，凌云健笔意纵横”，直到晚年，也未见他灵感迟钝，文笔枯涩。他描写堤契诺的小品文涉笔成趣，篇篇珠玑，令人想起柳宗元的永州八记，所不同的是柳宗元峭洁清远，情绪压抑，而黑塞是天朗气清，其乐无穷，与“孤舟蓑笠翁，独钓寒江雪”不同，黑塞让人想起“来时不似人间世，日暖花香山鸟啼”。值得强调的是，黑塞不是在堤契诺做隐士，体验生活，而是真正和当地最普通的农夫农妇亲如家人，如老农马里奥、农妇尼娜都和他成为知心朋友，一再出现在他的作品中，这在我国的大作家中就不多见了。</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黑塞虽厌恶世俗的应酬活动，却是个珍视友谊的人。他说：“在所有的艺术中，我最生疏、最不擅长的就是社交了。然而，有时在亲切的气氛下，与友人的高谈阔论的乐趣是其他艺术所不及的。”他的谦虚、率真，他的国际主义胸怀，让他和罗曼</w:t>
      </w:r>
      <w:r>
        <w:rPr>
          <w:rFonts w:cs="宋体;SimSun" w:ascii="宋体;SimSun" w:hAnsi="宋体;SimSun"/>
          <w:kern w:val="0"/>
          <w:szCs w:val="21"/>
        </w:rPr>
        <w:t>·</w:t>
      </w:r>
      <w:r>
        <w:rPr>
          <w:rFonts w:ascii="宋体;SimSun" w:hAnsi="宋体;SimSun" w:cs="宋体;SimSun"/>
          <w:kern w:val="0"/>
          <w:szCs w:val="21"/>
        </w:rPr>
        <w:t>罗兰相见恨晚，成为终生的好朋友。和他并世的另一位德国大作家托马斯</w:t>
      </w:r>
      <w:r>
        <w:rPr>
          <w:rFonts w:cs="宋体;SimSun" w:ascii="宋体;SimSun" w:hAnsi="宋体;SimSun"/>
          <w:kern w:val="0"/>
          <w:szCs w:val="21"/>
        </w:rPr>
        <w:t>·</w:t>
      </w:r>
      <w:r>
        <w:rPr>
          <w:rFonts w:ascii="宋体;SimSun" w:hAnsi="宋体;SimSun" w:cs="宋体;SimSun"/>
          <w:kern w:val="0"/>
          <w:szCs w:val="21"/>
        </w:rPr>
        <w:t>曼，比他成名早，</w:t>
      </w:r>
      <w:r>
        <w:rPr>
          <w:rFonts w:cs="宋体;SimSun" w:ascii="宋体;SimSun" w:hAnsi="宋体;SimSun"/>
          <w:kern w:val="0"/>
          <w:szCs w:val="21"/>
        </w:rPr>
        <w:t>1929</w:t>
      </w:r>
      <w:r>
        <w:rPr>
          <w:rFonts w:ascii="宋体;SimSun" w:hAnsi="宋体;SimSun" w:cs="宋体;SimSun"/>
          <w:kern w:val="0"/>
          <w:szCs w:val="21"/>
        </w:rPr>
        <w:t>年就获得诺贝尔文学奖，不像他备受争议，但一直和他有深厚的友谊，对他的作品很早就给予极高的评价，让人们想起歌德和席勒，也让人想起李白和杜甫，是德国文学史上的又一段佳话。</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远离都市让他所受的干扰到了最小的限度，让他接受大自然的启示到了最大的限度，成就了他高远的精神境界。和世界上最优秀的作家、艺术家的交往，使他们相互砥砺，相互促进，他能有后来的成就便很自然了。</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四）我们需要黑塞</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黑塞获得诺贝尔奖已经五十多年了，我国翻译他的作品从</w:t>
      </w:r>
      <w:r>
        <w:rPr>
          <w:rFonts w:cs="宋体;SimSun" w:ascii="宋体;SimSun" w:hAnsi="宋体;SimSun"/>
          <w:kern w:val="0"/>
          <w:szCs w:val="21"/>
        </w:rPr>
        <w:t>80</w:t>
      </w:r>
      <w:r>
        <w:rPr>
          <w:rFonts w:ascii="宋体;SimSun" w:hAnsi="宋体;SimSun" w:cs="宋体;SimSun"/>
          <w:kern w:val="0"/>
          <w:szCs w:val="21"/>
        </w:rPr>
        <w:t>年代初期算起也有二十多年了。不知为什么，在我国知道黑塞、了解黑塞的人并不多，读过他的作品的人就更少，包括从事文学、写作的人，真是咄咄怪事</w:t>
      </w:r>
      <w:r>
        <w:rPr>
          <w:rFonts w:cs="宋体;SimSun" w:ascii="宋体;SimSun" w:hAnsi="宋体;SimSun"/>
          <w:kern w:val="0"/>
          <w:szCs w:val="21"/>
        </w:rPr>
        <w:t>!</w:t>
      </w:r>
      <w:r>
        <w:rPr>
          <w:rFonts w:ascii="宋体;SimSun" w:hAnsi="宋体;SimSun" w:cs="宋体;SimSun"/>
          <w:kern w:val="0"/>
          <w:szCs w:val="21"/>
        </w:rPr>
        <w:t>以他的文学成就和对中国的友好态度，还有他对中国文化的热爱和推崇，都不该是这样。近年来，米兰</w:t>
      </w:r>
      <w:r>
        <w:rPr>
          <w:rFonts w:cs="宋体;SimSun" w:ascii="宋体;SimSun" w:hAnsi="宋体;SimSun"/>
          <w:kern w:val="0"/>
          <w:szCs w:val="21"/>
        </w:rPr>
        <w:t>·</w:t>
      </w:r>
      <w:r>
        <w:rPr>
          <w:rFonts w:ascii="宋体;SimSun" w:hAnsi="宋体;SimSun" w:cs="宋体;SimSun"/>
          <w:kern w:val="0"/>
          <w:szCs w:val="21"/>
        </w:rPr>
        <w:t>昆德拉、村上春树大行于世，这本来是好事，但我们不应该冷落黑塞。黑塞特立独行的性格，与生俱来的反叛精神，对民族前途的忧虑，对本民族劣根性的探索，对写作艺术的精益求精，都是值得我们学习的。</w:t>
      </w:r>
    </w:p>
    <w:p>
      <w:pPr>
        <w:pStyle w:val="Normal"/>
        <w:widowControl/>
        <w:spacing w:lineRule="atLeast" w:line="330"/>
        <w:rPr>
          <w:rFonts w:ascii="宋体;SimSun" w:hAnsi="宋体;SimSun" w:cs="宋体;SimSun"/>
          <w:kern w:val="0"/>
          <w:szCs w:val="21"/>
        </w:rPr>
      </w:pPr>
      <w:r>
        <w:rPr>
          <w:rFonts w:ascii="宋体;SimSun" w:hAnsi="宋体;SimSun" w:cs="宋体;SimSun"/>
          <w:kern w:val="0"/>
          <w:szCs w:val="21"/>
        </w:rPr>
        <w:t>（选自《河北大学学报》哲学社会科学版</w:t>
      </w:r>
      <w:r>
        <w:rPr>
          <w:rFonts w:cs="宋体;SimSun" w:ascii="宋体;SimSun" w:hAnsi="宋体;SimSun"/>
          <w:kern w:val="0"/>
          <w:szCs w:val="21"/>
        </w:rPr>
        <w:t>2003</w:t>
      </w:r>
      <w:r>
        <w:rPr>
          <w:rFonts w:ascii="宋体;SimSun" w:hAnsi="宋体;SimSun" w:cs="宋体;SimSun"/>
          <w:kern w:val="0"/>
          <w:szCs w:val="21"/>
        </w:rPr>
        <w:t>年第</w:t>
      </w:r>
      <w:r>
        <w:rPr>
          <w:rFonts w:cs="宋体;SimSun" w:ascii="宋体;SimSun" w:hAnsi="宋体;SimSun"/>
          <w:kern w:val="0"/>
          <w:szCs w:val="21"/>
        </w:rPr>
        <w:t>4</w:t>
      </w:r>
      <w:r>
        <w:rPr>
          <w:rFonts w:ascii="宋体;SimSun" w:hAnsi="宋体;SimSun" w:cs="宋体;SimSun"/>
          <w:kern w:val="0"/>
          <w:szCs w:val="21"/>
        </w:rPr>
        <w:t>期）</w:t>
      </w:r>
      <w:r>
        <w:br w:type="page"/>
      </w:r>
    </w:p>
    <w:p>
      <w:pPr>
        <w:pStyle w:val="Normal"/>
        <w:jc w:val="center"/>
        <w:rPr>
          <w:rFonts w:ascii="宋体;SimSun" w:hAnsi="宋体;SimSun" w:cs="宋体;SimSun"/>
          <w:b/>
          <w:b/>
          <w:kern w:val="0"/>
          <w:sz w:val="24"/>
        </w:rPr>
      </w:pPr>
      <w:r>
        <w:rPr>
          <w:rFonts w:ascii="宋体;SimSun" w:hAnsi="宋体;SimSun" w:cs="宋体;SimSun"/>
          <w:b/>
          <w:kern w:val="0"/>
          <w:sz w:val="24"/>
        </w:rPr>
        <w:t>红楼点滴</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教学要求</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一、通过把握文意，感受作者对母校的深情，理解北大的自由精神和严正学风。</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二、赏析作者通过对语言和行动的白描展现人物性格，勾勒人物形象的写法。</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三、了解张中行记叙性散文语言的特点，品味课文平实自然的语言。</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课文分析指导</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红楼，即北大红楼，建成于</w:t>
      </w:r>
      <w:r>
        <w:rPr>
          <w:rFonts w:cs="宋体;SimSun" w:ascii="宋体;SimSun" w:hAnsi="宋体;SimSun"/>
          <w:kern w:val="0"/>
          <w:szCs w:val="21"/>
        </w:rPr>
        <w:t>1918</w:t>
      </w:r>
      <w:r>
        <w:rPr>
          <w:rFonts w:ascii="宋体;SimSun" w:hAnsi="宋体;SimSun" w:cs="宋体;SimSun"/>
          <w:kern w:val="0"/>
          <w:szCs w:val="21"/>
        </w:rPr>
        <w:t>年，但却成为老北大最突出的建筑及永恒的标志与象征，一代代北大人与北大、与红楼有着难以割舍的情缘。当年北大学生、散文家张中行在《负暄琐话》一书中，以“琐话”形式，记述了</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30</w:t>
      </w:r>
      <w:r>
        <w:rPr>
          <w:rFonts w:ascii="宋体;SimSun" w:hAnsi="宋体;SimSun" w:cs="宋体;SimSun"/>
          <w:kern w:val="0"/>
          <w:szCs w:val="21"/>
        </w:rPr>
        <w:t>年代前期以北京大学为中心的旧人、旧事，深情回忆了北京大学一批著名教授、学者的风采神韵以及自己在北京大学学习、生活的点滴往事。关于北大红楼的故事作者一共写了五篇，表现了北大的一代学风，更表现了作者对北大的深厚感情和对旧人、旧事、旧情的无限美好的回忆。课文选了其中的两篇。</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一、北大精神，北大情结</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课文第一部分写的是北大的散漫。其表现之一是课堂的随随便便，“不应该来上课的却可以每课必到，应该来上课的却可以经常不到”，而北大课堂的惯例是“来者不拒，去者不追”，因此哪些是选课的，哪些是旁听的，哪些是本校的，哪些是外校的，老师并不知道。但北大又有着浓厚的学术空气，“无声无息，却很厉害”。这就是北大的兼容并包及学术自由。</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二部分写的是北大的严正。教师之间“总要攻击对方荒谬，毫不留情”，有时学生在课堂上也会毫不客气地指出教师的谬误，教师不但不责怪，反而感到高兴，认为“北大真不愧为大”。这就是“忠于自己的所信，当仁不让”的红楼精神，“坚持己见，也容许别人坚持己见”的红楼传统。</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二、三言两语，活现人物</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张中行先生以“忠于写作，不宜写者不写，写则以真面目对人”为信条，在文中，作者饶有兴趣地谈论教师间和师生间的一些学习和生活趣事，但是他没有厚此薄彼，没有站在某一方的立场，没有对名师仰视，也没有对其他人的贬低，而是以同样饱满的情感回忆那些曾经发生在身边的可爱人的可爱事，甚至对校外人士的评论也平实陈述，然后以亲身体验述说自己的观点和认识。如在描写梁思成谈论有关考试的事时，梁思成的语言及“恍然大悟”“笑了”“作一个大揖”等描写就赋予了鲜活的形象。再如描写林公铎，作者只选择那些富有特征的语言、行动来展现人物独特的性格、心理和神韵。如：“照例是喝完半瓶葡萄酒，红着面孔走上讲台”“张口第一句就责骂胡适怎样不通”“气坏了”“气才消了些”“他像是满足了”，寥寥数语，就将林公铎固执、守旧的形象活灵活现地呈现出来。还有对师生间涉及某学术问题坚持己见互不相让的情景的描写，作者也饱含情感，不失偏颇地表现了师生二人的形象。</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淡淡的笔法，像是在欣赏，又像是在回味。对人物的素描，对往事的追忆，不偏不倚的静观的同时也折射出张中行的为人：以平常之心待人，以平和的目光爱人，又以学者的视角思索人。</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三、平实自然，娓娓而谈</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张中行提倡平实自然的文风，他很少用华丽的辞藻、夸张的手法，也不故作高深，而是以明白晓畅的语言娓娓道来；他不追求复杂多变、节奏紧张的豪放风格，而表现为淡远、平和。语言雅趣横生，文字质朴自然。如“买硬席票而坐软席车，于是都踊跃地来旁听”“这类不上课的人，上课时间多半在图书馆，目的是过屠门而大嚼”“唾面自干”“打一个杠子”等语句，通俗直白而不失文雅。“听讲的人报之以微笑，而散”“（补考）评分，写六十，打折扣，自然不及格”，句式简单而生动。</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重点难点分析</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本单元的主题是感受人文情怀，因此，本课的教学重点是指导学生感知课文内容，体会作者对母校的深情，感受北大精神的永恒魅力。</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本课的教学难点是学习作者借助对语言和行动的白描展现人物性格，勾勒人物形象的写法。要让学生了解张中行的语言风格并明白其中的妙处是有一定难度的，教学时，要把相关句子找出来，引导学生仔细品味、揣摩，领会其用词造句的妙处。</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教学建议</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一、感怀北大生活、表现北大精神的文章有很多，如谢冕的《永远的校园》，可让学生将这两篇文章对读，加深对北大精神的理解。</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二、可建议学生课外阅读张中行的《负暄琐话》，以便进一步了解作者的语言风格。</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思考与练习参考答案</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一、本题意在让学生体会文章的语言风格。参见“课文分析指导”。</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二、本题意在让学生把握文章描写人物的方法。参见“课文分析指导”。</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三、此题具有开放性，主要训练学生的思辨能力，只要言之成理即可。</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相关资料</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 xml:space="preserve">一、作者简介  </w:t>
      </w:r>
      <w:r>
        <w:rPr>
          <w:rFonts w:ascii="宋体;SimSun" w:hAnsi="宋体;SimSun" w:cs="宋体;SimSun"/>
          <w:kern w:val="0"/>
          <w:szCs w:val="21"/>
        </w:rPr>
        <w:t>张中行，原名张璿，字仲衡，后改名为中行。</w:t>
      </w:r>
      <w:r>
        <w:rPr>
          <w:rFonts w:cs="宋体;SimSun" w:ascii="宋体;SimSun" w:hAnsi="宋体;SimSun"/>
          <w:kern w:val="0"/>
          <w:szCs w:val="21"/>
        </w:rPr>
        <w:t>190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出生于河北香河一农家。</w:t>
      </w:r>
      <w:r>
        <w:rPr>
          <w:rFonts w:cs="宋体;SimSun" w:ascii="宋体;SimSun" w:hAnsi="宋体;SimSun"/>
          <w:kern w:val="0"/>
          <w:szCs w:val="21"/>
        </w:rPr>
        <w:t>1931</w:t>
      </w:r>
      <w:r>
        <w:rPr>
          <w:rFonts w:ascii="宋体;SimSun" w:hAnsi="宋体;SimSun" w:cs="宋体;SimSun"/>
          <w:kern w:val="0"/>
          <w:szCs w:val="21"/>
        </w:rPr>
        <w:t>年毕业于通县师范学校，同年考入北京大学中国语言文学系。</w:t>
      </w:r>
      <w:r>
        <w:rPr>
          <w:rFonts w:cs="宋体;SimSun" w:ascii="宋体;SimSun" w:hAnsi="宋体;SimSun"/>
          <w:kern w:val="0"/>
          <w:szCs w:val="21"/>
        </w:rPr>
        <w:t>1935</w:t>
      </w:r>
      <w:r>
        <w:rPr>
          <w:rFonts w:ascii="宋体;SimSun" w:hAnsi="宋体;SimSun" w:cs="宋体;SimSun"/>
          <w:kern w:val="0"/>
          <w:szCs w:val="21"/>
        </w:rPr>
        <w:t>年大学毕业后，曾任教中学、大学，主编佛学杂志。</w:t>
      </w:r>
      <w:r>
        <w:rPr>
          <w:rFonts w:cs="宋体;SimSun" w:ascii="宋体;SimSun" w:hAnsi="宋体;SimSun"/>
          <w:kern w:val="0"/>
          <w:szCs w:val="21"/>
        </w:rPr>
        <w:t>1951</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起任职于人民教育出版社，从事中学语文教材编写及教学研究工作，历时半个世纪之久，为我国文化教育事业作出了重大贡献。治学遍及文史、哲学、佛学诸多领域，是一位文化底蕴丰厚的“杂家”。他执笔为文，以真面目见人，其文如行云流水，如话家常，举重若轻，含蓄蕴藉，平实自然，冲淡而有韵味，灵动而又厚重，具有独到的语言风格。</w:t>
      </w:r>
      <w:r>
        <w:rPr>
          <w:rFonts w:cs="宋体;SimSun" w:ascii="宋体;SimSun" w:hAnsi="宋体;SimSun"/>
          <w:kern w:val="0"/>
          <w:szCs w:val="21"/>
        </w:rPr>
        <w:t>1986</w:t>
      </w:r>
      <w:r>
        <w:rPr>
          <w:rFonts w:ascii="宋体;SimSun" w:hAnsi="宋体;SimSun" w:cs="宋体;SimSun"/>
          <w:kern w:val="0"/>
          <w:szCs w:val="21"/>
        </w:rPr>
        <w:t>年《负暄琐话》面世，以冲淡平和的笔触，写人记事，怀旧伤远，别具一格。之后，《负暄续话》《负暄三话》相继问世，被誉为“当今的《世说新语》”。他的大部分著作结集为《张中行作品集》六卷，凡数百万言，</w:t>
      </w:r>
      <w:r>
        <w:rPr>
          <w:rFonts w:cs="宋体;SimSun" w:ascii="宋体;SimSun" w:hAnsi="宋体;SimSun"/>
          <w:kern w:val="0"/>
          <w:szCs w:val="21"/>
        </w:rPr>
        <w:t>1995</w:t>
      </w:r>
      <w:r>
        <w:rPr>
          <w:rFonts w:ascii="宋体;SimSun" w:hAnsi="宋体;SimSun" w:cs="宋体;SimSun"/>
          <w:kern w:val="0"/>
          <w:szCs w:val="21"/>
        </w:rPr>
        <w:t>年由中国社会科学出版社出版。</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去世，享年</w:t>
      </w:r>
      <w:r>
        <w:rPr>
          <w:rFonts w:cs="宋体;SimSun" w:ascii="宋体;SimSun" w:hAnsi="宋体;SimSun"/>
          <w:kern w:val="0"/>
          <w:szCs w:val="21"/>
        </w:rPr>
        <w:t>98</w:t>
      </w:r>
      <w:r>
        <w:rPr>
          <w:rFonts w:ascii="宋体;SimSun" w:hAnsi="宋体;SimSun" w:cs="宋体;SimSun"/>
          <w:kern w:val="0"/>
          <w:szCs w:val="21"/>
        </w:rPr>
        <w:t>岁。</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二、我眼中的张中行</w:t>
      </w:r>
      <w:r>
        <w:rPr>
          <w:rFonts w:ascii="楷体_GB2312" w:hAnsi="楷体_GB2312" w:cs="宋体;SimSun" w:eastAsia="楷体_GB2312"/>
          <w:kern w:val="0"/>
          <w:szCs w:val="21"/>
        </w:rPr>
        <w:t>（节选）（季羡林）</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中行先生的文章，我不敢说全部读过，但是读的确也不少。这几篇谈红楼沙滩的文章，信笔写来，舒卷自如，宛如行云流水，毫无斧凿痕迹，而情趣盎然，间有幽默，令人会心一笑。读这样的文章，简直是一种享受。他文中谈到的老北大的几种传统，我基本上都是同意的。特别是其中的容忍，更合吾意。蔡孑民先生的“兼容并包”，到了今天，有人颇有微辞。夷考其实，中外历史都证明了，哪一个国家能兼容并包，哪一个时代能兼容并包，那里和那时文化学术就昌盛，经济就发展。反之，如闭关锁国、独断专行，则文化就僵化，经济就衰颓。历史事实和教训是无法抗御的。文中讲到外面的人可以随时随意来校旁听，这是传播文化的最好的办法。可惜到了今天，北大之门固若金汤。门外的人如想来旁听，必须得到许多批准，可能还要交点束脩。对某些人来说，北大宛若蓬莱三山，可望而不可及了。对北大，对我们社会，这样做究竟是一件好事，还是一件坏事，请读者诸君自己来下结论吧，我不敢越俎代庖了。</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中行先生的文章是极富有特色的。他行文节奏短促，思想跳跃迅速；气韵生动，天趣盎然；文从字顺，但绝不板滞，有时宛如大珠小珠落玉盘，仿佛能听到节奏的声音。中行先生学富五车，腹笥丰盈。他负暄闲坐，冷眼静观大千世界的众生相，谈禅论佛，评儒论道，信手拈来，皆成文章。这个境界对别人来说是颇难达到的。我常常想，在现代作家中，人们读他们的文章，只须读上几段而能认出作者是谁的人，极为稀见。在我眼中，也不过几个人。鲁迅是一个，沈从文是一个，中行先生也是其中之一。</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三、张中行论</w:t>
      </w:r>
      <w:r>
        <w:rPr>
          <w:rFonts w:ascii="楷体_GB2312" w:hAnsi="楷体_GB2312" w:cs="宋体;SimSun" w:eastAsia="楷体_GB2312"/>
          <w:kern w:val="0"/>
          <w:szCs w:val="21"/>
        </w:rPr>
        <w:t>（节选）（孙郁）</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从</w:t>
      </w:r>
      <w:r>
        <w:rPr>
          <w:rFonts w:cs="宋体;SimSun" w:ascii="宋体;SimSun" w:hAnsi="宋体;SimSun"/>
          <w:kern w:val="0"/>
          <w:szCs w:val="21"/>
        </w:rPr>
        <w:t>80</w:t>
      </w:r>
      <w:r>
        <w:rPr>
          <w:rFonts w:ascii="宋体;SimSun" w:hAnsi="宋体;SimSun" w:cs="宋体;SimSun"/>
          <w:kern w:val="0"/>
          <w:szCs w:val="21"/>
        </w:rPr>
        <w:t>年代末到</w:t>
      </w:r>
      <w:r>
        <w:rPr>
          <w:rFonts w:cs="宋体;SimSun" w:ascii="宋体;SimSun" w:hAnsi="宋体;SimSun"/>
          <w:kern w:val="0"/>
          <w:szCs w:val="21"/>
        </w:rPr>
        <w:t>90</w:t>
      </w:r>
      <w:r>
        <w:rPr>
          <w:rFonts w:ascii="宋体;SimSun" w:hAnsi="宋体;SimSun" w:cs="宋体;SimSun"/>
          <w:kern w:val="0"/>
          <w:szCs w:val="21"/>
        </w:rPr>
        <w:t>年代初，张中行的名字开始频繁地出现在各大报刊和杂志上。我那时读他的作品，觉得有一种异样的感觉，仿佛不是一位当代人，他像“五四”那代学人一样，以平和、扎实、厚重的文字，诉说着一个又一个文化难题。张先生不是那种正襟危坐地谈论学问的人，他的修养很深，对古代文化和西方文化，有很深的造诣，又因为受到鲁迅、周作人的影响，他的精神状态一直有别于当下的文人。以文化的、艺术的眼光，来审视人生，又以哲学家的智慧，来观照文化和艺术，这种思路的特异性，至少对我这样生于</w:t>
      </w:r>
      <w:r>
        <w:rPr>
          <w:rFonts w:cs="宋体;SimSun" w:ascii="宋体;SimSun" w:hAnsi="宋体;SimSun"/>
          <w:kern w:val="0"/>
          <w:szCs w:val="21"/>
        </w:rPr>
        <w:t>50</w:t>
      </w:r>
      <w:r>
        <w:rPr>
          <w:rFonts w:ascii="宋体;SimSun" w:hAnsi="宋体;SimSun" w:cs="宋体;SimSun"/>
          <w:kern w:val="0"/>
          <w:szCs w:val="21"/>
        </w:rPr>
        <w:t>年代末的人来讲，是新鲜而又极富有吸引力的。</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我在《读书》等杂志上，陆续地读到了他大量的文章，被他的文风和渊博的知识吸引着。这位八十多岁的老人，冷静、沉稳而超然地呆在京都的一角，指点古往今来诸多趣事，不故作惊人之语，更无趋时之态。他的苍劲、古朴的文风和饱经忧患的情思，使他的作品散出一种浓郁的沧桑感。自周作人以来，我们许久没有读过这样清淡、疏雅、博杂的文字了。张中行的出现，使我们荒疏了几十年的文坛上，出现了旧式的，然而又具有“五四”个性主义类型的人。这是一个不可小视的存在，他让我们看到了流行了四十余年的文风的孱弱性。与他这样沉浸在东西文化之海的文人比，当代轻薄的文人应感到惭愧。至少，这位文化老人，他的深厚的历史感和独立的人文品格，对我们当下浮躁的文坛来说，是一个深刻的提示。</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张中行写诸种散文、随笔，透着智者的情思。他的文体所以诱人，乃是人生的境界与修养使然。他曾经说：好的文章，许多都写得十分轻松，并不给人一种用力去写的感觉。在读了张中行的大量散文后，你会发现，先生的文风亦如他所说的那样轻松自然，是任意为之的，很少见他装饰自己的文字，都是大白话。但认真品味，却有深奥的东西在。这正如大书法家挥毫创作，水到渠成，天然成趣。有真骨在，何须外饰？也如化妆的女子不及天姿丽影的少女，一点缀，就少了真，少了深。文章的写法，庶几近之。</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张中行身上，具有着成熟的艺术之美。他的作品，其实就是聊天式的精神漫游，把历史、玄学、人生，都用平平常常的话说出来，开创了当代文化散文的新路。探索人生，未必都用学院派的论文表述，用传统的散文笔法冥思达理，大概读者会更多一些吧。所以，他把中西的知识结合得很好，把雅俗的东西也结合得很好。什么人都可以读他的书，他把深奥的、台阁间的东西，移到大众中，以清淡平实的风格，笑谈人生。前人曾说，宁静方可以致远。但这“静”字，并不是装扮一下就可做到的。张先生的“静”，得之于他对人生哲学的深省，对人间的苦楚、对生之有限有他特有的看法，故不为外界风雨所动。人为什么要活着，它的意义何在？世俗的功利能够拯救人生的宿命么？中国旧时文人，对于世俗社会想得太多，而对生命本体，思之甚少。虽然也有杜甫式的苍冷、苏轼式的悲郁，但那毕竟是由事功而后对生命的玄想，免俗却难。“五四”以后，西风东渐，我们总算有了周氏兄弟那样的作家，张中行继承了周氏兄弟的某些传统，在当代文坛，独树一帜。理性的局限他思索了，情感的局限也看到了。但他没有走向尼采，他知道那是有悖于生命价值的；同时，也没有走向佛门，那里面，亦有他所觉得的虚妄的东西。张中行选择的是“知其不可奈何而安之若命”。这似乎是一个中庸的选择，但也恰恰是这种选择，给他的文体和思路，带来了一种前不同于古人，后有别于来者的风格。这风格既古拙，又宁静；既超脱，又深沉。如山谷间的足音，清脆而神秘地缭绕着。也如刘勰所云，作家的神思应是“意授于思，言授于意，密则无际，疏则千里”。张中行在高风跨俗式的跋涉中，把一种散淡、平实的美，留给了当代文坛。</w:t>
      </w:r>
      <w:r>
        <w:br w:type="page"/>
      </w:r>
    </w:p>
    <w:p>
      <w:pPr>
        <w:pStyle w:val="Normal"/>
        <w:jc w:val="center"/>
        <w:rPr>
          <w:rFonts w:ascii="宋体;SimSun" w:hAnsi="宋体;SimSun" w:cs="宋体;SimSun"/>
          <w:b/>
          <w:b/>
          <w:kern w:val="0"/>
          <w:sz w:val="24"/>
        </w:rPr>
      </w:pPr>
      <w:r>
        <w:rPr>
          <w:rFonts w:ascii="宋体;SimSun" w:hAnsi="宋体;SimSun" w:cs="宋体;SimSun"/>
          <w:b/>
          <w:kern w:val="0"/>
          <w:sz w:val="24"/>
        </w:rPr>
        <w:t>语文综合实践活动</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活动要求</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本单元语文综合实践活动的主要内容是寻访和编写家族中的动人故事，联络亲戚，通过活动增进家族成员的情谊，在一定程度上强化家族的概念，感受传统文化的温馨。</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了解自己家族繁衍的脉络，可采用文字叙述的形式，也可采用绘制图表的形式，尽可能写清家族人物的姓名、性别、出生日期、婚配、子女，以及职业、工作单位、事业成就、联系方式等，对已故的要注明其去世的日期。叙述或排序时，按照先总后分的顺序，先交代家族的分支，再说明各个分支的情况，每一分支的人物按年龄由长到幼依次排列。</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次活动的重点是采写家族中的动人故事，所写故事的篇幅长短不限。一是要交代清楚故事的主人公在家族支脉中的位置；二是要做到语言准确流畅、生动感人，写出事件的过程和人物的性格特点，可运用多种表达方式，夹叙夹议，最后拟定一个精彩的题目，体现语文学习活动的特点；三是要尽可能插入人物肖像或景物、器物等的图片，做到图文并茂。</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编辑家族人物故事小册子时，要与小组内的同学商定统一的纸张、格式、字体、字号等，大家共同商议名称、封面式样、目录排序。如果需要每人一册，则要根据小组人数打印相应的份数。</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次活动的课内教学，可安排在学生采写家族人物故事之后。首先，组织学生以小组为单位交流，商议汇编成册事宜。然后，组织班级交流，汇报展示各小组活动的情况，教师总结评价。</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活动指导</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生家庭繁衍状况受多种因素影响，其清晰、繁简程度不一，所以，对于家族繁衍脉络的了解，可不作统一要求，也不宜纳入交流的范围。可根据活动进行期间的节令，结合学生家庭具体情况，指导学生以令家族荣耀的人物、事件为纽带，联络亲戚，组织亲戚间的聚会，也可指导学生给远方的亲戚写信问候。</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活动内容可提前</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周，在进入本单元学习时布置，第</w:t>
      </w:r>
      <w:r>
        <w:rPr>
          <w:rFonts w:cs="宋体;SimSun" w:ascii="宋体;SimSun" w:hAnsi="宋体;SimSun"/>
          <w:kern w:val="0"/>
          <w:szCs w:val="21"/>
        </w:rPr>
        <w:t>1</w:t>
      </w:r>
      <w:r>
        <w:rPr>
          <w:rFonts w:ascii="宋体;SimSun" w:hAnsi="宋体;SimSun" w:cs="宋体;SimSun"/>
          <w:kern w:val="0"/>
          <w:szCs w:val="21"/>
        </w:rPr>
        <w:t>周以了解家族繁衍状况、采写家族人物故事为主，第</w:t>
      </w:r>
      <w:r>
        <w:rPr>
          <w:rFonts w:cs="宋体;SimSun" w:ascii="宋体;SimSun" w:hAnsi="宋体;SimSun"/>
          <w:kern w:val="0"/>
          <w:szCs w:val="21"/>
        </w:rPr>
        <w:t>2</w:t>
      </w:r>
      <w:r>
        <w:rPr>
          <w:rFonts w:ascii="宋体;SimSun" w:hAnsi="宋体;SimSun" w:cs="宋体;SimSun"/>
          <w:kern w:val="0"/>
          <w:szCs w:val="21"/>
        </w:rPr>
        <w:t>周以小组交流、汇编家族人物故事和班级展示为主。要注意了解活动的进程和学生参与活动的情况，及时督促、指导。</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学生参与活动的情况，要注意科学评价，以鼓励为主。既要重视从语文学习、语言表达的角度评析学生作品的完成情况，也要关注其情感、态度与价值观的变化，激励学生以优秀的家族人物为榜样，在现有基础上取得更大的进步，为家族和社会作出积极的贡献，实现自己的人生价值。</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相关资料</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家族谱系</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俗话说，一笔写不出两个“李”字来，同姓就是一家。其实同姓不一定同属一个宗族。由于历史上有皇帝赐姓等原因，同姓人也可能不同民族，不同姓的人也可能是一个老祖先。这是因为姓氏起源及演变太复杂的缘故。春秋以前，“氏”是用来区别贵贱的，可以封地、官位、职业特点等为“氏”；姓是用来区别婚姻的，同血缘的人不能通婚。秦汉时，姓、氏已不再分称，有的已以氏为姓。据说陶、唐、杜、范、刘等姓，皆是尧的传人，那么姓已经不同了。看是否一个大家族的人，主要凭家谱。家谱上都记有姓氏的来源，更记有什么时代、居在何地的可知始祖。家谱，从可知始祖起，一代一代，按世、按门（支）记录着族人的简单生平。所以认同宗，要查谱、论世，方可准确和不乱辈分。</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家谱是家族发展的史和志，旧时修谱是家族中最重视的大事。多规定三十年续一次，但因战乱或灾荒，加之几代没有有名望的人主持，也难以做到按时续谱，但是凡修谱者对血缘关系，强调很严，同姓人联宗要溯源有据，入谱的每个人要支系清晰，外姓继承人不得入谱。严归严，攀附权贵联宗者常有；单门独户人，找其同姓名门旺族联宗者亦有之。所以，家谱血缘的纯粹性，也不是绝对的。</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家谱可为地方志、国史提供补充资料，也可增强家族乃至民族凝聚力，但它反映着封建宗法制度，也大量宣扬着封建伦理道德。家谱上有像者，皆达官贵人。所宣扬的女性，一般为诰命夫人和贞节烈妇。</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家谱是民族传统文化的一部分，有很强的传承性。</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年代，农村修谱之风曾一度再起。</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选自《沂源民俗》，县政协文史资料室提供）</w:t>
      </w:r>
      <w:r>
        <w:br w:type="page"/>
      </w:r>
    </w:p>
    <w:p>
      <w:pPr>
        <w:pStyle w:val="Normal"/>
        <w:jc w:val="center"/>
        <w:rPr>
          <w:rFonts w:ascii="宋体;SimSun" w:hAnsi="宋体;SimSun" w:cs="宋体;SimSun"/>
          <w:b/>
          <w:b/>
          <w:kern w:val="0"/>
          <w:sz w:val="24"/>
        </w:rPr>
      </w:pPr>
      <w:r>
        <w:rPr>
          <w:rFonts w:ascii="宋体;SimSun" w:hAnsi="宋体;SimSun" w:cs="宋体;SimSun"/>
          <w:b/>
          <w:kern w:val="0"/>
          <w:sz w:val="24"/>
        </w:rPr>
        <w:t>第四单元</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本单元的主题是职场哲思。教学目的是通过本单元的学习，让学生关注职场，思考职场，了解走向社会，踏上工作岗位所应具备的职业品格。《创造宣言》是一篇驳论文，能帮助学生懂得创造需要勇气，需要智慧，需要信念与意志的道理。《迎接挑战》通过父亲为即将进入社会的孩子提出的建议和希望，让学生更加了解工作的内涵、方法、要求和价值。《看吧，我终于办到了》通过生动的事例与浅明的道理告诉学生，生活和工作中的压力并不可怕，只要坚定信念，就能冲破压力，获得成功。《懒惰哲学趣话》是一则很有意思的哲理故事，意在提醒学生真正的快乐来自精神的满足，而不是物质。教学时要结合课文的特点，有重点地安排好教学。</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要指导学生用“推敲与质疑”的方法来阅读课文，审视观点。推敲就是反复斟酌、考虑</w:t>
      </w:r>
      <w:r>
        <w:rPr>
          <w:rFonts w:cs="宋体;SimSun" w:ascii="宋体;SimSun" w:hAnsi="宋体;SimSun"/>
          <w:kern w:val="0"/>
          <w:szCs w:val="21"/>
        </w:rPr>
        <w:t>;</w:t>
      </w:r>
      <w:r>
        <w:rPr>
          <w:rFonts w:ascii="宋体;SimSun" w:hAnsi="宋体;SimSun" w:cs="宋体;SimSun"/>
          <w:kern w:val="0"/>
          <w:szCs w:val="21"/>
        </w:rPr>
        <w:t>质疑就是对课文中的观点、看法等提出疑问。教学中，可首先要求学生在阅读时注意分析、品味文章中字词的意义和内蕴，把握重点语段的含义，从而理解文章的内容和主旨。然后，引导学生运用辨析、讨论等方法，对作者所表达的思想和主旨作进一步推敲，在此基础上形成自己的认识。</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本单元安排了请柬的写作训练，旨在帮助学生提高应用文写作能力；本单元还安排了口语“推销”的相关训练，通过训练，使学生掌握推销的技巧，以便更好地适应将来的职场生活。</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本单元语文综合实践活动安排的是“规划职场之路”，通过活动，使学生进一步认识自己，了解相关职业岗位，坚定职业理想。</w:t>
      </w:r>
      <w:r>
        <w:br w:type="page"/>
      </w:r>
    </w:p>
    <w:p>
      <w:pPr>
        <w:pStyle w:val="Normal"/>
        <w:jc w:val="center"/>
        <w:rPr>
          <w:rFonts w:ascii="宋体;SimSun" w:hAnsi="宋体;SimSun" w:cs="宋体;SimSun"/>
          <w:b/>
          <w:b/>
          <w:kern w:val="0"/>
          <w:sz w:val="24"/>
        </w:rPr>
      </w:pPr>
      <w:r>
        <w:rPr>
          <w:rFonts w:ascii="宋体;SimSun" w:hAnsi="宋体;SimSun" w:cs="宋体;SimSun"/>
          <w:b/>
          <w:kern w:val="0"/>
          <w:sz w:val="24"/>
        </w:rPr>
        <w:t>创造宣言</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教学要求</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一、引导学生学会运用具体事例驳斥错误观点，从而得出正确观点的驳论方法。</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二、联系实际，明确创造的意义，培养勤于实践、敢于创造的精神。</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课文分析指导</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作为驳论文，课文论证思路非常明晰。前</w:t>
      </w:r>
      <w:r>
        <w:rPr>
          <w:rFonts w:cs="宋体;SimSun" w:ascii="宋体;SimSun" w:hAnsi="宋体;SimSun"/>
          <w:kern w:val="0"/>
          <w:szCs w:val="21"/>
        </w:rPr>
        <w:t>3</w:t>
      </w:r>
      <w:r>
        <w:rPr>
          <w:rFonts w:ascii="宋体;SimSun" w:hAnsi="宋体;SimSun" w:cs="宋体;SimSun"/>
          <w:kern w:val="0"/>
          <w:szCs w:val="21"/>
        </w:rPr>
        <w:t>段用宗教家、美术家与教育者对比，目的是引出议论的话题，间接否定无自信的崇拜，肯定创造的重要性。</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中间</w:t>
      </w:r>
      <w:r>
        <w:rPr>
          <w:rFonts w:cs="宋体;SimSun" w:ascii="宋体;SimSun" w:hAnsi="宋体;SimSun"/>
          <w:kern w:val="0"/>
          <w:szCs w:val="21"/>
        </w:rPr>
        <w:t>7</w:t>
      </w:r>
      <w:r>
        <w:rPr>
          <w:rFonts w:ascii="宋体;SimSun" w:hAnsi="宋体;SimSun" w:cs="宋体;SimSun"/>
          <w:kern w:val="0"/>
          <w:szCs w:val="21"/>
        </w:rPr>
        <w:t>段列举了五种“不能创造”的错误观点，逐一反驳。具体内容是：</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一种观点：“环境太平凡了，不能创造。”对此，作者引八大山人、飞帝亚斯、米开朗基罗等中外著名画家、雕塑家化平凡为不朽的事例予以反驳，信手拈来，典型有力。</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二种观点：“生活太单调了，不能创造。”作者以牢狱中产生《易经》之卦辞、《正气歌》和《国际歌》，以及在沙漠中造成苏伊士运河为例，批驳了生活单调影响创造的观点。</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在此基础上，作者剖析了这两种观点的实质：“可见平凡单调，只是懒惰者之遁辞”，并倡议“要在平凡上造出不平凡，在单调上造出不单调”。</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三种观点：“年纪太小，不能创造。”作者以莫扎特、爱迪生、帕斯加尔这些少年成才的典型事例加以反驳，使谬论不攻自破。</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四种观点：“我是太无能了，不能创造。”作者以“鲁钝的曾参，传了孔子的道统”“不识字的惠能，传了黄梅的教义”两则生动事例来予以反驳，并引用惠能“下下人有上上智”的话，指出“无能也是借口”，又以一反诘之句，提出人不可无创造的观点。</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五种观点：“山穷水尽，走投无路，陷入绝境，等死而已，不能创造。”作者先以“遇八十一难之玄奘，毕竟取得佛经”“众叛亲离之哥伦布，毕竟发现了美洲”“冻饿病三重压迫下之莫扎特，毕竟写出了《安魂曲》”的事例予以反驳，又以歌德之名言“没有勇气一切都完”作为引证，阐述了勇气与智慧、信念与意志对创造的作用。</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在一一反驳了上述“不能创造”的错误观点的基础上，作者顺理成章地得出了本文的结论：“处处是创造之地，天天是创造之时，人人是创造之人。”</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本文在反驳错误观点时有以下三个特点：</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其一，运用例证法，逐一反驳。作者运用大量古今中外颇具影响力的人物事例，反驳种种错误观点。人是创造活动的主宰，用人物创造成功的经历来证明观点也就最具说服力，最能打动人。本文引例丰富，例证生动、感人，极具教育性。</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其二，本文大量运用了排比句，增强了语言的气势，增强了论证效果，充分体现了“宣言”的特点。文中的系列排比句，或肯定人物事业上的巨大成就，或赞叹人物经历的非凡，从不同角度反驳错误观点，使论证内容充实、丰富，具有说服力。</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其三，反驳之后，水到渠成地树立起自己的正确观点：人人能创造。使文章论证全面，观点鲜明，结论真实可信，极具感召力。</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最后</w:t>
      </w:r>
      <w:r>
        <w:rPr>
          <w:rFonts w:cs="宋体;SimSun" w:ascii="宋体;SimSun" w:hAnsi="宋体;SimSun"/>
          <w:kern w:val="0"/>
          <w:szCs w:val="21"/>
        </w:rPr>
        <w:t>1</w:t>
      </w:r>
      <w:r>
        <w:rPr>
          <w:rFonts w:ascii="宋体;SimSun" w:hAnsi="宋体;SimSun" w:cs="宋体;SimSun"/>
          <w:kern w:val="0"/>
          <w:szCs w:val="21"/>
        </w:rPr>
        <w:t>段，引用罗丹的话，生发开来，进一步正面阐明人人能创造的观点，深化了课文的论证，使文章的中心论点更加鲜明突出，论证结构更加严密。</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重点难点分析</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处处是创造之地，天天是创造之时，人人是创造之人”，这是本文所表达的基本观点。这种观点对于当今的中职学生有着重要的激励作用。因此，本课的教学重点是引导学生正确理解作者的基本观点，教育学生鼓足勇气，相信自己，敢于创造。本文是一篇驳论文，教学中还要重点引导学生通过自读和讨论，体会文章的论证方法和论证思路。</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教学建议</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从分析、研究文章思路入手组织教学是把握文章论证中心的关键。文章先反驳不能创造的错误观点，后得出“人人是创造之人”的结论。在反驳错误观点时作者以大量的相关人物做例证，教师在课堂教学中要帮助学生理解这些例证本身的意义以及在论证中的作用。可在课前安排学生预习，搜集相关人物信息，以便在课堂上交流。</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思考与练习参考答案</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一、本题意在让学生把握文章的内容。见“课文分析指导”。</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二、本题意在让学生理清文章的思路，把握基本观点。前</w:t>
      </w:r>
      <w:r>
        <w:rPr>
          <w:rFonts w:cs="宋体;SimSun" w:ascii="宋体;SimSun" w:hAnsi="宋体;SimSun"/>
          <w:kern w:val="0"/>
          <w:szCs w:val="21"/>
        </w:rPr>
        <w:t>3</w:t>
      </w:r>
      <w:r>
        <w:rPr>
          <w:rFonts w:ascii="宋体;SimSun" w:hAnsi="宋体;SimSun" w:cs="宋体;SimSun"/>
          <w:kern w:val="0"/>
          <w:szCs w:val="21"/>
        </w:rPr>
        <w:t>段用宗教家、美术家与教育者对比，自然引出议论的话题。作者主要运用了例证法进行驳斥，具体见“课文分析指导”。本文确立的基本观点是“处处是创造之地，天天是创造之时，人人是创造之人”。</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三、本题是联系学生实际的开放题，教师可组织学生围绕创造这一中心发挥，鼓励学生说出自己的真实想法。</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四、本题意在引导学生揣摩文意，理解作者的观点。强调的是“智慧”和“大无畏之精神及金刚之信念与意志”。</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相关资料</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陶行知：中国第一位创造教育家</w:t>
      </w:r>
      <w:r>
        <w:rPr>
          <w:rFonts w:eastAsia="楷体_GB2312" w:cs="宋体;SimSun" w:ascii="楷体_GB2312" w:hAnsi="楷体_GB2312"/>
          <w:kern w:val="0"/>
          <w:szCs w:val="21"/>
        </w:rPr>
        <w:t>(</w:t>
      </w:r>
      <w:r>
        <w:rPr>
          <w:rFonts w:ascii="楷体_GB2312" w:hAnsi="楷体_GB2312" w:cs="宋体;SimSun" w:eastAsia="楷体_GB2312"/>
          <w:kern w:val="0"/>
          <w:szCs w:val="21"/>
        </w:rPr>
        <w:t>刘道玉</w:t>
      </w:r>
      <w:r>
        <w:rPr>
          <w:rFonts w:eastAsia="楷体_GB2312" w:cs="宋体;SimSun" w:ascii="楷体_GB2312" w:hAnsi="楷体_GB2312"/>
          <w:kern w:val="0"/>
          <w:szCs w:val="21"/>
        </w:rPr>
        <w:t>)</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创造学作为一门学科，是上个世纪</w:t>
      </w:r>
      <w:r>
        <w:rPr>
          <w:rFonts w:cs="宋体;SimSun" w:ascii="宋体;SimSun" w:hAnsi="宋体;SimSun"/>
          <w:kern w:val="0"/>
          <w:szCs w:val="21"/>
        </w:rPr>
        <w:t>30</w:t>
      </w:r>
      <w:r>
        <w:rPr>
          <w:rFonts w:ascii="宋体;SimSun" w:hAnsi="宋体;SimSun" w:cs="宋体;SimSun"/>
          <w:kern w:val="0"/>
          <w:szCs w:val="21"/>
        </w:rPr>
        <w:t>年代在美国诞生的，其创始人是美国的创造之父奥斯本。创造教育学也是首先创立在美国，大约是</w:t>
      </w:r>
      <w:r>
        <w:rPr>
          <w:rFonts w:cs="宋体;SimSun" w:ascii="宋体;SimSun" w:hAnsi="宋体;SimSun"/>
          <w:kern w:val="0"/>
          <w:szCs w:val="21"/>
        </w:rPr>
        <w:t>40</w:t>
      </w:r>
      <w:r>
        <w:rPr>
          <w:rFonts w:ascii="宋体;SimSun" w:hAnsi="宋体;SimSun" w:cs="宋体;SimSun"/>
          <w:kern w:val="0"/>
          <w:szCs w:val="21"/>
        </w:rPr>
        <w:t>年代末，它是教育学与创造学之间的一门交叉学科。那么，创造教育学究竟是什么时候在中国产生的呢</w:t>
      </w:r>
      <w:r>
        <w:rPr>
          <w:rFonts w:cs="宋体;SimSun" w:ascii="宋体;SimSun" w:hAnsi="宋体;SimSun"/>
          <w:kern w:val="0"/>
          <w:szCs w:val="21"/>
        </w:rPr>
        <w:t>?</w:t>
      </w:r>
      <w:r>
        <w:rPr>
          <w:rFonts w:ascii="宋体;SimSun" w:hAnsi="宋体;SimSun" w:cs="宋体;SimSun"/>
          <w:kern w:val="0"/>
          <w:szCs w:val="21"/>
        </w:rPr>
        <w:t>有人说，是上个世纪</w:t>
      </w:r>
      <w:r>
        <w:rPr>
          <w:rFonts w:cs="宋体;SimSun" w:ascii="宋体;SimSun" w:hAnsi="宋体;SimSun"/>
          <w:kern w:val="0"/>
          <w:szCs w:val="21"/>
        </w:rPr>
        <w:t>70</w:t>
      </w:r>
      <w:r>
        <w:rPr>
          <w:rFonts w:ascii="宋体;SimSun" w:hAnsi="宋体;SimSun" w:cs="宋体;SimSun"/>
          <w:kern w:val="0"/>
          <w:szCs w:val="21"/>
        </w:rPr>
        <w:t>年代末由国外传入的。这种说法显然是不确切的，是对我国教育发展的历史缺乏了解。只要我们翻开《陶行知全集》，不难发现他关于创造教育的许多精辟的论述。实际上，陶行知先生不仅是著名的大众教育家，而且他早在上世纪</w:t>
      </w:r>
      <w:r>
        <w:rPr>
          <w:rFonts w:cs="宋体;SimSun" w:ascii="宋体;SimSun" w:hAnsi="宋体;SimSun"/>
          <w:kern w:val="0"/>
          <w:szCs w:val="21"/>
        </w:rPr>
        <w:t>30</w:t>
      </w:r>
      <w:r>
        <w:rPr>
          <w:rFonts w:ascii="宋体;SimSun" w:hAnsi="宋体;SimSun" w:cs="宋体;SimSun"/>
          <w:kern w:val="0"/>
          <w:szCs w:val="21"/>
        </w:rPr>
        <w:t>年代就倡导和实践创造教育，所以他又是中国第一位创造教育家。</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早在</w:t>
      </w:r>
      <w:r>
        <w:rPr>
          <w:rFonts w:cs="宋体;SimSun" w:ascii="宋体;SimSun" w:hAnsi="宋体;SimSun"/>
          <w:kern w:val="0"/>
          <w:szCs w:val="21"/>
        </w:rPr>
        <w:t>1933</w:t>
      </w:r>
      <w:r>
        <w:rPr>
          <w:rFonts w:ascii="宋体;SimSun" w:hAnsi="宋体;SimSun" w:cs="宋体;SimSun"/>
          <w:kern w:val="0"/>
          <w:szCs w:val="21"/>
        </w:rPr>
        <w:t>年，陶行知先生在上海大夏大学以“创造的教育”为题的演讲中，就明确地提出“要打倒传统的教育，同时要提倡创造的教育”。什么是创造的教育</w:t>
      </w:r>
      <w:r>
        <w:rPr>
          <w:rFonts w:cs="宋体;SimSun" w:ascii="宋体;SimSun" w:hAnsi="宋体;SimSun"/>
          <w:kern w:val="0"/>
          <w:szCs w:val="21"/>
        </w:rPr>
        <w:t>?</w:t>
      </w:r>
      <w:r>
        <w:rPr>
          <w:rFonts w:ascii="宋体;SimSun" w:hAnsi="宋体;SimSun" w:cs="宋体;SimSun"/>
          <w:kern w:val="0"/>
          <w:szCs w:val="21"/>
        </w:rPr>
        <w:t>鲁滨逊漂流到荒岛上，为了解决口渴喝水的困难，从泥土经火烤变硬的现象得到灵感，于是用泥土做成了三个瓶子，解决了喝水的问题。陶行知先生借此例解释道：“由行动发生思想，由思想产生新价值，这就是创造的过程。”在演讲中，他还阐述了创造教育的目的，认为“手和脑在一块儿干，是创造教育的开始；手脑双全，是创造教育的目的”，“所以我们主张‘行动’是中国教育的开始，‘创造’是中国教育的完成”。</w:t>
      </w:r>
      <w:r>
        <w:rPr>
          <w:rFonts w:cs="宋体;SimSun" w:ascii="宋体;SimSun" w:hAnsi="宋体;SimSun"/>
          <w:kern w:val="0"/>
          <w:szCs w:val="21"/>
        </w:rPr>
        <w:t>60</w:t>
      </w:r>
      <w:r>
        <w:rPr>
          <w:rFonts w:ascii="宋体;SimSun" w:hAnsi="宋体;SimSun" w:cs="宋体;SimSun"/>
          <w:kern w:val="0"/>
          <w:szCs w:val="21"/>
        </w:rPr>
        <w:t>年前，他对创造教育的论述虽然还是初步的，但是在传统教育还占统治地位的旧中国，能够提出“打倒传统教育”，这种精神是十分难能可贵的，也是非常有远见和胆识的。</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时隔</w:t>
      </w:r>
      <w:r>
        <w:rPr>
          <w:rFonts w:cs="宋体;SimSun" w:ascii="宋体;SimSun" w:hAnsi="宋体;SimSun"/>
          <w:kern w:val="0"/>
          <w:szCs w:val="21"/>
        </w:rPr>
        <w:t>11</w:t>
      </w:r>
      <w:r>
        <w:rPr>
          <w:rFonts w:ascii="宋体;SimSun" w:hAnsi="宋体;SimSun" w:cs="宋体;SimSun"/>
          <w:kern w:val="0"/>
          <w:szCs w:val="21"/>
        </w:rPr>
        <w:t>年之后，陶行知先生发表了“创造宣言”，它被印在重庆《育才学校手册》上。宣言是一种很正式的文体，是国家或政治团体用以表明自己的政治纲领和重大问题的立场。在教育家中，用宣言的形式表明自己的教育主张，无论在国内或是在国外并不多见。仅此一点，就可以看出陶行知先生对创造教育是非常重视的，对创造教育的追求又是十分执著的。在“创造宣言”中，他主张：“教师的成功是创造出值得自己崇拜的人。先生之最大快乐，是创造出值得自己崇拜的学生。说得正确些，先生创造学生，学生也创造先生，学生先生合作而创造出值得彼此崇拜的活人。”他所说的“值得自己崇拜的学生”，就是创造性的人才。他还认为：“教育者也要创造值得自己崇拜之创造理论和创造技术。”在这里，陶行知先生是把创造性的人才和创造性的成果同时提出来的。因为这二者是相辅相成的，没有创造性的人才，就没有科学发明创造。</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陶行知先生生活的时代，中国的科学技术十分落后，生产力也很低下，所以对发明创造普遍存在迷信思想。于是，他在“创造宣言”中，批驳了种种迷信思想，如：生活太单调了，不能创造；年纪太小，不能创造；我是太无能了，不能创造；陷入绝境，不能创造……接着，他斩钉截铁地说：“处处是创造之地，天天是创造之时，人人是创造之人。让我们至少进两步退一步，向着创造之路迈进吧。”在“创造宣言”的最后，他大声疾呼：“只要有一滴汗，一滴血，一滴热情，便是创造之神所爱住的行宫，就能开创造之花，结创造之果，繁殖创造之森林。”</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陶行知先生关于创造教育还有许多其他论述。例如在一次音乐夜会上，他大声疾呼“把‘创造之神’迎接回来了”，多创作一些适合儿童的歌曲，要“为真理而歌”，“为老百姓而歌”。他在“创造的儿童教育”一文中说：“教育不能创造什么，但他能启发解放儿童创造力以从事创造之工作。”早在</w:t>
      </w:r>
      <w:r>
        <w:rPr>
          <w:rFonts w:cs="宋体;SimSun" w:ascii="宋体;SimSun" w:hAnsi="宋体;SimSun"/>
          <w:kern w:val="0"/>
          <w:szCs w:val="21"/>
        </w:rPr>
        <w:t>60</w:t>
      </w:r>
      <w:r>
        <w:rPr>
          <w:rFonts w:ascii="宋体;SimSun" w:hAnsi="宋体;SimSun" w:cs="宋体;SimSun"/>
          <w:kern w:val="0"/>
          <w:szCs w:val="21"/>
        </w:rPr>
        <w:t>年前，他就提出了“解放儿童创造力”的号召，“把小孩子的头脑、双手、嘴、空间、时间都解放出来，我们就要对小孩子的创造力予以适当之培养”。为了实现他的创造教育的理想，他在重庆育才学校设立了“育才学校创造奖金”。奖励办法规定：凡对自然科学、社会科学、音乐、戏剧、绘画、文学、人格修养和治事等有贡献者，均可获得创造奖金。评选十分严格，办法规定：“奖金之发给，纯以创造意义大小为标准，贡献不足时宁缺毋滥；贡献超过名额，不使向隅。不努力，则全年可以不发奖一次。”</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陶行知先生倡导创造教育，并不是停留在理论上，他的创造精神贯穿在整个教育实践活动中。他的第一个创造性的教育实践活动，就是创办晓庄学校。为此，他辞去了南京高等师范学校教务主任之职，白手起家创办新校。他办该校的目的是开展乡村教育，实现教育大众化。该校</w:t>
      </w:r>
      <w:r>
        <w:rPr>
          <w:rFonts w:cs="宋体;SimSun" w:ascii="宋体;SimSun" w:hAnsi="宋体;SimSun"/>
          <w:kern w:val="0"/>
          <w:szCs w:val="21"/>
        </w:rPr>
        <w:t>1927</w:t>
      </w:r>
      <w:r>
        <w:rPr>
          <w:rFonts w:ascii="宋体;SimSun" w:hAnsi="宋体;SimSun" w:cs="宋体;SimSun"/>
          <w:kern w:val="0"/>
          <w:szCs w:val="21"/>
        </w:rPr>
        <w:t>年创办，原名叫晓庄试验乡村师范，后师范部设有幼稚园、小学、中学、中等师范和高等师范，所以更名为晓庄学校，实际上实行的是一条龙的全程教育。在陶行知先生的主政下，晓庄学校办得很成功，培养出许多优秀的人才，成为抗日和工人运动的骨干。但是，该校的办学宗旨遭到了国民党的反对，</w:t>
      </w:r>
      <w:r>
        <w:rPr>
          <w:rFonts w:cs="宋体;SimSun" w:ascii="宋体;SimSun" w:hAnsi="宋体;SimSun"/>
          <w:kern w:val="0"/>
          <w:szCs w:val="21"/>
        </w:rPr>
        <w:t>1930</w:t>
      </w:r>
      <w:r>
        <w:rPr>
          <w:rFonts w:ascii="宋体;SimSun" w:hAnsi="宋体;SimSun" w:cs="宋体;SimSun"/>
          <w:kern w:val="0"/>
          <w:szCs w:val="21"/>
        </w:rPr>
        <w:t>年该校被封闭，陶行知被通缉。虽然晓庄学校夭折，但是在办学的实践中，却形成了陶行知先生的许多教育理念。</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作为一个创造教育家，陶行知先生不迷信权威，敢于质疑。陶行知先生原名叫文浚，后改名为知行。明朝哲学家、教育家王守仁</w:t>
      </w:r>
      <w:r>
        <w:rPr>
          <w:rFonts w:cs="宋体;SimSun" w:ascii="宋体;SimSun" w:hAnsi="宋体;SimSun"/>
          <w:kern w:val="0"/>
          <w:szCs w:val="21"/>
        </w:rPr>
        <w:t>(</w:t>
      </w:r>
      <w:r>
        <w:rPr>
          <w:rFonts w:ascii="宋体;SimSun" w:hAnsi="宋体;SimSun" w:cs="宋体;SimSun"/>
          <w:kern w:val="0"/>
          <w:szCs w:val="21"/>
        </w:rPr>
        <w:t>阳明先生</w:t>
      </w:r>
      <w:r>
        <w:rPr>
          <w:rFonts w:cs="宋体;SimSun" w:ascii="宋体;SimSun" w:hAnsi="宋体;SimSun"/>
          <w:kern w:val="0"/>
          <w:szCs w:val="21"/>
        </w:rPr>
        <w:t>)</w:t>
      </w:r>
      <w:r>
        <w:rPr>
          <w:rFonts w:ascii="宋体;SimSun" w:hAnsi="宋体;SimSun" w:cs="宋体;SimSun"/>
          <w:kern w:val="0"/>
          <w:szCs w:val="21"/>
        </w:rPr>
        <w:t>认为：“知是行之始，行是知之成。”陶行知不同意他的观点，认为“行是知之始，知是行之成”。这种认识，无疑是符合毛泽东实践论的观点的。为此，他把自己的名字颠倒为陶行知，由此可以看出他的信仰是多么坚定。</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陶行知先生是美国实用主义教育家杜威的门生，他在许多方面受杜威的影响。但是，他并不盲从，敢于挑战老师，这就是创造精神。例如，代表杜威实用主义教育思想的有两句名言：“教育即生活”和“学校即社会”。陶行知不同意他老师的观点，他说：“我们过去常常用他，但是，从来没有问过这里边有什么意思。现在，我把他翻了半个筋斗，改为‘生活即教育’。”他又说：“与‘教育即生活’有连带关系的就是‘学校即社会’。‘学校即社会’也是跟着‘教育即生活’而来的，现在我也把他翻了半个筋斗。”在这两个口号中，陶行知把杜威的口号字序颠倒了一下，这一改，无疑更符合唯物辩证法，也更接近真理。</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陶行知先生毕生致力于大众教育。他著有《中国大众教育问题》一书，其中收入了“大众教育与民族解放运动”一文。什么是大众教育</w:t>
      </w:r>
      <w:r>
        <w:rPr>
          <w:rFonts w:cs="宋体;SimSun" w:ascii="宋体;SimSun" w:hAnsi="宋体;SimSun"/>
          <w:kern w:val="0"/>
          <w:szCs w:val="21"/>
        </w:rPr>
        <w:t>?</w:t>
      </w:r>
      <w:r>
        <w:rPr>
          <w:rFonts w:ascii="宋体;SimSun" w:hAnsi="宋体;SimSun" w:cs="宋体;SimSun"/>
          <w:kern w:val="0"/>
          <w:szCs w:val="21"/>
        </w:rPr>
        <w:t>他说：“大众教育是大众自己的教育，是大众自己办的教育，是为大众谋福利除痛苦的教育。”为什么要实行大众教育呢</w:t>
      </w:r>
      <w:r>
        <w:rPr>
          <w:rFonts w:cs="宋体;SimSun" w:ascii="宋体;SimSun" w:hAnsi="宋体;SimSun"/>
          <w:kern w:val="0"/>
          <w:szCs w:val="21"/>
        </w:rPr>
        <w:t>?</w:t>
      </w:r>
      <w:r>
        <w:rPr>
          <w:rFonts w:ascii="宋体;SimSun" w:hAnsi="宋体;SimSun" w:cs="宋体;SimSun"/>
          <w:kern w:val="0"/>
          <w:szCs w:val="21"/>
        </w:rPr>
        <w:t>他说：“中国是遇着空前的国难。这严重的国难，小众已经解决不了，大众必得起来担负救国的责任而中国才可以救”，“只须大众觉悟起来，不愿做亡国奴，与其拿生命来做敌人的肉炮弹，不如拿生命来争取整个民族的自由平等，我们的国难就必然的解决了”。这篇文章是在抗日战争前夕写的。他把大众教育与民族解放紧密地联系起来，说明教育的目的从来就是为国家的解放、建设和发展服务的。即使在今天，我们也必须推行教育的大众化，只有普及了高等教育，全民族的文化、科学素质有了较大的提高，我国才能最终建成现代化的国家。</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在八十多年以前，陶行知先生就提出了要做“第一流教育家”的思想，这是他从实践中提出来的，是符合教育规律的。什么是第一流的教育家呢</w:t>
      </w:r>
      <w:r>
        <w:rPr>
          <w:rFonts w:cs="宋体;SimSun" w:ascii="宋体;SimSun" w:hAnsi="宋体;SimSun"/>
          <w:kern w:val="0"/>
          <w:szCs w:val="21"/>
        </w:rPr>
        <w:t>?</w:t>
      </w:r>
      <w:r>
        <w:rPr>
          <w:rFonts w:ascii="宋体;SimSun" w:hAnsi="宋体;SimSun" w:cs="宋体;SimSun"/>
          <w:kern w:val="0"/>
          <w:szCs w:val="21"/>
        </w:rPr>
        <w:t>他说：“敢探未发明的新理，即创造精神；敢入未开化的边疆，即开辟精神。创造时，目光要深；开辟时，目光要远。总起来说，创造、开辟都要有胆量。在教育界，有胆量创造的人，即是创造教育家；有胆量开辟的人，即是开辟教育家，都是第一流的人物。”在这里，他不仅阐明创造与开辟</w:t>
      </w:r>
      <w:r>
        <w:rPr>
          <w:rFonts w:cs="宋体;SimSun" w:ascii="宋体;SimSun" w:hAnsi="宋体;SimSun"/>
          <w:kern w:val="0"/>
          <w:szCs w:val="21"/>
        </w:rPr>
        <w:t>(</w:t>
      </w:r>
      <w:r>
        <w:rPr>
          <w:rFonts w:ascii="宋体;SimSun" w:hAnsi="宋体;SimSun" w:cs="宋体;SimSun"/>
          <w:kern w:val="0"/>
          <w:szCs w:val="21"/>
        </w:rPr>
        <w:t>或开拓</w:t>
      </w:r>
      <w:r>
        <w:rPr>
          <w:rFonts w:cs="宋体;SimSun" w:ascii="宋体;SimSun" w:hAnsi="宋体;SimSun"/>
          <w:kern w:val="0"/>
          <w:szCs w:val="21"/>
        </w:rPr>
        <w:t>)</w:t>
      </w:r>
      <w:r>
        <w:rPr>
          <w:rFonts w:ascii="宋体;SimSun" w:hAnsi="宋体;SimSun" w:cs="宋体;SimSun"/>
          <w:kern w:val="0"/>
          <w:szCs w:val="21"/>
        </w:rPr>
        <w:t>的区别，而且提出了做一个教育家的标准。这一段精辟的论述是十分有远见的，即使在今天也有着非常重要的指导意义。</w:t>
      </w:r>
    </w:p>
    <w:p>
      <w:pPr>
        <w:pStyle w:val="Normal"/>
        <w:widowControl/>
        <w:spacing w:lineRule="atLeast" w:line="330"/>
        <w:rPr/>
      </w:pPr>
      <w:r>
        <w:rPr>
          <w:rFonts w:cs="宋体;SimSun" w:ascii="宋体;SimSun" w:hAnsi="宋体;SimSun"/>
          <w:kern w:val="0"/>
          <w:szCs w:val="21"/>
        </w:rPr>
        <w:t>(</w:t>
      </w:r>
      <w:r>
        <w:rPr>
          <w:rFonts w:ascii="宋体;SimSun" w:hAnsi="宋体;SimSun" w:cs="宋体;SimSun"/>
          <w:kern w:val="0"/>
          <w:szCs w:val="21"/>
        </w:rPr>
        <w:t>选自《教育文汇》</w:t>
      </w:r>
      <w:r>
        <w:rPr>
          <w:rFonts w:cs="宋体;SimSun" w:ascii="宋体;SimSun" w:hAnsi="宋体;SimSun"/>
          <w:kern w:val="0"/>
          <w:szCs w:val="21"/>
        </w:rPr>
        <w:t>2004</w:t>
      </w:r>
      <w:r>
        <w:rPr>
          <w:rFonts w:ascii="宋体;SimSun" w:hAnsi="宋体;SimSun" w:cs="宋体;SimSun"/>
          <w:kern w:val="0"/>
          <w:szCs w:val="21"/>
        </w:rPr>
        <w:t>年第</w:t>
      </w:r>
      <w:r>
        <w:rPr>
          <w:rFonts w:cs="宋体;SimSun" w:ascii="宋体;SimSun" w:hAnsi="宋体;SimSun"/>
          <w:kern w:val="0"/>
          <w:szCs w:val="21"/>
        </w:rPr>
        <w:t>7</w:t>
      </w:r>
      <w:r>
        <w:rPr>
          <w:rFonts w:ascii="宋体;SimSun" w:hAnsi="宋体;SimSun" w:cs="宋体;SimSun"/>
          <w:kern w:val="0"/>
          <w:szCs w:val="21"/>
        </w:rPr>
        <w:t>期，有删节</w:t>
      </w:r>
      <w:r>
        <w:rPr>
          <w:rFonts w:cs="宋体;SimSun" w:ascii="宋体;SimSun" w:hAnsi="宋体;SimSun"/>
          <w:kern w:val="0"/>
          <w:szCs w:val="21"/>
        </w:rPr>
        <w:t>)</w:t>
      </w:r>
      <w:r>
        <w:rPr>
          <w:rFonts w:cs="宋体;SimSun" w:ascii="宋体;SimSun" w:hAnsi="宋体;SimSun"/>
          <w:kern w:val="0"/>
          <w:szCs w:val="21"/>
        </w:rPr>
        <w:t xml:space="preserve"> </w:t>
      </w:r>
      <w:r>
        <w:br w:type="page"/>
      </w:r>
    </w:p>
    <w:p>
      <w:pPr>
        <w:pStyle w:val="Normal"/>
        <w:jc w:val="center"/>
        <w:rPr>
          <w:rFonts w:ascii="宋体;SimSun" w:hAnsi="宋体;SimSun" w:cs="宋体;SimSun"/>
          <w:b/>
          <w:b/>
          <w:kern w:val="0"/>
          <w:sz w:val="24"/>
        </w:rPr>
      </w:pPr>
      <w:r>
        <w:rPr>
          <w:rFonts w:ascii="宋体;SimSun" w:hAnsi="宋体;SimSun" w:cs="宋体;SimSun"/>
          <w:b/>
          <w:kern w:val="0"/>
          <w:sz w:val="24"/>
        </w:rPr>
        <w:t>迎接挑战</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教学指导</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一、了解课文的写作特点，体会书信体的行文方式对表达文章主旨的作用。</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二、引导学生理解和把握父亲给儿子的建议和希望，以增强他们应对社会竞争与挑战的能力。</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课文分析指导</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这是一封书信，除开头和结尾具名外，正文部分共</w:t>
      </w:r>
      <w:r>
        <w:rPr>
          <w:rFonts w:cs="宋体;SimSun" w:ascii="宋体;SimSun" w:hAnsi="宋体;SimSun"/>
          <w:kern w:val="0"/>
          <w:szCs w:val="21"/>
        </w:rPr>
        <w:t>14</w:t>
      </w:r>
      <w:r>
        <w:rPr>
          <w:rFonts w:ascii="宋体;SimSun" w:hAnsi="宋体;SimSun" w:cs="宋体;SimSun"/>
          <w:kern w:val="0"/>
          <w:szCs w:val="21"/>
        </w:rPr>
        <w:t>段，可分为三个部分。</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一部分</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段</w:t>
      </w:r>
      <w:r>
        <w:rPr>
          <w:rFonts w:cs="宋体;SimSun" w:ascii="宋体;SimSun" w:hAnsi="宋体;SimSun"/>
          <w:kern w:val="0"/>
          <w:szCs w:val="21"/>
        </w:rPr>
        <w:t>)</w:t>
      </w:r>
      <w:r>
        <w:rPr>
          <w:rFonts w:ascii="宋体;SimSun" w:hAnsi="宋体;SimSun" w:cs="宋体;SimSun"/>
          <w:kern w:val="0"/>
          <w:szCs w:val="21"/>
        </w:rPr>
        <w:t>：重点写父亲对孩子的建议。</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父亲是一位企业界巨人，他一生的奋斗和成功经验都凝结在对孩子的建议当中，极其珍贵，具有相当的普遍意义。其建议可概括为以下九个方面：</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建议一：对待工作应该有一个正确的认识。在学校学习了很多理论知识，投入到现实的社会工作行列中，应该感到非常高兴，因为工作可以发挥自己的才能，可以实现自己的理想和抱负。父亲态度谦和，情真意切，把即将踏上工作岗位的孩子当作战友、同事，并运用对比的方法建议孩子对于工作要有正确的认识，易于孩子接受。</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建议二：明确目标，继承家族的传统和事业。目标是维持生计，确保自己的地位，然后有更大的发展。父亲谆谆告诫孩子是一个幸运儿，和许多年轻人不同，可以直接得到父亲在企业中的经验和心得传授。孩子应该不忘家族的艰苦创业史。在这一段中作者也运用了对比的写法。</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建议三：保持工作纪律。要准时上班，勤恳工作。在这一段里，父亲用反问的手法强调，不能准时上班的人无法担负重任，即使是管理阶层的人也要严格要求自己。</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建议四：计划决策要慎重，不要操之过急。如何慎重决策，父亲提出了三个方面的具体建议。一要多接近有经验的同事们，多吸收他们的经验和管理知识；二要在行动前多思索、反复考虑；三要注意未经历过的事情不要决策。这里反复强调的是刚踏上工作岗位一定要虚心向有经验的人学习，多调查研究，多实践，要三思而后行。</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建议五：在工作中要虚心学习。父亲提出了三个方面的具体建议。一是学习的领域，从销售部开始；二是学习的对象，向客户学习，因为从那里可以知道客户对公司的看法和观点，增加对公司的认识；三是学习的方法，和客户接触前率先了解对方，获得良好的第一印象。</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建议六：初入公司，要多听少说，理由有两条：一是多听别人的意见、建议，有利于自己客观决策；二是客户喜欢知识丰富的人，不喜欢吹嘘的人。</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建议七：与客户接洽的要求，即要有万全的准备。一要尽可能提供满意的服务；二要尊重对方；三要做好售后服务。</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建议八：必须与原材料供应商维持良好的关系。</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建议九：把开始工作当作锻炼和实习，不要妄断妄行。父亲在这里提出了两点具体建议：一是要注意观察每一个新进职员；二是要注意自己的言行举止。</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二部分</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段</w:t>
      </w:r>
      <w:r>
        <w:rPr>
          <w:rFonts w:cs="宋体;SimSun" w:ascii="宋体;SimSun" w:hAnsi="宋体;SimSun"/>
          <w:kern w:val="0"/>
          <w:szCs w:val="21"/>
        </w:rPr>
        <w:t>)</w:t>
      </w:r>
      <w:r>
        <w:rPr>
          <w:rFonts w:ascii="宋体;SimSun" w:hAnsi="宋体;SimSun" w:cs="宋体;SimSun"/>
          <w:kern w:val="0"/>
          <w:szCs w:val="21"/>
        </w:rPr>
        <w:t>：父亲对孩子的要求。踏上工作岗位后要明确自己的工作目标──成为一个优秀的企业家。这就要不断地学习、用功，同时要以工作为快乐。</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三部分</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段</w:t>
      </w:r>
      <w:r>
        <w:rPr>
          <w:rFonts w:cs="宋体;SimSun" w:ascii="宋体;SimSun" w:hAnsi="宋体;SimSun"/>
          <w:kern w:val="0"/>
          <w:szCs w:val="21"/>
        </w:rPr>
        <w:t>)</w:t>
      </w:r>
      <w:r>
        <w:rPr>
          <w:rFonts w:ascii="宋体;SimSun" w:hAnsi="宋体;SimSun" w:cs="宋体;SimSun"/>
          <w:kern w:val="0"/>
          <w:szCs w:val="21"/>
        </w:rPr>
        <w:t>：父亲对孩子的希望是成大器，一年后用最好的成绩向父亲汇报。</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本文的核心内容是父亲对孩子的建议。这些建议是刚走上工作岗位的人应遵循的基本的原则要求，是在职场上走向成功的人所必须具备的基本品格，是父亲一生中历经创业艰难总结概括出的经验和智慧的结晶。</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父亲对孩子提建议态度谦和，循循善诱，把孩子当作战友和同事，建议中多结合个人的认识、看法和经验教训，这也可以理解为是成功交谈的重要策略：职位、辈分不同，平等交流对话，拉近双方的距离，且能联系个人的切身经历和体验，这非常易于对方接受，这种交谈的技巧值得我们学习。</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从叙事角度看，作者思路清晰，文章结构严谨，重点突出。对于刚踏上工作岗位的年轻人来说最重要的是知道自己应该如何做，应该注意些什么，相关方面的内容应该详尽为好，本文正是出于这种想法，重点内容是对孩子的建议。具体的建议是基础，明确的目标是努力的方向，所以第二部分作者要求孩子明确目标，成为一个优秀的企业家。第三部分又紧接着提出了希望，体现了严密的逻辑结构。</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重点难点分析</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本文的作者是一位成功的创业者，是一位优秀的企业家。他对孩子的建议和希望是其一生中工作经验的总结和积累，极其宝贵。父亲对孩子的要求、嘱托，其实质是刚踏上工作岗位的年轻人应该具备的职业品格。因此，本课的教学重点是引导学生领会父亲的建议、要求和希望，并内化为自己的生活工作经验。另外，本文严密的逻辑结构也是本课的教学重点之一。</w:t>
      </w:r>
    </w:p>
    <w:p>
      <w:pPr>
        <w:pStyle w:val="Normal"/>
        <w:widowControl/>
        <w:spacing w:lineRule="atLeast" w:line="324"/>
        <w:rPr>
          <w:rFonts w:ascii="宋体;SimSun" w:hAnsi="宋体;SimSun" w:cs="宋体;SimSun"/>
          <w:kern w:val="0"/>
          <w:szCs w:val="21"/>
        </w:rPr>
      </w:pPr>
      <w:r>
        <w:rPr>
          <w:rFonts w:ascii="宋体;SimSun" w:hAnsi="宋体;SimSun" w:cs="宋体;SimSun"/>
          <w:b/>
          <w:bCs/>
          <w:kern w:val="0"/>
          <w:szCs w:val="21"/>
        </w:rPr>
        <w:t>教学建议</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本文文字浅显，通俗易懂，但内涵丰富、深刻，极富教育意义，教学中可首先让学生熟读课文，理清文章思路，初步概括文章大意。然后让学生具体梳理父亲建议的内容及其叙述特点，并联系生活实际及未来就业实际，谈谈父亲建议的指导意义及对自己的启示。</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思考与练习参考答案</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一、本题意在引导学生掌握课文内容。包括三方面的内容：一是提出建议；二是提出要求，即走上工作岗位后要明确目标，不断地学习，以工作为快乐；三是提出希望，希望孩子成大器，一年后用最好的成绩向父亲汇报。作者是一位继承家族传统，刻苦经营和创造，事业成功，创业经验丰富，态度谦和，对孩子要求严格的人。</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二、本题意在引导学生把握文章的主旨。小约翰是一个刚结束学校生活，即将踏上工作岗位的年轻人，他凡事不会太过要求，有弹性，有理想，有自主意识，有责任感。父亲希望小约翰能成大器，成为企业界的巨人。建议和希望见“课文分析指导”。谈谈自己的感想是一个开放性题目，可让学生在理解课文的基础上自主发挥。</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三、本题意在引导学生学会品味关键词语的含义。</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这里比喻职场上竞争激烈，充满挑战。所谓优胜劣汰，适者生存。</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表明父亲的谦和尊重，平等待子。</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这是英语中的一句谚语。喻指一个人的成熟和成功不是一蹴而就的，需要逐渐积累。</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指相对学校而言充满着各种矛盾与挑战的工作与生活环境。</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相关资料</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一、职场细节定成败</w:t>
      </w:r>
      <w:r>
        <w:rPr>
          <w:rFonts w:ascii="楷体_GB2312" w:hAnsi="楷体_GB2312" w:cs="宋体;SimSun" w:eastAsia="楷体_GB2312"/>
          <w:kern w:val="0"/>
          <w:szCs w:val="21"/>
        </w:rPr>
        <w:t>（飞扬）</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有一句话叫细节出文化，重细节的人一定是有品位、情趣高雅的人。职场里不需要淑女，但这并不表明良好的社交举止就已经过时了。而恰恰相反，如果能在细节上举止得体，能够帮助你在日常工作中树立威信，优雅地处理各种尴尬场面。</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不要说三道四</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职场上，有着我们必须遵循的规则：永远不要恶意地中伤别人或是轻视别人。不妨设想一下，万一被你说三道四的人突然站到你的背后，会是怎样一种情形</w:t>
      </w:r>
      <w:r>
        <w:rPr>
          <w:rFonts w:cs="宋体;SimSun" w:ascii="宋体;SimSun" w:hAnsi="宋体;SimSun"/>
          <w:kern w:val="0"/>
          <w:szCs w:val="21"/>
        </w:rPr>
        <w:t>?</w:t>
      </w:r>
      <w:r>
        <w:rPr>
          <w:rFonts w:ascii="宋体;SimSun" w:hAnsi="宋体;SimSun" w:cs="宋体;SimSun"/>
          <w:kern w:val="0"/>
          <w:szCs w:val="21"/>
        </w:rPr>
        <w:t>是不是有种想要钻入地缝的感觉</w:t>
      </w:r>
      <w:r>
        <w:rPr>
          <w:rFonts w:cs="宋体;SimSun" w:ascii="宋体;SimSun" w:hAnsi="宋体;SimSun"/>
          <w:kern w:val="0"/>
          <w:szCs w:val="21"/>
        </w:rPr>
        <w:t>?</w:t>
      </w:r>
      <w:r>
        <w:rPr>
          <w:rFonts w:ascii="宋体;SimSun" w:hAnsi="宋体;SimSun" w:cs="宋体;SimSun"/>
          <w:kern w:val="0"/>
          <w:szCs w:val="21"/>
        </w:rPr>
        <w:t>如果你老是对别人说三道四，会被别人看成是一个只会说人坏话的人，这对你完全没有好处。</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大开间办公室</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如果和很多同事分享一个办公领域，那么在做下面这些事情的时候应该特别注意你的行为是否会影响到别人：听音乐、通风、吃味道很重的食品、吸烟等等，在打电话的时候要注意音量，私人电话越少越好。非常重要的一点是：即便你觉得自己完全不会被人注意的时候，也不要挖鼻子、咬指甲或是做别的什么有损自己形象的事情。</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初到公司上班</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到新公司上班的第一天参观一下整个部门，并向所有的同事介绍自己。即便当你什么人都不认识的时候，在电梯间或是楼道里有礼貌的问候也不会对你造成什么损失。不管是不是对你的上司，就是对一般的工作人员也应该如此。如果有陌生的人走进你的办公室，应该起立，并友好地和他握手问候。如果有什么事要去找某个同事，务必先敲门。如果门是敞开的则可以大方地走进去，但也应该要先说一声“你好”或是“对不起”以引起对方的注意。如果对方明显有空，不妨直接说出你最想要问的事情。</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午餐</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很多第一眼印象往往都是在午餐前后形成的，事实上，在这后面往往隐藏着我们必须去学习的复杂规则。谁和谁一起去吃饭</w:t>
      </w:r>
      <w:r>
        <w:rPr>
          <w:rFonts w:cs="宋体;SimSun" w:ascii="宋体;SimSun" w:hAnsi="宋体;SimSun"/>
          <w:kern w:val="0"/>
          <w:szCs w:val="21"/>
        </w:rPr>
        <w:t>?</w:t>
      </w:r>
      <w:r>
        <w:rPr>
          <w:rFonts w:ascii="宋体;SimSun" w:hAnsi="宋体;SimSun" w:cs="宋体;SimSun"/>
          <w:kern w:val="0"/>
          <w:szCs w:val="21"/>
        </w:rPr>
        <w:t>不妨在工作的第一天观察一下你周围的同事。如果没有人提出邀请让你一同前往用餐，那就简单而礼貌地询问一下你是否可以同去。通过这样的方式，你既可以更进一步认识你的同事，同时也可以扩大你的关系网络并找到好友。而当你自己已经成为公司的一名老员工时，也可以有礼貌地邀请前来实习的新人或是刚开始工作的新员工，加入到你们用餐的队伍中，这样既可以赢得他们对你的好感，同时也可以和他们拉近距离。</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客户来访</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当客户踏进你的办公室时，你绝不能无动于衷地坐在办公桌之后。你必须站起身来并友好地伸出手去，接过客户手中的外套挂起来。提供饮料也是令人感到舒适的做法。然后你可以请客户坐下，并尽可能坐到一个最适合与客户交流的位置。开始谈话时，不妨先从一些轻松的话题开始。会谈时，务必注意不要打电话或者不停地看表，这都是极不礼貌的。</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就职要遵循公司的习俗</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在试用期结束以后，一些公司里可能会有为成功通过试用期的人举办一个小型派对的不成文规矩。这是一种很好的方式，对公司里的气氛也有着极为正面的作用。不妨想想：庆祝活动什么时候开始比较合适</w:t>
      </w:r>
      <w:r>
        <w:rPr>
          <w:rFonts w:cs="宋体;SimSun" w:ascii="宋体;SimSun" w:hAnsi="宋体;SimSun"/>
          <w:kern w:val="0"/>
          <w:szCs w:val="21"/>
        </w:rPr>
        <w:t>?</w:t>
      </w:r>
      <w:r>
        <w:rPr>
          <w:rFonts w:ascii="宋体;SimSun" w:hAnsi="宋体;SimSun" w:cs="宋体;SimSun"/>
          <w:kern w:val="0"/>
          <w:szCs w:val="21"/>
        </w:rPr>
        <w:t>需不需要和上司确定一下时间</w:t>
      </w:r>
      <w:r>
        <w:rPr>
          <w:rFonts w:cs="宋体;SimSun" w:ascii="宋体;SimSun" w:hAnsi="宋体;SimSun"/>
          <w:kern w:val="0"/>
          <w:szCs w:val="21"/>
        </w:rPr>
        <w:t>?</w:t>
      </w:r>
      <w:r>
        <w:rPr>
          <w:rFonts w:ascii="宋体;SimSun" w:hAnsi="宋体;SimSun" w:cs="宋体;SimSun"/>
          <w:kern w:val="0"/>
          <w:szCs w:val="21"/>
        </w:rPr>
        <w:t>喝酒是不是恰当</w:t>
      </w:r>
      <w:r>
        <w:rPr>
          <w:rFonts w:cs="宋体;SimSun" w:ascii="宋体;SimSun" w:hAnsi="宋体;SimSun"/>
          <w:kern w:val="0"/>
          <w:szCs w:val="21"/>
        </w:rPr>
        <w:t>?</w:t>
      </w:r>
      <w:r>
        <w:rPr>
          <w:rFonts w:ascii="宋体;SimSun" w:hAnsi="宋体;SimSun" w:cs="宋体;SimSun"/>
          <w:kern w:val="0"/>
          <w:szCs w:val="21"/>
        </w:rPr>
        <w:t>提供些什么吃的东西</w:t>
      </w:r>
      <w:r>
        <w:rPr>
          <w:rFonts w:cs="宋体;SimSun" w:ascii="宋体;SimSun" w:hAnsi="宋体;SimSun"/>
          <w:kern w:val="0"/>
          <w:szCs w:val="21"/>
        </w:rPr>
        <w:t>?</w:t>
      </w:r>
      <w:r>
        <w:rPr>
          <w:rFonts w:ascii="宋体;SimSun" w:hAnsi="宋体;SimSun" w:cs="宋体;SimSun"/>
          <w:kern w:val="0"/>
          <w:szCs w:val="21"/>
        </w:rPr>
        <w:t>过于丰盛会显得奢侈浪费，但东西太少则显得过于小气。最好事先和一名有经验的同事商讨一下这些问题，他们对公司里的习俗最有发言权。</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打电话</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一个重要的生意伙伴只需要用七秒钟，就能够判断出电话另一边的你是不是让他觉得有亲切感。如果你想通过电话给别人留下一个好印象，最好是站立起来或是挺直腰坐着，这样你的声音听上去会更加生动。就算是问候时的一个微笑，也能够被传递到话筒的另一端。拿起电话的时候，应该说出自己的全名和公司名。通常在办公室里打私人电话是有限度的。也就是说，你应该严格控制私人电话的时间，尽量简短。</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商务用餐</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一个正式的午餐会谈是对一个员工内外素质的全面测试。如果你表现得当的话，可以给自己加不少分。在餐厅里，应务必等到上司到来或客人就座之后再就座。只有等邀请方开始用餐后，你才能开始。还有一些需要注意的规则：不要双手托腮撑在桌上，喝葡萄酒的时候不要只捏着杯子的下面，在上菜的间隙不要吸烟，更不能在桌边给自己补妆。</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选自《职业技术教育》</w:t>
      </w:r>
      <w:r>
        <w:rPr>
          <w:rFonts w:cs="宋体;SimSun" w:ascii="宋体;SimSun" w:hAnsi="宋体;SimSun"/>
          <w:kern w:val="0"/>
          <w:szCs w:val="21"/>
        </w:rPr>
        <w:t>2005</w:t>
      </w:r>
      <w:r>
        <w:rPr>
          <w:rFonts w:ascii="宋体;SimSun" w:hAnsi="宋体;SimSun" w:cs="宋体;SimSun"/>
          <w:kern w:val="0"/>
          <w:szCs w:val="21"/>
        </w:rPr>
        <w:t>年第</w:t>
      </w:r>
      <w:r>
        <w:rPr>
          <w:rFonts w:cs="宋体;SimSun" w:ascii="宋体;SimSun" w:hAnsi="宋体;SimSun"/>
          <w:kern w:val="0"/>
          <w:szCs w:val="21"/>
        </w:rPr>
        <w:t>14</w:t>
      </w:r>
      <w:r>
        <w:rPr>
          <w:rFonts w:ascii="宋体;SimSun" w:hAnsi="宋体;SimSun" w:cs="宋体;SimSun"/>
          <w:kern w:val="0"/>
          <w:szCs w:val="21"/>
        </w:rPr>
        <w:t>期</w:t>
      </w:r>
      <w:r>
        <w:rPr>
          <w:rFonts w:cs="宋体;SimSun" w:ascii="宋体;SimSun" w:hAnsi="宋体;SimSun"/>
          <w:kern w:val="0"/>
          <w:szCs w:val="21"/>
        </w:rPr>
        <w:t>)</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二、别和成功擦肩而过──</w:t>
      </w:r>
      <w:r>
        <w:rPr>
          <w:rFonts w:cs="宋体;SimSun" w:ascii="宋体;SimSun" w:hAnsi="宋体;SimSun"/>
          <w:b/>
          <w:bCs/>
          <w:kern w:val="0"/>
          <w:szCs w:val="21"/>
        </w:rPr>
        <w:t>12</w:t>
      </w:r>
      <w:r>
        <w:rPr>
          <w:rFonts w:ascii="宋体;SimSun" w:hAnsi="宋体;SimSun" w:cs="宋体;SimSun"/>
          <w:b/>
          <w:bCs/>
          <w:kern w:val="0"/>
          <w:szCs w:val="21"/>
        </w:rPr>
        <w:t>项你必须克服的职场缺陷</w:t>
      </w:r>
      <w:r>
        <w:rPr>
          <w:rFonts w:eastAsia="楷体_GB2312" w:cs="宋体;SimSun" w:ascii="楷体_GB2312" w:hAnsi="楷体_GB2312"/>
          <w:kern w:val="0"/>
          <w:szCs w:val="21"/>
        </w:rPr>
        <w:t>(</w:t>
      </w:r>
      <w:r>
        <w:rPr>
          <w:rFonts w:ascii="楷体_GB2312" w:hAnsi="楷体_GB2312" w:cs="宋体;SimSun" w:eastAsia="楷体_GB2312"/>
          <w:kern w:val="0"/>
          <w:szCs w:val="21"/>
        </w:rPr>
        <w:t>刘淑英</w:t>
      </w:r>
      <w:r>
        <w:rPr>
          <w:rFonts w:eastAsia="楷体_GB2312" w:cs="宋体;SimSun" w:ascii="楷体_GB2312" w:hAnsi="楷体_GB2312"/>
          <w:kern w:val="0"/>
          <w:szCs w:val="21"/>
        </w:rPr>
        <w:t>)</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成功，是每个人的渴望</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基层员工想升主管，基层主管希望有朝一日当上副总或总经理，总经理希望有一天能成为集团总裁……</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但是，有些人就是没办法成功。而且，往往许多才华横溢、学历完整、顶着人人称羡的职位与头衔的人，却因为某些个性特质，让他在迈向成功的关口，没办法突破瓶颈，更上一层楼。</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美国哈佛商学院</w:t>
      </w:r>
      <w:r>
        <w:rPr>
          <w:rFonts w:cs="宋体;SimSun" w:ascii="宋体;SimSun" w:hAnsi="宋体;SimSun"/>
          <w:kern w:val="0"/>
          <w:szCs w:val="21"/>
        </w:rPr>
        <w:t>MBA</w:t>
      </w:r>
      <w:r>
        <w:rPr>
          <w:rFonts w:ascii="宋体;SimSun" w:hAnsi="宋体;SimSun" w:cs="宋体;SimSun"/>
          <w:kern w:val="0"/>
          <w:szCs w:val="21"/>
        </w:rPr>
        <w:t>生涯发展中心主任詹姆士</w:t>
      </w:r>
      <w:r>
        <w:rPr>
          <w:rFonts w:cs="宋体;SimSun" w:ascii="宋体;SimSun" w:hAnsi="宋体;SimSun"/>
          <w:kern w:val="0"/>
          <w:szCs w:val="21"/>
        </w:rPr>
        <w:t>·</w:t>
      </w:r>
      <w:r>
        <w:rPr>
          <w:rFonts w:ascii="宋体;SimSun" w:hAnsi="宋体;SimSun" w:cs="宋体;SimSun"/>
          <w:kern w:val="0"/>
          <w:szCs w:val="21"/>
        </w:rPr>
        <w:t>华得普与提摩西</w:t>
      </w:r>
      <w:r>
        <w:rPr>
          <w:rFonts w:cs="宋体;SimSun" w:ascii="宋体;SimSun" w:hAnsi="宋体;SimSun"/>
          <w:kern w:val="0"/>
          <w:szCs w:val="21"/>
        </w:rPr>
        <w:t>·</w:t>
      </w:r>
      <w:r>
        <w:rPr>
          <w:rFonts w:ascii="宋体;SimSun" w:hAnsi="宋体;SimSun" w:cs="宋体;SimSun"/>
          <w:kern w:val="0"/>
          <w:szCs w:val="21"/>
        </w:rPr>
        <w:t>巴特勒博士，接受《财星》</w:t>
      </w:r>
      <w:r>
        <w:rPr>
          <w:rFonts w:cs="宋体;SimSun" w:ascii="宋体;SimSun" w:hAnsi="宋体;SimSun"/>
          <w:kern w:val="0"/>
          <w:szCs w:val="21"/>
        </w:rPr>
        <w:t>500</w:t>
      </w:r>
      <w:r>
        <w:rPr>
          <w:rFonts w:ascii="宋体;SimSun" w:hAnsi="宋体;SimSun" w:cs="宋体;SimSun"/>
          <w:kern w:val="0"/>
          <w:szCs w:val="21"/>
        </w:rPr>
        <w:t>家大企业委托，担任咨询顾问或教练，协助这些明明被看好，却表现不佳，快要被炒鱿鱼的主管，或是即将被晋升到最高阶层，却有个性特质的障碍的中层领导，或是表现不错，但是潜力有待发挥的企业员工。此外，他们也长期辅导哈佛大学商学院的毕业生。</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二十多年来，华得普与巴特勒辅导了上千个“经理人个案”。最近，他俩针对“为什么有才华的人没有成功”等系列问题撰写出版了《别和成功擦肩而过》一书，旋即跃入国际畅销书行列。</w:t>
      </w:r>
    </w:p>
    <w:p>
      <w:pPr>
        <w:pStyle w:val="Normal"/>
        <w:widowControl/>
        <w:spacing w:lineRule="atLeast" w:line="324"/>
        <w:ind w:firstLine="422"/>
        <w:rPr>
          <w:rFonts w:ascii="宋体;SimSun" w:hAnsi="宋体;SimSun" w:cs="宋体;SimSun"/>
          <w:kern w:val="0"/>
          <w:szCs w:val="21"/>
        </w:rPr>
      </w:pPr>
      <w:r>
        <w:rPr>
          <w:rFonts w:cs="宋体;SimSun" w:ascii="宋体;SimSun" w:hAnsi="宋体;SimSun"/>
          <w:b/>
          <w:bCs/>
          <w:kern w:val="0"/>
          <w:szCs w:val="21"/>
        </w:rPr>
        <w:t>12</w:t>
      </w:r>
      <w:r>
        <w:rPr>
          <w:rFonts w:ascii="宋体;SimSun" w:hAnsi="宋体;SimSun" w:cs="宋体;SimSun"/>
          <w:b/>
          <w:bCs/>
          <w:kern w:val="0"/>
          <w:szCs w:val="21"/>
        </w:rPr>
        <w:t>项行为模式的职场缺陷</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什么样的行为模式，会成为致命缺陷，严重地阻碍事业生涯</w:t>
      </w:r>
      <w:r>
        <w:rPr>
          <w:rFonts w:cs="宋体;SimSun" w:ascii="宋体;SimSun" w:hAnsi="宋体;SimSun"/>
          <w:kern w:val="0"/>
          <w:szCs w:val="21"/>
        </w:rPr>
        <w:t>?</w:t>
      </w:r>
      <w:r>
        <w:rPr>
          <w:rFonts w:ascii="宋体;SimSun" w:hAnsi="宋体;SimSun" w:cs="宋体;SimSun"/>
          <w:kern w:val="0"/>
          <w:szCs w:val="21"/>
        </w:rPr>
        <w:t>华得普与巴特勒归纳出</w:t>
      </w:r>
      <w:r>
        <w:rPr>
          <w:rFonts w:cs="宋体;SimSun" w:ascii="宋体;SimSun" w:hAnsi="宋体;SimSun"/>
          <w:kern w:val="0"/>
          <w:szCs w:val="21"/>
        </w:rPr>
        <w:t>12</w:t>
      </w:r>
      <w:r>
        <w:rPr>
          <w:rFonts w:ascii="宋体;SimSun" w:hAnsi="宋体;SimSun" w:cs="宋体;SimSun"/>
          <w:kern w:val="0"/>
          <w:szCs w:val="21"/>
        </w:rPr>
        <w:t>项职场缺陷的行为模式：</w:t>
      </w:r>
    </w:p>
    <w:p>
      <w:pPr>
        <w:pStyle w:val="Normal"/>
        <w:widowControl/>
        <w:spacing w:lineRule="atLeast" w:line="324"/>
        <w:ind w:firstLine="422"/>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事业惧高症”──永远觉得自己不够好</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这种人患有“事业惧高症”。他聪明、富有历练，但是一旦被拔擢，反而毫无自信，觉得自己不胜任；此外，他没有往上爬的野心，他觉得自己的职位已经太高，或许低一两级可能还比较适合。</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这种自我破坏自我限制的行为，有时候是无意识的。但是，身为企业中高阶层主管，这种无意识的行为却会让企业付出很大的代价。</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从基层做起，领导过无数优秀部属的默克，看过很多这样的人。“他们没有给自己打一个对的分数。”他指出，这些人对自己的看法是负面的，总觉得有成就是因为运气好。所以，主管必须协助这种人，把自我形象扭转为正面。</w:t>
      </w:r>
    </w:p>
    <w:p>
      <w:pPr>
        <w:pStyle w:val="Normal"/>
        <w:widowControl/>
        <w:spacing w:lineRule="atLeast" w:line="324"/>
        <w:ind w:firstLine="422"/>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信念偏执佬”──非黑即白看世界</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他们眼中的世界非黑即白，他们相信，一切事物都应该像有标准答案的考试一样，客观地评定优劣。他们总是觉得自己在捍卫信念、坚持原则，但是，这些原则，别人可能完全不以为意。结果，这种人总是孤军奋战，常打败仗。</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企业对这种人的容忍度正在降低，因为很难有人跟他相处。比较可能容忍这种行为的领域是艺术或研发部门：愈远离市场需求，愈适合他们。日本的松下社长中村邦夫认为：“只有不断调适，才可能活得好。”</w:t>
      </w:r>
    </w:p>
    <w:p>
      <w:pPr>
        <w:pStyle w:val="Normal"/>
        <w:widowControl/>
        <w:spacing w:lineRule="atLeast" w:line="324"/>
        <w:ind w:firstLine="422"/>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职场英雄空虚症”──更多、更快、更好</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他们要求自己是英雄，也严格要求别人到达他的水准。在工作上，他们要求自己与部属“更多、更快、更好”，一周七天，一天二十四小时。结果，他的部属被“弄”得精疲力竭，纷纷“跳船求生”，留下来的人更累，结果离职率节节升高，造成企业的负担。</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这种人从小就被灌输“你可以做得更好”的观念，所以他们不停地工作，停下来就觉得空虚。</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福特汽车的专业经理人纳瑟于</w:t>
      </w: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就任执行官以来观察得知，年轻的人特别会有这种行为模式，而且，很难改掉。华得普与巴特勒指出，这种人适合独立工作，如果当主管，必须雇用一位专门人员，当他对部属要求太多时，大胆不讳地提醒他。</w:t>
      </w:r>
    </w:p>
    <w:p>
      <w:pPr>
        <w:pStyle w:val="Normal"/>
        <w:widowControl/>
        <w:spacing w:lineRule="atLeast" w:line="324"/>
        <w:ind w:firstLine="422"/>
        <w:rPr>
          <w:rFonts w:ascii="宋体;SimSun" w:hAnsi="宋体;SimSun" w:cs="宋体;SimSun"/>
          <w:kern w:val="0"/>
          <w:szCs w:val="21"/>
        </w:rPr>
      </w:pPr>
      <w:r>
        <w:rPr>
          <w:rFonts w:cs="宋体;SimSun" w:ascii="宋体;SimSun" w:hAnsi="宋体;SimSun"/>
          <w:b/>
          <w:bCs/>
          <w:kern w:val="0"/>
          <w:szCs w:val="21"/>
        </w:rPr>
        <w:t>4</w:t>
      </w:r>
      <w:r>
        <w:rPr>
          <w:rFonts w:ascii="宋体;SimSun" w:hAnsi="宋体;SimSun" w:cs="宋体;SimSun"/>
          <w:b/>
          <w:bCs/>
          <w:kern w:val="0"/>
          <w:szCs w:val="21"/>
        </w:rPr>
        <w:t>．“情势压抑症”──面对冲突和平至上</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这种人不惜一切代价，避免冲突。其实，不同意见与冲突，反而可以激发活力与创造力。一位本来应当为部属据理力争的主管，为了回避冲突，可能被部属或其他部门看扁。为了维持和平，他们压抑感情，结果，他们严重缺乏面对冲突、解决冲突的能力，到最后，这种解决冲突的无能，蔓延到婚姻、亲子、手足与友谊关系。</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在狮群中，如果你是斑马，至少也要假装成一只狮子，才不会被吃掉。”华得普说。他认为，这种人的性格不易改变，但绝对可以看情况调适。</w:t>
      </w:r>
    </w:p>
    <w:p>
      <w:pPr>
        <w:pStyle w:val="Normal"/>
        <w:widowControl/>
        <w:spacing w:lineRule="atLeast" w:line="324"/>
        <w:ind w:firstLine="422"/>
        <w:rPr>
          <w:rFonts w:ascii="宋体;SimSun" w:hAnsi="宋体;SimSun" w:cs="宋体;SimSun"/>
          <w:kern w:val="0"/>
          <w:szCs w:val="21"/>
        </w:rPr>
      </w:pPr>
      <w:r>
        <w:rPr>
          <w:rFonts w:cs="宋体;SimSun" w:ascii="宋体;SimSun" w:hAnsi="宋体;SimSun"/>
          <w:b/>
          <w:bCs/>
          <w:kern w:val="0"/>
          <w:szCs w:val="21"/>
        </w:rPr>
        <w:t>5</w:t>
      </w:r>
      <w:r>
        <w:rPr>
          <w:rFonts w:ascii="宋体;SimSun" w:hAnsi="宋体;SimSun" w:cs="宋体;SimSun"/>
          <w:b/>
          <w:bCs/>
          <w:kern w:val="0"/>
          <w:szCs w:val="21"/>
        </w:rPr>
        <w:t>．“大男性制人式”──强横压制反对者</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男性比较容易有这种性格，英国前首相撒切尔夫人则是例外。</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他们言行强硬，毫不留情，就像一部推土机，凡阻挡去路者，一律铲平，因为横冲直撞，攻击性过强，不懂得绕道的技巧，结果，危害了自己的事业生涯。</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对于这种凡事“先发制人”的人，华得普与巴特勒认为，必须训练他们具有同情心，学会“你愿意别人怎么对待你，你也要怎么对待人”的真谛。</w:t>
      </w:r>
    </w:p>
    <w:p>
      <w:pPr>
        <w:pStyle w:val="Normal"/>
        <w:widowControl/>
        <w:spacing w:lineRule="atLeast" w:line="324"/>
        <w:ind w:firstLine="422"/>
        <w:rPr>
          <w:rFonts w:ascii="宋体;SimSun" w:hAnsi="宋体;SimSun" w:cs="宋体;SimSun"/>
          <w:kern w:val="0"/>
          <w:szCs w:val="21"/>
        </w:rPr>
      </w:pPr>
      <w:r>
        <w:rPr>
          <w:rFonts w:cs="宋体;SimSun" w:ascii="宋体;SimSun" w:hAnsi="宋体;SimSun"/>
          <w:b/>
          <w:bCs/>
          <w:kern w:val="0"/>
          <w:szCs w:val="21"/>
        </w:rPr>
        <w:t>6</w:t>
      </w:r>
      <w:r>
        <w:rPr>
          <w:rFonts w:ascii="宋体;SimSun" w:hAnsi="宋体;SimSun" w:cs="宋体;SimSun"/>
          <w:b/>
          <w:bCs/>
          <w:kern w:val="0"/>
          <w:szCs w:val="21"/>
        </w:rPr>
        <w:t>．“叛逆遗传病”──天生喜欢引人瞩目</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在美国社会与商界，革命者的天生叛逆性格相当重要，他们为了某种理想，奋斗不已。在稳定的社会或企业中，这些人总是很快表明立场，觉得妥协就是屈辱，如果没有人注意他，他们会变本加厉，直到有人注意为止。</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通常，人们觉得他们“喜欢引人瞩目”。对于这种人，华得普与巴特勒认为，他们应该指定一位同伴，在他开始叛逆时，有效制止。</w:t>
      </w:r>
    </w:p>
    <w:p>
      <w:pPr>
        <w:pStyle w:val="Normal"/>
        <w:widowControl/>
        <w:spacing w:lineRule="atLeast" w:line="324"/>
        <w:ind w:firstLine="422"/>
        <w:rPr>
          <w:rFonts w:ascii="宋体;SimSun" w:hAnsi="宋体;SimSun" w:cs="宋体;SimSun"/>
          <w:kern w:val="0"/>
          <w:szCs w:val="21"/>
        </w:rPr>
      </w:pPr>
      <w:r>
        <w:rPr>
          <w:rFonts w:cs="宋体;SimSun" w:ascii="宋体;SimSun" w:hAnsi="宋体;SimSun"/>
          <w:b/>
          <w:bCs/>
          <w:kern w:val="0"/>
          <w:szCs w:val="21"/>
        </w:rPr>
        <w:t>7</w:t>
      </w:r>
      <w:r>
        <w:rPr>
          <w:rFonts w:ascii="宋体;SimSun" w:hAnsi="宋体;SimSun" w:cs="宋体;SimSun"/>
          <w:b/>
          <w:bCs/>
          <w:kern w:val="0"/>
          <w:szCs w:val="21"/>
        </w:rPr>
        <w:t>．“全垒打急躁症”──过度自信梦想更高</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这种人过度自信、急于成功，就好像打击手一天到晚梦想击出全垒打。他们不切实际，找工作时，不是龙头企业则免谈，否则就自立门户。进入大企业工作，他们大多自告奋勇，要求负责超过自己能力的工作。结果任务未达成，但是他不会停止挥棒，反而想用更高的功绩来弥补之前的承诺，结果成了常败将军。</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华得普与巴特勒指出，这种人大多是心理上缺乏肯定，必须找出心理根源，才能停止不断想挥棒的行为。除此之外，也必须强制自己“不作为，不行动”。</w:t>
      </w:r>
    </w:p>
    <w:p>
      <w:pPr>
        <w:pStyle w:val="Normal"/>
        <w:widowControl/>
        <w:spacing w:lineRule="atLeast" w:line="324"/>
        <w:ind w:firstLine="422"/>
        <w:rPr>
          <w:rFonts w:ascii="宋体;SimSun" w:hAnsi="宋体;SimSun" w:cs="宋体;SimSun"/>
          <w:kern w:val="0"/>
          <w:szCs w:val="21"/>
        </w:rPr>
      </w:pPr>
      <w:r>
        <w:rPr>
          <w:rFonts w:cs="宋体;SimSun" w:ascii="宋体;SimSun" w:hAnsi="宋体;SimSun"/>
          <w:b/>
          <w:bCs/>
          <w:kern w:val="0"/>
          <w:szCs w:val="21"/>
        </w:rPr>
        <w:t>8</w:t>
      </w:r>
      <w:r>
        <w:rPr>
          <w:rFonts w:ascii="宋体;SimSun" w:hAnsi="宋体;SimSun" w:cs="宋体;SimSun"/>
          <w:b/>
          <w:bCs/>
          <w:kern w:val="0"/>
          <w:szCs w:val="21"/>
        </w:rPr>
        <w:t>．“恐惧当家婆”──太在意羞愧担心多</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他们是典型的悲观论者，杞人忧天。采取行动之前，他会想象一切负面的结果，感到焦虑不安。这种人担任主管，会遇事拖延，按兵不动。因为太在意羞愧感，甚至担心部属会出状况，让他难堪。</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美国总统罗斯福说：“我们唯一需要害怕的，是害怕本身。”华得普与巴特勒认为，这种人必须训练自己，在考虑任何事情时，必须列出清单，同时列出利与弊，改变与维持现状的差异，控制心中的恐惧，让自己变得更有行动力。</w:t>
      </w:r>
    </w:p>
    <w:p>
      <w:pPr>
        <w:pStyle w:val="Normal"/>
        <w:widowControl/>
        <w:spacing w:lineRule="atLeast" w:line="324"/>
        <w:ind w:firstLine="422"/>
        <w:rPr>
          <w:rFonts w:ascii="宋体;SimSun" w:hAnsi="宋体;SimSun" w:cs="宋体;SimSun"/>
          <w:kern w:val="0"/>
          <w:szCs w:val="21"/>
        </w:rPr>
      </w:pPr>
      <w:r>
        <w:rPr>
          <w:rFonts w:cs="宋体;SimSun" w:ascii="宋体;SimSun" w:hAnsi="宋体;SimSun"/>
          <w:b/>
          <w:bCs/>
          <w:kern w:val="0"/>
          <w:szCs w:val="21"/>
        </w:rPr>
        <w:t>9</w:t>
      </w:r>
      <w:r>
        <w:rPr>
          <w:rFonts w:ascii="宋体;SimSun" w:hAnsi="宋体;SimSun" w:cs="宋体;SimSun"/>
          <w:b/>
          <w:bCs/>
          <w:kern w:val="0"/>
          <w:szCs w:val="21"/>
        </w:rPr>
        <w:t>．“情绪音痴”──缺乏将心比心的能力</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这种人完全不了解人性，很难了解恐惧、爱、愤怒、贪婪及怜悯等情绪。他们接电话时，连招呼都不打，直接切入正题，缺乏将心比心的能力，他们想把情绪因素排除在决策过程之外。工程师、会计师等专业人士，常有这样的行为模式。</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华得普与巴特勒指出，这种人必须为自己做一次“情绪稽查”，了解自己对哪些感觉较敏感，问朋友或同事，是否发现你忽略别人的感受，搜集自己行为模式的实际案例，重新演练整个情境，改变行为。</w:t>
      </w:r>
    </w:p>
    <w:p>
      <w:pPr>
        <w:pStyle w:val="Normal"/>
        <w:widowControl/>
        <w:spacing w:lineRule="atLeast" w:line="324"/>
        <w:ind w:firstLine="422"/>
        <w:rPr>
          <w:rFonts w:ascii="宋体;SimSun" w:hAnsi="宋体;SimSun" w:cs="宋体;SimSun"/>
          <w:kern w:val="0"/>
          <w:szCs w:val="21"/>
        </w:rPr>
      </w:pPr>
      <w:r>
        <w:rPr>
          <w:rFonts w:cs="宋体;SimSun" w:ascii="宋体;SimSun" w:hAnsi="宋体;SimSun"/>
          <w:b/>
          <w:bCs/>
          <w:kern w:val="0"/>
          <w:szCs w:val="21"/>
        </w:rPr>
        <w:t>10</w:t>
      </w:r>
      <w:r>
        <w:rPr>
          <w:rFonts w:ascii="宋体;SimSun" w:hAnsi="宋体;SimSun" w:cs="宋体;SimSun"/>
          <w:b/>
          <w:bCs/>
          <w:kern w:val="0"/>
          <w:szCs w:val="21"/>
        </w:rPr>
        <w:t>．“不懂装懂求高症”──这些工作真无聊</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他们常说，“这些工作真无聊”，但是，他们内心的真正感觉是，“我做不好任何工作”。他们希望年纪轻轻就功成名就。但是他们又不喜欢学习、求助或征询意见，因为这样会被人以为他们“不胜任”，所以他们只好装懂。而且，他们要求完美却又严重拖延，导致工作严重瘫痪。</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华得普与巴特勒认为，这种人必须自我检讨，并且学会失败，因为，失败是成功的伙伴。</w:t>
      </w:r>
    </w:p>
    <w:p>
      <w:pPr>
        <w:pStyle w:val="Normal"/>
        <w:widowControl/>
        <w:spacing w:lineRule="atLeast" w:line="324"/>
        <w:ind w:firstLine="422"/>
        <w:rPr>
          <w:rFonts w:ascii="宋体;SimSun" w:hAnsi="宋体;SimSun" w:cs="宋体;SimSun"/>
          <w:kern w:val="0"/>
          <w:szCs w:val="21"/>
        </w:rPr>
      </w:pPr>
      <w:r>
        <w:rPr>
          <w:rFonts w:cs="宋体;SimSun" w:ascii="宋体;SimSun" w:hAnsi="宋体;SimSun"/>
          <w:b/>
          <w:bCs/>
          <w:kern w:val="0"/>
          <w:szCs w:val="21"/>
        </w:rPr>
        <w:t>11</w:t>
      </w:r>
      <w:r>
        <w:rPr>
          <w:rFonts w:ascii="宋体;SimSun" w:hAnsi="宋体;SimSun" w:cs="宋体;SimSun"/>
          <w:b/>
          <w:bCs/>
          <w:kern w:val="0"/>
          <w:szCs w:val="21"/>
        </w:rPr>
        <w:t>．“不懂交际症”──管不住嘴巴的人</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不懂交际的人不知道，有些事可以公开谈，有些事只能私下说。他们通常都是好人，没有心机，但是，古谚说，通往地狱之路是由善意铺成。在讲究组织层级的企业，这种管不住嘴巴的人，只会断送事业生涯。</w:t>
      </w:r>
      <w:r>
        <w:rPr>
          <w:rFonts w:cs="宋体;SimSun" w:ascii="宋体;SimSun" w:hAnsi="宋体;SimSun"/>
          <w:kern w:val="0"/>
          <w:szCs w:val="21"/>
        </w:rPr>
        <w:t>46</w:t>
      </w:r>
      <w:r>
        <w:rPr>
          <w:rFonts w:ascii="宋体;SimSun" w:hAnsi="宋体;SimSun" w:cs="宋体;SimSun"/>
          <w:kern w:val="0"/>
          <w:szCs w:val="21"/>
        </w:rPr>
        <w:t>岁的雷诺──日产总经理卡尔森</w:t>
      </w:r>
      <w:r>
        <w:rPr>
          <w:rFonts w:cs="宋体;SimSun" w:ascii="宋体;SimSun" w:hAnsi="宋体;SimSun"/>
          <w:kern w:val="0"/>
          <w:szCs w:val="21"/>
        </w:rPr>
        <w:t>·</w:t>
      </w:r>
      <w:r>
        <w:rPr>
          <w:rFonts w:ascii="宋体;SimSun" w:hAnsi="宋体;SimSun" w:cs="宋体;SimSun"/>
          <w:kern w:val="0"/>
          <w:szCs w:val="21"/>
        </w:rPr>
        <w:t>格恩认为，这种行为，在必须替客户保密的行业里，特别不能容忍。所以，必须随时为自己竖立警告标示，提醒自己什么可以说，什么不能说。</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无价值庸俗症”──我走的路到底对不对</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他们觉得自己失去了生活的方向，“我走的路到底对不对”，他们这样怀疑。他们觉得无力，自己的角色可有可无，跟不上别人，没有挫折，也没有归属感。</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华得普与巴特勒认为，应该重新找出自己的价值与关心的事情，因为，这是一个人生命的最终本质。</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每个人或多或少都具备上述</w:t>
      </w:r>
      <w:r>
        <w:rPr>
          <w:rFonts w:cs="宋体;SimSun" w:ascii="宋体;SimSun" w:hAnsi="宋体;SimSun"/>
          <w:kern w:val="0"/>
          <w:szCs w:val="21"/>
        </w:rPr>
        <w:t>12</w:t>
      </w:r>
      <w:r>
        <w:rPr>
          <w:rFonts w:ascii="宋体;SimSun" w:hAnsi="宋体;SimSun" w:cs="宋体;SimSun"/>
          <w:kern w:val="0"/>
          <w:szCs w:val="21"/>
        </w:rPr>
        <w:t>种行为模式的影子，然而，在迈向成功之路时，不论主管或基层员工，都有必要时时检视自己。</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选自《时代风采》</w:t>
      </w:r>
      <w:r>
        <w:rPr>
          <w:rFonts w:cs="宋体;SimSun" w:ascii="宋体;SimSun" w:hAnsi="宋体;SimSun"/>
          <w:kern w:val="0"/>
          <w:szCs w:val="21"/>
        </w:rPr>
        <w:t>2004</w:t>
      </w:r>
      <w:r>
        <w:rPr>
          <w:rFonts w:ascii="宋体;SimSun" w:hAnsi="宋体;SimSun" w:cs="宋体;SimSun"/>
          <w:kern w:val="0"/>
          <w:szCs w:val="21"/>
        </w:rPr>
        <w:t>年第</w:t>
      </w:r>
      <w:r>
        <w:rPr>
          <w:rFonts w:cs="宋体;SimSun" w:ascii="宋体;SimSun" w:hAnsi="宋体;SimSun"/>
          <w:kern w:val="0"/>
          <w:szCs w:val="21"/>
        </w:rPr>
        <w:t>4</w:t>
      </w:r>
      <w:r>
        <w:rPr>
          <w:rFonts w:ascii="宋体;SimSun" w:hAnsi="宋体;SimSun" w:cs="宋体;SimSun"/>
          <w:kern w:val="0"/>
          <w:szCs w:val="21"/>
        </w:rPr>
        <w:t>期</w:t>
      </w:r>
      <w:r>
        <w:rPr>
          <w:rFonts w:cs="宋体;SimSun" w:ascii="宋体;SimSun" w:hAnsi="宋体;SimSun"/>
          <w:kern w:val="0"/>
          <w:szCs w:val="21"/>
        </w:rPr>
        <w:t>)</w:t>
      </w:r>
      <w:r>
        <w:br w:type="page"/>
      </w:r>
    </w:p>
    <w:p>
      <w:pPr>
        <w:pStyle w:val="Normal"/>
        <w:jc w:val="center"/>
        <w:rPr>
          <w:rFonts w:ascii="宋体;SimSun" w:hAnsi="宋体;SimSun" w:cs="宋体;SimSun"/>
          <w:b/>
          <w:b/>
          <w:kern w:val="0"/>
          <w:sz w:val="24"/>
        </w:rPr>
      </w:pPr>
      <w:r>
        <w:rPr>
          <w:rFonts w:ascii="宋体;SimSun" w:hAnsi="宋体;SimSun" w:cs="宋体;SimSun"/>
          <w:b/>
          <w:kern w:val="0"/>
          <w:sz w:val="24"/>
        </w:rPr>
        <w:t>看吧，我终于办到了</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教学要求</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一、把握课文的主旨，引导学生领悟战胜压力的方法。</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二、引导学生体会课文灵活多样的议论形式及简捷利索的行文风格，把握文章内容简明、针对性强、现实意义显明的特点。</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课文分析指导</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本文是一篇随感录式的杂文，以议论为主，针砭时弊，联系社会生活实际，针对性强，现实性强。本文议论的中心是：压力无处不在，当一个人面对压力时，只要坚定信念，就一定能冲破压力，取得事业的成功。</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文章行文较自由灵活，但始终围绕一个中心展开议论。标题是参加世界溜冰大赛并取得成功的克莉丝蒂</w:t>
      </w:r>
      <w:r>
        <w:rPr>
          <w:rFonts w:cs="宋体;SimSun" w:ascii="宋体;SimSun" w:hAnsi="宋体;SimSun"/>
          <w:kern w:val="0"/>
          <w:szCs w:val="21"/>
        </w:rPr>
        <w:t>·</w:t>
      </w:r>
      <w:r>
        <w:rPr>
          <w:rFonts w:ascii="宋体;SimSun" w:hAnsi="宋体;SimSun" w:cs="宋体;SimSun"/>
          <w:kern w:val="0"/>
          <w:szCs w:val="21"/>
        </w:rPr>
        <w:t>山口小姐回答记者的一句话。以此做文章标题，隐含于其中的意思是，只要能顶住压力，不怕困难，就能取得举世瞩目的成功。文章标题是借山口小姐的话在呐喊：生活在世上的人一定要坚定信念。</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文章开头</w:t>
      </w:r>
      <w:r>
        <w:rPr>
          <w:rFonts w:cs="宋体;SimSun" w:ascii="宋体;SimSun" w:hAnsi="宋体;SimSun"/>
          <w:kern w:val="0"/>
          <w:szCs w:val="21"/>
        </w:rPr>
        <w:t>3</w:t>
      </w:r>
      <w:r>
        <w:rPr>
          <w:rFonts w:ascii="宋体;SimSun" w:hAnsi="宋体;SimSun" w:cs="宋体;SimSun"/>
          <w:kern w:val="0"/>
          <w:szCs w:val="21"/>
        </w:rPr>
        <w:t>段是全文议论的中心，是全文的总说，以下五个小标题围绕这个中心展开论述。</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文章总说部分先从人们谈论“压力太大”的话题入手，就事论事，得出一个论断：从孕育生命开始一直到死，人的一生总是面临压力。接着作者用两个实验的例子说明这个论断的正确性。面对压力人为什么能轻松地活动呢</w:t>
      </w:r>
      <w:r>
        <w:rPr>
          <w:rFonts w:cs="宋体;SimSun" w:ascii="宋体;SimSun" w:hAnsi="宋体;SimSun"/>
          <w:kern w:val="0"/>
          <w:szCs w:val="21"/>
        </w:rPr>
        <w:t>?</w:t>
      </w:r>
      <w:r>
        <w:rPr>
          <w:rFonts w:ascii="宋体;SimSun" w:hAnsi="宋体;SimSun" w:cs="宋体;SimSun"/>
          <w:kern w:val="0"/>
          <w:szCs w:val="21"/>
        </w:rPr>
        <w:t>原因是体内产生了相对压力。作者蕴涵于其中的寓意是：不怕压力，顶住压力，就能轻松生活，并取得事业的成功。这是全文主旨所在，统领下文五个小标题的议论方向。</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一个小标题议论的中心是高压下能生存。</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文章列举植物在高压下出头的例子，喻指人在高压下能出头并取得成功。作者以政治家的回忆和“我”的生活经验为例展开议论，说明压力越大，冲破压力的力量越强，这是自然规律，对于人的成长来说，压力是不可或缺的。议论形象，贴近生活，易于理解。</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二个小标题议论的中心是感慨在压力下退缩的人。</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这在内容上与第一个小标题形成对比。作者列举了竞选的政治家、世界运动大赛的国手、把联考挂在心上的学生等，他们有才气，有能力，有健康的身体，然而因受不了压力而在人生的战场上退缩下去。作者在感慨中透露出几分惋惜，意在警示人们要坚定信念，顶住压力。这也是从反面论证人们只要选择了应战，压力完全是可以战胜的。</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三个小标题议论的中心是痛斥那些面对恐惧任凭宰割的人。</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这比面对压力退缩的人更令人痛恨。因为这种人的特点是面对压力，不仅是回避，而且是丧失自主，完全把命运交给别人，任凭处置。这是可悲的、可怕的一种人，是人类的耻辱和精神的弱点。</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作者先叙写了城隍爷抓来罪人的场面，这是一种民间迷信活动，是一种不良的社会现象。可悲的是“被边走边打的恶人会愈来愈多”。接着作者指出这种人可悲的本质在于面对恐惧没有采取积极的态度。最后作者又举出恐高症的例子，他们的共同特点是不能主宰自己。以上的议论实质是从反面告诫人们，人类是可以战胜压力从而主宰自己的。那些可悲的人们的做法更容易唤起人们警醒，这是本文论证的方法和技巧。</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四个小标题议论的中心是面对压力应采取的对策和办法。</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这一部分内容是对文章开头总说部分内容的照应性论述，意在强化本文议论的中心。在这一部分里，作者先感叹人性的可悲，再举出生活中的例子加以证明，最后指出面对压力的对策和办法：体内产生相对的压力，两相抵消。</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五个小标题议论的中心是压力、困难是可以战胜的。</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关键是面对压力、困难时，人的内心一定要产生一种自信自己能战胜压力和困难的力量。这是对全文议论中心的深化论证，更是对全文主旨的强调说明。</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在这一部分里，作者列举了三个事例，运用正反对比的方法，进一步深入论证压力、困难是可以战胜的这一全文基本观点，从而简洁地收束全文。勇夺温布尔登网球大赛冠军的德国网球好手贝克尔是反面论证，以下两个例子是正面论证，他们之间又形成鲜明对照，使全文论证中心更加鲜明突出。</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重点难点分析</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本文是一篇以议论为主的随感录式杂文，针对性和现实感都很强。教学时应重点围绕中心论点即“压力无处不在，当一个人面对压力时，只要坚定信念，就一定能冲破压力，取得事业的成功”来展开。教学时，可以从文章标题的来源及隐含于其中的意思、文章行文风格及分章结构等方面引导学生深刻理解本文的中心论点，切实把握文章新颖而颇具开创性的特点。</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本课的教学难点是引导学生掌握文章的论证方法。本文始终围绕一个中心展开议论，论证灵活多样、生动有力，这对于学生的写作有着重要的指导意义。教学时，可运用以点带面、举例解析、逐一突破的方法来帮助学生掌握，以便收到事半功倍之效。</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教学建议</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一、本文内容简明，针对性强，有较突出的现实意义。因此，教学中要多联系实际，引导学生领会全文的议论中心。</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二、要引导学生理解文章开头的总说与以下五个小标题之间的论证关系，把握每个小标题议论的侧重点及运用的论证方法。</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思考与练习参考答案</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一、本题意在训练学生根据上下文把握关键语句的能力。</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指大气压力。</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那是因为我们的体内，相对地产生压力。两个压力抵消，就毫无感觉了。</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二、本题意在使学生掌握文章的论证方法。</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先叙后议──作者就第一个小标题展开议论的时候用的方法。</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先议后叙──作者就第二个小标题展开议论的时候用的方法。</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由此喻彼──列举植物在高压下出头的例子，喻指人在高压下能出头并取得成功。</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比论证──第五个小标题下，作者列举了三个事例，运用正反对比的方法。</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三、本题意在让学生联系实际，进一步理解课文主旨。</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相关资料</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一、刘墉：爱与成功</w:t>
      </w:r>
      <w:r>
        <w:rPr>
          <w:rFonts w:eastAsia="楷体_GB2312" w:cs="宋体;SimSun" w:ascii="楷体_GB2312" w:hAnsi="楷体_GB2312"/>
          <w:kern w:val="0"/>
          <w:szCs w:val="21"/>
        </w:rPr>
        <w:t>(</w:t>
      </w:r>
      <w:r>
        <w:rPr>
          <w:rFonts w:ascii="楷体_GB2312" w:hAnsi="楷体_GB2312" w:cs="宋体;SimSun" w:eastAsia="楷体_GB2312"/>
          <w:kern w:val="0"/>
          <w:szCs w:val="21"/>
        </w:rPr>
        <w:t>严晓</w:t>
      </w:r>
      <w:r>
        <w:rPr>
          <w:rFonts w:eastAsia="楷体_GB2312" w:cs="宋体;SimSun" w:ascii="楷体_GB2312" w:hAnsi="楷体_GB2312"/>
          <w:kern w:val="0"/>
          <w:szCs w:val="21"/>
        </w:rPr>
        <w:t>)</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刘墉，不知道有多少个孩子读过他的书。你只要看过他在全国各地签名售书的现场，听过他在随便一个大学礼堂的演讲，你就会吓一跳：他签名售书的数量，常常创了所在城市的纪录；他演讲的场所，常常会有大学生提前一天抢占座位，演讲过程中会有大量学生拥堵在会场的各个角落，为此很多校方担心礼堂的玻璃会不会被挤碎了。刘墉到底写了些什么，讲了些什么，让这么多大学生着迷</w:t>
      </w:r>
      <w:r>
        <w:rPr>
          <w:rFonts w:cs="宋体;SimSun" w:ascii="宋体;SimSun" w:hAnsi="宋体;SimSun"/>
          <w:kern w:val="0"/>
          <w:szCs w:val="21"/>
        </w:rPr>
        <w:t xml:space="preserve">? </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排行榜上“畅销”十六年</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有人说刘墉是个谜，他的书没有太多畅销的理由，却往往是书市上畅销榜的冠军。有研究刘墉的人做了这样的解答：他的书中不乏许多励志和心理辅导性的东西，总在研究凡人的心理时提出许多不凡的见解。</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认识刘墉的人都说他很年轻，不论是外表，还是心态，没有谁能从他身上读出苦难的影子。刘墉说自己</w:t>
      </w:r>
      <w:r>
        <w:rPr>
          <w:rFonts w:cs="宋体;SimSun" w:ascii="宋体;SimSun" w:hAnsi="宋体;SimSun"/>
          <w:kern w:val="0"/>
          <w:szCs w:val="21"/>
        </w:rPr>
        <w:t>1949</w:t>
      </w:r>
      <w:r>
        <w:rPr>
          <w:rFonts w:ascii="宋体;SimSun" w:hAnsi="宋体;SimSun" w:cs="宋体;SimSun"/>
          <w:kern w:val="0"/>
          <w:szCs w:val="21"/>
        </w:rPr>
        <w:t>年生于台北。</w:t>
      </w:r>
      <w:r>
        <w:rPr>
          <w:rFonts w:cs="宋体;SimSun" w:ascii="宋体;SimSun" w:hAnsi="宋体;SimSun"/>
          <w:kern w:val="0"/>
          <w:szCs w:val="21"/>
        </w:rPr>
        <w:t>9</w:t>
      </w:r>
      <w:r>
        <w:rPr>
          <w:rFonts w:ascii="宋体;SimSun" w:hAnsi="宋体;SimSun" w:cs="宋体;SimSun"/>
          <w:kern w:val="0"/>
          <w:szCs w:val="21"/>
        </w:rPr>
        <w:t>岁时，父亲去世，</w:t>
      </w:r>
      <w:r>
        <w:rPr>
          <w:rFonts w:cs="宋体;SimSun" w:ascii="宋体;SimSun" w:hAnsi="宋体;SimSun"/>
          <w:kern w:val="0"/>
          <w:szCs w:val="21"/>
        </w:rPr>
        <w:t>13</w:t>
      </w:r>
      <w:r>
        <w:rPr>
          <w:rFonts w:ascii="宋体;SimSun" w:hAnsi="宋体;SimSun" w:cs="宋体;SimSun"/>
          <w:kern w:val="0"/>
          <w:szCs w:val="21"/>
        </w:rPr>
        <w:t>岁时，家中失火，夷为平地，孤儿寡母在废墟上盖了一间小草房栖身。幼年的刘墉虽然开始感悟生命的无常，但他和所有的孩子一样，喜欢玩沙、捕鱼、捉虫，苦难好像没有压垮他的心灵，他反而长得更茁壮了。在小学时，他在演讲方面就初露头角，获得台北市演讲比赛小学组第一名，上高中后，获台湾省演讲比赛高中组第一名。</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高中毕业后，刘墉考上台湾师大美术系。大学期间，刘墉非常活跃，主编杂志，主演话剧，指导朗诵诗，画作参展，最大的收获是：大三那年自作主张与毕薇薇结婚，请自己的同学做了证婚人，从此与妻子相濡以沫三十多年。</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大学毕业第一年，刘墉主持台湾及金马地区最大规模电视联播节目“全民自强晚会”，从此一举成名。第二年出版《萤窗小语》第一集，从此一发不可收，一写就是三十年。回忆起处女作《萤窗小语》，刘墉至今清楚地记得，他到台北的一家出版社请求出版，出版社把稿子当场还了回来：“这么小小一点东西，你自己印吧。”于是，天不怕地不怕的刘墉，靠着编校刊学到的那点东西，真的就自己印了。印了</w:t>
      </w:r>
      <w:r>
        <w:rPr>
          <w:rFonts w:cs="宋体;SimSun" w:ascii="宋体;SimSun" w:hAnsi="宋体;SimSun"/>
          <w:kern w:val="0"/>
          <w:szCs w:val="21"/>
        </w:rPr>
        <w:t>6 000</w:t>
      </w:r>
      <w:r>
        <w:rPr>
          <w:rFonts w:ascii="宋体;SimSun" w:hAnsi="宋体;SimSun" w:cs="宋体;SimSun"/>
          <w:kern w:val="0"/>
          <w:szCs w:val="21"/>
        </w:rPr>
        <w:t>本后把版给毁了，和所有的年轻人一样，他当时只是渴望将自己写的东西变成铅字。没想到，书上市后被一抢而光，从此刘墉成了畅销书作家，在台湾最有名的金石堂书店排行榜上，一呆就是十六年，成了华人出版界的一个被研究的现象。</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骆驼、狮子、婴儿</w:t>
      </w:r>
    </w:p>
    <w:p>
      <w:pPr>
        <w:pStyle w:val="Normal"/>
        <w:widowControl/>
        <w:spacing w:lineRule="atLeast" w:line="324"/>
        <w:ind w:firstLine="422"/>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成功者的心路历程</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刘墉在最火的时候，离开了台湾，只身前往美国。当时他被《综合电视周刊》读者票选为“最受欢迎记者”，但就在当选第二天，他递了辞呈。刘墉是这样描述自己当时的状态：“我在‘中视’做了四年多，越做越心虚，越做越空。外面的掌声越多，越觉得自己不够，好像一个大百货公司，旺季虽然风光，后面仓库却已经空了。”</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刘墉有一句名言：不走下这个山头，怎么攀上那个山头</w:t>
      </w:r>
      <w:r>
        <w:rPr>
          <w:rFonts w:cs="宋体;SimSun" w:ascii="宋体;SimSun" w:hAnsi="宋体;SimSun"/>
          <w:kern w:val="0"/>
          <w:szCs w:val="21"/>
        </w:rPr>
        <w:t>?</w:t>
      </w:r>
      <w:r>
        <w:rPr>
          <w:rFonts w:ascii="宋体;SimSun" w:hAnsi="宋体;SimSun" w:cs="宋体;SimSun"/>
          <w:kern w:val="0"/>
          <w:szCs w:val="21"/>
        </w:rPr>
        <w:t>他说自己把人生分作三个境界：骆驼境界、狮子境界、婴儿境界。他这样诠释这三个境界──</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骆驼境界：不怕苦地向前走，当骆驼能不畏艰苦，勇往直前，明明知道前面的路途遥远，没吃没喝，“虽九死其犹无悔”，那骆驼就走着走着，腾升为一头狮子。</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狮子境界：坚持到底的骆驼，成为了狮子</w:t>
      </w:r>
      <w:r>
        <w:rPr>
          <w:rFonts w:cs="宋体;SimSun" w:ascii="宋体;SimSun" w:hAnsi="宋体;SimSun"/>
          <w:kern w:val="0"/>
          <w:szCs w:val="21"/>
        </w:rPr>
        <w:t>!</w:t>
      </w:r>
      <w:r>
        <w:rPr>
          <w:rFonts w:ascii="宋体;SimSun" w:hAnsi="宋体;SimSun" w:cs="宋体;SimSun"/>
          <w:kern w:val="0"/>
          <w:szCs w:val="21"/>
        </w:rPr>
        <w:t>这世上没有人能不经过骆驼而直接成为狮子。狮子经过十年寒窗的积累，要冲击了。关键的问题是，这冲击没有尽头。刘墉说，当自己站在这个山头，觉得另一个山头更高更美的时候，要做的第一件事就是走下这个山头。“没错，我是很可能再也爬不上另一个山头，但作为一头狮子，如果我不去试，不去冒险，没有不信自己办不到的魄力，又如何称得上狮子</w:t>
      </w:r>
      <w:r>
        <w:rPr>
          <w:rFonts w:cs="宋体;SimSun" w:ascii="宋体;SimSun" w:hAnsi="宋体;SimSun"/>
          <w:kern w:val="0"/>
          <w:szCs w:val="21"/>
        </w:rPr>
        <w:t>?”</w:t>
      </w:r>
      <w:r>
        <w:rPr>
          <w:rFonts w:ascii="宋体;SimSun" w:hAnsi="宋体;SimSun" w:cs="宋体;SimSun"/>
          <w:kern w:val="0"/>
          <w:szCs w:val="21"/>
        </w:rPr>
        <w:t>在刘墉看来，守成的人，再成功，如果他不能突破，那只称得上骆驼，算不得狮子。当狮子走下山头，他又要穿过荆棘，行过沼泽，忍饥受渴，可能再次成为一只卑微的骆驼，一步一步攀向另一个高峰。他可能半路体力不支，摔得粉身碎骨，但是他心里有一座山峰，他是狮子，所以要一次又一次地踏上征途，他要超越自己的极限，再一次证明他是一只狮子。</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婴儿境界：人老了，如同秋天，经历了春华秋实，做完了一生的功课，该走了。回想前尘，历历在目，生命在演替，新的生命又在经历着他们的春华秋实了。在经过了强壮、威武的狮子阶段后，狮子抗拒不了大自然的规律，开始老去，老去的狮子成了婴儿，需要照顾，需要呵护，并在下一代狮子的成长中，回归了大自然。</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我把你们都当成我的孩子</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每年刘墉都要来一次大陆，都要去各地的大学和中学做演讲。这一次，刘墉先后去了福建、贵州、山西，做了十多场演讲，这十多场演讲的主题有两个：在生命中追寻的爱和创造超越的人生。渴望成功的大学生中，很多人把刘墉当作自己的人生导师，当作成功的偶像，而刘墉也把他们当作自己的孩子，把送给儿子的话也送给他们。</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大学生们问得最多的一个问题是：刘墉老师，您认为您成功的秘诀是什么</w:t>
      </w:r>
      <w:r>
        <w:rPr>
          <w:rFonts w:cs="宋体;SimSun" w:ascii="宋体;SimSun" w:hAnsi="宋体;SimSun"/>
          <w:kern w:val="0"/>
          <w:szCs w:val="21"/>
        </w:rPr>
        <w:t>?</w:t>
      </w:r>
      <w:r>
        <w:rPr>
          <w:rFonts w:ascii="宋体;SimSun" w:hAnsi="宋体;SimSun" w:cs="宋体;SimSun"/>
          <w:kern w:val="0"/>
          <w:szCs w:val="21"/>
        </w:rPr>
        <w:t>刘墉送给大家的只有四个字：锲而不舍。“如果说我有些成功，我不认为是靠聪明、智慧、天才，最主要是努力，今天认准这一点就要做下去。”刘墉说他很喜欢古人的一个故事：有一个京城的和尚要到南海去，穷和尚说我也要去，有钱的和尚说我已经存了多年的钱，要去还没去，你怎么去</w:t>
      </w:r>
      <w:r>
        <w:rPr>
          <w:rFonts w:cs="宋体;SimSun" w:ascii="宋体;SimSun" w:hAnsi="宋体;SimSun"/>
          <w:kern w:val="0"/>
          <w:szCs w:val="21"/>
        </w:rPr>
        <w:t>?</w:t>
      </w:r>
      <w:r>
        <w:rPr>
          <w:rFonts w:ascii="宋体;SimSun" w:hAnsi="宋体;SimSun" w:cs="宋体;SimSun"/>
          <w:kern w:val="0"/>
          <w:szCs w:val="21"/>
        </w:rPr>
        <w:t>穷和尚说我现在就走，然后没过多久，穷和尚从南海回来了，这个富有的和尚还没有动身。“在这个世界上，你会发觉，那些穷简的，但是说到做到的人，他想做什么，当下就把小小的步子踏出去，这样的人，他能够成功。如同我住在违章建筑区，</w:t>
      </w:r>
      <w:r>
        <w:rPr>
          <w:rFonts w:cs="宋体;SimSun" w:ascii="宋体;SimSun" w:hAnsi="宋体;SimSun"/>
          <w:kern w:val="0"/>
          <w:szCs w:val="21"/>
        </w:rPr>
        <w:t>9</w:t>
      </w:r>
      <w:r>
        <w:rPr>
          <w:rFonts w:ascii="宋体;SimSun" w:hAnsi="宋体;SimSun" w:cs="宋体;SimSun"/>
          <w:kern w:val="0"/>
          <w:szCs w:val="21"/>
        </w:rPr>
        <w:t>岁死了父亲，</w:t>
      </w:r>
      <w:r>
        <w:rPr>
          <w:rFonts w:cs="宋体;SimSun" w:ascii="宋体;SimSun" w:hAnsi="宋体;SimSun"/>
          <w:kern w:val="0"/>
          <w:szCs w:val="21"/>
        </w:rPr>
        <w:t>13</w:t>
      </w:r>
      <w:r>
        <w:rPr>
          <w:rFonts w:ascii="宋体;SimSun" w:hAnsi="宋体;SimSun" w:cs="宋体;SimSun"/>
          <w:kern w:val="0"/>
          <w:szCs w:val="21"/>
        </w:rPr>
        <w:t>岁家居夷为平地，母子二人相依为命，在废墟上盖了草屋，你会发觉这种东西会激发你的力量。一个人锲而不舍的力量，不是来自优越的环境，而是来自一种愤懑。”</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刘墉把给儿子刘轩三十岁生日的赠言转赠给大学生们：眼光要远，目标要高，姿势要低。他说，越是经过困顿的骆驼，有一天成为狮子，越会凶猛。因为他的成功得来不易，因为他曾经忍辱负重。</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爱是我们活着的理由</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成功和爱是刘墉演讲的两大主题。有人说，刘墉是谈情说爱的高手，这次大陆之行，刘墉除了在大学的礼堂里讲述他对人生、对爱的理解外，他更用行动表明了，在他心中还深藏着一种大爱。实际上，这些年来，刘墉已经用他在大陆的版税盖了二十一所希望小学，他的理想是盖一百所，但他在公众场合说五十所，他说要加紧，因为年岁已经大了。他还计划要带女儿来贵州看望希望小学的学生，并给他们上课。他所到之处总要看看小学，看看孩子，他还表示要把设在纽约的燃灯计划介绍给需要帮助的地方。</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刘墉说：“其实做善事挺难的。”是啊，在这个社会，人们总要问你动机，你是不是为了扬名，你是不是为了推销，甚至是不是为了买良心，因为你曾经昧过良心。“我知道人心复杂，但我知道人心有时候也很简单，做这些事不需要太多理由，我现在生活好了，当我看到那些可怜的孩子时，我就想我的女儿在纽约，生活得很好，那么如果我能帮助这些可怜的孩子的话，就帮助他们一下。”我们说：“有的人很想帮助那些失学儿童，但看到一些报道，怕捐出的钱被滥用，所以他们就一直不敢去做。”刘墉说：“慈善是要你当下去做的，如果你因为怕被骗不去做，或者你因为被骗过而不去做，那个理由不是理由。我也被骗过，但我还是继续捐，只是直接和学校或孩子联系，把钱直接给他们，或者委托我信得过的朋友，让他们去做。只有每个人都去做了，整个社会的福利才会提高。做慈善不要太多理由，太多时间，只要你当下里有条件，你就去做。”</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刘墉手里拿着一叠他捐助的孩子的照片，说：“我们将来很可能面对面走过，谁也不认识谁。那又何妨</w:t>
      </w:r>
      <w:r>
        <w:rPr>
          <w:rFonts w:cs="宋体;SimSun" w:ascii="宋体;SimSun" w:hAnsi="宋体;SimSun"/>
          <w:kern w:val="0"/>
          <w:szCs w:val="21"/>
        </w:rPr>
        <w:t>?</w:t>
      </w:r>
      <w:r>
        <w:rPr>
          <w:rFonts w:ascii="宋体;SimSun" w:hAnsi="宋体;SimSun" w:cs="宋体;SimSun"/>
          <w:kern w:val="0"/>
          <w:szCs w:val="21"/>
        </w:rPr>
        <w:t>我知道我帮过一些孩子，这些孩子知道这世上有人愿意帮他们，这不就行了。”</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选自《今日中国》中文版</w:t>
      </w:r>
      <w:r>
        <w:rPr>
          <w:rFonts w:cs="宋体;SimSun" w:ascii="宋体;SimSun" w:hAnsi="宋体;SimSun"/>
          <w:kern w:val="0"/>
          <w:szCs w:val="21"/>
        </w:rPr>
        <w:t>2003</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期</w:t>
      </w:r>
      <w:r>
        <w:rPr>
          <w:rFonts w:cs="宋体;SimSun" w:ascii="宋体;SimSun" w:hAnsi="宋体;SimSun"/>
          <w:kern w:val="0"/>
          <w:szCs w:val="21"/>
        </w:rPr>
        <w:t>)</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二、平平淡淡才是真──解读刘墉散文的文本魅力</w:t>
      </w:r>
      <w:r>
        <w:rPr>
          <w:rFonts w:eastAsia="楷体_GB2312" w:cs="宋体;SimSun" w:ascii="楷体_GB2312" w:hAnsi="楷体_GB2312"/>
          <w:kern w:val="0"/>
          <w:szCs w:val="21"/>
        </w:rPr>
        <w:t>(</w:t>
      </w:r>
      <w:r>
        <w:rPr>
          <w:rFonts w:ascii="楷体_GB2312" w:hAnsi="楷体_GB2312" w:cs="宋体;SimSun" w:eastAsia="楷体_GB2312"/>
          <w:kern w:val="0"/>
          <w:szCs w:val="21"/>
        </w:rPr>
        <w:t>滕剑锋</w:t>
      </w:r>
      <w:r>
        <w:rPr>
          <w:rFonts w:eastAsia="楷体_GB2312" w:cs="宋体;SimSun" w:ascii="楷体_GB2312" w:hAnsi="楷体_GB2312"/>
          <w:kern w:val="0"/>
          <w:szCs w:val="21"/>
        </w:rPr>
        <w:t>)</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刘墉的散文近年来深受读者的喜爱，其文常以生活点滴小事而生发感悟，讲述为人处世的道理，用平凡无奇的文字显示不平常之理，于平淡中见魅力，解读其文本的魅力，可以从以下三个方面入手：</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文本结构严谨有序</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刘墉散文在结构上颇具匠心，因内容不同，而选取不同的结构。常用一事一议，卒章显志的结构手法，先叙后议，议中揭示主题，常能以精辟的语言一语破的，阐发一个大道理，让你折服于作者别具慧眼的洞察力和对人事的参透力。如《龙游深水》一文，先叙述热衷写作的阿忠在小地方一直获奖无望，后经老师点拨参加全国性的比赛，最终获奖。阿忠前去谢师，作者借老师之口道：“不要以为在小地方出不了头，在大地方也会一筹莫展，有真本事的人，往往在大场面里，更能有所发挥呀</w:t>
      </w:r>
      <w:r>
        <w:rPr>
          <w:rFonts w:cs="宋体;SimSun" w:ascii="宋体;SimSun" w:hAnsi="宋体;SimSun"/>
          <w:kern w:val="0"/>
          <w:szCs w:val="21"/>
        </w:rPr>
        <w:t>!”</w:t>
      </w:r>
      <w:r>
        <w:rPr>
          <w:rFonts w:ascii="宋体;SimSun" w:hAnsi="宋体;SimSun" w:cs="宋体;SimSun"/>
          <w:kern w:val="0"/>
          <w:szCs w:val="21"/>
        </w:rPr>
        <w:t>这种借事讲理的办法，更易为读者接受，也可见作者思维的开阔性。</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其次是以讲故事的形式结构，隐道理于叙述之中，通篇只讲故事，而道理则交付读者去品味。这种结构模式更好地体现了作者与读者的互动。如《商场之战》，借李、郑两位老板在争取市场时使用的不同手段暗示读者，商场犹如战场，知己知彼，方能取胜。再如《离婚的原因》，借小李离婚后不同时间内的两个截然不同的解释，暗示读者去品味生活中谁对谁错关键是看你是否能冷静地评价。</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此类文章读者只有反复地思考，方能体会到作者的用心何在。这种类似杂文的结构手法在刘墉散文中占据着较多的篇幅。他不仅写生活故事，亦写佛家禅事，借师徒对话或大师之口讲述充满哲理与禅机的故事，讲佛家禅语又讲人生哲理，这也是刘墉散文的一大特色。</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再次是以逐层递进来讲理的结构模式，此类结构充满思辨色彩。如《一》这篇文章，全文就围绕个“一”字，讲述其中哲理，极小又极大，生于一又归于一。通篇句句字字是在讲理，从生到死，由字观人生，体味人生哲理。再如《取与舍》，从人的一生的“取与舍”中去劝诫世人珍待人生。此文结构严谨有序，是典型的论文结构，显示了作者严谨的创作思维。</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刘墉散文常用这三种结构模式，而无论是哪一种，都总是能以一种最恰当的方式，体现作者对社会、对人生的一种思考。</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文本语言平淡简练</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莫言曾说，语言是一个作家风格最主要的体现，语言在某种意义上是一个人的精神分泌。在刘墉的散文中没有激情的描述，也没有生硬的说教，言语中间很少用带有明显情感色彩的语词。往往以一种话家常、促膝谈心的口吻，讲述故事和道理，这种叙述方式可称之为中性情感的叙述。如《誓死不“偷”》一文：有位老先生为人主婚，并致贺词，但贺词的稿子是别人捉刀的。老先生扶着眼镜，一个字，一个字地念，眼看到了结尾，老先生特别提高嗓门：“祝你们白头偕老，誓死不偷。”全场宾客哗然，机警的司仪赶快趋前凑到老先生耳边：“你讲错了，是誓死不‘渝’</w:t>
      </w:r>
      <w:r>
        <w:rPr>
          <w:rFonts w:cs="宋体;SimSun" w:ascii="宋体;SimSun" w:hAnsi="宋体;SimSun"/>
          <w:kern w:val="0"/>
          <w:szCs w:val="21"/>
        </w:rPr>
        <w:t>!”</w:t>
      </w:r>
      <w:r>
        <w:rPr>
          <w:rFonts w:ascii="宋体;SimSun" w:hAnsi="宋体;SimSun" w:cs="宋体;SimSun"/>
          <w:kern w:val="0"/>
          <w:szCs w:val="21"/>
        </w:rPr>
        <w:t>老先生头一扬，没好气地大声说：“这年头不渝管什么用，只要不偷就成了</w:t>
      </w:r>
      <w:r>
        <w:rPr>
          <w:rFonts w:cs="宋体;SimSun" w:ascii="宋体;SimSun" w:hAnsi="宋体;SimSun"/>
          <w:kern w:val="0"/>
          <w:szCs w:val="21"/>
        </w:rPr>
        <w:t>!”</w:t>
      </w:r>
      <w:r>
        <w:rPr>
          <w:rFonts w:ascii="宋体;SimSun" w:hAnsi="宋体;SimSun" w:cs="宋体;SimSun"/>
          <w:kern w:val="0"/>
          <w:szCs w:val="21"/>
        </w:rPr>
        <w:t>全文不过一百余字，似在玩笑之中讲故事，没有铺陈敷衍，没有强烈的情感倾向，让情感压抑、淡化。这应得自作者受到中国传统文化的熏染。中国古典散文常以抒写个人琐事、内心情怀取胜，文字常常悠然宁静，无争，安适，又有情趣。正如作者自己在《庭园》一文中所说的那样：“我爱东方庭园，不是为那份幽深，而是为那份悠然；不是为了许多优美，而是为了几分闲适。”</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其散文语言的另外一个特点是简练。“文贵简。凡文笔老则简，意真则简，词切则简，味淡则简，气蕴则简，品贵则简，神远藏不尽则简，故简为文章尽境。”刘墉散文常不逾千字，而神、情、意、味则无一不备，《倚》 一文，全文仅二百余字，写尽了荷的形态美与意象美。情真意切，味淡神远。写荷的枝“颀细而柔弱”，她的叶“飘展而不轻佻”，她的花“香远而益清”，她的莲“素朴”，“且温润如玉”，“晶莹的莲子间夹一叶如翡翠般的──苦苦的莲心”。用白描的手法，刻画出了浑身是宝、香淡悠远、意味不尽的荷的一生。作者不是在写荷，而是在写一位优雅美丽令人神往的女子，然而作者确是在写荷，写荷的风态，写荷的神韵。文字虽简却情意、神韵俱备。如若不是作者对所写的事物用心感受，何来这样简洁而又雅致的文字</w:t>
      </w:r>
      <w:r>
        <w:rPr>
          <w:rFonts w:cs="宋体;SimSun" w:ascii="宋体;SimSun" w:hAnsi="宋体;SimSun"/>
          <w:kern w:val="0"/>
          <w:szCs w:val="21"/>
        </w:rPr>
        <w:t>!</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作者不仅能用十分简练的语言概括事物的形与神，而且还常将感受归结成一句精辟而又警醒的话，让人牢记，反复玩味。如《戒指》的文末：“平凡而能被肯定，必然因为它不平凡。也唯有在平凡中被肯定的情感，是最不平凡，也最真实的。”《刮胡子》中的：“人们常在享安逸时，忘记了其间隐藏的危险，甚至得意忘形地兴起邪念，岂知那正是‘最要命’的时刻。”《古董》一文中：“人们为什么总会注意那小小的疵缺，而忽略大体的美好，也不愿接受那有缺陷的事实呢</w:t>
      </w:r>
      <w:r>
        <w:rPr>
          <w:rFonts w:cs="宋体;SimSun" w:ascii="宋体;SimSun" w:hAnsi="宋体;SimSun"/>
          <w:kern w:val="0"/>
          <w:szCs w:val="21"/>
        </w:rPr>
        <w:t>?”</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感悟人生寓意深远</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所谓语言在某种意义上是一个人的精神的分泌，也就是说写作者的思想决定着他的语言的使用。我们在读刘墉散文时，不断地能感受作者开阔悠远的思想。他的生活范围十分广阔，受到不同文化的熏陶，受到不同文化的洗礼，因而他的思维往往能超越一种文化的限制，得以融会贯通，十分开阔活跃。而中国传统文化对其影响特别深。儒家的中庸、道家的归隐、佛家的禅悟，他无一不涉猎，又有旅居海外的经历，构成了他的思想的特点：崇尚悠闲淡远，能用平常心看一切事，追求真善美。文章在平淡中讲述着“真”与“美”，劝人为真为善，唯真与善才是最美。《满了吗》是劝人要谦虚。《先奉献的爱》：“牺牲愈大，爱得愈深。”《且慢下手》说明历经长久观察才能识得珍才。诸如此类，莫不引导人们向真、向善。也正因此，刘墉散文受到人们的喜爱。这是刘墉散文文本魅力的第三个特点。正如其在《平凡》一文中所说的那样：“伟大的哲学家，在平凡的人生中，找到不平凡的思想理论，使平凡的人们读了，找到不平凡的意义。伟大的艺术家，在平凡的生活中，找到不平凡的创作题材，使平凡的人们欣赏之后，将心灵提升到不平凡的境界。伟大的科学家，在平凡的事务中，找到不平凡的秩序与方法，使平凡的物质能化腐朽为神奇。最重要的是，这些伟大的人，在创造那许多不平凡之后，却仍然跟我们一样，有爱，有憎，有喜，有悲，是那么的平凡。”</w:t>
      </w:r>
    </w:p>
    <w:p>
      <w:pPr>
        <w:pStyle w:val="Normal"/>
        <w:widowControl/>
        <w:spacing w:lineRule="atLeast" w:line="33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选自《阅读与写作》</w:t>
      </w:r>
      <w:r>
        <w:rPr>
          <w:rFonts w:cs="宋体;SimSun" w:ascii="宋体;SimSun" w:hAnsi="宋体;SimSun"/>
          <w:kern w:val="0"/>
          <w:szCs w:val="21"/>
        </w:rPr>
        <w:t>2002</w:t>
      </w:r>
      <w:r>
        <w:rPr>
          <w:rFonts w:ascii="宋体;SimSun" w:hAnsi="宋体;SimSun" w:cs="宋体;SimSun"/>
          <w:kern w:val="0"/>
          <w:szCs w:val="21"/>
        </w:rPr>
        <w:t>年第</w:t>
      </w:r>
      <w:r>
        <w:rPr>
          <w:rFonts w:cs="宋体;SimSun" w:ascii="宋体;SimSun" w:hAnsi="宋体;SimSun"/>
          <w:kern w:val="0"/>
          <w:szCs w:val="21"/>
        </w:rPr>
        <w:t>12</w:t>
      </w:r>
      <w:r>
        <w:rPr>
          <w:rFonts w:ascii="宋体;SimSun" w:hAnsi="宋体;SimSun" w:cs="宋体;SimSun"/>
          <w:kern w:val="0"/>
          <w:szCs w:val="21"/>
        </w:rPr>
        <w:t>期</w:t>
      </w:r>
      <w:r>
        <w:rPr>
          <w:rFonts w:cs="宋体;SimSun" w:ascii="宋体;SimSun" w:hAnsi="宋体;SimSun"/>
          <w:kern w:val="0"/>
          <w:szCs w:val="21"/>
        </w:rPr>
        <w:t>)</w:t>
      </w:r>
      <w:r>
        <w:br w:type="page"/>
      </w:r>
    </w:p>
    <w:p>
      <w:pPr>
        <w:pStyle w:val="Normal"/>
        <w:jc w:val="center"/>
        <w:rPr>
          <w:rFonts w:ascii="宋体;SimSun" w:hAnsi="宋体;SimSun" w:cs="宋体;SimSun"/>
          <w:b/>
          <w:b/>
          <w:kern w:val="0"/>
          <w:sz w:val="24"/>
        </w:rPr>
      </w:pPr>
      <w:r>
        <w:rPr>
          <w:rFonts w:ascii="宋体;SimSun" w:hAnsi="宋体;SimSun" w:cs="宋体;SimSun"/>
          <w:b/>
          <w:kern w:val="0"/>
          <w:sz w:val="24"/>
        </w:rPr>
        <w:t>语文综合实践活动</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活动要求</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本单元语文综合实践活动的主要内容是制定个人职业生涯规划，通过活动，进一步认识自己，了解专业和相关职业岗位，坚定职业理想。</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认识自我重在分析自己的长处和能力，通过回顾自己以往的学习、生活经历和取得的成绩，分析自己的潜力所在，以此为基础，描述自己向往的职业岗位，以及将来的发展方向和目标。认识职业重在了解所学专业或向往职业的发展前景、人才需求情况及对人才素质的要求。前者主要看自己有什么样的本领，后者主要看能否为自己提供用武之地。</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制定个人职业生涯规划，一是要实事求是，从个人能力、潜力及职业前景出发；二是要在与同学进行“形象互诊”的基础上，针对缺点和不足，制定改进的措施；三是要做到条目清楚，内容具体，语言简洁明了。</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举行职业生涯规划设计展览，可将学生作品摆放在教室的一角，由学生利用课余时间自主观赏。也可根据具体情况，布置展台，并对教室适当美化，邀请其他班级同学、有关教师、学校领导参观。</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次活动的课内教学，可安排在学生制定职业生涯规划之后。首先，组织学生以小组为单位交流、评点同学的作品，讨论评分标准。然后，组织班级交流，投票评选优秀作品，汇报小组活动情况，学生自由发言，说明投票理由，优秀作品作者谈体会，教师总结评价。</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活动指导</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师要指导学生理解学业、职业和事业的关系，根据具体情况，指导学生通过互联网和报刊、广告等认识职业，并尽可能通过学校招生简章、企业与学校联合办学协议书、企业产品和服务简介等提供必要的帮助，还可通过“相关资料”指导学生掌握职业规划设计书的格式。</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活动内容可提前</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周，在进入本单元学习时布置，第</w:t>
      </w:r>
      <w:r>
        <w:rPr>
          <w:rFonts w:cs="宋体;SimSun" w:ascii="宋体;SimSun" w:hAnsi="宋体;SimSun"/>
          <w:kern w:val="0"/>
          <w:szCs w:val="21"/>
        </w:rPr>
        <w:t>1</w:t>
      </w:r>
      <w:r>
        <w:rPr>
          <w:rFonts w:ascii="宋体;SimSun" w:hAnsi="宋体;SimSun" w:cs="宋体;SimSun"/>
          <w:kern w:val="0"/>
          <w:szCs w:val="21"/>
        </w:rPr>
        <w:t>周以搜集资料、分析自我和职业、制定职业生涯规划为主，第</w:t>
      </w:r>
      <w:r>
        <w:rPr>
          <w:rFonts w:cs="宋体;SimSun" w:ascii="宋体;SimSun" w:hAnsi="宋体;SimSun"/>
          <w:kern w:val="0"/>
          <w:szCs w:val="21"/>
        </w:rPr>
        <w:t>2</w:t>
      </w:r>
      <w:r>
        <w:rPr>
          <w:rFonts w:ascii="宋体;SimSun" w:hAnsi="宋体;SimSun" w:cs="宋体;SimSun"/>
          <w:kern w:val="0"/>
          <w:szCs w:val="21"/>
        </w:rPr>
        <w:t>周以小组交流、举行展览、评选优秀作品为主。要注意了解活动的进程和学生参与活动的情况，及时督促、指导。教师要尽可能全部浏览学生的作品，并对作品情况作简要的记录，以便发表中肯的评价。</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学生参与活动的情况，要注意科学评价，以鼓励为主，对职业规划设计书的格式不必过分拘泥。优秀作品的评分标准可根据内容符合本人实际、具体明确、切实可行，语言顺畅、简洁，封面及版式活泼，格式符合要求等确定。要关注学生参与活动的过程，关注其情感、态度与价值观的变化。</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相关资料</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职业生涯设计书</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一）自我分析（略）</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二）汽车行业发展分析（略）</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三）确立目标</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通过以上分析，可见汽车行业发展前景广阔，考虑到自己的爱好和优势，最终我确立的目标是：做一名汽车改装技师。</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汽车改装行业现在正处在起步阶段，不过它将会变得越来越时尚，而且在国内，一个新兴行业的竞争对手相对较少，可以趁此机会抢占先机。</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四）规划发展阶段</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远大而美好的目标需要漫长而艰苦的追求过程，我将我的“汽车改装师”的奋斗过程规划为以下四个阶段。</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一阶段：在校期间（</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年），了解汽车知识。</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在校期间，是职业生涯奠基的关键时刻，我要好好把握。在中等职业学校这三年时间里，我要努力学习文化知识和专业知识，培养综合职业能力和良好的职业道德，做一名汽车维修专业优秀的毕业生，为职业目标的实现打下坚实的理论基础和品德基础。</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二阶段：工作初期（</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年），积累实践经验。</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毕业后，我准备先在一家汽车维修厂工作。在工作中，进一步将理论知识与实践结合，虚心学习，向有经验的技师请教，全面、深入地了解汽车修理技术，增强自身分析问题、解决问题的能力，做一名技术全面的优秀员工，为从事汽车改装作好充分的准备。</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三阶段：工作中期（</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年），掌握改装技能。</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在这个阶段，我要研究新的汽车改装理念，努力学习和钻研相关的汽车改装技术，特别是对那些以改装原车性能为目的的技术，如加装空气动力套件，改装底盘和动力系统等。</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四阶段：工作后期（</w:t>
      </w:r>
      <w:r>
        <w:rPr>
          <w:rFonts w:cs="宋体;SimSun" w:ascii="宋体;SimSun" w:hAnsi="宋体;SimSun"/>
          <w:kern w:val="0"/>
          <w:szCs w:val="21"/>
        </w:rPr>
        <w:t>10</w:t>
      </w:r>
      <w:r>
        <w:rPr>
          <w:rFonts w:ascii="宋体;SimSun" w:hAnsi="宋体;SimSun" w:cs="宋体;SimSun"/>
          <w:kern w:val="0"/>
          <w:szCs w:val="21"/>
        </w:rPr>
        <w:t>年以后），成为改装技师。</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在积累了丰富的经验，提高了理论和实践能力的基础上，我要选择一家大型的具有独立品牌的汽车企业从事改装工作，成为汽车改装行业的“领军”人物。</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五）实施措施</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只有付诸行动，目标才可能实现，为此，我制定了以下的行动措施：</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一步：在校期间，努力学好文化课和专业课，掌握有关汽车维修的基本理论知识。</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二步：认真完成好每一次的实习任务，在实践中学习，虚心向指导教师请教。</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三步：积极参加社会活动，包括参加汽车展销会、听取专业报告等。</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四步：做一名优秀的中职毕业生，争取考上高职院校，继续深造，并利用课余时间做一些兼职工作，熟悉实际工作。</w:t>
      </w:r>
    </w:p>
    <w:p>
      <w:pPr>
        <w:pStyle w:val="Normal"/>
        <w:rPr>
          <w:rFonts w:ascii="宋体;SimSun" w:hAnsi="宋体;SimSun" w:cs="宋体;SimSun"/>
          <w:kern w:val="0"/>
          <w:szCs w:val="21"/>
        </w:rPr>
      </w:pPr>
      <w:r>
        <w:rPr>
          <w:rFonts w:ascii="宋体;SimSun" w:hAnsi="宋体;SimSun" w:cs="宋体;SimSun"/>
          <w:kern w:val="0"/>
          <w:szCs w:val="21"/>
        </w:rPr>
        <w:t>　　第五步：工作后，处理好与同事和领导的关系，高质量地完成每一项工作任务。</w:t>
      </w:r>
      <w:r>
        <w:br w:type="page"/>
      </w:r>
    </w:p>
    <w:p>
      <w:pPr>
        <w:pStyle w:val="Normal"/>
        <w:jc w:val="center"/>
        <w:rPr>
          <w:rFonts w:ascii="宋体;SimSun" w:hAnsi="宋体;SimSun" w:cs="宋体;SimSun"/>
          <w:b/>
          <w:b/>
          <w:kern w:val="0"/>
          <w:sz w:val="24"/>
        </w:rPr>
      </w:pPr>
      <w:r>
        <w:rPr>
          <w:rFonts w:ascii="宋体;SimSun" w:hAnsi="宋体;SimSun" w:cs="宋体;SimSun"/>
          <w:b/>
          <w:kern w:val="0"/>
          <w:sz w:val="24"/>
        </w:rPr>
        <w:t>第五单元</w:t>
      </w:r>
    </w:p>
    <w:p>
      <w:pPr>
        <w:pStyle w:val="Normal"/>
        <w:widowControl/>
        <w:spacing w:lineRule="atLeast" w:line="324"/>
        <w:ind w:firstLine="422"/>
        <w:rPr>
          <w:rFonts w:ascii="宋体;SimSun" w:hAnsi="宋体;SimSun" w:cs="宋体;SimSun"/>
          <w:kern w:val="0"/>
          <w:szCs w:val="21"/>
        </w:rPr>
      </w:pPr>
      <w:r>
        <w:rPr>
          <w:rFonts w:ascii="宋体;SimSun" w:hAnsi="宋体;SimSun" w:cs="宋体;SimSun"/>
          <w:kern w:val="0"/>
          <w:szCs w:val="21"/>
        </w:rPr>
        <w:t>本单元是古代散文欣赏单元，教学目的是增加学生对中国古代散文名篇的认识，激发学生学习、欣赏中国古代散文的兴趣，丰富学生的传统文化积累。</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本单元所选篇章均是古代散文中的名篇佳作。《劝学》以生动形象的语言劝勉学习，阐述了“学不可以已”的观点，在今天仍有借鉴意义。《鸿门宴》是《史记》中最精彩的篇章之一，情节跌宕起伏、扣人心弦，人物形象栩栩如生，具有较高的文学价值和史学价值。《谏太宗十思疏》以浅显的比喻推出中心论题，以正反对比论证观点，使劝谏之词既形象生动，又极具说服力。《师说》论述了从师学习的必要性和重要性，通过学习这篇文章，培养学生尊师重教的品德。</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诵读是欣赏古代散文最基本的方法。教师要合理利用课堂教学时间，科学地指导学生诵读，帮助学生通过诵读读准字音，理解词义，进而把握文章内容。虽然学生阅读文言作品会有一定的文字障碍，但教学中不能把文言字词教学作为教学重点，而应以欣赏作品内容、理解作品思想内涵为主。教学中，教师应着重从文学欣赏的角度加以引导，帮助学生通过阅读这些优秀的中国古代散文作品，初步了解我国古代散文的艺术特点，尝试用历史眼光和现代观念审视古代散文作品的思想内涵，探索其丰富意蕴，领悟其艺术魅力；提高阅读理解文言文的能力，能借助工具书和有关资料，读懂不太艰深的古代散文，背诵一定数量的古代散文名篇。</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本单元安排了发言提纲的写作训练，旨在帮助学生提高应用文写作能力；本单元还安排了口语“转述”的相关训练，通过训练，使学生能够在倾听时牢记他人说话或发言的要点，并能准确、完整而条理清晰地加以转述。</w:t>
      </w:r>
    </w:p>
    <w:p>
      <w:pPr>
        <w:pStyle w:val="Normal"/>
        <w:widowControl/>
        <w:spacing w:lineRule="atLeast" w:line="330"/>
        <w:rPr/>
      </w:pPr>
      <w:r>
        <w:rPr>
          <w:rFonts w:ascii="宋体;SimSun" w:hAnsi="宋体;SimSun" w:cs="宋体;SimSun"/>
          <w:kern w:val="0"/>
          <w:szCs w:val="21"/>
        </w:rPr>
        <w:t>本单元语文综合实践活动安排的是“感受名言的魅力”，要引导学生深入理解、体会各类名言警句的含义，感悟其神奇魅力。</w:t>
      </w:r>
      <w:r>
        <w:rPr>
          <w:rFonts w:ascii="宋体;SimSun" w:hAnsi="宋体;SimSun" w:cs="宋体;SimSun"/>
          <w:kern w:val="0"/>
          <w:szCs w:val="21"/>
        </w:rPr>
        <w:t xml:space="preserve"> </w:t>
      </w:r>
      <w:r>
        <w:br w:type="page"/>
      </w:r>
    </w:p>
    <w:p>
      <w:pPr>
        <w:pStyle w:val="Normal"/>
        <w:jc w:val="center"/>
        <w:rPr>
          <w:rFonts w:ascii="宋体;SimSun" w:hAnsi="宋体;SimSun" w:cs="宋体;SimSun"/>
          <w:b/>
          <w:b/>
          <w:kern w:val="0"/>
          <w:sz w:val="24"/>
        </w:rPr>
      </w:pPr>
      <w:r>
        <w:rPr>
          <w:rFonts w:ascii="宋体;SimSun" w:hAnsi="宋体;SimSun" w:cs="宋体;SimSun"/>
          <w:b/>
          <w:kern w:val="0"/>
          <w:sz w:val="24"/>
        </w:rPr>
        <w:t>劝学</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教学要求</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一、认识学习的重要性以及学习必须积累、坚持、专一的道理。</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二、体味文章充分运用比喻进行说理的艺术特点，学习比喻论证、对比论证的方法。</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三、理解、积累一些常用文言实词和虚词的意义和用法，了解有关的文言句式。</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课文分析指导</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劝学》是《荀子》的第一篇，共有</w:t>
      </w:r>
      <w:r>
        <w:rPr>
          <w:rFonts w:cs="宋体;SimSun" w:ascii="宋体;SimSun" w:hAnsi="宋体;SimSun"/>
          <w:kern w:val="0"/>
          <w:szCs w:val="21"/>
        </w:rPr>
        <w:t>15</w:t>
      </w:r>
      <w:r>
        <w:rPr>
          <w:rFonts w:ascii="宋体;SimSun" w:hAnsi="宋体;SimSun" w:cs="宋体;SimSun"/>
          <w:kern w:val="0"/>
          <w:szCs w:val="21"/>
        </w:rPr>
        <w:t>节，这里节选的是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两节和第</w:t>
      </w:r>
      <w:r>
        <w:rPr>
          <w:rFonts w:cs="宋体;SimSun" w:ascii="宋体;SimSun" w:hAnsi="宋体;SimSun"/>
          <w:kern w:val="0"/>
          <w:szCs w:val="21"/>
        </w:rPr>
        <w:t>6</w:t>
      </w:r>
      <w:r>
        <w:rPr>
          <w:rFonts w:ascii="宋体;SimSun" w:hAnsi="宋体;SimSun" w:cs="宋体;SimSun"/>
          <w:kern w:val="0"/>
          <w:szCs w:val="21"/>
        </w:rPr>
        <w:t>节的前半部分，阐述了荀子对学习的意义和作用、学习的方法和态度等问题的观点和看法。</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段，作者首先用一句话简洁明确地提出中心论点：“学不可以已”。这句话包含两方面的意思，一方面是说学习的意义非常重要，不能停止；另一方面是说对待学习应该采取的态度和方法，那就是持之以恒，不能停止。接着，作者用了五个比喻，阐述学习能够提高自己，改变自己。“青出于蓝”“冰寒于水”说明客观事物经过一定的变化过程，可以有所发展、有所提高。直木可以“以为轮”，“木受绳则直，金就砺则利”，进一步说明客观事物经过恰当的人工改造，可以根据预设的目的而改变原来的状况。荀子通过反复比喻，说明人的知识、道德、才能都不是先天生成的，而是通过后天的不断学习改造获得。直木要改造成为“中规”的轮，要用“”；金要利，就要“就砺”，人要改造成为“知明而行无过”的君子，就要“博学而日参省乎己”，可见学习能够改变完善自己，意义重大，因此，“学不可以已”。</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段，作者也用了五个比喻，阐述学习能够弥补自己的不足。先用“吾尝终日而思矣，不如须臾之所学也；吾尝跂而望矣，不如登高之博见也”来阐明学习的作用。接着用日常生活中常见的一些情况组成比喻，将采取的手段和获得的效果进行对举：登高而招──见者远，顺风而呼──闻者彰，假舆马──致千里，假舟楫──绝江河。效果的获得，并非人的本身固有条件有什么不同：“臂非加长”，“声非加疾”，“非利足”，“非能水”，而是因为“善假于物”：登高、顺风、假舆马、假舟楫。由此阐明君子的天赋本性跟其他人并没有什么不同，而君子之所以能成为君子，是因为君子通过学习能够“善假于物”，即善于利用客观外物，可见学习意义重大，因此，“学不可以已”。</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段，作者用了十个比喻，正反对照，阐述学习的方法和态度，有三层意思。第一层，运用四个比喻，从“积”与“不积”正反对比，来阐述学习要逐步积累。先从正面设喻：积土成山，可以兴风雨；积水成渊，可以生蛟龙，可见所有的功效，全赖于“积”。以此类推，人如果能积善成德，就能达到“神明自得，圣心备焉”的境界。接着从反面设喻，不积就不能至千里，不能成江海。正反对照，阐明“积”与“不积”，效果完全不同，可见积累的重要。人们掌握知识、培养品德的过程，也是一个逐步积累、由不知到知、由量变到质变的过程。第二层，两组形成对比的四个比喻，从“舍”与“不舍”来阐述学习要坚持不懈。先以骐骥与驽马对比，骐骥本身条件虽好，如果止于一跃，还达不到十步。驽马本身条件虽差，如果能坚持“不舍”，也可以跑得很远。接着用朽木与金石对比，阐明“不折”与“可镂”的关键在于“舍”与“不舍”。学习如果时学时辍，再简单的知识也学不会；如果能持之以恒，即使是再艰深的知识也可以学会。荀子认为“积”必须是日积月累，非一朝一夕之功，一定要坚持不懈。第三层，用一组正反对比的两个比喻来阐述学习要专心致志。蚯蚓由于“用心一”，才能“上食埃土，下饮黄泉”，而螃蟹由于“用心躁”，落得个“非蛇鳝之穴无可寄托”的结果，对比鲜明，说明学习只有用心专一，才能获得成功。学习要积累，要坚持，要专心，所以“学不可以已”。</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本文设喻很有特点：</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其一，以日常生活常见的事情或现象作为喻体，化深奥为浅近，生动形象地阐述学习能提高自己改造自己的道理。</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其二，设喻方式多样：</w:t>
      </w:r>
      <w:r>
        <w:rPr>
          <w:rFonts w:cs="宋体;SimSun" w:ascii="宋体;SimSun" w:hAnsi="宋体;SimSun"/>
          <w:kern w:val="0"/>
          <w:szCs w:val="21"/>
        </w:rPr>
        <w:t>1</w:t>
      </w:r>
      <w:r>
        <w:rPr>
          <w:rFonts w:ascii="宋体;SimSun" w:hAnsi="宋体;SimSun" w:cs="宋体;SimSun"/>
          <w:kern w:val="0"/>
          <w:szCs w:val="21"/>
        </w:rPr>
        <w:t>．正面设喻，如“青出于蓝”、“冰寒于水”、“金就砺则利”等，从正面阐明学习的重要性。</w:t>
      </w:r>
      <w:r>
        <w:rPr>
          <w:rFonts w:cs="宋体;SimSun" w:ascii="宋体;SimSun" w:hAnsi="宋体;SimSun"/>
          <w:kern w:val="0"/>
          <w:szCs w:val="21"/>
        </w:rPr>
        <w:t>2</w:t>
      </w:r>
      <w:r>
        <w:rPr>
          <w:rFonts w:ascii="宋体;SimSun" w:hAnsi="宋体;SimSun" w:cs="宋体;SimSun"/>
          <w:kern w:val="0"/>
          <w:szCs w:val="21"/>
        </w:rPr>
        <w:t>．正反设喻，如“蚓”和“蟹”、“骐骥一跃”和“驽马十驾”、“锲而舍之”和“锲而不舍”，通过正反对比把所要说明的道理说得具体明白。</w:t>
      </w:r>
      <w:r>
        <w:rPr>
          <w:rFonts w:cs="宋体;SimSun" w:ascii="宋体;SimSun" w:hAnsi="宋体;SimSun"/>
          <w:kern w:val="0"/>
          <w:szCs w:val="21"/>
        </w:rPr>
        <w:t>3</w:t>
      </w:r>
      <w:r>
        <w:rPr>
          <w:rFonts w:ascii="宋体;SimSun" w:hAnsi="宋体;SimSun" w:cs="宋体;SimSun"/>
          <w:kern w:val="0"/>
          <w:szCs w:val="21"/>
        </w:rPr>
        <w:t>．反复设喻，如“跂而望”、“登高而招”、“顺风而呼”、“假舆马”、“假舟楫”，连用几个不同的比喻，使论述气势充沛，加深理解。</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其三，设喻与说理结合紧密，形式十分灵活：</w:t>
      </w:r>
      <w:r>
        <w:rPr>
          <w:rFonts w:cs="宋体;SimSun" w:ascii="宋体;SimSun" w:hAnsi="宋体;SimSun"/>
          <w:kern w:val="0"/>
          <w:szCs w:val="21"/>
        </w:rPr>
        <w:t>1</w:t>
      </w:r>
      <w:r>
        <w:rPr>
          <w:rFonts w:ascii="宋体;SimSun" w:hAnsi="宋体;SimSun" w:cs="宋体;SimSun"/>
          <w:kern w:val="0"/>
          <w:szCs w:val="21"/>
        </w:rPr>
        <w:t>．道理隐含于比喻之中，如“青出于蓝”、“冰寒于水”、“锲而舍之”、“锲而不舍”。</w:t>
      </w:r>
      <w:r>
        <w:rPr>
          <w:rFonts w:cs="宋体;SimSun" w:ascii="宋体;SimSun" w:hAnsi="宋体;SimSun"/>
          <w:kern w:val="0"/>
          <w:szCs w:val="21"/>
        </w:rPr>
        <w:t>2</w:t>
      </w:r>
      <w:r>
        <w:rPr>
          <w:rFonts w:ascii="宋体;SimSun" w:hAnsi="宋体;SimSun" w:cs="宋体;SimSun"/>
          <w:kern w:val="0"/>
          <w:szCs w:val="21"/>
        </w:rPr>
        <w:t>．设喻—说理，如第</w:t>
      </w:r>
      <w:r>
        <w:rPr>
          <w:rFonts w:cs="宋体;SimSun" w:ascii="宋体;SimSun" w:hAnsi="宋体;SimSun"/>
          <w:kern w:val="0"/>
          <w:szCs w:val="21"/>
        </w:rPr>
        <w:t>2</w:t>
      </w:r>
      <w:r>
        <w:rPr>
          <w:rFonts w:ascii="宋体;SimSun" w:hAnsi="宋体;SimSun" w:cs="宋体;SimSun"/>
          <w:kern w:val="0"/>
          <w:szCs w:val="21"/>
        </w:rPr>
        <w:t>段，作者先连用五个比喻，后引出“善假于物也”的道理。</w:t>
      </w:r>
      <w:r>
        <w:rPr>
          <w:rFonts w:cs="宋体;SimSun" w:ascii="宋体;SimSun" w:hAnsi="宋体;SimSun"/>
          <w:kern w:val="0"/>
          <w:szCs w:val="21"/>
        </w:rPr>
        <w:t>3</w:t>
      </w:r>
      <w:r>
        <w:rPr>
          <w:rFonts w:ascii="宋体;SimSun" w:hAnsi="宋体;SimSun" w:cs="宋体;SimSun"/>
          <w:kern w:val="0"/>
          <w:szCs w:val="21"/>
        </w:rPr>
        <w:t>．设喻—说理—进一步设喻，如第</w:t>
      </w:r>
      <w:r>
        <w:rPr>
          <w:rFonts w:cs="宋体;SimSun" w:ascii="宋体;SimSun" w:hAnsi="宋体;SimSun"/>
          <w:kern w:val="0"/>
          <w:szCs w:val="21"/>
        </w:rPr>
        <w:t>3</w:t>
      </w:r>
      <w:r>
        <w:rPr>
          <w:rFonts w:ascii="宋体;SimSun" w:hAnsi="宋体;SimSun" w:cs="宋体;SimSun"/>
          <w:kern w:val="0"/>
          <w:szCs w:val="21"/>
        </w:rPr>
        <w:t>段第一层，作者先用“积土”、“积水”设喻，引出“积善成德”的道理，再用“不积跬步”、“不积小流”两个比喻从反面进一步论证此道理。</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重点难点分析</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本文阐述了学习的意义、方法和态度，论证人的知识、才能、品德不是天生就有的，是通过学习和积累取得的，这对学生有勉励和指导作用，对终身学习观念的树立更具有现实意义。因此，体会寓于比喻中的深刻道理，认识学习的重要性和学习必须持有的正确态度，是本课教学的重点。本文运用大量比喻，形象生动，深入浅出，并从不同角度正反对举，说理透彻，因此理解文中的比喻与论点之间的关系及每组比喻之间的内在联系则是教学的难点。</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教学建议</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一、本文是文言散文，因写作年代距今久远，所以教师可简单介绍一些背景材料，如作者的生平及思想、《荀子》一书的概况、《劝学》全文与节选部分的关系、文章的主要写作风格等。</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二、本文语言浅易，教学中，可首先让学生根据注释初步读懂课文，教师对重点词句进行指导。然后，教师归纳、总结，落实知识点。一是在词、句方面，二是在段落内容方面，三是在写作手法方面，都要讲透。</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思考与练习参考答案</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一、本题意在帮助学生理解文中的比喻与论点之间的关系，并在此基础上进一步理解课文内容，学习比喻论证的方法。</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青，取之于蓝，而青于蓝。</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冰，水为之，而寒于水。</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顺风而呼，声非加疾也，而闻者彰。</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假舟楫者，非能水也，而绝江河。</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积土成山，风雨兴焉；积水成渊，蛟龙生焉。</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不积跬步，无以至千里；不积小流，无以成江海。</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锲而舍之，朽木不折；锲而不舍，金石可镂。</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蚓无爪牙之利，筋骨之强，上食埃土，下饮黄泉，用心一也。</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二、本题意在使学生了解文言文中的通假字。</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知</w:t>
      </w:r>
      <w:r>
        <w:rPr>
          <w:rFonts w:cs="宋体;SimSun" w:ascii="宋体;SimSun" w:hAnsi="宋体;SimSun"/>
          <w:kern w:val="0"/>
          <w:szCs w:val="21"/>
        </w:rPr>
        <w:t>(zhì)</w:t>
      </w:r>
      <w:r>
        <w:rPr>
          <w:rFonts w:ascii="宋体;SimSun" w:hAnsi="宋体;SimSun" w:cs="宋体;SimSun"/>
          <w:kern w:val="0"/>
          <w:szCs w:val="21"/>
        </w:rPr>
        <w:t>，通“智”，智慧。</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生</w:t>
      </w:r>
      <w:r>
        <w:rPr>
          <w:rFonts w:cs="宋体;SimSun" w:ascii="宋体;SimSun" w:hAnsi="宋体;SimSun"/>
          <w:kern w:val="0"/>
          <w:szCs w:val="21"/>
        </w:rPr>
        <w:t>(xìng)</w:t>
      </w:r>
      <w:r>
        <w:rPr>
          <w:rFonts w:ascii="宋体;SimSun" w:hAnsi="宋体;SimSun" w:cs="宋体;SimSun"/>
          <w:kern w:val="0"/>
          <w:szCs w:val="21"/>
        </w:rPr>
        <w:t>，通“性”，资质、禀赋。</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有</w:t>
      </w:r>
      <w:r>
        <w:rPr>
          <w:rFonts w:cs="宋体;SimSun" w:ascii="宋体;SimSun" w:hAnsi="宋体;SimSun"/>
          <w:kern w:val="0"/>
          <w:szCs w:val="21"/>
        </w:rPr>
        <w:t>(yòu)</w:t>
      </w:r>
      <w:r>
        <w:rPr>
          <w:rFonts w:ascii="宋体;SimSun" w:hAnsi="宋体;SimSun" w:cs="宋体;SimSun"/>
          <w:kern w:val="0"/>
          <w:szCs w:val="21"/>
        </w:rPr>
        <w:t>，通“又”，再。</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三、本题意在引导学生了解古今词义的变化。</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绳，这里指墨线。今义：泛指绳子。</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金，这里指金属制的刀剑等。今义：金属，通常指金、银、铜、铁、锡。</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跪，这里指蟹脚。今义：两膝弯曲，使一个或两个膝盖着地。</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爪牙，这里指爪子和牙齿。今义：比喻坏人的党羽。</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博学，这里指广泛地学习。今义：广博精深。</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四、本题意在提高学生翻译文言语句的能力。见“相关资料”中的“译文”。</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五、本题意在帮助学生增加积累。</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相关资料</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一、作者简介</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荀子（约前</w:t>
      </w:r>
      <w:r>
        <w:rPr>
          <w:rFonts w:cs="宋体;SimSun" w:ascii="宋体;SimSun" w:hAnsi="宋体;SimSun"/>
          <w:kern w:val="0"/>
          <w:szCs w:val="21"/>
        </w:rPr>
        <w:t>313—</w:t>
      </w:r>
      <w:r>
        <w:rPr>
          <w:rFonts w:ascii="宋体;SimSun" w:hAnsi="宋体;SimSun" w:cs="宋体;SimSun"/>
          <w:kern w:val="0"/>
          <w:szCs w:val="21"/>
        </w:rPr>
        <w:t>前</w:t>
      </w:r>
      <w:r>
        <w:rPr>
          <w:rFonts w:cs="宋体;SimSun" w:ascii="宋体;SimSun" w:hAnsi="宋体;SimSun"/>
          <w:kern w:val="0"/>
          <w:szCs w:val="21"/>
        </w:rPr>
        <w:t>238</w:t>
      </w:r>
      <w:r>
        <w:rPr>
          <w:rFonts w:ascii="宋体;SimSun" w:hAnsi="宋体;SimSun" w:cs="宋体;SimSun"/>
          <w:kern w:val="0"/>
          <w:szCs w:val="21"/>
        </w:rPr>
        <w:t>），名况，战国末期赵国人，著名思想家、文学家。当时人们尊重他，称他荀卿。他曾两度到当时齐国的文化中心稷下（今山东临淄西南）游学，任过列大夫的祭酒（学宫领袖），还到过秦国，拜见秦昭王，后来到楚国，任兰陵（今山东枣庄东南）令。公元前</w:t>
      </w:r>
      <w:r>
        <w:rPr>
          <w:rFonts w:cs="宋体;SimSun" w:ascii="宋体;SimSun" w:hAnsi="宋体;SimSun"/>
          <w:kern w:val="0"/>
          <w:szCs w:val="21"/>
        </w:rPr>
        <w:t>238</w:t>
      </w:r>
      <w:r>
        <w:rPr>
          <w:rFonts w:ascii="宋体;SimSun" w:hAnsi="宋体;SimSun" w:cs="宋体;SimSun"/>
          <w:kern w:val="0"/>
          <w:szCs w:val="21"/>
        </w:rPr>
        <w:t>年失官家居逝世，葬在兰陵。韩非和李斯都是他的学生。</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荀子是先秦儒家的最后代表人物。在认识论方面，他认为人认识客观事物，首先要通过感觉器官和外界事物接触，强调“行”对于“知”的必要性和后天学习的重要性，有朴素的唯物思想。在人性问题上，他不同意孟子的性善论，主张性恶论，认为后天环境可以改善人的恶的本性，所以他主张“明礼义而化之”。他重视教育的作用，强调教育功能的重要，有积极意义。</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荀子的散文说理透彻，气势浑厚，语言质朴，句法简练绵密，多排比句子，又善于用比喻。《荀子》一书，由《论语》《孟子》的语录体，发展成为有标题的论文，标志着古代说理文的进一步成熟。他一生“序列著数万言”，后人编为《荀子》，其中绝大部分是他自己的作品，小部分是他门人的著作，共</w:t>
      </w:r>
      <w:r>
        <w:rPr>
          <w:rFonts w:cs="宋体;SimSun" w:ascii="宋体;SimSun" w:hAnsi="宋体;SimSun"/>
          <w:kern w:val="0"/>
          <w:szCs w:val="21"/>
        </w:rPr>
        <w:t>20</w:t>
      </w:r>
      <w:r>
        <w:rPr>
          <w:rFonts w:ascii="宋体;SimSun" w:hAnsi="宋体;SimSun" w:cs="宋体;SimSun"/>
          <w:kern w:val="0"/>
          <w:szCs w:val="21"/>
        </w:rPr>
        <w:t>卷，现存文章</w:t>
      </w:r>
      <w:r>
        <w:rPr>
          <w:rFonts w:cs="宋体;SimSun" w:ascii="宋体;SimSun" w:hAnsi="宋体;SimSun"/>
          <w:kern w:val="0"/>
          <w:szCs w:val="21"/>
        </w:rPr>
        <w:t>32</w:t>
      </w:r>
      <w:r>
        <w:rPr>
          <w:rFonts w:ascii="宋体;SimSun" w:hAnsi="宋体;SimSun" w:cs="宋体;SimSun"/>
          <w:kern w:val="0"/>
          <w:szCs w:val="21"/>
        </w:rPr>
        <w:t>篇，内容涉及哲学思想、政治问题、治学方法、立身处世之道、学术论辩等方面。《劝学》是其中的第一篇。</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二、译文</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君子说：学习不可以停止。靛青（是）从蓝草中提取的，但（它的颜色）比蓝草更青；冰是水凝成的，但（它）比水（更）冷。（一块）木材直得合乎（木匠拉直的）墨线，（假如）使它弯曲做成车轮，它的弧度（就可以）符合圆规（画的圆圈）。即使又晒干了，（也）不再挺直，（这是由于）人力加工使它（变成）这样的。所以木材经墨线量过（斧锯加工）就直了，金属刀剑拿到磨刀石上（磨过）就锋利了。君子广泛地学习而且每天从三方面反省自己，就能智慧明达，行为没有过错了。</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我曾整天空想，</w:t>
      </w:r>
      <w:r>
        <w:rPr>
          <w:rFonts w:cs="宋体;SimSun" w:ascii="宋体;SimSun" w:hAnsi="宋体;SimSun"/>
          <w:kern w:val="0"/>
          <w:szCs w:val="21"/>
        </w:rPr>
        <w:t>(</w:t>
      </w:r>
      <w:r>
        <w:rPr>
          <w:rFonts w:ascii="宋体;SimSun" w:hAnsi="宋体;SimSun" w:cs="宋体;SimSun"/>
          <w:kern w:val="0"/>
          <w:szCs w:val="21"/>
        </w:rPr>
        <w:t>结果</w:t>
      </w:r>
      <w:r>
        <w:rPr>
          <w:rFonts w:cs="宋体;SimSun" w:ascii="宋体;SimSun" w:hAnsi="宋体;SimSun"/>
          <w:kern w:val="0"/>
          <w:szCs w:val="21"/>
        </w:rPr>
        <w:t>)</w:t>
      </w:r>
      <w:r>
        <w:rPr>
          <w:rFonts w:ascii="宋体;SimSun" w:hAnsi="宋体;SimSun" w:cs="宋体;SimSun"/>
          <w:kern w:val="0"/>
          <w:szCs w:val="21"/>
        </w:rPr>
        <w:t>不如片刻学习所得</w:t>
      </w:r>
      <w:r>
        <w:rPr>
          <w:rFonts w:cs="宋体;SimSun" w:ascii="宋体;SimSun" w:hAnsi="宋体;SimSun"/>
          <w:kern w:val="0"/>
          <w:szCs w:val="21"/>
        </w:rPr>
        <w:t>(</w:t>
      </w:r>
      <w:r>
        <w:rPr>
          <w:rFonts w:ascii="宋体;SimSun" w:hAnsi="宋体;SimSun" w:cs="宋体;SimSun"/>
          <w:kern w:val="0"/>
          <w:szCs w:val="21"/>
        </w:rPr>
        <w:t>的收获大</w:t>
      </w:r>
      <w:r>
        <w:rPr>
          <w:rFonts w:cs="宋体;SimSun" w:ascii="宋体;SimSun" w:hAnsi="宋体;SimSun"/>
          <w:kern w:val="0"/>
          <w:szCs w:val="21"/>
        </w:rPr>
        <w:t>)</w:t>
      </w:r>
      <w:r>
        <w:rPr>
          <w:rFonts w:ascii="宋体;SimSun" w:hAnsi="宋体;SimSun" w:cs="宋体;SimSun"/>
          <w:kern w:val="0"/>
          <w:szCs w:val="21"/>
        </w:rPr>
        <w:t>；我曾踮起脚远望，</w:t>
      </w:r>
      <w:r>
        <w:rPr>
          <w:rFonts w:cs="宋体;SimSun" w:ascii="宋体;SimSun" w:hAnsi="宋体;SimSun"/>
          <w:kern w:val="0"/>
          <w:szCs w:val="21"/>
        </w:rPr>
        <w:t>(</w:t>
      </w:r>
      <w:r>
        <w:rPr>
          <w:rFonts w:ascii="宋体;SimSun" w:hAnsi="宋体;SimSun" w:cs="宋体;SimSun"/>
          <w:kern w:val="0"/>
          <w:szCs w:val="21"/>
        </w:rPr>
        <w:t>结果</w:t>
      </w:r>
      <w:r>
        <w:rPr>
          <w:rFonts w:cs="宋体;SimSun" w:ascii="宋体;SimSun" w:hAnsi="宋体;SimSun"/>
          <w:kern w:val="0"/>
          <w:szCs w:val="21"/>
        </w:rPr>
        <w:t>)</w:t>
      </w:r>
      <w:r>
        <w:rPr>
          <w:rFonts w:ascii="宋体;SimSun" w:hAnsi="宋体;SimSun" w:cs="宋体;SimSun"/>
          <w:kern w:val="0"/>
          <w:szCs w:val="21"/>
        </w:rPr>
        <w:t>不如登上高处能够见得广。登上高处招手，手臂并没有增长，但是人在远处也能看见；顺着风向呼喊，声音并没有加强，但是听的人</w:t>
      </w:r>
      <w:r>
        <w:rPr>
          <w:rFonts w:cs="宋体;SimSun" w:ascii="宋体;SimSun" w:hAnsi="宋体;SimSun"/>
          <w:kern w:val="0"/>
          <w:szCs w:val="21"/>
        </w:rPr>
        <w:t>(</w:t>
      </w:r>
      <w:r>
        <w:rPr>
          <w:rFonts w:ascii="宋体;SimSun" w:hAnsi="宋体;SimSun" w:cs="宋体;SimSun"/>
          <w:kern w:val="0"/>
          <w:szCs w:val="21"/>
        </w:rPr>
        <w:t>却</w:t>
      </w:r>
      <w:r>
        <w:rPr>
          <w:rFonts w:cs="宋体;SimSun" w:ascii="宋体;SimSun" w:hAnsi="宋体;SimSun"/>
          <w:kern w:val="0"/>
          <w:szCs w:val="21"/>
        </w:rPr>
        <w:t>)</w:t>
      </w:r>
      <w:r>
        <w:rPr>
          <w:rFonts w:ascii="宋体;SimSun" w:hAnsi="宋体;SimSun" w:cs="宋体;SimSun"/>
          <w:kern w:val="0"/>
          <w:szCs w:val="21"/>
        </w:rPr>
        <w:t>听得</w:t>
      </w:r>
      <w:r>
        <w:rPr>
          <w:rFonts w:cs="宋体;SimSun" w:ascii="宋体;SimSun" w:hAnsi="宋体;SimSun"/>
          <w:kern w:val="0"/>
          <w:szCs w:val="21"/>
        </w:rPr>
        <w:t>(</w:t>
      </w:r>
      <w:r>
        <w:rPr>
          <w:rFonts w:ascii="宋体;SimSun" w:hAnsi="宋体;SimSun" w:cs="宋体;SimSun"/>
          <w:kern w:val="0"/>
          <w:szCs w:val="21"/>
        </w:rPr>
        <w:t>特别</w:t>
      </w:r>
      <w:r>
        <w:rPr>
          <w:rFonts w:cs="宋体;SimSun" w:ascii="宋体;SimSun" w:hAnsi="宋体;SimSun"/>
          <w:kern w:val="0"/>
          <w:szCs w:val="21"/>
        </w:rPr>
        <w:t>)</w:t>
      </w:r>
      <w:r>
        <w:rPr>
          <w:rFonts w:ascii="宋体;SimSun" w:hAnsi="宋体;SimSun" w:cs="宋体;SimSun"/>
          <w:kern w:val="0"/>
          <w:szCs w:val="21"/>
        </w:rPr>
        <w:t>清楚。借助车马的人，并不是脚走得快，但是</w:t>
      </w:r>
      <w:r>
        <w:rPr>
          <w:rFonts w:cs="宋体;SimSun" w:ascii="宋体;SimSun" w:hAnsi="宋体;SimSun"/>
          <w:kern w:val="0"/>
          <w:szCs w:val="21"/>
        </w:rPr>
        <w:t>(</w:t>
      </w:r>
      <w:r>
        <w:rPr>
          <w:rFonts w:ascii="宋体;SimSun" w:hAnsi="宋体;SimSun" w:cs="宋体;SimSun"/>
          <w:kern w:val="0"/>
          <w:szCs w:val="21"/>
        </w:rPr>
        <w:t>能</w:t>
      </w:r>
      <w:r>
        <w:rPr>
          <w:rFonts w:cs="宋体;SimSun" w:ascii="宋体;SimSun" w:hAnsi="宋体;SimSun"/>
          <w:kern w:val="0"/>
          <w:szCs w:val="21"/>
        </w:rPr>
        <w:t>)</w:t>
      </w:r>
      <w:r>
        <w:rPr>
          <w:rFonts w:ascii="宋体;SimSun" w:hAnsi="宋体;SimSun" w:cs="宋体;SimSun"/>
          <w:kern w:val="0"/>
          <w:szCs w:val="21"/>
        </w:rPr>
        <w:t>达到千里之外；借助船只的人，并不是能游泳，但是</w:t>
      </w:r>
      <w:r>
        <w:rPr>
          <w:rFonts w:cs="宋体;SimSun" w:ascii="宋体;SimSun" w:hAnsi="宋体;SimSun"/>
          <w:kern w:val="0"/>
          <w:szCs w:val="21"/>
        </w:rPr>
        <w:t>(</w:t>
      </w:r>
      <w:r>
        <w:rPr>
          <w:rFonts w:ascii="宋体;SimSun" w:hAnsi="宋体;SimSun" w:cs="宋体;SimSun"/>
          <w:kern w:val="0"/>
          <w:szCs w:val="21"/>
        </w:rPr>
        <w:t>能</w:t>
      </w:r>
      <w:r>
        <w:rPr>
          <w:rFonts w:cs="宋体;SimSun" w:ascii="宋体;SimSun" w:hAnsi="宋体;SimSun"/>
          <w:kern w:val="0"/>
          <w:szCs w:val="21"/>
        </w:rPr>
        <w:t>)</w:t>
      </w:r>
      <w:r>
        <w:rPr>
          <w:rFonts w:ascii="宋体;SimSun" w:hAnsi="宋体;SimSun" w:cs="宋体;SimSun"/>
          <w:kern w:val="0"/>
          <w:szCs w:val="21"/>
        </w:rPr>
        <w:t>横渡江河。君子的本性</w:t>
      </w:r>
      <w:r>
        <w:rPr>
          <w:rFonts w:cs="宋体;SimSun" w:ascii="宋体;SimSun" w:hAnsi="宋体;SimSun"/>
          <w:kern w:val="0"/>
          <w:szCs w:val="21"/>
        </w:rPr>
        <w:t>(</w:t>
      </w:r>
      <w:r>
        <w:rPr>
          <w:rFonts w:ascii="宋体;SimSun" w:hAnsi="宋体;SimSun" w:cs="宋体;SimSun"/>
          <w:kern w:val="0"/>
          <w:szCs w:val="21"/>
        </w:rPr>
        <w:t>同一般人</w:t>
      </w:r>
      <w:r>
        <w:rPr>
          <w:rFonts w:cs="宋体;SimSun" w:ascii="宋体;SimSun" w:hAnsi="宋体;SimSun"/>
          <w:kern w:val="0"/>
          <w:szCs w:val="21"/>
        </w:rPr>
        <w:t>)</w:t>
      </w:r>
      <w:r>
        <w:rPr>
          <w:rFonts w:ascii="宋体;SimSun" w:hAnsi="宋体;SimSun" w:cs="宋体;SimSun"/>
          <w:kern w:val="0"/>
          <w:szCs w:val="21"/>
        </w:rPr>
        <w:t>没有</w:t>
      </w:r>
      <w:r>
        <w:rPr>
          <w:rFonts w:cs="宋体;SimSun" w:ascii="宋体;SimSun" w:hAnsi="宋体;SimSun"/>
          <w:kern w:val="0"/>
          <w:szCs w:val="21"/>
        </w:rPr>
        <w:t>(</w:t>
      </w:r>
      <w:r>
        <w:rPr>
          <w:rFonts w:ascii="宋体;SimSun" w:hAnsi="宋体;SimSun" w:cs="宋体;SimSun"/>
          <w:kern w:val="0"/>
          <w:szCs w:val="21"/>
        </w:rPr>
        <w:t>什么</w:t>
      </w:r>
      <w:r>
        <w:rPr>
          <w:rFonts w:cs="宋体;SimSun" w:ascii="宋体;SimSun" w:hAnsi="宋体;SimSun"/>
          <w:kern w:val="0"/>
          <w:szCs w:val="21"/>
        </w:rPr>
        <w:t>)</w:t>
      </w:r>
      <w:r>
        <w:rPr>
          <w:rFonts w:ascii="宋体;SimSun" w:hAnsi="宋体;SimSun" w:cs="宋体;SimSun"/>
          <w:kern w:val="0"/>
          <w:szCs w:val="21"/>
        </w:rPr>
        <w:t>差别，是他们善于借助外物</w:t>
      </w:r>
      <w:r>
        <w:rPr>
          <w:rFonts w:cs="宋体;SimSun" w:ascii="宋体;SimSun" w:hAnsi="宋体;SimSun"/>
          <w:kern w:val="0"/>
          <w:szCs w:val="21"/>
        </w:rPr>
        <w:t>(</w:t>
      </w:r>
      <w:r>
        <w:rPr>
          <w:rFonts w:ascii="宋体;SimSun" w:hAnsi="宋体;SimSun" w:cs="宋体;SimSun"/>
          <w:kern w:val="0"/>
          <w:szCs w:val="21"/>
        </w:rPr>
        <w:t>进行学习</w:t>
      </w:r>
      <w:r>
        <w:rPr>
          <w:rFonts w:cs="宋体;SimSun" w:ascii="宋体;SimSun" w:hAnsi="宋体;SimSun"/>
          <w:kern w:val="0"/>
          <w:szCs w:val="21"/>
        </w:rPr>
        <w:t>)</w:t>
      </w:r>
      <w:r>
        <w:rPr>
          <w:rFonts w:ascii="宋体;SimSun" w:hAnsi="宋体;SimSun" w:cs="宋体;SimSun"/>
          <w:kern w:val="0"/>
          <w:szCs w:val="21"/>
        </w:rPr>
        <w:t>啊。</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积土成为山，风雨</w:t>
      </w:r>
      <w:r>
        <w:rPr>
          <w:rFonts w:cs="宋体;SimSun" w:ascii="宋体;SimSun" w:hAnsi="宋体;SimSun"/>
          <w:kern w:val="0"/>
          <w:szCs w:val="21"/>
        </w:rPr>
        <w:t>(</w:t>
      </w:r>
      <w:r>
        <w:rPr>
          <w:rFonts w:ascii="宋体;SimSun" w:hAnsi="宋体;SimSun" w:cs="宋体;SimSun"/>
          <w:kern w:val="0"/>
          <w:szCs w:val="21"/>
        </w:rPr>
        <w:t>就会</w:t>
      </w:r>
      <w:r>
        <w:rPr>
          <w:rFonts w:cs="宋体;SimSun" w:ascii="宋体;SimSun" w:hAnsi="宋体;SimSun"/>
          <w:kern w:val="0"/>
          <w:szCs w:val="21"/>
        </w:rPr>
        <w:t>)</w:t>
      </w:r>
      <w:r>
        <w:rPr>
          <w:rFonts w:ascii="宋体;SimSun" w:hAnsi="宋体;SimSun" w:cs="宋体;SimSun"/>
          <w:kern w:val="0"/>
          <w:szCs w:val="21"/>
        </w:rPr>
        <w:t>从那里兴起；积水成为深潭，蛟龙</w:t>
      </w:r>
      <w:r>
        <w:rPr>
          <w:rFonts w:cs="宋体;SimSun" w:ascii="宋体;SimSun" w:hAnsi="宋体;SimSun"/>
          <w:kern w:val="0"/>
          <w:szCs w:val="21"/>
        </w:rPr>
        <w:t>(</w:t>
      </w:r>
      <w:r>
        <w:rPr>
          <w:rFonts w:ascii="宋体;SimSun" w:hAnsi="宋体;SimSun" w:cs="宋体;SimSun"/>
          <w:kern w:val="0"/>
          <w:szCs w:val="21"/>
        </w:rPr>
        <w:t>就会</w:t>
      </w:r>
      <w:r>
        <w:rPr>
          <w:rFonts w:cs="宋体;SimSun" w:ascii="宋体;SimSun" w:hAnsi="宋体;SimSun"/>
          <w:kern w:val="0"/>
          <w:szCs w:val="21"/>
        </w:rPr>
        <w:t>)</w:t>
      </w:r>
      <w:r>
        <w:rPr>
          <w:rFonts w:ascii="宋体;SimSun" w:hAnsi="宋体;SimSun" w:cs="宋体;SimSun"/>
          <w:kern w:val="0"/>
          <w:szCs w:val="21"/>
        </w:rPr>
        <w:t>在那里生长；积累善行，养成良好的品德，于是精神就能达到很高的境界，智慧就能得到发展，圣人的思想</w:t>
      </w:r>
      <w:r>
        <w:rPr>
          <w:rFonts w:cs="宋体;SimSun" w:ascii="宋体;SimSun" w:hAnsi="宋体;SimSun"/>
          <w:kern w:val="0"/>
          <w:szCs w:val="21"/>
        </w:rPr>
        <w:t>(</w:t>
      </w:r>
      <w:r>
        <w:rPr>
          <w:rFonts w:ascii="宋体;SimSun" w:hAnsi="宋体;SimSun" w:cs="宋体;SimSun"/>
          <w:kern w:val="0"/>
          <w:szCs w:val="21"/>
        </w:rPr>
        <w:t>也就</w:t>
      </w:r>
      <w:r>
        <w:rPr>
          <w:rFonts w:cs="宋体;SimSun" w:ascii="宋体;SimSun" w:hAnsi="宋体;SimSun"/>
          <w:kern w:val="0"/>
          <w:szCs w:val="21"/>
        </w:rPr>
        <w:t>)</w:t>
      </w:r>
      <w:r>
        <w:rPr>
          <w:rFonts w:ascii="宋体;SimSun" w:hAnsi="宋体;SimSun" w:cs="宋体;SimSun"/>
          <w:kern w:val="0"/>
          <w:szCs w:val="21"/>
        </w:rPr>
        <w:t>具备了。所以不积累小步，</w:t>
      </w:r>
      <w:r>
        <w:rPr>
          <w:rFonts w:cs="宋体;SimSun" w:ascii="宋体;SimSun" w:hAnsi="宋体;SimSun"/>
          <w:kern w:val="0"/>
          <w:szCs w:val="21"/>
        </w:rPr>
        <w:t>(</w:t>
      </w:r>
      <w:r>
        <w:rPr>
          <w:rFonts w:ascii="宋体;SimSun" w:hAnsi="宋体;SimSun" w:cs="宋体;SimSun"/>
          <w:kern w:val="0"/>
          <w:szCs w:val="21"/>
        </w:rPr>
        <w:t>就</w:t>
      </w:r>
      <w:r>
        <w:rPr>
          <w:rFonts w:cs="宋体;SimSun" w:ascii="宋体;SimSun" w:hAnsi="宋体;SimSun"/>
          <w:kern w:val="0"/>
          <w:szCs w:val="21"/>
        </w:rPr>
        <w:t>)</w:t>
      </w:r>
      <w:r>
        <w:rPr>
          <w:rFonts w:ascii="宋体;SimSun" w:hAnsi="宋体;SimSun" w:cs="宋体;SimSun"/>
          <w:kern w:val="0"/>
          <w:szCs w:val="21"/>
        </w:rPr>
        <w:t>没有借以远达千里的</w:t>
      </w:r>
      <w:r>
        <w:rPr>
          <w:rFonts w:cs="宋体;SimSun" w:ascii="宋体;SimSun" w:hAnsi="宋体;SimSun"/>
          <w:kern w:val="0"/>
          <w:szCs w:val="21"/>
        </w:rPr>
        <w:t>(</w:t>
      </w:r>
      <w:r>
        <w:rPr>
          <w:rFonts w:ascii="宋体;SimSun" w:hAnsi="宋体;SimSun" w:cs="宋体;SimSun"/>
          <w:kern w:val="0"/>
          <w:szCs w:val="21"/>
        </w:rPr>
        <w:t>办法</w:t>
      </w:r>
      <w:r>
        <w:rPr>
          <w:rFonts w:cs="宋体;SimSun" w:ascii="宋体;SimSun" w:hAnsi="宋体;SimSun"/>
          <w:kern w:val="0"/>
          <w:szCs w:val="21"/>
        </w:rPr>
        <w:t>)</w:t>
      </w:r>
      <w:r>
        <w:rPr>
          <w:rFonts w:ascii="宋体;SimSun" w:hAnsi="宋体;SimSun" w:cs="宋体;SimSun"/>
          <w:kern w:val="0"/>
          <w:szCs w:val="21"/>
        </w:rPr>
        <w:t>；不汇聚细流，</w:t>
      </w:r>
      <w:r>
        <w:rPr>
          <w:rFonts w:cs="宋体;SimSun" w:ascii="宋体;SimSun" w:hAnsi="宋体;SimSun"/>
          <w:kern w:val="0"/>
          <w:szCs w:val="21"/>
        </w:rPr>
        <w:t>(</w:t>
      </w:r>
      <w:r>
        <w:rPr>
          <w:rFonts w:ascii="宋体;SimSun" w:hAnsi="宋体;SimSun" w:cs="宋体;SimSun"/>
          <w:kern w:val="0"/>
          <w:szCs w:val="21"/>
        </w:rPr>
        <w:t>就</w:t>
      </w:r>
      <w:r>
        <w:rPr>
          <w:rFonts w:cs="宋体;SimSun" w:ascii="宋体;SimSun" w:hAnsi="宋体;SimSun"/>
          <w:kern w:val="0"/>
          <w:szCs w:val="21"/>
        </w:rPr>
        <w:t>)</w:t>
      </w:r>
      <w:r>
        <w:rPr>
          <w:rFonts w:ascii="宋体;SimSun" w:hAnsi="宋体;SimSun" w:cs="宋体;SimSun"/>
          <w:kern w:val="0"/>
          <w:szCs w:val="21"/>
        </w:rPr>
        <w:t>不能成为江海。骏马跳跃一次，不能</w:t>
      </w:r>
      <w:r>
        <w:rPr>
          <w:rFonts w:cs="宋体;SimSun" w:ascii="宋体;SimSun" w:hAnsi="宋体;SimSun"/>
          <w:kern w:val="0"/>
          <w:szCs w:val="21"/>
        </w:rPr>
        <w:t>(</w:t>
      </w:r>
      <w:r>
        <w:rPr>
          <w:rFonts w:ascii="宋体;SimSun" w:hAnsi="宋体;SimSun" w:cs="宋体;SimSun"/>
          <w:kern w:val="0"/>
          <w:szCs w:val="21"/>
        </w:rPr>
        <w:t>有</w:t>
      </w:r>
      <w:r>
        <w:rPr>
          <w:rFonts w:cs="宋体;SimSun" w:ascii="宋体;SimSun" w:hAnsi="宋体;SimSun"/>
          <w:kern w:val="0"/>
          <w:szCs w:val="21"/>
        </w:rPr>
        <w:t>)</w:t>
      </w:r>
      <w:r>
        <w:rPr>
          <w:rFonts w:ascii="宋体;SimSun" w:hAnsi="宋体;SimSun" w:cs="宋体;SimSun"/>
          <w:kern w:val="0"/>
          <w:szCs w:val="21"/>
        </w:rPr>
        <w:t>十步</w:t>
      </w:r>
      <w:r>
        <w:rPr>
          <w:rFonts w:cs="宋体;SimSun" w:ascii="宋体;SimSun" w:hAnsi="宋体;SimSun"/>
          <w:kern w:val="0"/>
          <w:szCs w:val="21"/>
        </w:rPr>
        <w:t>(</w:t>
      </w:r>
      <w:r>
        <w:rPr>
          <w:rFonts w:ascii="宋体;SimSun" w:hAnsi="宋体;SimSun" w:cs="宋体;SimSun"/>
          <w:kern w:val="0"/>
          <w:szCs w:val="21"/>
        </w:rPr>
        <w:t>远</w:t>
      </w:r>
      <w:r>
        <w:rPr>
          <w:rFonts w:cs="宋体;SimSun" w:ascii="宋体;SimSun" w:hAnsi="宋体;SimSun"/>
          <w:kern w:val="0"/>
          <w:szCs w:val="21"/>
        </w:rPr>
        <w:t>)</w:t>
      </w:r>
      <w:r>
        <w:rPr>
          <w:rFonts w:ascii="宋体;SimSun" w:hAnsi="宋体;SimSun" w:cs="宋体;SimSun"/>
          <w:kern w:val="0"/>
          <w:szCs w:val="21"/>
        </w:rPr>
        <w:t>；劣马拉车走十天</w:t>
      </w:r>
      <w:r>
        <w:rPr>
          <w:rFonts w:cs="宋体;SimSun" w:ascii="宋体;SimSun" w:hAnsi="宋体;SimSun"/>
          <w:kern w:val="0"/>
          <w:szCs w:val="21"/>
        </w:rPr>
        <w:t>(</w:t>
      </w:r>
      <w:r>
        <w:rPr>
          <w:rFonts w:ascii="宋体;SimSun" w:hAnsi="宋体;SimSun" w:cs="宋体;SimSun"/>
          <w:kern w:val="0"/>
          <w:szCs w:val="21"/>
        </w:rPr>
        <w:t>也能走得很远</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它的</w:t>
      </w:r>
      <w:r>
        <w:rPr>
          <w:rFonts w:cs="宋体;SimSun" w:ascii="宋体;SimSun" w:hAnsi="宋体;SimSun"/>
          <w:kern w:val="0"/>
          <w:szCs w:val="21"/>
        </w:rPr>
        <w:t>)</w:t>
      </w:r>
      <w:r>
        <w:rPr>
          <w:rFonts w:ascii="宋体;SimSun" w:hAnsi="宋体;SimSun" w:cs="宋体;SimSun"/>
          <w:kern w:val="0"/>
          <w:szCs w:val="21"/>
        </w:rPr>
        <w:t>成功在于走个不停。雕刻</w:t>
      </w:r>
      <w:r>
        <w:rPr>
          <w:rFonts w:cs="宋体;SimSun" w:ascii="宋体;SimSun" w:hAnsi="宋体;SimSun"/>
          <w:kern w:val="0"/>
          <w:szCs w:val="21"/>
        </w:rPr>
        <w:t>(</w:t>
      </w:r>
      <w:r>
        <w:rPr>
          <w:rFonts w:ascii="宋体;SimSun" w:hAnsi="宋体;SimSun" w:cs="宋体;SimSun"/>
          <w:kern w:val="0"/>
          <w:szCs w:val="21"/>
        </w:rPr>
        <w:t>一下</w:t>
      </w:r>
      <w:r>
        <w:rPr>
          <w:rFonts w:cs="宋体;SimSun" w:ascii="宋体;SimSun" w:hAnsi="宋体;SimSun"/>
          <w:kern w:val="0"/>
          <w:szCs w:val="21"/>
        </w:rPr>
        <w:t>)</w:t>
      </w:r>
      <w:r>
        <w:rPr>
          <w:rFonts w:ascii="宋体;SimSun" w:hAnsi="宋体;SimSun" w:cs="宋体;SimSun"/>
          <w:kern w:val="0"/>
          <w:szCs w:val="21"/>
        </w:rPr>
        <w:t>就放掉它</w:t>
      </w:r>
      <w:r>
        <w:rPr>
          <w:rFonts w:cs="宋体;SimSun" w:ascii="宋体;SimSun" w:hAnsi="宋体;SimSun"/>
          <w:kern w:val="0"/>
          <w:szCs w:val="21"/>
        </w:rPr>
        <w:t>(</w:t>
      </w:r>
      <w:r>
        <w:rPr>
          <w:rFonts w:ascii="宋体;SimSun" w:hAnsi="宋体;SimSun" w:cs="宋体;SimSun"/>
          <w:kern w:val="0"/>
          <w:szCs w:val="21"/>
        </w:rPr>
        <w:t>不刻</w:t>
      </w:r>
      <w:r>
        <w:rPr>
          <w:rFonts w:cs="宋体;SimSun" w:ascii="宋体;SimSun" w:hAnsi="宋体;SimSun"/>
          <w:kern w:val="0"/>
          <w:szCs w:val="21"/>
        </w:rPr>
        <w:t>)</w:t>
      </w:r>
      <w:r>
        <w:rPr>
          <w:rFonts w:ascii="宋体;SimSun" w:hAnsi="宋体;SimSun" w:cs="宋体;SimSun"/>
          <w:kern w:val="0"/>
          <w:szCs w:val="21"/>
        </w:rPr>
        <w:t>，腐朽的木头</w:t>
      </w:r>
      <w:r>
        <w:rPr>
          <w:rFonts w:cs="宋体;SimSun" w:ascii="宋体;SimSun" w:hAnsi="宋体;SimSun"/>
          <w:kern w:val="0"/>
          <w:szCs w:val="21"/>
        </w:rPr>
        <w:t>(</w:t>
      </w:r>
      <w:r>
        <w:rPr>
          <w:rFonts w:ascii="宋体;SimSun" w:hAnsi="宋体;SimSun" w:cs="宋体;SimSun"/>
          <w:kern w:val="0"/>
          <w:szCs w:val="21"/>
        </w:rPr>
        <w:t>也</w:t>
      </w:r>
      <w:r>
        <w:rPr>
          <w:rFonts w:cs="宋体;SimSun" w:ascii="宋体;SimSun" w:hAnsi="宋体;SimSun"/>
          <w:kern w:val="0"/>
          <w:szCs w:val="21"/>
        </w:rPr>
        <w:t>)</w:t>
      </w:r>
      <w:r>
        <w:rPr>
          <w:rFonts w:ascii="宋体;SimSun" w:hAnsi="宋体;SimSun" w:cs="宋体;SimSun"/>
          <w:kern w:val="0"/>
          <w:szCs w:val="21"/>
        </w:rPr>
        <w:t>不能刻断；雕刻不停</w:t>
      </w:r>
      <w:r>
        <w:rPr>
          <w:rFonts w:cs="宋体;SimSun" w:ascii="宋体;SimSun" w:hAnsi="宋体;SimSun"/>
          <w:kern w:val="0"/>
          <w:szCs w:val="21"/>
        </w:rPr>
        <w:t>(</w:t>
      </w:r>
      <w:r>
        <w:rPr>
          <w:rFonts w:ascii="宋体;SimSun" w:hAnsi="宋体;SimSun" w:cs="宋体;SimSun"/>
          <w:kern w:val="0"/>
          <w:szCs w:val="21"/>
        </w:rPr>
        <w:t>的话</w:t>
      </w:r>
      <w:r>
        <w:rPr>
          <w:rFonts w:cs="宋体;SimSun" w:ascii="宋体;SimSun" w:hAnsi="宋体;SimSun"/>
          <w:kern w:val="0"/>
          <w:szCs w:val="21"/>
        </w:rPr>
        <w:t>)</w:t>
      </w:r>
      <w:r>
        <w:rPr>
          <w:rFonts w:ascii="宋体;SimSun" w:hAnsi="宋体;SimSun" w:cs="宋体;SimSun"/>
          <w:kern w:val="0"/>
          <w:szCs w:val="21"/>
        </w:rPr>
        <w:t>，金石也能雕刻</w:t>
      </w:r>
      <w:r>
        <w:rPr>
          <w:rFonts w:cs="宋体;SimSun" w:ascii="宋体;SimSun" w:hAnsi="宋体;SimSun"/>
          <w:kern w:val="0"/>
          <w:szCs w:val="21"/>
        </w:rPr>
        <w:t>(</w:t>
      </w:r>
      <w:r>
        <w:rPr>
          <w:rFonts w:ascii="宋体;SimSun" w:hAnsi="宋体;SimSun" w:cs="宋体;SimSun"/>
          <w:kern w:val="0"/>
          <w:szCs w:val="21"/>
        </w:rPr>
        <w:t>成功</w:t>
      </w:r>
      <w:r>
        <w:rPr>
          <w:rFonts w:cs="宋体;SimSun" w:ascii="宋体;SimSun" w:hAnsi="宋体;SimSun"/>
          <w:kern w:val="0"/>
          <w:szCs w:val="21"/>
        </w:rPr>
        <w:t>)</w:t>
      </w:r>
      <w:r>
        <w:rPr>
          <w:rFonts w:ascii="宋体;SimSun" w:hAnsi="宋体;SimSun" w:cs="宋体;SimSun"/>
          <w:kern w:val="0"/>
          <w:szCs w:val="21"/>
        </w:rPr>
        <w:t>。蚯蚓没有锋利的爪牙、坚强的筋骨，</w:t>
      </w:r>
      <w:r>
        <w:rPr>
          <w:rFonts w:cs="宋体;SimSun" w:ascii="宋体;SimSun" w:hAnsi="宋体;SimSun"/>
          <w:kern w:val="0"/>
          <w:szCs w:val="21"/>
        </w:rPr>
        <w:t>(</w:t>
      </w:r>
      <w:r>
        <w:rPr>
          <w:rFonts w:ascii="宋体;SimSun" w:hAnsi="宋体;SimSun" w:cs="宋体;SimSun"/>
          <w:kern w:val="0"/>
          <w:szCs w:val="21"/>
        </w:rPr>
        <w:t>却能</w:t>
      </w:r>
      <w:r>
        <w:rPr>
          <w:rFonts w:cs="宋体;SimSun" w:ascii="宋体;SimSun" w:hAnsi="宋体;SimSun"/>
          <w:kern w:val="0"/>
          <w:szCs w:val="21"/>
        </w:rPr>
        <w:t>)</w:t>
      </w:r>
      <w:r>
        <w:rPr>
          <w:rFonts w:ascii="宋体;SimSun" w:hAnsi="宋体;SimSun" w:cs="宋体;SimSun"/>
          <w:kern w:val="0"/>
          <w:szCs w:val="21"/>
        </w:rPr>
        <w:t>上吃泥土，下饮地下水，</w:t>
      </w:r>
      <w:r>
        <w:rPr>
          <w:rFonts w:cs="宋体;SimSun" w:ascii="宋体;SimSun" w:hAnsi="宋体;SimSun"/>
          <w:kern w:val="0"/>
          <w:szCs w:val="21"/>
        </w:rPr>
        <w:t>(</w:t>
      </w:r>
      <w:r>
        <w:rPr>
          <w:rFonts w:ascii="宋体;SimSun" w:hAnsi="宋体;SimSun" w:cs="宋体;SimSun"/>
          <w:kern w:val="0"/>
          <w:szCs w:val="21"/>
        </w:rPr>
        <w:t>这是</w:t>
      </w:r>
      <w:r>
        <w:rPr>
          <w:rFonts w:cs="宋体;SimSun" w:ascii="宋体;SimSun" w:hAnsi="宋体;SimSun"/>
          <w:kern w:val="0"/>
          <w:szCs w:val="21"/>
        </w:rPr>
        <w:t>)</w:t>
      </w:r>
      <w:r>
        <w:rPr>
          <w:rFonts w:ascii="宋体;SimSun" w:hAnsi="宋体;SimSun" w:cs="宋体;SimSun"/>
          <w:kern w:val="0"/>
          <w:szCs w:val="21"/>
        </w:rPr>
        <w:t>用心专一</w:t>
      </w:r>
      <w:r>
        <w:rPr>
          <w:rFonts w:cs="宋体;SimSun" w:ascii="宋体;SimSun" w:hAnsi="宋体;SimSun"/>
          <w:kern w:val="0"/>
          <w:szCs w:val="21"/>
        </w:rPr>
        <w:t>(</w:t>
      </w:r>
      <w:r>
        <w:rPr>
          <w:rFonts w:ascii="宋体;SimSun" w:hAnsi="宋体;SimSun" w:cs="宋体;SimSun"/>
          <w:kern w:val="0"/>
          <w:szCs w:val="21"/>
        </w:rPr>
        <w:t>的缘故</w:t>
      </w:r>
      <w:r>
        <w:rPr>
          <w:rFonts w:cs="宋体;SimSun" w:ascii="宋体;SimSun" w:hAnsi="宋体;SimSun"/>
          <w:kern w:val="0"/>
          <w:szCs w:val="21"/>
        </w:rPr>
        <w:t>)</w:t>
      </w:r>
      <w:r>
        <w:rPr>
          <w:rFonts w:ascii="宋体;SimSun" w:hAnsi="宋体;SimSun" w:cs="宋体;SimSun"/>
          <w:kern w:val="0"/>
          <w:szCs w:val="21"/>
        </w:rPr>
        <w:t>；螃蟹</w:t>
      </w:r>
      <w:r>
        <w:rPr>
          <w:rFonts w:cs="宋体;SimSun" w:ascii="宋体;SimSun" w:hAnsi="宋体;SimSun"/>
          <w:kern w:val="0"/>
          <w:szCs w:val="21"/>
        </w:rPr>
        <w:t>(</w:t>
      </w:r>
      <w:r>
        <w:rPr>
          <w:rFonts w:ascii="宋体;SimSun" w:hAnsi="宋体;SimSun" w:cs="宋体;SimSun"/>
          <w:kern w:val="0"/>
          <w:szCs w:val="21"/>
        </w:rPr>
        <w:t>有</w:t>
      </w:r>
      <w:r>
        <w:rPr>
          <w:rFonts w:cs="宋体;SimSun" w:ascii="宋体;SimSun" w:hAnsi="宋体;SimSun"/>
          <w:kern w:val="0"/>
          <w:szCs w:val="21"/>
        </w:rPr>
        <w:t>)</w:t>
      </w:r>
      <w:r>
        <w:rPr>
          <w:rFonts w:ascii="宋体;SimSun" w:hAnsi="宋体;SimSun" w:cs="宋体;SimSun"/>
          <w:kern w:val="0"/>
          <w:szCs w:val="21"/>
        </w:rPr>
        <w:t>六只脚，两只蟹钳，</w:t>
      </w:r>
      <w:r>
        <w:rPr>
          <w:rFonts w:cs="宋体;SimSun" w:ascii="宋体;SimSun" w:hAnsi="宋体;SimSun"/>
          <w:kern w:val="0"/>
          <w:szCs w:val="21"/>
        </w:rPr>
        <w:t>(</w:t>
      </w:r>
      <w:r>
        <w:rPr>
          <w:rFonts w:ascii="宋体;SimSun" w:hAnsi="宋体;SimSun" w:cs="宋体;SimSun"/>
          <w:kern w:val="0"/>
          <w:szCs w:val="21"/>
        </w:rPr>
        <w:t>可是</w:t>
      </w:r>
      <w:r>
        <w:rPr>
          <w:rFonts w:cs="宋体;SimSun" w:ascii="宋体;SimSun" w:hAnsi="宋体;SimSun"/>
          <w:kern w:val="0"/>
          <w:szCs w:val="21"/>
        </w:rPr>
        <w:t>)</w:t>
      </w:r>
      <w:r>
        <w:rPr>
          <w:rFonts w:ascii="宋体;SimSun" w:hAnsi="宋体;SimSun" w:cs="宋体;SimSun"/>
          <w:kern w:val="0"/>
          <w:szCs w:val="21"/>
        </w:rPr>
        <w:t>没有蛇和鳝鱼的洞</w:t>
      </w:r>
      <w:r>
        <w:rPr>
          <w:rFonts w:cs="宋体;SimSun" w:ascii="宋体;SimSun" w:hAnsi="宋体;SimSun"/>
          <w:kern w:val="0"/>
          <w:szCs w:val="21"/>
        </w:rPr>
        <w:t>(</w:t>
      </w:r>
      <w:r>
        <w:rPr>
          <w:rFonts w:ascii="宋体;SimSun" w:hAnsi="宋体;SimSun" w:cs="宋体;SimSun"/>
          <w:kern w:val="0"/>
          <w:szCs w:val="21"/>
        </w:rPr>
        <w:t>就</w:t>
      </w:r>
      <w:r>
        <w:rPr>
          <w:rFonts w:cs="宋体;SimSun" w:ascii="宋体;SimSun" w:hAnsi="宋体;SimSun"/>
          <w:kern w:val="0"/>
          <w:szCs w:val="21"/>
        </w:rPr>
        <w:t>)</w:t>
      </w:r>
      <w:r>
        <w:rPr>
          <w:rFonts w:ascii="宋体;SimSun" w:hAnsi="宋体;SimSun" w:cs="宋体;SimSun"/>
          <w:kern w:val="0"/>
          <w:szCs w:val="21"/>
        </w:rPr>
        <w:t>没有</w:t>
      </w:r>
      <w:r>
        <w:rPr>
          <w:rFonts w:cs="宋体;SimSun" w:ascii="宋体;SimSun" w:hAnsi="宋体;SimSun"/>
          <w:kern w:val="0"/>
          <w:szCs w:val="21"/>
        </w:rPr>
        <w:t>(</w:t>
      </w:r>
      <w:r>
        <w:rPr>
          <w:rFonts w:ascii="宋体;SimSun" w:hAnsi="宋体;SimSun" w:cs="宋体;SimSun"/>
          <w:kern w:val="0"/>
          <w:szCs w:val="21"/>
        </w:rPr>
        <w:t>地方</w:t>
      </w:r>
      <w:r>
        <w:rPr>
          <w:rFonts w:cs="宋体;SimSun" w:ascii="宋体;SimSun" w:hAnsi="宋体;SimSun"/>
          <w:kern w:val="0"/>
          <w:szCs w:val="21"/>
        </w:rPr>
        <w:t>)</w:t>
      </w:r>
      <w:r>
        <w:rPr>
          <w:rFonts w:ascii="宋体;SimSun" w:hAnsi="宋体;SimSun" w:cs="宋体;SimSun"/>
          <w:kern w:val="0"/>
          <w:szCs w:val="21"/>
        </w:rPr>
        <w:t>可以寄托</w:t>
      </w:r>
      <w:r>
        <w:rPr>
          <w:rFonts w:cs="宋体;SimSun" w:ascii="宋体;SimSun" w:hAnsi="宋体;SimSun"/>
          <w:kern w:val="0"/>
          <w:szCs w:val="21"/>
        </w:rPr>
        <w:t>(</w:t>
      </w:r>
      <w:r>
        <w:rPr>
          <w:rFonts w:ascii="宋体;SimSun" w:hAnsi="宋体;SimSun" w:cs="宋体;SimSun"/>
          <w:kern w:val="0"/>
          <w:szCs w:val="21"/>
        </w:rPr>
        <w:t>身体</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这是</w:t>
      </w:r>
      <w:r>
        <w:rPr>
          <w:rFonts w:cs="宋体;SimSun" w:ascii="宋体;SimSun" w:hAnsi="宋体;SimSun"/>
          <w:kern w:val="0"/>
          <w:szCs w:val="21"/>
        </w:rPr>
        <w:t>)</w:t>
      </w:r>
      <w:r>
        <w:rPr>
          <w:rFonts w:ascii="宋体;SimSun" w:hAnsi="宋体;SimSun" w:cs="宋体;SimSun"/>
          <w:kern w:val="0"/>
          <w:szCs w:val="21"/>
        </w:rPr>
        <w:t>用心浮躁</w:t>
      </w:r>
      <w:r>
        <w:rPr>
          <w:rFonts w:cs="宋体;SimSun" w:ascii="宋体;SimSun" w:hAnsi="宋体;SimSun"/>
          <w:kern w:val="0"/>
          <w:szCs w:val="21"/>
        </w:rPr>
        <w:t>(</w:t>
      </w:r>
      <w:r>
        <w:rPr>
          <w:rFonts w:ascii="宋体;SimSun" w:hAnsi="宋体;SimSun" w:cs="宋体;SimSun"/>
          <w:kern w:val="0"/>
          <w:szCs w:val="21"/>
        </w:rPr>
        <w:t>不专一的缘故</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三、谈《劝学》中的比喻手法</w:t>
      </w:r>
      <w:r>
        <w:rPr>
          <w:rFonts w:eastAsia="楷体_GB2312" w:cs="宋体;SimSun" w:ascii="楷体_GB2312" w:hAnsi="楷体_GB2312"/>
          <w:kern w:val="0"/>
          <w:szCs w:val="21"/>
        </w:rPr>
        <w:t>(</w:t>
      </w:r>
      <w:r>
        <w:rPr>
          <w:rFonts w:ascii="楷体_GB2312" w:hAnsi="楷体_GB2312" w:cs="宋体;SimSun" w:eastAsia="楷体_GB2312"/>
          <w:kern w:val="0"/>
          <w:szCs w:val="21"/>
        </w:rPr>
        <w:t>周倩</w:t>
      </w:r>
      <w:r>
        <w:rPr>
          <w:rFonts w:eastAsia="楷体_GB2312" w:cs="宋体;SimSun" w:ascii="楷体_GB2312" w:hAnsi="楷体_GB2312"/>
          <w:kern w:val="0"/>
          <w:szCs w:val="21"/>
        </w:rPr>
        <w:t>)</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荀子的文章，在先秦诸子散文中可算独树一帜。它既不像《庄子》那样玄之又玄，诡谲浪漫；又不像《论语》寥寥数语，微言大义；也不像《孟子》雄辩磅礴，浩荡大气。《荀子》是严谨的、踏实的，就像一位循循善诱的老师，苦口婆心向人讲授道理。</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荀子》的第一篇《劝学》一直是高中语文课本的传统篇目。此文条理清晰，论证严谨，文采斐然。我在此只想谈谈本文最突出的一个特色──比喻论证，这既是教学的重点也是难点，值得我们好好体会揣摩。</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细数《劝学》全文，比喻的运用竟达几十处，被纳入喻体范围的事物来源十分广泛，既有自然万物，如天地山水、花草树木、虫鱼鸟兽、金玉珠宝，又有物理现象，如水凝成冰、以为轮，还有生活经验，如登高而招、顺风而呼。它的比喻方式有以下特色：</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大量运用生活中常见事物作喻体，把抽象的道理说得明白、具体、生动，深入浅出，使读者容易接受。例如：“冰，水为之，而寒于水。”这里运用了孩童也知道的水在零度以下会凝结成冰，而冰的温度比水低的自然知识。又如“木受绳则直，金就砺则利”，也是我们熟知的常识。</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设喻手法多样</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正面设喻。如“青出于蓝”、“冰寒于水”、“以为轮”等，都从正面说明了学习的意义在于提高自己，改变自己；又如“积土成山，风雨兴焉；积水成渊，蛟龙生焉”，正面证明了学习的方法态度应该是坚持积累。</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反面设喻。光有正面论述虽能说明问题，却显得单薄无力，荀子显然是深知此道的，因而他又从反面进行了强调，写下了“不积跬步，无以至千里；不积小流，无以成江海”，说明没有平时的点滴积累终将一无所获。</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正反对比设喻。正反两方面结合，既能加深可信度，又能加强语气语势，充实论证。所以作者写道：“骐骥一跃，不能十步；驽马十驾，功在不舍。锲而舍之，朽木不折；锲而不舍，金石可镂。”以马和雕刻为例，用对比方式说明“不舍”是通向成功的必经之路。</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连续设喻，即博喻论证。作者以同类事物设喻，从同一角度反复说明问题，使论证更透彻，也加强了文字的感染力。例如“登高而招”与“顺风而呼”，“假舆马”与“假舟楫”，“积土成山”与“积水成渊”。</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设喻与说理紧密结合。设喻说到底是为说理服务的，《劝学》中的设喻说理既深刻又灵动，让人难忘。主要有四点：</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单说比喻而不提道理，将道理隐含于比喻中，让读者自己去想。如“青，取之于蓝，而青于蓝；冰，水为之，而寒于水”，只说出两个常见的自然现象而不加分析，但读者只要稍微动脑都可以明白作者是在说学习可以提高改变自己。这样设喻的好处在于可以引发读者的思考。</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先设喻后说理。如第</w:t>
      </w:r>
      <w:r>
        <w:rPr>
          <w:rFonts w:cs="宋体;SimSun" w:ascii="宋体;SimSun" w:hAnsi="宋体;SimSun"/>
          <w:kern w:val="0"/>
          <w:szCs w:val="21"/>
        </w:rPr>
        <w:t>2</w:t>
      </w:r>
      <w:r>
        <w:rPr>
          <w:rFonts w:ascii="宋体;SimSun" w:hAnsi="宋体;SimSun" w:cs="宋体;SimSun"/>
          <w:kern w:val="0"/>
          <w:szCs w:val="21"/>
        </w:rPr>
        <w:t>段中，先列举“登高而招”、“顺风而呼”、“假舆马”、“假舟楫”一连串比喻，而后水到渠成得出结论──善假于物。</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设喻引出道理后，再用另外的比喻进一步强调论证。如第</w:t>
      </w:r>
      <w:r>
        <w:rPr>
          <w:rFonts w:cs="宋体;SimSun" w:ascii="宋体;SimSun" w:hAnsi="宋体;SimSun"/>
          <w:kern w:val="0"/>
          <w:szCs w:val="21"/>
        </w:rPr>
        <w:t>3</w:t>
      </w:r>
      <w:r>
        <w:rPr>
          <w:rFonts w:ascii="宋体;SimSun" w:hAnsi="宋体;SimSun" w:cs="宋体;SimSun"/>
          <w:kern w:val="0"/>
          <w:szCs w:val="21"/>
        </w:rPr>
        <w:t>段，先用“积土成山”、“积水成渊”设喻，引出“积善成德”的道理，再用“不积跬步”、“不积小流”从反面论证，加强力度。</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一喻多意，即赋予一个比喻多重道理，让读者在仔细玩味中逐步体会深意。如“木受绳则直，金就砺则利”一句，首先指歪斜的树木经过绳墨的测量，就能变正变直；顽钝的刀剑经过磨石磨砺，就会变锋利，比喻人性虽本恶，却可以通过后天累积逐步弃恶学善。此外，不断地绳测，不停地磨砺，又比喻人要不断反省，“吾日三省吾身”，这是第二层喻意。第三层以木受绳可正直不曲，金就砺可锋利晶亮来暗喻人经过学习可以达到智清神明。</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一篇《劝学》，其比喻运用灵活机变，看似信手拈来，实则出神入化，即使放在整个以比喻见长的先秦诸子散文中，也算得上出类拔萃了。</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选自《学语文》</w:t>
      </w:r>
      <w:r>
        <w:rPr>
          <w:rFonts w:cs="宋体;SimSun" w:ascii="宋体;SimSun" w:hAnsi="宋体;SimSun"/>
          <w:kern w:val="0"/>
          <w:szCs w:val="21"/>
        </w:rPr>
        <w:t>2004</w:t>
      </w:r>
      <w:r>
        <w:rPr>
          <w:rFonts w:ascii="宋体;SimSun" w:hAnsi="宋体;SimSun" w:cs="宋体;SimSun"/>
          <w:kern w:val="0"/>
          <w:szCs w:val="21"/>
        </w:rPr>
        <w:t>年第</w:t>
      </w:r>
      <w:r>
        <w:rPr>
          <w:rFonts w:cs="宋体;SimSun" w:ascii="宋体;SimSun" w:hAnsi="宋体;SimSun"/>
          <w:kern w:val="0"/>
          <w:szCs w:val="21"/>
        </w:rPr>
        <w:t>6</w:t>
      </w:r>
      <w:r>
        <w:rPr>
          <w:rFonts w:ascii="宋体;SimSun" w:hAnsi="宋体;SimSun" w:cs="宋体;SimSun"/>
          <w:kern w:val="0"/>
          <w:szCs w:val="21"/>
        </w:rPr>
        <w:t>期</w:t>
      </w:r>
      <w:r>
        <w:rPr>
          <w:rFonts w:cs="宋体;SimSun" w:ascii="宋体;SimSun" w:hAnsi="宋体;SimSun"/>
          <w:kern w:val="0"/>
          <w:szCs w:val="21"/>
        </w:rPr>
        <w:t>)</w:t>
      </w:r>
      <w:r>
        <w:br w:type="page"/>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鸿门宴</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教学要求</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一、 体会课文情节曲折、完整的特点。</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二、学习作品把人物放在激烈的矛盾斗争中，通过人物个性化语言、行动展示人物特征的写作方法。</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三、学习课文精练生动的语言，理解、掌握文中出现的成语及部分常用文言实词的意义。</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四、初步了解司马迁与《史记》的一般常识及相关的历史文化知识。</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课文分析指导</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鸿门宴”发生于公元前</w:t>
      </w:r>
      <w:r>
        <w:rPr>
          <w:rFonts w:cs="宋体;SimSun" w:ascii="宋体;SimSun" w:hAnsi="宋体;SimSun"/>
          <w:kern w:val="0"/>
          <w:szCs w:val="21"/>
        </w:rPr>
        <w:t>206</w:t>
      </w:r>
      <w:r>
        <w:rPr>
          <w:rFonts w:ascii="宋体;SimSun" w:hAnsi="宋体;SimSun" w:cs="宋体;SimSun"/>
          <w:kern w:val="0"/>
          <w:szCs w:val="21"/>
        </w:rPr>
        <w:t>年，是刘邦、项羽在推翻秦王朝后，为争夺胜利果实而展开的一场惊心动魄的较量。课文详细记述了鸿门宴上项羽、刘邦双方紧张、惊险的斗争场面，揭示了项、刘两大势力间的矛盾，刻画出项、刘两人不同的性格特点及其在斗争中所起的作用。故事情节完整，跌宕起伏，人物栩栩如生，语言精当，文字传神。</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一、情节结构</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全文可分为宴前、宴会与宴后三个部分。</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一部分</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段</w:t>
      </w:r>
      <w:r>
        <w:rPr>
          <w:rFonts w:cs="宋体;SimSun" w:ascii="宋体;SimSun" w:hAnsi="宋体;SimSun"/>
          <w:kern w:val="0"/>
          <w:szCs w:val="21"/>
        </w:rPr>
        <w:t>)</w:t>
      </w:r>
      <w:r>
        <w:rPr>
          <w:rFonts w:ascii="宋体;SimSun" w:hAnsi="宋体;SimSun" w:cs="宋体;SimSun"/>
          <w:kern w:val="0"/>
          <w:szCs w:val="21"/>
        </w:rPr>
        <w:t>：交代鸿门宴的由来。写宴会前刘、项两军驻地、力量对比、事件的起因及双方的幕后活动。主要写了五件事：一是曹无伤告密。这是矛盾的导火线，故事由此开端。二是范增劝说项羽，分析刘邦有“欲王关中”的野心，有“天子气”，劝项羽“急击勿失”。这是火上浇油，使矛盾更为激化。三是项伯夜访张良。紧张的形势有了转化。四是张良与刘邦收买项伯。矛盾趋于缓和。五是项伯劝说项羽勿击刘邦。故事进一步发展。</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一部分刘、项对立的形势从紧张到渐趋缓和，引出下一场鸿门宴上惊心动魄的斗争，为下文作铺垫。</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二部分</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段</w:t>
      </w:r>
      <w:r>
        <w:rPr>
          <w:rFonts w:cs="宋体;SimSun" w:ascii="宋体;SimSun" w:hAnsi="宋体;SimSun"/>
          <w:kern w:val="0"/>
          <w:szCs w:val="21"/>
        </w:rPr>
        <w:t>)</w:t>
      </w:r>
      <w:r>
        <w:rPr>
          <w:rFonts w:ascii="宋体;SimSun" w:hAnsi="宋体;SimSun" w:cs="宋体;SimSun"/>
          <w:kern w:val="0"/>
          <w:szCs w:val="21"/>
        </w:rPr>
        <w:t>：写鸿门宴上双方的尖锐斗争。这部分是课文的重点，情节的高潮，其情节可概括为“三起三落”。</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三起：</w:t>
      </w:r>
      <w:r>
        <w:rPr>
          <w:rFonts w:cs="宋体;SimSun" w:ascii="宋体;SimSun" w:hAnsi="宋体;SimSun"/>
          <w:kern w:val="0"/>
          <w:szCs w:val="21"/>
        </w:rPr>
        <w:t>(1)“</w:t>
      </w:r>
      <w:r>
        <w:rPr>
          <w:rFonts w:ascii="宋体;SimSun" w:hAnsi="宋体;SimSun" w:cs="宋体;SimSun"/>
          <w:kern w:val="0"/>
          <w:szCs w:val="21"/>
        </w:rPr>
        <w:t>范增数目项王，举所佩玉玦以示之者三”，暗示项羽动手杀刘邦。气氛趋于紧张。</w:t>
      </w:r>
      <w:r>
        <w:rPr>
          <w:rFonts w:cs="宋体;SimSun" w:ascii="宋体;SimSun" w:hAnsi="宋体;SimSun"/>
          <w:kern w:val="0"/>
          <w:szCs w:val="21"/>
        </w:rPr>
        <w:t>(2)</w:t>
      </w:r>
      <w:r>
        <w:rPr>
          <w:rFonts w:ascii="宋体;SimSun" w:hAnsi="宋体;SimSun" w:cs="宋体;SimSun"/>
          <w:kern w:val="0"/>
          <w:szCs w:val="21"/>
        </w:rPr>
        <w:t>范增见项羽“默然不应”，于是叫项庄以舞剑为由，趁机刺杀刘邦。形势变得极为严峻。</w:t>
      </w:r>
      <w:r>
        <w:rPr>
          <w:rFonts w:cs="宋体;SimSun" w:ascii="宋体;SimSun" w:hAnsi="宋体;SimSun"/>
          <w:kern w:val="0"/>
          <w:szCs w:val="21"/>
        </w:rPr>
        <w:t>(3)</w:t>
      </w:r>
      <w:r>
        <w:rPr>
          <w:rFonts w:ascii="宋体;SimSun" w:hAnsi="宋体;SimSun" w:cs="宋体;SimSun"/>
          <w:kern w:val="0"/>
          <w:szCs w:val="21"/>
        </w:rPr>
        <w:t>樊哙撞倒守门卫士进入军帐，怒视项羽，并予以斥责。情节发展达到高潮，紧张气氛达到极点。</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三落：</w:t>
      </w:r>
      <w:r>
        <w:rPr>
          <w:rFonts w:cs="宋体;SimSun" w:ascii="宋体;SimSun" w:hAnsi="宋体;SimSun"/>
          <w:kern w:val="0"/>
          <w:szCs w:val="21"/>
        </w:rPr>
        <w:t>(1)</w:t>
      </w:r>
      <w:r>
        <w:rPr>
          <w:rFonts w:ascii="宋体;SimSun" w:hAnsi="宋体;SimSun" w:cs="宋体;SimSun"/>
          <w:kern w:val="0"/>
          <w:szCs w:val="21"/>
        </w:rPr>
        <w:t>项羽面对樊哙闯帐，不仅不怒，反而称其为“壮士”。</w:t>
      </w:r>
      <w:r>
        <w:rPr>
          <w:rFonts w:cs="宋体;SimSun" w:ascii="宋体;SimSun" w:hAnsi="宋体;SimSun"/>
          <w:kern w:val="0"/>
          <w:szCs w:val="21"/>
        </w:rPr>
        <w:t>(2)</w:t>
      </w:r>
      <w:r>
        <w:rPr>
          <w:rFonts w:ascii="宋体;SimSun" w:hAnsi="宋体;SimSun" w:cs="宋体;SimSun"/>
          <w:kern w:val="0"/>
          <w:szCs w:val="21"/>
        </w:rPr>
        <w:t>项羽让樊哙喝酒，赐生彘肩，被樊哙斥责了一番之后反而赐座。</w:t>
      </w:r>
      <w:r>
        <w:rPr>
          <w:rFonts w:cs="宋体;SimSun" w:ascii="宋体;SimSun" w:hAnsi="宋体;SimSun"/>
          <w:kern w:val="0"/>
          <w:szCs w:val="21"/>
        </w:rPr>
        <w:t>(3)</w:t>
      </w:r>
      <w:r>
        <w:rPr>
          <w:rFonts w:ascii="宋体;SimSun" w:hAnsi="宋体;SimSun" w:cs="宋体;SimSun"/>
          <w:kern w:val="0"/>
          <w:szCs w:val="21"/>
        </w:rPr>
        <w:t>刘邦以“如厕”为由成功脱逃。</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这一部分共写了刘邦谢罪、范增举玦、项庄舞剑、樊哙闯帐四件事，既反映了刘、项双方的矛盾，又反映了项羽内部范增与项羽杀不杀刘邦、项庄与项伯“杀刘”与“护刘”的矛盾。</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三部分</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段</w:t>
      </w:r>
      <w:r>
        <w:rPr>
          <w:rFonts w:cs="宋体;SimSun" w:ascii="宋体;SimSun" w:hAnsi="宋体;SimSun"/>
          <w:kern w:val="0"/>
          <w:szCs w:val="21"/>
        </w:rPr>
        <w:t>)</w:t>
      </w:r>
      <w:r>
        <w:rPr>
          <w:rFonts w:ascii="宋体;SimSun" w:hAnsi="宋体;SimSun" w:cs="宋体;SimSun"/>
          <w:kern w:val="0"/>
          <w:szCs w:val="21"/>
        </w:rPr>
        <w:t>：叙述宴后余事，包括刘邦逃席，间道至军；张良留谢，项王受璧而范增破斗；刘邦诛杀曹无伤。这部分是故事的结局和尾声。</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课文情节按项羽是否发动进攻、刘邦能否安然逃脱两个问题逐层展开，波澜起伏，矛盾迭出，扣人心弦。故事首尾相应，以曹无伤告密、项羽决定进攻始，以项羽受璧、曹无伤被诛终，虽属节选，亦有相对的完整性。</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二、人物形象</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羽。课文主要塑造项羽的形象，集中表现了他自大轻敌、优柔寡断的性格。他听到曹无伤密报与范增的劝说后，大怒，决心消灭刘邦。可是听到项伯说的“今人有大功而击之，不义也”等话后，又改变了主意，答应项伯“善遇之”。等到刘邦到鸿门，说了一番谎话后，他听了洋洋得意，不仅原谅了刘邦，请他喝酒，而且把自己所得情报的来源也说了出来，以表明自己原来对刘邦并无成见。宴会上范增多次示意杀刘，他都置之不理；项庄舞剑，项伯护卫刘邦，他也熟视无睹。到了樊哙闯帐，怒目而视，将他训斥了一番，他不仅不怒，反而称之为壮士，赐酒，赐彘肩，赐座。其实樊哙的话是刘邦前边说的话的重复与补充，只是换了一个角度来说而已。而他在这些虚伪的言辞面前，却感到刘邦与樊哙的话全是对的，自己反而有内疚之感，思想上完全解除了警戒，以致刘邦脱逃，他也毫不在意了。到刘邦逃后，张良奉璧给他，他随手置于座上，没有什么反应。文章写他的细节与对话虽不多，却很能表现他的性格特点。司马迁这样评价项羽：“吾闻之周生曰：‘舜目盖重瞳子’，又闻项羽亦重瞳子。羽岂其苗裔邪</w:t>
      </w:r>
      <w:r>
        <w:rPr>
          <w:rFonts w:cs="宋体;SimSun" w:ascii="宋体;SimSun" w:hAnsi="宋体;SimSun"/>
          <w:kern w:val="0"/>
          <w:szCs w:val="21"/>
        </w:rPr>
        <w:t>?</w:t>
      </w:r>
      <w:r>
        <w:rPr>
          <w:rFonts w:ascii="宋体;SimSun" w:hAnsi="宋体;SimSun" w:cs="宋体;SimSun"/>
          <w:kern w:val="0"/>
          <w:szCs w:val="21"/>
        </w:rPr>
        <w:t>何兴之暴也</w:t>
      </w:r>
      <w:r>
        <w:rPr>
          <w:rFonts w:cs="宋体;SimSun" w:ascii="宋体;SimSun" w:hAnsi="宋体;SimSun"/>
          <w:kern w:val="0"/>
          <w:szCs w:val="21"/>
        </w:rPr>
        <w:t>!</w:t>
      </w:r>
      <w:r>
        <w:rPr>
          <w:rFonts w:ascii="宋体;SimSun" w:hAnsi="宋体;SimSun" w:cs="宋体;SimSun"/>
          <w:kern w:val="0"/>
          <w:szCs w:val="21"/>
        </w:rPr>
        <w:t>夫秦失其政，陈涉首难，豪杰蜂起，相与并争，不可胜数。然羽非有尺寸，乘势起陇亩之中，三年，遂将五诸侯灭秦，分裂天下，而封王侯，政由羽出，号为‘霸王’，位虽不终，近古以来未尝有也。及羽背关怀楚，放逐义帝而自立，怨王侯叛己，难矣。自矜功伐，奋其私智而不师古，谓霸王之业，欲以力征经营天下，五年卒亡其国，身死东城，尚不觉寤而不自责，过矣。乃引‘天亡我，非用兵之罪也’，岂不谬哉</w:t>
      </w:r>
      <w:r>
        <w:rPr>
          <w:rFonts w:cs="宋体;SimSun" w:ascii="宋体;SimSun" w:hAnsi="宋体;SimSun"/>
          <w:kern w:val="0"/>
          <w:szCs w:val="21"/>
        </w:rPr>
        <w:t>!”</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刘邦。刘邦的形象也写得很生动，课文刻画了他深通人情世故，遇事多谋善断的性格。在危急时刻，他总和张良、樊哙商量，对他们言听计从。当知道项羽要击破其军时，他一再问张良“为之奈何”，并立即采纳张良的对策。最后离席未辞，他担心会引起严重后果，要张良、樊哙拿主意，并采纳樊哙“不辞而别”的建议。刘邦多谋狡诈，很讲策略。他对项伯“奉卮酒为寿，约为婚姻”，以“兄事之”，极尽笼络利用之能事，对项羽极表臣服恭顺之情，刻意麻痹、迷惑对方，这些都表现了刘邦见风使舵，善于玩弄手腕的性格。《史记</w:t>
      </w:r>
      <w:r>
        <w:rPr>
          <w:rFonts w:cs="宋体;SimSun" w:ascii="宋体;SimSun" w:hAnsi="宋体;SimSun"/>
          <w:kern w:val="0"/>
          <w:szCs w:val="21"/>
        </w:rPr>
        <w:t>·</w:t>
      </w:r>
      <w:r>
        <w:rPr>
          <w:rFonts w:ascii="宋体;SimSun" w:hAnsi="宋体;SimSun" w:cs="宋体;SimSun"/>
          <w:kern w:val="0"/>
          <w:szCs w:val="21"/>
        </w:rPr>
        <w:t>高祖本纪》中写刘邦总结自己战胜项羽的原因：“夫运筹策帷帐之中，决胜于千里之外，吾不如子房</w:t>
      </w:r>
      <w:r>
        <w:rPr>
          <w:rFonts w:cs="宋体;SimSun" w:ascii="宋体;SimSun" w:hAnsi="宋体;SimSun"/>
          <w:kern w:val="0"/>
          <w:szCs w:val="21"/>
        </w:rPr>
        <w:t>(</w:t>
      </w:r>
      <w:r>
        <w:rPr>
          <w:rFonts w:ascii="宋体;SimSun" w:hAnsi="宋体;SimSun" w:cs="宋体;SimSun"/>
          <w:kern w:val="0"/>
          <w:szCs w:val="21"/>
        </w:rPr>
        <w:t>即张良</w:t>
      </w:r>
      <w:r>
        <w:rPr>
          <w:rFonts w:cs="宋体;SimSun" w:ascii="宋体;SimSun" w:hAnsi="宋体;SimSun"/>
          <w:kern w:val="0"/>
          <w:szCs w:val="21"/>
        </w:rPr>
        <w:t>)</w:t>
      </w:r>
      <w:r>
        <w:rPr>
          <w:rFonts w:ascii="宋体;SimSun" w:hAnsi="宋体;SimSun" w:cs="宋体;SimSun"/>
          <w:kern w:val="0"/>
          <w:szCs w:val="21"/>
        </w:rPr>
        <w:t>。镇国家，抚百姓，给馈饟，不绝粮道，吾不如萧何。连百万之军，战必胜，攻必取，吾不如韩信。此三者，皆人杰也，吾能用之，此吾所以取天下也。项羽有一范增而不能用，此其所以为我擒也。”</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刘的部下也个个形象鲜明。张良和范增都是眼光锐利的谋臣，但性格也有差别。张良深知刘邦肺腑，提出见解，能够剖析利害，启发刘邦醒悟而予以采纳。范增急躁易怒，不能针对项羽心理状态为之出谋划策，因而即使有正确的主张，也难以实现。一旦计谋不成，又作愤激讥诮之言，不但于事无补，反而触犯了项羽的忌讳。樊哙粗犷而又机智，宴会上的一番慷慨陈词，似乎义正词严，实际上是隐瞒真相，巧言善辩。表面上声色俱厉，严加指责，暗中却把项羽抬举到了至尊的高位，迎合了项羽骄横自大的心理，所以能为项羽所赏识，从而缓和了剑拔弩张的紧张气氛。又如项伯、项庄，都是项羽的部将，一个徇私情泄露机密，保护刘邦，反以为是在成全项羽有度量的美名；一个执行任务时，遇到干扰就放弃斗争，毫不觉察问题的严重性。</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三、写作特点</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作者善于把人物放在尖锐的矛盾冲突中，通过个性化的语言、动作来表现人物性格。“鸿门宴”自始至终充满矛盾。课文开头就把刘邦放在生死存亡的紧张之中，“鸿门宴”上项庄拔剑起舞，刀光剑影充斥宴厅，气氛更加紧张，等到樊哙拥盾强行而入，项羽按剑而跽，把矛盾推向高潮。作者正是在如此紧张急迫、剑拔弩张的斗争中，通过个性化的语言、行动和神情，鲜明而生动地刻画了两个政治集团里主要人物的不同性格。</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善于运用对比的手法，使人物的性格特点更加鲜明、突出。文中写了四组人物：主帅有项羽和刘邦，谋士有范增和张良，部将有项庄和樊哙，内奸有项伯和曹无伤。除了曹无伤着墨不多外，其他人物均写得栩栩如生，互相映衬，跃然纸上。例如项羽在优势下恃勇骄横，毫无远见；刘邦则在劣势下能忍辱负重，善于保存自己。项羽刚愎自用，粗疏麻痹，拙于应变；刘邦则善于采纳意见，巧于应变。项羽任人唯亲，致使谋臣不能施其谋，将士不能效其力；刘邦则知人善任，谋臣能从容定计，将士能见机行事。项羽养奸贻患，又自绝敌营内应；刘邦则有奸必肃，又能争取敌营之人为己所用。这样的对比、映衬，使人物性格更加鲜明，并揭示了刘、项胜败的必然趋势。</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语言精练生动，人物形象个性鲜明。《鸿门宴》善于用符合人物身份特征的口语传达人物的神采与个性。如项羽在课文中虽只说了几句话，却可看出他的自矜功伐、寡谋轻信、委过于人的性格特点。刘邦的话，则表现出他能屈能伸、狡诈多端的性格。范增则老谋深算，急于事功；张良足智多谋，外柔内刚；樊哙勇猛豪爽，粗中有细。这些人物所以性格鲜明，无不得力于个性化的人物语言描写。此外，文中有些词句，如“秋毫不敢有所近”化成今天成语“秋毫无犯”，还有“项庄舞剑，意在沛公”“人为刀俎，我为鱼肉”“劳苦功高”等，都成为成语流传下来，为人们所常用。</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重点难点分析</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课文情节起伏，人物形象鲜明，可作为叙事写人的记叙文处理。因此，人物形象的刻画应作为本课教学的重点。教学时，可先让学生诵读课文，把握故事情节，然后引导学生关注宴会中各个人物的言行，分析、把握人物的个性特征。本课的教学难点是对项羽这一人物的分析。可结合项羽在宴会上的表现、项羽的有关生平事迹、司马迁对项羽的评价，以及后人对项羽的认识等，引导学生多角度全方位地理解项羽的性格特征。</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教学建议</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一、这篇课文篇幅较长，教学时可结合《项羽本纪》的主要内容对这篇故事的背景作简略介绍，使学生对这一事件的来龙去脉有个大致的了解。读《鸿门宴》既是读历史典籍，又是读文学作品，而语言教学应以读文学为主而兼顾读历史，使二者相辅相成。</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二、本文人物众多，重点应是项羽的形象。但从文字数量来说，直接写项羽的远不及写刘邦的多，甚至还没有写项伯的文字多。要帮助学生理解这种烘云托月的写法。</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三、整个教学过程一定要强调阅读课文，尤其要突出朗读，所有的分析都要根据课文的语言文字，切忌脱离课文进行架空的分析。</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思考与练习参考答案</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一、本题意在引导学生通过概述故事情节，拟写小标题，锻炼学生的阅读理解能力和语言概括能力。</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可以按故事的开端、发展、高潮、结局等顺序讲述。给每个情节拟小标题可由学生自由发挥，不必千篇一律。下列小标题可供参考：曹无伤告密、范增说项羽、项伯访张良、张良献计策、刘邦谢项羽、项王设宴会、范增频示意、项庄拔剑舞、樊哙闯军帐、项羽赐酒座、沛公间道走、张良留入谢、项王受玉璧、刘邦除内奸。</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二、本题意在让学生了解通假字。</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距，通“拒”。内，通“纳”。</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要，通“邀”。</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通“俱”。倍，通“背”。</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蚤，通“早”。</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郤，通“隙”。</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桮，通“杯”。</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三、本题意在让学生了解古今词义的变化。</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婚姻，这里指结为儿女亲家。 今义：因结婚而产生的夫妻关系。</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河北、河南，这里指黄河以北、黄河以南。今义：河北省、河南省。</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非常，这里指意外的变故。今义：副词，十分。</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山东，这里指崤山以东。 今义：指山东省。</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今人，这里“今”和“人”是两个词，是“现在人家”的意思。今义：现代的人、当代的人。</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细说，这里指小人的谗言。今义：仔细说。</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四、本题意在提高学生翻译文言语句的能力。见“相关资料”中的“译文”。</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相关资料</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一、司马迁和《史记》</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司马迁（约前</w:t>
      </w:r>
      <w:r>
        <w:rPr>
          <w:rFonts w:cs="宋体;SimSun" w:ascii="宋体;SimSun" w:hAnsi="宋体;SimSun"/>
          <w:kern w:val="0"/>
          <w:szCs w:val="21"/>
        </w:rPr>
        <w:t>145</w:t>
      </w:r>
      <w:r>
        <w:rPr>
          <w:rFonts w:ascii="宋体;SimSun" w:hAnsi="宋体;SimSun" w:cs="宋体;SimSun"/>
          <w:kern w:val="0"/>
          <w:szCs w:val="21"/>
        </w:rPr>
        <w:t>或前</w:t>
      </w:r>
      <w:r>
        <w:rPr>
          <w:rFonts w:cs="宋体;SimSun" w:ascii="宋体;SimSun" w:hAnsi="宋体;SimSun"/>
          <w:kern w:val="0"/>
          <w:szCs w:val="21"/>
        </w:rPr>
        <w:t>135—</w:t>
      </w:r>
      <w:r>
        <w:rPr>
          <w:rFonts w:ascii="宋体;SimSun" w:hAnsi="宋体;SimSun" w:cs="宋体;SimSun"/>
          <w:kern w:val="0"/>
          <w:szCs w:val="21"/>
        </w:rPr>
        <w:t>？），西汉史学家、文学家、思想家。字子长，夏阳（今陕西韩城）人。其父司马谈是汉朝太史令</w:t>
      </w:r>
      <w:r>
        <w:rPr>
          <w:rFonts w:cs="宋体;SimSun" w:ascii="宋体;SimSun" w:hAnsi="宋体;SimSun"/>
          <w:kern w:val="0"/>
          <w:szCs w:val="21"/>
        </w:rPr>
        <w:t>(</w:t>
      </w:r>
      <w:r>
        <w:rPr>
          <w:rFonts w:ascii="宋体;SimSun" w:hAnsi="宋体;SimSun" w:cs="宋体;SimSun"/>
          <w:kern w:val="0"/>
          <w:szCs w:val="21"/>
        </w:rPr>
        <w:t>掌管起草文书，兼管国家典籍、天文、历法的官职</w:t>
      </w:r>
      <w:r>
        <w:rPr>
          <w:rFonts w:cs="宋体;SimSun" w:ascii="宋体;SimSun" w:hAnsi="宋体;SimSun"/>
          <w:kern w:val="0"/>
          <w:szCs w:val="21"/>
        </w:rPr>
        <w:t>)</w:t>
      </w:r>
      <w:r>
        <w:rPr>
          <w:rFonts w:ascii="宋体;SimSun" w:hAnsi="宋体;SimSun" w:cs="宋体;SimSun"/>
          <w:kern w:val="0"/>
          <w:szCs w:val="21"/>
        </w:rPr>
        <w:t>。迁生于龙门，年十岁诵古文，得以博览皇家珍藏的大量图书和文献。太初元年</w:t>
      </w:r>
      <w:r>
        <w:rPr>
          <w:rFonts w:cs="宋体;SimSun" w:ascii="宋体;SimSun" w:hAnsi="宋体;SimSun"/>
          <w:kern w:val="0"/>
          <w:szCs w:val="21"/>
        </w:rPr>
        <w:t>(</w:t>
      </w:r>
      <w:r>
        <w:rPr>
          <w:rFonts w:ascii="宋体;SimSun" w:hAnsi="宋体;SimSun" w:cs="宋体;SimSun"/>
          <w:kern w:val="0"/>
          <w:szCs w:val="21"/>
        </w:rPr>
        <w:t>前</w:t>
      </w:r>
      <w:r>
        <w:rPr>
          <w:rFonts w:cs="宋体;SimSun" w:ascii="宋体;SimSun" w:hAnsi="宋体;SimSun"/>
          <w:kern w:val="0"/>
          <w:szCs w:val="21"/>
        </w:rPr>
        <w:t>104)</w:t>
      </w:r>
      <w:r>
        <w:rPr>
          <w:rFonts w:ascii="宋体;SimSun" w:hAnsi="宋体;SimSun" w:cs="宋体;SimSun"/>
          <w:kern w:val="0"/>
          <w:szCs w:val="21"/>
        </w:rPr>
        <w:t>，与唐都、落下闳等进行历法改革，共订太初历。在《史记》草创未就之时，因替投降匈奴的李陵辩护，下狱受腐刑。出狱后任中书令</w:t>
      </w:r>
      <w:r>
        <w:rPr>
          <w:rFonts w:cs="宋体;SimSun" w:ascii="宋体;SimSun" w:hAnsi="宋体;SimSun"/>
          <w:kern w:val="0"/>
          <w:szCs w:val="21"/>
        </w:rPr>
        <w:t>(</w:t>
      </w:r>
      <w:r>
        <w:rPr>
          <w:rFonts w:ascii="宋体;SimSun" w:hAnsi="宋体;SimSun" w:cs="宋体;SimSun"/>
          <w:kern w:val="0"/>
          <w:szCs w:val="21"/>
        </w:rPr>
        <w:t>掌管皇家机要文件</w:t>
      </w:r>
      <w:r>
        <w:rPr>
          <w:rFonts w:cs="宋体;SimSun" w:ascii="宋体;SimSun" w:hAnsi="宋体;SimSun"/>
          <w:kern w:val="0"/>
          <w:szCs w:val="21"/>
        </w:rPr>
        <w:t>)</w:t>
      </w:r>
      <w:r>
        <w:rPr>
          <w:rFonts w:ascii="宋体;SimSun" w:hAnsi="宋体;SimSun" w:cs="宋体;SimSun"/>
          <w:kern w:val="0"/>
          <w:szCs w:val="21"/>
        </w:rPr>
        <w:t>，发愤著书，在公元前</w:t>
      </w:r>
      <w:r>
        <w:rPr>
          <w:rFonts w:cs="宋体;SimSun" w:ascii="宋体;SimSun" w:hAnsi="宋体;SimSun"/>
          <w:kern w:val="0"/>
          <w:szCs w:val="21"/>
        </w:rPr>
        <w:t>91</w:t>
      </w:r>
      <w:r>
        <w:rPr>
          <w:rFonts w:ascii="宋体;SimSun" w:hAnsi="宋体;SimSun" w:cs="宋体;SimSun"/>
          <w:kern w:val="0"/>
          <w:szCs w:val="21"/>
        </w:rPr>
        <w:t>年前后完成《史记》。</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史记》是我国第一部纪传体通史，记载了从传说中的黄帝到汉武帝三千年间的历史。全书</w:t>
      </w:r>
      <w:r>
        <w:rPr>
          <w:rFonts w:cs="宋体;SimSun" w:ascii="宋体;SimSun" w:hAnsi="宋体;SimSun"/>
          <w:kern w:val="0"/>
          <w:szCs w:val="21"/>
        </w:rPr>
        <w:t>130</w:t>
      </w:r>
      <w:r>
        <w:rPr>
          <w:rFonts w:ascii="宋体;SimSun" w:hAnsi="宋体;SimSun" w:cs="宋体;SimSun"/>
          <w:kern w:val="0"/>
          <w:szCs w:val="21"/>
        </w:rPr>
        <w:t>篇，包括本纪</w:t>
      </w:r>
      <w:r>
        <w:rPr>
          <w:rFonts w:cs="宋体;SimSun" w:ascii="宋体;SimSun" w:hAnsi="宋体;SimSun"/>
          <w:kern w:val="0"/>
          <w:szCs w:val="21"/>
        </w:rPr>
        <w:t>12</w:t>
      </w:r>
      <w:r>
        <w:rPr>
          <w:rFonts w:ascii="宋体;SimSun" w:hAnsi="宋体;SimSun" w:cs="宋体;SimSun"/>
          <w:kern w:val="0"/>
          <w:szCs w:val="21"/>
        </w:rPr>
        <w:t>篇，世家</w:t>
      </w:r>
      <w:r>
        <w:rPr>
          <w:rFonts w:cs="宋体;SimSun" w:ascii="宋体;SimSun" w:hAnsi="宋体;SimSun"/>
          <w:kern w:val="0"/>
          <w:szCs w:val="21"/>
        </w:rPr>
        <w:t>30</w:t>
      </w:r>
      <w:r>
        <w:rPr>
          <w:rFonts w:ascii="宋体;SimSun" w:hAnsi="宋体;SimSun" w:cs="宋体;SimSun"/>
          <w:kern w:val="0"/>
          <w:szCs w:val="21"/>
        </w:rPr>
        <w:t>篇，列传</w:t>
      </w:r>
      <w:r>
        <w:rPr>
          <w:rFonts w:cs="宋体;SimSun" w:ascii="宋体;SimSun" w:hAnsi="宋体;SimSun"/>
          <w:kern w:val="0"/>
          <w:szCs w:val="21"/>
        </w:rPr>
        <w:t>70</w:t>
      </w:r>
      <w:r>
        <w:rPr>
          <w:rFonts w:ascii="宋体;SimSun" w:hAnsi="宋体;SimSun" w:cs="宋体;SimSun"/>
          <w:kern w:val="0"/>
          <w:szCs w:val="21"/>
        </w:rPr>
        <w:t>篇，书</w:t>
      </w:r>
      <w:r>
        <w:rPr>
          <w:rFonts w:cs="宋体;SimSun" w:ascii="宋体;SimSun" w:hAnsi="宋体;SimSun"/>
          <w:kern w:val="0"/>
          <w:szCs w:val="21"/>
        </w:rPr>
        <w:t>8</w:t>
      </w:r>
      <w:r>
        <w:rPr>
          <w:rFonts w:ascii="宋体;SimSun" w:hAnsi="宋体;SimSun" w:cs="宋体;SimSun"/>
          <w:kern w:val="0"/>
          <w:szCs w:val="21"/>
        </w:rPr>
        <w:t>篇，年表</w:t>
      </w:r>
      <w:r>
        <w:rPr>
          <w:rFonts w:cs="宋体;SimSun" w:ascii="宋体;SimSun" w:hAnsi="宋体;SimSun"/>
          <w:kern w:val="0"/>
          <w:szCs w:val="21"/>
        </w:rPr>
        <w:t>10</w:t>
      </w:r>
      <w:r>
        <w:rPr>
          <w:rFonts w:ascii="宋体;SimSun" w:hAnsi="宋体;SimSun" w:cs="宋体;SimSun"/>
          <w:kern w:val="0"/>
          <w:szCs w:val="21"/>
        </w:rPr>
        <w:t>篇。本纪记帝王，世家述诸侯，列传叙人臣，书记礼、乐、音律、历法、天文、封禅、水利、财用。刘向等人都认为此书“善序事理，辩而不华，质而不俚”。鲁迅更评为“史家之绝唱，无韵之《离骚》”，有很高的文学价值。</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二、《项羽本纪》内容简介</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开头部分介绍了项羽的身世、志向。后项羽随项梁起兵。项梁大破秦军，因胜而骄，为秦将章邯打败。章邯率领秦军主力于击杀项梁后，进逼赵国的战略据点巨鹿。项羽率军破釜沉舟，渡河救赵，一举全歼秦军主力，章邯投降，项羽取得了巨鹿之战的大胜。然后乘大胜余威，率兵西进，驻兵鸿门，于是有著名的“鸿门宴”。</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鸿门宴”后，项羽进入咸阳，焚秦宫室，杀子婴，又裂土封王，并自立为西楚霸王，冠于诸侯王之上，然后还都彭城。不久，诸侯王之间又发生战乱，集团之间日益分崩离析，部属纷纷离项归刘。刘邦由军事上的劣势逐渐转化为优势，乃于兼并三秦后，挥兵东下，经过四年鏖战，几经反复，最后把项羽围在垓下。垓下之围是长达五年之久的楚汉战争的最后一仗，项羽大败后自刎于乌江</w:t>
      </w:r>
      <w:r>
        <w:rPr>
          <w:rFonts w:cs="宋体;SimSun" w:ascii="宋体;SimSun" w:hAnsi="宋体;SimSun"/>
          <w:kern w:val="0"/>
          <w:szCs w:val="21"/>
        </w:rPr>
        <w:t>(</w:t>
      </w:r>
      <w:r>
        <w:rPr>
          <w:rFonts w:ascii="宋体;SimSun" w:hAnsi="宋体;SimSun" w:cs="宋体;SimSun"/>
          <w:kern w:val="0"/>
          <w:szCs w:val="21"/>
        </w:rPr>
        <w:t>今安徽省和县东北四十里江岸的乌江浦</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三、关于鸿门宴上的座次</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按古代人伦礼仪，“宾主位东西面，君臣位南北面”</w:t>
      </w:r>
      <w:r>
        <w:rPr>
          <w:rFonts w:cs="宋体;SimSun" w:ascii="宋体;SimSun" w:hAnsi="宋体;SimSun"/>
          <w:kern w:val="0"/>
          <w:szCs w:val="21"/>
        </w:rPr>
        <w:t>(</w:t>
      </w:r>
      <w:r>
        <w:rPr>
          <w:rFonts w:ascii="宋体;SimSun" w:hAnsi="宋体;SimSun" w:cs="宋体;SimSun"/>
          <w:kern w:val="0"/>
          <w:szCs w:val="21"/>
        </w:rPr>
        <w:t>顾炎武《日知录》</w:t>
      </w:r>
      <w:r>
        <w:rPr>
          <w:rFonts w:cs="宋体;SimSun" w:ascii="宋体;SimSun" w:hAnsi="宋体;SimSun"/>
          <w:kern w:val="0"/>
          <w:szCs w:val="21"/>
        </w:rPr>
        <w:t>)</w:t>
      </w:r>
      <w:r>
        <w:rPr>
          <w:rFonts w:ascii="宋体;SimSun" w:hAnsi="宋体;SimSun" w:cs="宋体;SimSun"/>
          <w:kern w:val="0"/>
          <w:szCs w:val="21"/>
        </w:rPr>
        <w:t>。帝王与臣下相对时，帝王面南，臣下面北；宾主之间相对，则宾东向，主西向；长幼之间相对，则长者东向，幼者西向。在古代宴席的四个座位中，以东向最尊，次为南向，再次为北，西向为侍坐。鸿门宴中“项王、项伯东向坐”，是最上位，范增南向坐，是第二位，再次是刘邦，张良则为侍坐。</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鸿门宴上的座次，首先表明项羽骄横自大，没把刘邦放在眼里，“留沛公与饮”却不以宴客之礼相待，而是安排刘邦坐在自己的部下范增的下边，因而刘邦的部下张良也就只配“西向侍”了。其次表明刘邦在当时情况下能够听从项羽的摆布，假意屈从，迎合了项羽的骄傲心理，从而保全了自己。然而以上这些意思，司马迁未曾加一语评论，他只是用白描的笔法记述了宴席的座次，其含蓄的意思完全让读者去领会。</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四、译文</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刘邦的军队驻扎在霸上，没能与项羽相遇。</w:t>
      </w:r>
      <w:r>
        <w:rPr>
          <w:rFonts w:cs="宋体;SimSun" w:ascii="宋体;SimSun" w:hAnsi="宋体;SimSun"/>
          <w:kern w:val="0"/>
          <w:szCs w:val="21"/>
        </w:rPr>
        <w:t>(</w:t>
      </w:r>
      <w:r>
        <w:rPr>
          <w:rFonts w:ascii="宋体;SimSun" w:hAnsi="宋体;SimSun" w:cs="宋体;SimSun"/>
          <w:kern w:val="0"/>
          <w:szCs w:val="21"/>
        </w:rPr>
        <w:t>这时</w:t>
      </w:r>
      <w:r>
        <w:rPr>
          <w:rFonts w:cs="宋体;SimSun" w:ascii="宋体;SimSun" w:hAnsi="宋体;SimSun"/>
          <w:kern w:val="0"/>
          <w:szCs w:val="21"/>
        </w:rPr>
        <w:t>)</w:t>
      </w:r>
      <w:r>
        <w:rPr>
          <w:rFonts w:ascii="宋体;SimSun" w:hAnsi="宋体;SimSun" w:cs="宋体;SimSun"/>
          <w:kern w:val="0"/>
          <w:szCs w:val="21"/>
        </w:rPr>
        <w:t>沛公刘邦手下的左司马曹无伤派人对项羽说：“沛公打算在关中称王，任用子婴做相，他已全部占有了秦国的珍宝。”项羽大怒说：“明天犒劳士兵，替</w:t>
      </w:r>
      <w:r>
        <w:rPr>
          <w:rFonts w:cs="宋体;SimSun" w:ascii="宋体;SimSun" w:hAnsi="宋体;SimSun"/>
          <w:kern w:val="0"/>
          <w:szCs w:val="21"/>
        </w:rPr>
        <w:t>(</w:t>
      </w:r>
      <w:r>
        <w:rPr>
          <w:rFonts w:ascii="宋体;SimSun" w:hAnsi="宋体;SimSun" w:cs="宋体;SimSun"/>
          <w:kern w:val="0"/>
          <w:szCs w:val="21"/>
        </w:rPr>
        <w:t>我</w:t>
      </w:r>
      <w:r>
        <w:rPr>
          <w:rFonts w:cs="宋体;SimSun" w:ascii="宋体;SimSun" w:hAnsi="宋体;SimSun"/>
          <w:kern w:val="0"/>
          <w:szCs w:val="21"/>
        </w:rPr>
        <w:t>)</w:t>
      </w:r>
      <w:r>
        <w:rPr>
          <w:rFonts w:ascii="宋体;SimSun" w:hAnsi="宋体;SimSun" w:cs="宋体;SimSun"/>
          <w:kern w:val="0"/>
          <w:szCs w:val="21"/>
        </w:rPr>
        <w:t>去进攻并消灭刘邦的军队！”这时候，项羽的军队有四十万人，驻扎在新丰鸿门；沛公的军队仅有十万人，驻扎在霸上。范增劝告项羽说：“刘邦</w:t>
      </w:r>
      <w:r>
        <w:rPr>
          <w:rFonts w:cs="宋体;SimSun" w:ascii="宋体;SimSun" w:hAnsi="宋体;SimSun"/>
          <w:kern w:val="0"/>
          <w:szCs w:val="21"/>
        </w:rPr>
        <w:t>(</w:t>
      </w:r>
      <w:r>
        <w:rPr>
          <w:rFonts w:ascii="宋体;SimSun" w:hAnsi="宋体;SimSun" w:cs="宋体;SimSun"/>
          <w:kern w:val="0"/>
          <w:szCs w:val="21"/>
        </w:rPr>
        <w:t>从前</w:t>
      </w:r>
      <w:r>
        <w:rPr>
          <w:rFonts w:cs="宋体;SimSun" w:ascii="宋体;SimSun" w:hAnsi="宋体;SimSun"/>
          <w:kern w:val="0"/>
          <w:szCs w:val="21"/>
        </w:rPr>
        <w:t>)</w:t>
      </w:r>
      <w:r>
        <w:rPr>
          <w:rFonts w:ascii="宋体;SimSun" w:hAnsi="宋体;SimSun" w:cs="宋体;SimSun"/>
          <w:kern w:val="0"/>
          <w:szCs w:val="21"/>
        </w:rPr>
        <w:t>在函谷关以东地区时，贪图钱财，喜欢女色。现在进了函谷关，</w:t>
      </w:r>
      <w:r>
        <w:rPr>
          <w:rFonts w:cs="宋体;SimSun" w:ascii="宋体;SimSun" w:hAnsi="宋体;SimSun"/>
          <w:kern w:val="0"/>
          <w:szCs w:val="21"/>
        </w:rPr>
        <w:t>(</w:t>
      </w:r>
      <w:r>
        <w:rPr>
          <w:rFonts w:ascii="宋体;SimSun" w:hAnsi="宋体;SimSun" w:cs="宋体;SimSun"/>
          <w:kern w:val="0"/>
          <w:szCs w:val="21"/>
        </w:rPr>
        <w:t>竟然</w:t>
      </w:r>
      <w:r>
        <w:rPr>
          <w:rFonts w:cs="宋体;SimSun" w:ascii="宋体;SimSun" w:hAnsi="宋体;SimSun"/>
          <w:kern w:val="0"/>
          <w:szCs w:val="21"/>
        </w:rPr>
        <w:t>)</w:t>
      </w:r>
      <w:r>
        <w:rPr>
          <w:rFonts w:ascii="宋体;SimSun" w:hAnsi="宋体;SimSun" w:cs="宋体;SimSun"/>
          <w:kern w:val="0"/>
          <w:szCs w:val="21"/>
        </w:rPr>
        <w:t>对财物毫不取用，对妇女概不亲近，这</w:t>
      </w:r>
      <w:r>
        <w:rPr>
          <w:rFonts w:cs="宋体;SimSun" w:ascii="宋体;SimSun" w:hAnsi="宋体;SimSun"/>
          <w:kern w:val="0"/>
          <w:szCs w:val="21"/>
        </w:rPr>
        <w:t>(</w:t>
      </w:r>
      <w:r>
        <w:rPr>
          <w:rFonts w:ascii="宋体;SimSun" w:hAnsi="宋体;SimSun" w:cs="宋体;SimSun"/>
          <w:kern w:val="0"/>
          <w:szCs w:val="21"/>
        </w:rPr>
        <w:t>表明</w:t>
      </w:r>
      <w:r>
        <w:rPr>
          <w:rFonts w:cs="宋体;SimSun" w:ascii="宋体;SimSun" w:hAnsi="宋体;SimSun"/>
          <w:kern w:val="0"/>
          <w:szCs w:val="21"/>
        </w:rPr>
        <w:t>)</w:t>
      </w:r>
      <w:r>
        <w:rPr>
          <w:rFonts w:ascii="宋体;SimSun" w:hAnsi="宋体;SimSun" w:cs="宋体;SimSun"/>
          <w:kern w:val="0"/>
          <w:szCs w:val="21"/>
        </w:rPr>
        <w:t>他的志向不在这些小的方面。我曾叫人观望</w:t>
      </w:r>
      <w:r>
        <w:rPr>
          <w:rFonts w:cs="宋体;SimSun" w:ascii="宋体;SimSun" w:hAnsi="宋体;SimSun"/>
          <w:kern w:val="0"/>
          <w:szCs w:val="21"/>
        </w:rPr>
        <w:t>(</w:t>
      </w:r>
      <w:r>
        <w:rPr>
          <w:rFonts w:ascii="宋体;SimSun" w:hAnsi="宋体;SimSun" w:cs="宋体;SimSun"/>
          <w:kern w:val="0"/>
          <w:szCs w:val="21"/>
        </w:rPr>
        <w:t>他驻地上空的</w:t>
      </w:r>
      <w:r>
        <w:rPr>
          <w:rFonts w:cs="宋体;SimSun" w:ascii="宋体;SimSun" w:hAnsi="宋体;SimSun"/>
          <w:kern w:val="0"/>
          <w:szCs w:val="21"/>
        </w:rPr>
        <w:t>)</w:t>
      </w:r>
      <w:r>
        <w:rPr>
          <w:rFonts w:ascii="宋体;SimSun" w:hAnsi="宋体;SimSun" w:cs="宋体;SimSun"/>
          <w:kern w:val="0"/>
          <w:szCs w:val="21"/>
        </w:rPr>
        <w:t>云气，都呈现出龙和虎的形状，显现五彩颜色，这是</w:t>
      </w:r>
      <w:r>
        <w:rPr>
          <w:rFonts w:cs="宋体;SimSun" w:ascii="宋体;SimSun" w:hAnsi="宋体;SimSun"/>
          <w:kern w:val="0"/>
          <w:szCs w:val="21"/>
        </w:rPr>
        <w:t>(</w:t>
      </w:r>
      <w:r>
        <w:rPr>
          <w:rFonts w:ascii="宋体;SimSun" w:hAnsi="宋体;SimSun" w:cs="宋体;SimSun"/>
          <w:kern w:val="0"/>
          <w:szCs w:val="21"/>
        </w:rPr>
        <w:t>他要做</w:t>
      </w:r>
      <w:r>
        <w:rPr>
          <w:rFonts w:cs="宋体;SimSun" w:ascii="宋体;SimSun" w:hAnsi="宋体;SimSun"/>
          <w:kern w:val="0"/>
          <w:szCs w:val="21"/>
        </w:rPr>
        <w:t>)</w:t>
      </w:r>
      <w:r>
        <w:rPr>
          <w:rFonts w:ascii="宋体;SimSun" w:hAnsi="宋体;SimSun" w:cs="宋体;SimSun"/>
          <w:kern w:val="0"/>
          <w:szCs w:val="21"/>
        </w:rPr>
        <w:t>天子的云气啊。</w:t>
      </w:r>
      <w:r>
        <w:rPr>
          <w:rFonts w:cs="宋体;SimSun" w:ascii="宋体;SimSun" w:hAnsi="宋体;SimSun"/>
          <w:kern w:val="0"/>
          <w:szCs w:val="21"/>
        </w:rPr>
        <w:t>(</w:t>
      </w:r>
      <w:r>
        <w:rPr>
          <w:rFonts w:ascii="宋体;SimSun" w:hAnsi="宋体;SimSun" w:cs="宋体;SimSun"/>
          <w:kern w:val="0"/>
          <w:szCs w:val="21"/>
        </w:rPr>
        <w:t>你应该</w:t>
      </w:r>
      <w:r>
        <w:rPr>
          <w:rFonts w:cs="宋体;SimSun" w:ascii="宋体;SimSun" w:hAnsi="宋体;SimSun"/>
          <w:kern w:val="0"/>
          <w:szCs w:val="21"/>
        </w:rPr>
        <w:t>)</w:t>
      </w:r>
      <w:r>
        <w:rPr>
          <w:rFonts w:ascii="宋体;SimSun" w:hAnsi="宋体;SimSun" w:cs="宋体;SimSun"/>
          <w:kern w:val="0"/>
          <w:szCs w:val="21"/>
        </w:rPr>
        <w:t>赶快攻打他，不要失去</w:t>
      </w:r>
      <w:r>
        <w:rPr>
          <w:rFonts w:cs="宋体;SimSun" w:ascii="宋体;SimSun" w:hAnsi="宋体;SimSun"/>
          <w:kern w:val="0"/>
          <w:szCs w:val="21"/>
        </w:rPr>
        <w:t>(</w:t>
      </w:r>
      <w:r>
        <w:rPr>
          <w:rFonts w:ascii="宋体;SimSun" w:hAnsi="宋体;SimSun" w:cs="宋体;SimSun"/>
          <w:kern w:val="0"/>
          <w:szCs w:val="21"/>
        </w:rPr>
        <w:t>机会</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楚国的左尹项伯，是项羽的叔父，向来与留侯张良要好。张良这个时候正跟随着沛公。项伯就连夜骑马跑到沛公的军营，私下会见张良，把事情全告诉了他，想叫张良和他一起离开，说：“不要跟着刘邦一块送死啊。”张良说：“我为韩王送沛公，现在沛公遇到了危急的事，逃走是不守信义的，不能不告诉他。”于是张良进去，</w:t>
      </w:r>
      <w:r>
        <w:rPr>
          <w:rFonts w:cs="宋体;SimSun" w:ascii="宋体;SimSun" w:hAnsi="宋体;SimSun"/>
          <w:kern w:val="0"/>
          <w:szCs w:val="21"/>
        </w:rPr>
        <w:t>(</w:t>
      </w:r>
      <w:r>
        <w:rPr>
          <w:rFonts w:ascii="宋体;SimSun" w:hAnsi="宋体;SimSun" w:cs="宋体;SimSun"/>
          <w:kern w:val="0"/>
          <w:szCs w:val="21"/>
        </w:rPr>
        <w:t>把情况</w:t>
      </w:r>
      <w:r>
        <w:rPr>
          <w:rFonts w:cs="宋体;SimSun" w:ascii="宋体;SimSun" w:hAnsi="宋体;SimSun"/>
          <w:kern w:val="0"/>
          <w:szCs w:val="21"/>
        </w:rPr>
        <w:t>)</w:t>
      </w:r>
      <w:r>
        <w:rPr>
          <w:rFonts w:ascii="宋体;SimSun" w:hAnsi="宋体;SimSun" w:cs="宋体;SimSun"/>
          <w:kern w:val="0"/>
          <w:szCs w:val="21"/>
        </w:rPr>
        <w:t>都告诉了刘邦。刘邦大吃一惊，说：“这件事怎么办</w:t>
      </w:r>
      <w:r>
        <w:rPr>
          <w:rFonts w:cs="宋体;SimSun" w:ascii="宋体;SimSun" w:hAnsi="宋体;SimSun"/>
          <w:kern w:val="0"/>
          <w:szCs w:val="21"/>
        </w:rPr>
        <w:t>?”</w:t>
      </w:r>
      <w:r>
        <w:rPr>
          <w:rFonts w:ascii="宋体;SimSun" w:hAnsi="宋体;SimSun" w:cs="宋体;SimSun"/>
          <w:kern w:val="0"/>
          <w:szCs w:val="21"/>
        </w:rPr>
        <w:t>张良说：“是谁给大王出这条计策的</w:t>
      </w:r>
      <w:r>
        <w:rPr>
          <w:rFonts w:cs="宋体;SimSun" w:ascii="宋体;SimSun" w:hAnsi="宋体;SimSun"/>
          <w:kern w:val="0"/>
          <w:szCs w:val="21"/>
        </w:rPr>
        <w:t>?”</w:t>
      </w:r>
      <w:r>
        <w:rPr>
          <w:rFonts w:ascii="宋体;SimSun" w:hAnsi="宋体;SimSun" w:cs="宋体;SimSun"/>
          <w:kern w:val="0"/>
          <w:szCs w:val="21"/>
        </w:rPr>
        <w:t>刘邦说：“一个见识短浅的小子劝我说：‘守住函谷关，不要放诸侯进来，秦国的土地可以全部占领而称王。’所以就听了他的话。”张良说：“估计大王的军队足以抵挡项王吗</w:t>
      </w:r>
      <w:r>
        <w:rPr>
          <w:rFonts w:cs="宋体;SimSun" w:ascii="宋体;SimSun" w:hAnsi="宋体;SimSun"/>
          <w:kern w:val="0"/>
          <w:szCs w:val="21"/>
        </w:rPr>
        <w:t>?”</w:t>
      </w:r>
      <w:r>
        <w:rPr>
          <w:rFonts w:ascii="宋体;SimSun" w:hAnsi="宋体;SimSun" w:cs="宋体;SimSun"/>
          <w:kern w:val="0"/>
          <w:szCs w:val="21"/>
        </w:rPr>
        <w:t>刘邦沉默了一会儿，说：“本来就不如</w:t>
      </w:r>
      <w:r>
        <w:rPr>
          <w:rFonts w:cs="宋体;SimSun" w:ascii="宋体;SimSun" w:hAnsi="宋体;SimSun"/>
          <w:kern w:val="0"/>
          <w:szCs w:val="21"/>
        </w:rPr>
        <w:t>(</w:t>
      </w:r>
      <w:r>
        <w:rPr>
          <w:rFonts w:ascii="宋体;SimSun" w:hAnsi="宋体;SimSun" w:cs="宋体;SimSun"/>
          <w:kern w:val="0"/>
          <w:szCs w:val="21"/>
        </w:rPr>
        <w:t>他</w:t>
      </w:r>
      <w:r>
        <w:rPr>
          <w:rFonts w:cs="宋体;SimSun" w:ascii="宋体;SimSun" w:hAnsi="宋体;SimSun"/>
          <w:kern w:val="0"/>
          <w:szCs w:val="21"/>
        </w:rPr>
        <w:t>)</w:t>
      </w:r>
      <w:r>
        <w:rPr>
          <w:rFonts w:ascii="宋体;SimSun" w:hAnsi="宋体;SimSun" w:cs="宋体;SimSun"/>
          <w:kern w:val="0"/>
          <w:szCs w:val="21"/>
        </w:rPr>
        <w:t>。将怎么对待这件事呢</w:t>
      </w:r>
      <w:r>
        <w:rPr>
          <w:rFonts w:cs="宋体;SimSun" w:ascii="宋体;SimSun" w:hAnsi="宋体;SimSun"/>
          <w:kern w:val="0"/>
          <w:szCs w:val="21"/>
        </w:rPr>
        <w:t>?”</w:t>
      </w:r>
      <w:r>
        <w:rPr>
          <w:rFonts w:ascii="宋体;SimSun" w:hAnsi="宋体;SimSun" w:cs="宋体;SimSun"/>
          <w:kern w:val="0"/>
          <w:szCs w:val="21"/>
        </w:rPr>
        <w:t>张良说：“请让我去告诉项伯，说沛公不敢背叛项王。”刘邦说：“你怎么和项伯有交情</w:t>
      </w:r>
      <w:r>
        <w:rPr>
          <w:rFonts w:cs="宋体;SimSun" w:ascii="宋体;SimSun" w:hAnsi="宋体;SimSun"/>
          <w:kern w:val="0"/>
          <w:szCs w:val="21"/>
        </w:rPr>
        <w:t>?”</w:t>
      </w:r>
      <w:r>
        <w:rPr>
          <w:rFonts w:ascii="宋体;SimSun" w:hAnsi="宋体;SimSun" w:cs="宋体;SimSun"/>
          <w:kern w:val="0"/>
          <w:szCs w:val="21"/>
        </w:rPr>
        <w:t>张良说：“秦朝时</w:t>
      </w:r>
      <w:r>
        <w:rPr>
          <w:rFonts w:cs="宋体;SimSun" w:ascii="宋体;SimSun" w:hAnsi="宋体;SimSun"/>
          <w:kern w:val="0"/>
          <w:szCs w:val="21"/>
        </w:rPr>
        <w:t>(</w:t>
      </w:r>
      <w:r>
        <w:rPr>
          <w:rFonts w:ascii="宋体;SimSun" w:hAnsi="宋体;SimSun" w:cs="宋体;SimSun"/>
          <w:kern w:val="0"/>
          <w:szCs w:val="21"/>
        </w:rPr>
        <w:t>他</w:t>
      </w:r>
      <w:r>
        <w:rPr>
          <w:rFonts w:cs="宋体;SimSun" w:ascii="宋体;SimSun" w:hAnsi="宋体;SimSun"/>
          <w:kern w:val="0"/>
          <w:szCs w:val="21"/>
        </w:rPr>
        <w:t>)</w:t>
      </w:r>
      <w:r>
        <w:rPr>
          <w:rFonts w:ascii="宋体;SimSun" w:hAnsi="宋体;SimSun" w:cs="宋体;SimSun"/>
          <w:kern w:val="0"/>
          <w:szCs w:val="21"/>
        </w:rPr>
        <w:t>和我交往，项伯杀了人，我救了他；现在事情危急，幸亏他来告诉我。”刘邦说：“你和他的年纪谁小谁大</w:t>
      </w:r>
      <w:r>
        <w:rPr>
          <w:rFonts w:cs="宋体;SimSun" w:ascii="宋体;SimSun" w:hAnsi="宋体;SimSun"/>
          <w:kern w:val="0"/>
          <w:szCs w:val="21"/>
        </w:rPr>
        <w:t>?”</w:t>
      </w:r>
      <w:r>
        <w:rPr>
          <w:rFonts w:ascii="宋体;SimSun" w:hAnsi="宋体;SimSun" w:cs="宋体;SimSun"/>
          <w:kern w:val="0"/>
          <w:szCs w:val="21"/>
        </w:rPr>
        <w:t>张良说：“</w:t>
      </w:r>
      <w:r>
        <w:rPr>
          <w:rFonts w:cs="宋体;SimSun" w:ascii="宋体;SimSun" w:hAnsi="宋体;SimSun"/>
          <w:kern w:val="0"/>
          <w:szCs w:val="21"/>
        </w:rPr>
        <w:t>(</w:t>
      </w:r>
      <w:r>
        <w:rPr>
          <w:rFonts w:ascii="宋体;SimSun" w:hAnsi="宋体;SimSun" w:cs="宋体;SimSun"/>
          <w:kern w:val="0"/>
          <w:szCs w:val="21"/>
        </w:rPr>
        <w:t>他</w:t>
      </w:r>
      <w:r>
        <w:rPr>
          <w:rFonts w:cs="宋体;SimSun" w:ascii="宋体;SimSun" w:hAnsi="宋体;SimSun"/>
          <w:kern w:val="0"/>
          <w:szCs w:val="21"/>
        </w:rPr>
        <w:t>)</w:t>
      </w:r>
      <w:r>
        <w:rPr>
          <w:rFonts w:ascii="宋体;SimSun" w:hAnsi="宋体;SimSun" w:cs="宋体;SimSun"/>
          <w:kern w:val="0"/>
          <w:szCs w:val="21"/>
        </w:rPr>
        <w:t>比我大。”刘邦说：“你替我请他进来，我将像对待兄长一样侍奉他。”张良出去，邀请项伯。项伯就进来见刘邦。刘邦捧上一杯酒祝项伯长寿，和项伯约定结为儿女亲家，</w:t>
      </w:r>
      <w:r>
        <w:rPr>
          <w:rFonts w:cs="宋体;SimSun" w:ascii="宋体;SimSun" w:hAnsi="宋体;SimSun"/>
          <w:kern w:val="0"/>
          <w:szCs w:val="21"/>
        </w:rPr>
        <w:t>(</w:t>
      </w:r>
      <w:r>
        <w:rPr>
          <w:rFonts w:ascii="宋体;SimSun" w:hAnsi="宋体;SimSun" w:cs="宋体;SimSun"/>
          <w:kern w:val="0"/>
          <w:szCs w:val="21"/>
        </w:rPr>
        <w:t>刘邦</w:t>
      </w:r>
      <w:r>
        <w:rPr>
          <w:rFonts w:cs="宋体;SimSun" w:ascii="宋体;SimSun" w:hAnsi="宋体;SimSun"/>
          <w:kern w:val="0"/>
          <w:szCs w:val="21"/>
        </w:rPr>
        <w:t>)</w:t>
      </w:r>
      <w:r>
        <w:rPr>
          <w:rFonts w:ascii="宋体;SimSun" w:hAnsi="宋体;SimSun" w:cs="宋体;SimSun"/>
          <w:kern w:val="0"/>
          <w:szCs w:val="21"/>
        </w:rPr>
        <w:t>说：“我进入函谷关之后，一点东西都不敢据为己有，登记了官吏、百姓，封闭了仓库，等待着将军到来。</w:t>
      </w:r>
      <w:r>
        <w:rPr>
          <w:rFonts w:cs="宋体;SimSun" w:ascii="宋体;SimSun" w:hAnsi="宋体;SimSun"/>
          <w:kern w:val="0"/>
          <w:szCs w:val="21"/>
        </w:rPr>
        <w:t>(</w:t>
      </w:r>
      <w:r>
        <w:rPr>
          <w:rFonts w:ascii="宋体;SimSun" w:hAnsi="宋体;SimSun" w:cs="宋体;SimSun"/>
          <w:kern w:val="0"/>
          <w:szCs w:val="21"/>
        </w:rPr>
        <w:t>我</w:t>
      </w:r>
      <w:r>
        <w:rPr>
          <w:rFonts w:cs="宋体;SimSun" w:ascii="宋体;SimSun" w:hAnsi="宋体;SimSun"/>
          <w:kern w:val="0"/>
          <w:szCs w:val="21"/>
        </w:rPr>
        <w:t>)</w:t>
      </w:r>
      <w:r>
        <w:rPr>
          <w:rFonts w:ascii="宋体;SimSun" w:hAnsi="宋体;SimSun" w:cs="宋体;SimSun"/>
          <w:kern w:val="0"/>
          <w:szCs w:val="21"/>
        </w:rPr>
        <w:t>之所以派遣将领把守函谷关，是为了防备其他盗贼的出入和意外的变故。我日夜盼望将军到来，哪里敢反叛呢</w:t>
      </w:r>
      <w:r>
        <w:rPr>
          <w:rFonts w:cs="宋体;SimSun" w:ascii="宋体;SimSun" w:hAnsi="宋体;SimSun"/>
          <w:kern w:val="0"/>
          <w:szCs w:val="21"/>
        </w:rPr>
        <w:t>?</w:t>
      </w:r>
      <w:r>
        <w:rPr>
          <w:rFonts w:ascii="宋体;SimSun" w:hAnsi="宋体;SimSun" w:cs="宋体;SimSun"/>
          <w:kern w:val="0"/>
          <w:szCs w:val="21"/>
        </w:rPr>
        <w:t>希望您把我不敢忘恩负义的情况，都告诉项王。”项伯答应了，告诉沛公说：“明天早晨不能不早些亲自来向项王道歉。”刘邦说：“好。”于是项伯又连夜离去，回到军营里，把刘邦的话都报告了项王，趁机说：“沛公不先攻入关中，你怎么敢进关来呢</w:t>
      </w:r>
      <w:r>
        <w:rPr>
          <w:rFonts w:cs="宋体;SimSun" w:ascii="宋体;SimSun" w:hAnsi="宋体;SimSun"/>
          <w:kern w:val="0"/>
          <w:szCs w:val="21"/>
        </w:rPr>
        <w:t>?</w:t>
      </w:r>
      <w:r>
        <w:rPr>
          <w:rFonts w:ascii="宋体;SimSun" w:hAnsi="宋体;SimSun" w:cs="宋体;SimSun"/>
          <w:kern w:val="0"/>
          <w:szCs w:val="21"/>
        </w:rPr>
        <w:t>现在人家有了大功，却要攻打他，这是不讲信义。不如趁此好好地款待他。”项羽答应了。</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刘邦第二天早晨带着一百多人马来见项王，到了鸿门，他向项王谢罪说：“我与将军协力攻打秦军，将军在黄河以北作战，我在黄河以南作战，但是我自己也没料到竟能先攻入函谷关灭掉秦国，能够在这里再见到您。现在，却由于小人的谗言，使得将军和我之间产生了隔阂。”项羽说： “这是你的左司马曹无伤说的，否则，我怎么会这样呢</w:t>
      </w:r>
      <w:r>
        <w:rPr>
          <w:rFonts w:cs="宋体;SimSun" w:ascii="宋体;SimSun" w:hAnsi="宋体;SimSun"/>
          <w:kern w:val="0"/>
          <w:szCs w:val="21"/>
        </w:rPr>
        <w:t>?”</w:t>
      </w:r>
      <w:r>
        <w:rPr>
          <w:rFonts w:ascii="宋体;SimSun" w:hAnsi="宋体;SimSun" w:cs="宋体;SimSun"/>
          <w:kern w:val="0"/>
          <w:szCs w:val="21"/>
        </w:rPr>
        <w:t>项王当天就留下刘邦，和他饮酒。项王、项伯面向东坐，亚父面向南坐。亚父</w:t>
      </w:r>
      <w:r>
        <w:rPr>
          <w:rFonts w:cs="宋体;SimSun" w:ascii="宋体;SimSun" w:hAnsi="宋体;SimSun"/>
          <w:kern w:val="0"/>
          <w:szCs w:val="21"/>
        </w:rPr>
        <w:t>,</w:t>
      </w:r>
      <w:r>
        <w:rPr>
          <w:rFonts w:ascii="宋体;SimSun" w:hAnsi="宋体;SimSun" w:cs="宋体;SimSun"/>
          <w:kern w:val="0"/>
          <w:szCs w:val="21"/>
        </w:rPr>
        <w:t>就是范增。刘邦面向北坐，张良面向西陪坐。范增屡次向项羽使眼色，举起他所佩的玉玦多次暗示项羽</w:t>
      </w:r>
      <w:r>
        <w:rPr>
          <w:rFonts w:cs="宋体;SimSun" w:ascii="宋体;SimSun" w:hAnsi="宋体;SimSun"/>
          <w:kern w:val="0"/>
          <w:szCs w:val="21"/>
        </w:rPr>
        <w:t>(</w:t>
      </w:r>
      <w:r>
        <w:rPr>
          <w:rFonts w:ascii="宋体;SimSun" w:hAnsi="宋体;SimSun" w:cs="宋体;SimSun"/>
          <w:kern w:val="0"/>
          <w:szCs w:val="21"/>
        </w:rPr>
        <w:t>下手杀刘邦</w:t>
      </w:r>
      <w:r>
        <w:rPr>
          <w:rFonts w:cs="宋体;SimSun" w:ascii="宋体;SimSun" w:hAnsi="宋体;SimSun"/>
          <w:kern w:val="0"/>
          <w:szCs w:val="21"/>
        </w:rPr>
        <w:t>)</w:t>
      </w:r>
      <w:r>
        <w:rPr>
          <w:rFonts w:ascii="宋体;SimSun" w:hAnsi="宋体;SimSun" w:cs="宋体;SimSun"/>
          <w:kern w:val="0"/>
          <w:szCs w:val="21"/>
        </w:rPr>
        <w:t>，项羽却默默地没有反应。范增站起来走到外面，召来项庄，对他说：“君王为人心地不狠。你进去上前敬酒，敬完酒，请求舞剑，趁机把沛公杀死在座位上。否则，你们这些人都将被他俘虏！”项庄就进去祝酒。敬完酒说：“君王和沛公饮酒，军营里没有什么可以用来作为娱乐的，请让我舞剑。”项王说：“好。”项庄拔剑起舞，项伯也拔剑起舞，常常用身体像鸟张开翅膀那样掩护刘邦，项庄不能行刺。</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于是张良到军营门口找樊哙。樊哙问：“今天的事情怎么样</w:t>
      </w:r>
      <w:r>
        <w:rPr>
          <w:rFonts w:cs="宋体;SimSun" w:ascii="宋体;SimSun" w:hAnsi="宋体;SimSun"/>
          <w:kern w:val="0"/>
          <w:szCs w:val="21"/>
        </w:rPr>
        <w:t>?”</w:t>
      </w:r>
      <w:r>
        <w:rPr>
          <w:rFonts w:ascii="宋体;SimSun" w:hAnsi="宋体;SimSun" w:cs="宋体;SimSun"/>
          <w:kern w:val="0"/>
          <w:szCs w:val="21"/>
        </w:rPr>
        <w:t>张良说：“很危急</w:t>
      </w:r>
      <w:r>
        <w:rPr>
          <w:rFonts w:cs="宋体;SimSun" w:ascii="宋体;SimSun" w:hAnsi="宋体;SimSun"/>
          <w:kern w:val="0"/>
          <w:szCs w:val="21"/>
        </w:rPr>
        <w:t>!</w:t>
      </w:r>
      <w:r>
        <w:rPr>
          <w:rFonts w:ascii="宋体;SimSun" w:hAnsi="宋体;SimSun" w:cs="宋体;SimSun"/>
          <w:kern w:val="0"/>
          <w:szCs w:val="21"/>
        </w:rPr>
        <w:t>现在项庄拔剑起舞，他的意图常在沛公身上啊</w:t>
      </w:r>
      <w:r>
        <w:rPr>
          <w:rFonts w:cs="宋体;SimSun" w:ascii="宋体;SimSun" w:hAnsi="宋体;SimSun"/>
          <w:kern w:val="0"/>
          <w:szCs w:val="21"/>
        </w:rPr>
        <w:t>!”</w:t>
      </w:r>
      <w:r>
        <w:rPr>
          <w:rFonts w:ascii="宋体;SimSun" w:hAnsi="宋体;SimSun" w:cs="宋体;SimSun"/>
          <w:kern w:val="0"/>
          <w:szCs w:val="21"/>
        </w:rPr>
        <w:t>樊哙说：“这太危急了，请让我进去，跟他同生死。”樊哙就拿着剑，持着盾牌，冲入军门。持戟交叉守卫军门的卫士想阻止他进去，樊哙侧过盾牌来撞去，卫士跌倒在地上，樊哙就进去了，掀开帷帐朝西站着，瞪着两眼，怒视项羽，头发直竖起来，眼眶都要裂开了。项羽按着剑把，挺直上身，问道：“</w:t>
      </w:r>
      <w:r>
        <w:rPr>
          <w:rFonts w:cs="宋体;SimSun" w:ascii="宋体;SimSun" w:hAnsi="宋体;SimSun"/>
          <w:kern w:val="0"/>
          <w:szCs w:val="21"/>
        </w:rPr>
        <w:t>(</w:t>
      </w:r>
      <w:r>
        <w:rPr>
          <w:rFonts w:ascii="宋体;SimSun" w:hAnsi="宋体;SimSun" w:cs="宋体;SimSun"/>
          <w:kern w:val="0"/>
          <w:szCs w:val="21"/>
        </w:rPr>
        <w:t>这个</w:t>
      </w:r>
      <w:r>
        <w:rPr>
          <w:rFonts w:cs="宋体;SimSun" w:ascii="宋体;SimSun" w:hAnsi="宋体;SimSun"/>
          <w:kern w:val="0"/>
          <w:szCs w:val="21"/>
        </w:rPr>
        <w:t>)</w:t>
      </w:r>
      <w:r>
        <w:rPr>
          <w:rFonts w:ascii="宋体;SimSun" w:hAnsi="宋体;SimSun" w:cs="宋体;SimSun"/>
          <w:kern w:val="0"/>
          <w:szCs w:val="21"/>
        </w:rPr>
        <w:t>客人是干什么的</w:t>
      </w:r>
      <w:r>
        <w:rPr>
          <w:rFonts w:cs="宋体;SimSun" w:ascii="宋体;SimSun" w:hAnsi="宋体;SimSun"/>
          <w:kern w:val="0"/>
          <w:szCs w:val="21"/>
        </w:rPr>
        <w:t>?”</w:t>
      </w:r>
      <w:r>
        <w:rPr>
          <w:rFonts w:ascii="宋体;SimSun" w:hAnsi="宋体;SimSun" w:cs="宋体;SimSun"/>
          <w:kern w:val="0"/>
          <w:szCs w:val="21"/>
        </w:rPr>
        <w:t>张良说：“</w:t>
      </w:r>
      <w:r>
        <w:rPr>
          <w:rFonts w:cs="宋体;SimSun" w:ascii="宋体;SimSun" w:hAnsi="宋体;SimSun"/>
          <w:kern w:val="0"/>
          <w:szCs w:val="21"/>
        </w:rPr>
        <w:t>(</w:t>
      </w:r>
      <w:r>
        <w:rPr>
          <w:rFonts w:ascii="宋体;SimSun" w:hAnsi="宋体;SimSun" w:cs="宋体;SimSun"/>
          <w:kern w:val="0"/>
          <w:szCs w:val="21"/>
        </w:rPr>
        <w:t>他</w:t>
      </w:r>
      <w:r>
        <w:rPr>
          <w:rFonts w:cs="宋体;SimSun" w:ascii="宋体;SimSun" w:hAnsi="宋体;SimSun"/>
          <w:kern w:val="0"/>
          <w:szCs w:val="21"/>
        </w:rPr>
        <w:t>)</w:t>
      </w:r>
      <w:r>
        <w:rPr>
          <w:rFonts w:ascii="宋体;SimSun" w:hAnsi="宋体;SimSun" w:cs="宋体;SimSun"/>
          <w:kern w:val="0"/>
          <w:szCs w:val="21"/>
        </w:rPr>
        <w:t>是沛公的侍卫樊哙。”项羽说：“壮士</w:t>
      </w:r>
      <w:r>
        <w:rPr>
          <w:rFonts w:cs="宋体;SimSun" w:ascii="宋体;SimSun" w:hAnsi="宋体;SimSun"/>
          <w:kern w:val="0"/>
          <w:szCs w:val="21"/>
        </w:rPr>
        <w:t>!</w:t>
      </w:r>
      <w:r>
        <w:rPr>
          <w:rFonts w:ascii="宋体;SimSun" w:hAnsi="宋体;SimSun" w:cs="宋体;SimSun"/>
          <w:kern w:val="0"/>
          <w:szCs w:val="21"/>
        </w:rPr>
        <w:t>赏给他一杯酒。”</w:t>
      </w:r>
      <w:r>
        <w:rPr>
          <w:rFonts w:cs="宋体;SimSun" w:ascii="宋体;SimSun" w:hAnsi="宋体;SimSun"/>
          <w:kern w:val="0"/>
          <w:szCs w:val="21"/>
        </w:rPr>
        <w:t>(</w:t>
      </w:r>
      <w:r>
        <w:rPr>
          <w:rFonts w:ascii="宋体;SimSun" w:hAnsi="宋体;SimSun" w:cs="宋体;SimSun"/>
          <w:kern w:val="0"/>
          <w:szCs w:val="21"/>
        </w:rPr>
        <w:t>旁边的人</w:t>
      </w:r>
      <w:r>
        <w:rPr>
          <w:rFonts w:cs="宋体;SimSun" w:ascii="宋体;SimSun" w:hAnsi="宋体;SimSun"/>
          <w:kern w:val="0"/>
          <w:szCs w:val="21"/>
        </w:rPr>
        <w:t>)</w:t>
      </w:r>
      <w:r>
        <w:rPr>
          <w:rFonts w:ascii="宋体;SimSun" w:hAnsi="宋体;SimSun" w:cs="宋体;SimSun"/>
          <w:kern w:val="0"/>
          <w:szCs w:val="21"/>
        </w:rPr>
        <w:t>就给他一大杯酒。樊哙下拜称谢后，起身，站着把酒喝了。项王又说：“赏他一条猪腿。”</w:t>
      </w:r>
      <w:r>
        <w:rPr>
          <w:rFonts w:cs="宋体;SimSun" w:ascii="宋体;SimSun" w:hAnsi="宋体;SimSun"/>
          <w:kern w:val="0"/>
          <w:szCs w:val="21"/>
        </w:rPr>
        <w:t>(</w:t>
      </w:r>
      <w:r>
        <w:rPr>
          <w:rFonts w:ascii="宋体;SimSun" w:hAnsi="宋体;SimSun" w:cs="宋体;SimSun"/>
          <w:kern w:val="0"/>
          <w:szCs w:val="21"/>
        </w:rPr>
        <w:t>旁边的人</w:t>
      </w:r>
      <w:r>
        <w:rPr>
          <w:rFonts w:cs="宋体;SimSun" w:ascii="宋体;SimSun" w:hAnsi="宋体;SimSun"/>
          <w:kern w:val="0"/>
          <w:szCs w:val="21"/>
        </w:rPr>
        <w:t>)</w:t>
      </w:r>
      <w:r>
        <w:rPr>
          <w:rFonts w:ascii="宋体;SimSun" w:hAnsi="宋体;SimSun" w:cs="宋体;SimSun"/>
          <w:kern w:val="0"/>
          <w:szCs w:val="21"/>
        </w:rPr>
        <w:t>就给了他一只不熟的猪腿。樊哙把他的盾牌反扣在地上，把猪腿放在盾牌上，拔出剑来切着吃了。项王说：“壮士</w:t>
      </w:r>
      <w:r>
        <w:rPr>
          <w:rFonts w:cs="宋体;SimSun" w:ascii="宋体;SimSun" w:hAnsi="宋体;SimSun"/>
          <w:kern w:val="0"/>
          <w:szCs w:val="21"/>
        </w:rPr>
        <w:t>!</w:t>
      </w:r>
      <w:r>
        <w:rPr>
          <w:rFonts w:ascii="宋体;SimSun" w:hAnsi="宋体;SimSun" w:cs="宋体;SimSun"/>
          <w:kern w:val="0"/>
          <w:szCs w:val="21"/>
        </w:rPr>
        <w:t>还能喝酒吗</w:t>
      </w:r>
      <w:r>
        <w:rPr>
          <w:rFonts w:cs="宋体;SimSun" w:ascii="宋体;SimSun" w:hAnsi="宋体;SimSun"/>
          <w:kern w:val="0"/>
          <w:szCs w:val="21"/>
        </w:rPr>
        <w:t>?”</w:t>
      </w:r>
      <w:r>
        <w:rPr>
          <w:rFonts w:ascii="宋体;SimSun" w:hAnsi="宋体;SimSun" w:cs="宋体;SimSun"/>
          <w:kern w:val="0"/>
          <w:szCs w:val="21"/>
        </w:rPr>
        <w:t>樊哙说：“我死都不怕，一杯酒有什么可推辞的</w:t>
      </w:r>
      <w:r>
        <w:rPr>
          <w:rFonts w:cs="宋体;SimSun" w:ascii="宋体;SimSun" w:hAnsi="宋体;SimSun"/>
          <w:kern w:val="0"/>
          <w:szCs w:val="21"/>
        </w:rPr>
        <w:t>?</w:t>
      </w:r>
      <w:r>
        <w:rPr>
          <w:rFonts w:ascii="宋体;SimSun" w:hAnsi="宋体;SimSun" w:cs="宋体;SimSun"/>
          <w:kern w:val="0"/>
          <w:szCs w:val="21"/>
        </w:rPr>
        <w:t>秦王有狼虎一样的心肠，杀人唯恐不能杀尽，惩罚人唯恐不能用尽</w:t>
      </w:r>
      <w:r>
        <w:rPr>
          <w:rFonts w:cs="宋体;SimSun" w:ascii="宋体;SimSun" w:hAnsi="宋体;SimSun"/>
          <w:kern w:val="0"/>
          <w:szCs w:val="21"/>
        </w:rPr>
        <w:t>(</w:t>
      </w:r>
      <w:r>
        <w:rPr>
          <w:rFonts w:ascii="宋体;SimSun" w:hAnsi="宋体;SimSun" w:cs="宋体;SimSun"/>
          <w:kern w:val="0"/>
          <w:szCs w:val="21"/>
        </w:rPr>
        <w:t>酷刑</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因此</w:t>
      </w:r>
      <w:r>
        <w:rPr>
          <w:rFonts w:cs="宋体;SimSun" w:ascii="宋体;SimSun" w:hAnsi="宋体;SimSun"/>
          <w:kern w:val="0"/>
          <w:szCs w:val="21"/>
        </w:rPr>
        <w:t>)</w:t>
      </w:r>
      <w:r>
        <w:rPr>
          <w:rFonts w:ascii="宋体;SimSun" w:hAnsi="宋体;SimSun" w:cs="宋体;SimSun"/>
          <w:kern w:val="0"/>
          <w:szCs w:val="21"/>
        </w:rPr>
        <w:t>天下人都反叛他。楚怀王曾与诸将相约说：‘先打败秦军进入咸阳的人封作汉中王。’现在沛公先打败秦军进了咸阳，一点东西都不敢动用，封闭了宫室，军队退回到霸上，等待大王到来。特意派遣将领把守函谷关的原因，是为了防备其他盗贼的出入和意外事故。这样劳苦功高，不仅没有得到封侯的奖赏，却由于</w:t>
      </w:r>
      <w:r>
        <w:rPr>
          <w:rFonts w:cs="宋体;SimSun" w:ascii="宋体;SimSun" w:hAnsi="宋体;SimSun"/>
          <w:kern w:val="0"/>
          <w:szCs w:val="21"/>
        </w:rPr>
        <w:t>(</w:t>
      </w:r>
      <w:r>
        <w:rPr>
          <w:rFonts w:ascii="宋体;SimSun" w:hAnsi="宋体;SimSun" w:cs="宋体;SimSun"/>
          <w:kern w:val="0"/>
          <w:szCs w:val="21"/>
        </w:rPr>
        <w:t>您</w:t>
      </w:r>
      <w:r>
        <w:rPr>
          <w:rFonts w:cs="宋体;SimSun" w:ascii="宋体;SimSun" w:hAnsi="宋体;SimSun"/>
          <w:kern w:val="0"/>
          <w:szCs w:val="21"/>
        </w:rPr>
        <w:t>)</w:t>
      </w:r>
      <w:r>
        <w:rPr>
          <w:rFonts w:ascii="宋体;SimSun" w:hAnsi="宋体;SimSun" w:cs="宋体;SimSun"/>
          <w:kern w:val="0"/>
          <w:szCs w:val="21"/>
        </w:rPr>
        <w:t>听了小人的谗言，想杀有功劳的人，这是在走秦朝的老路罢了，我私下认为大王您不应该采取</w:t>
      </w:r>
      <w:r>
        <w:rPr>
          <w:rFonts w:cs="宋体;SimSun" w:ascii="宋体;SimSun" w:hAnsi="宋体;SimSun"/>
          <w:kern w:val="0"/>
          <w:szCs w:val="21"/>
        </w:rPr>
        <w:t>(</w:t>
      </w:r>
      <w:r>
        <w:rPr>
          <w:rFonts w:ascii="宋体;SimSun" w:hAnsi="宋体;SimSun" w:cs="宋体;SimSun"/>
          <w:kern w:val="0"/>
          <w:szCs w:val="21"/>
        </w:rPr>
        <w:t>这样的做法</w:t>
      </w:r>
      <w:r>
        <w:rPr>
          <w:rFonts w:cs="宋体;SimSun" w:ascii="宋体;SimSun" w:hAnsi="宋体;SimSun"/>
          <w:kern w:val="0"/>
          <w:szCs w:val="21"/>
        </w:rPr>
        <w:t>)</w:t>
      </w:r>
      <w:r>
        <w:rPr>
          <w:rFonts w:ascii="宋体;SimSun" w:hAnsi="宋体;SimSun" w:cs="宋体;SimSun"/>
          <w:kern w:val="0"/>
          <w:szCs w:val="21"/>
        </w:rPr>
        <w:t>啊！”项羽没有作答，</w:t>
      </w:r>
      <w:r>
        <w:rPr>
          <w:rFonts w:cs="宋体;SimSun" w:ascii="宋体;SimSun" w:hAnsi="宋体;SimSun"/>
          <w:kern w:val="0"/>
          <w:szCs w:val="21"/>
        </w:rPr>
        <w:t>(</w:t>
      </w:r>
      <w:r>
        <w:rPr>
          <w:rFonts w:ascii="宋体;SimSun" w:hAnsi="宋体;SimSun" w:cs="宋体;SimSun"/>
          <w:kern w:val="0"/>
          <w:szCs w:val="21"/>
        </w:rPr>
        <w:t>只</w:t>
      </w:r>
      <w:r>
        <w:rPr>
          <w:rFonts w:cs="宋体;SimSun" w:ascii="宋体;SimSun" w:hAnsi="宋体;SimSun"/>
          <w:kern w:val="0"/>
          <w:szCs w:val="21"/>
        </w:rPr>
        <w:t>)</w:t>
      </w:r>
      <w:r>
        <w:rPr>
          <w:rFonts w:ascii="宋体;SimSun" w:hAnsi="宋体;SimSun" w:cs="宋体;SimSun"/>
          <w:kern w:val="0"/>
          <w:szCs w:val="21"/>
        </w:rPr>
        <w:t>说：“坐。”樊哙就在张良旁边坐了下来。坐了一会儿，刘邦站起来到厕所去，趁势招呼了樊哙出来。</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沛公出去后，项王派都尉陈平去叫沛公。刘邦说：“现在出来，还没有告辞，对这事怎么办</w:t>
      </w:r>
      <w:r>
        <w:rPr>
          <w:rFonts w:cs="宋体;SimSun" w:ascii="宋体;SimSun" w:hAnsi="宋体;SimSun"/>
          <w:kern w:val="0"/>
          <w:szCs w:val="21"/>
        </w:rPr>
        <w:t>?”</w:t>
      </w:r>
      <w:r>
        <w:rPr>
          <w:rFonts w:ascii="宋体;SimSun" w:hAnsi="宋体;SimSun" w:cs="宋体;SimSun"/>
          <w:kern w:val="0"/>
          <w:szCs w:val="21"/>
        </w:rPr>
        <w:t>樊哙说：“做大事不必顾虑微末细节，讲大礼不必避免小小的责备，现在人家是</w:t>
      </w:r>
      <w:r>
        <w:rPr>
          <w:rFonts w:cs="宋体;SimSun" w:ascii="宋体;SimSun" w:hAnsi="宋体;SimSun"/>
          <w:kern w:val="0"/>
          <w:szCs w:val="21"/>
        </w:rPr>
        <w:t>(</w:t>
      </w:r>
      <w:r>
        <w:rPr>
          <w:rFonts w:ascii="宋体;SimSun" w:hAnsi="宋体;SimSun" w:cs="宋体;SimSun"/>
          <w:kern w:val="0"/>
          <w:szCs w:val="21"/>
        </w:rPr>
        <w:t>切鱼肉的</w:t>
      </w:r>
      <w:r>
        <w:rPr>
          <w:rFonts w:cs="宋体;SimSun" w:ascii="宋体;SimSun" w:hAnsi="宋体;SimSun"/>
          <w:kern w:val="0"/>
          <w:szCs w:val="21"/>
        </w:rPr>
        <w:t>)</w:t>
      </w:r>
      <w:r>
        <w:rPr>
          <w:rFonts w:ascii="宋体;SimSun" w:hAnsi="宋体;SimSun" w:cs="宋体;SimSun"/>
          <w:kern w:val="0"/>
          <w:szCs w:val="21"/>
        </w:rPr>
        <w:t>刀和砧板，我们则是</w:t>
      </w:r>
      <w:r>
        <w:rPr>
          <w:rFonts w:cs="宋体;SimSun" w:ascii="宋体;SimSun" w:hAnsi="宋体;SimSun"/>
          <w:kern w:val="0"/>
          <w:szCs w:val="21"/>
        </w:rPr>
        <w:t>(</w:t>
      </w:r>
      <w:r>
        <w:rPr>
          <w:rFonts w:ascii="宋体;SimSun" w:hAnsi="宋体;SimSun" w:cs="宋体;SimSun"/>
          <w:kern w:val="0"/>
          <w:szCs w:val="21"/>
        </w:rPr>
        <w:t>被切的</w:t>
      </w:r>
      <w:r>
        <w:rPr>
          <w:rFonts w:cs="宋体;SimSun" w:ascii="宋体;SimSun" w:hAnsi="宋体;SimSun"/>
          <w:kern w:val="0"/>
          <w:szCs w:val="21"/>
        </w:rPr>
        <w:t>)</w:t>
      </w:r>
      <w:r>
        <w:rPr>
          <w:rFonts w:ascii="宋体;SimSun" w:hAnsi="宋体;SimSun" w:cs="宋体;SimSun"/>
          <w:kern w:val="0"/>
          <w:szCs w:val="21"/>
        </w:rPr>
        <w:t>鱼和肉，为什么要告辞呢</w:t>
      </w:r>
      <w:r>
        <w:rPr>
          <w:rFonts w:cs="宋体;SimSun" w:ascii="宋体;SimSun" w:hAnsi="宋体;SimSun"/>
          <w:kern w:val="0"/>
          <w:szCs w:val="21"/>
        </w:rPr>
        <w:t>?”</w:t>
      </w:r>
      <w:r>
        <w:rPr>
          <w:rFonts w:ascii="宋体;SimSun" w:hAnsi="宋体;SimSun" w:cs="宋体;SimSun"/>
          <w:kern w:val="0"/>
          <w:szCs w:val="21"/>
        </w:rPr>
        <w:t>于是就离开</w:t>
      </w:r>
      <w:r>
        <w:rPr>
          <w:rFonts w:cs="宋体;SimSun" w:ascii="宋体;SimSun" w:hAnsi="宋体;SimSun"/>
          <w:kern w:val="0"/>
          <w:szCs w:val="21"/>
        </w:rPr>
        <w:t>(</w:t>
      </w:r>
      <w:r>
        <w:rPr>
          <w:rFonts w:ascii="宋体;SimSun" w:hAnsi="宋体;SimSun" w:cs="宋体;SimSun"/>
          <w:kern w:val="0"/>
          <w:szCs w:val="21"/>
        </w:rPr>
        <w:t>项营</w:t>
      </w:r>
      <w:r>
        <w:rPr>
          <w:rFonts w:cs="宋体;SimSun" w:ascii="宋体;SimSun" w:hAnsi="宋体;SimSun"/>
          <w:kern w:val="0"/>
          <w:szCs w:val="21"/>
        </w:rPr>
        <w:t>)</w:t>
      </w:r>
      <w:r>
        <w:rPr>
          <w:rFonts w:ascii="宋体;SimSun" w:hAnsi="宋体;SimSun" w:cs="宋体;SimSun"/>
          <w:kern w:val="0"/>
          <w:szCs w:val="21"/>
        </w:rPr>
        <w:t>。刘邦就让张良留下来道歉。张良问：“大王来时带了什么东西</w:t>
      </w:r>
      <w:r>
        <w:rPr>
          <w:rFonts w:cs="宋体;SimSun" w:ascii="宋体;SimSun" w:hAnsi="宋体;SimSun"/>
          <w:kern w:val="0"/>
          <w:szCs w:val="21"/>
        </w:rPr>
        <w:t>?”</w:t>
      </w:r>
      <w:r>
        <w:rPr>
          <w:rFonts w:ascii="宋体;SimSun" w:hAnsi="宋体;SimSun" w:cs="宋体;SimSun"/>
          <w:kern w:val="0"/>
          <w:szCs w:val="21"/>
        </w:rPr>
        <w:t>刘邦说：“我带了一对玉璧，想献给项王；一双玉斗，想送给亚父。正碰上他们发怒，不敢奉献。你就替我献给他们吧。”张良说：“好的。”这时候，项羽军队驻扎在鸿门，刘邦军队驻扎在霸上，</w:t>
      </w:r>
      <w:r>
        <w:rPr>
          <w:rFonts w:cs="宋体;SimSun" w:ascii="宋体;SimSun" w:hAnsi="宋体;SimSun"/>
          <w:kern w:val="0"/>
          <w:szCs w:val="21"/>
        </w:rPr>
        <w:t>(</w:t>
      </w:r>
      <w:r>
        <w:rPr>
          <w:rFonts w:ascii="宋体;SimSun" w:hAnsi="宋体;SimSun" w:cs="宋体;SimSun"/>
          <w:kern w:val="0"/>
          <w:szCs w:val="21"/>
        </w:rPr>
        <w:t>两军</w:t>
      </w:r>
      <w:r>
        <w:rPr>
          <w:rFonts w:cs="宋体;SimSun" w:ascii="宋体;SimSun" w:hAnsi="宋体;SimSun"/>
          <w:kern w:val="0"/>
          <w:szCs w:val="21"/>
        </w:rPr>
        <w:t>)</w:t>
      </w:r>
      <w:r>
        <w:rPr>
          <w:rFonts w:ascii="宋体;SimSun" w:hAnsi="宋体;SimSun" w:cs="宋体;SimSun"/>
          <w:kern w:val="0"/>
          <w:szCs w:val="21"/>
        </w:rPr>
        <w:t>相距四十里。刘邦就丢下他的车马与随从人员，独自骑马与樊哙、夏侯婴、靳强、纪信等四人拿着剑及盾牌，快步离去。从骊山下，经过芷阳抄小路逃走。刘邦</w:t>
      </w:r>
      <w:r>
        <w:rPr>
          <w:rFonts w:cs="宋体;SimSun" w:ascii="宋体;SimSun" w:hAnsi="宋体;SimSun"/>
          <w:kern w:val="0"/>
          <w:szCs w:val="21"/>
        </w:rPr>
        <w:t>(</w:t>
      </w:r>
      <w:r>
        <w:rPr>
          <w:rFonts w:ascii="宋体;SimSun" w:hAnsi="宋体;SimSun" w:cs="宋体;SimSun"/>
          <w:kern w:val="0"/>
          <w:szCs w:val="21"/>
        </w:rPr>
        <w:t>走时</w:t>
      </w:r>
      <w:r>
        <w:rPr>
          <w:rFonts w:cs="宋体;SimSun" w:ascii="宋体;SimSun" w:hAnsi="宋体;SimSun"/>
          <w:kern w:val="0"/>
          <w:szCs w:val="21"/>
        </w:rPr>
        <w:t>)</w:t>
      </w:r>
      <w:r>
        <w:rPr>
          <w:rFonts w:ascii="宋体;SimSun" w:hAnsi="宋体;SimSun" w:cs="宋体;SimSun"/>
          <w:kern w:val="0"/>
          <w:szCs w:val="21"/>
        </w:rPr>
        <w:t>对张良说：“从这条路到咱们军营，不过二十里而已，你估计</w:t>
      </w:r>
      <w:r>
        <w:rPr>
          <w:rFonts w:cs="宋体;SimSun" w:ascii="宋体;SimSun" w:hAnsi="宋体;SimSun"/>
          <w:kern w:val="0"/>
          <w:szCs w:val="21"/>
        </w:rPr>
        <w:t>(</w:t>
      </w:r>
      <w:r>
        <w:rPr>
          <w:rFonts w:ascii="宋体;SimSun" w:hAnsi="宋体;SimSun" w:cs="宋体;SimSun"/>
          <w:kern w:val="0"/>
          <w:szCs w:val="21"/>
        </w:rPr>
        <w:t>我们</w:t>
      </w:r>
      <w:r>
        <w:rPr>
          <w:rFonts w:cs="宋体;SimSun" w:ascii="宋体;SimSun" w:hAnsi="宋体;SimSun"/>
          <w:kern w:val="0"/>
          <w:szCs w:val="21"/>
        </w:rPr>
        <w:t>)</w:t>
      </w:r>
      <w:r>
        <w:rPr>
          <w:rFonts w:ascii="宋体;SimSun" w:hAnsi="宋体;SimSun" w:cs="宋体;SimSun"/>
          <w:kern w:val="0"/>
          <w:szCs w:val="21"/>
        </w:rPr>
        <w:t>回到军营时，才可进去。”</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沛公走后，从小路回到军营里。张良才进去谢罪，说：“沛公经不起多喝酒，不能亲自来告辞。特派我奉上一双白璧，再拜敬献给大王；玉斗一双，再拜献给大将军。”项王说：“沛公在哪里？”张良说：“听说大王有意要责备他，脱身独自离开，已经回到军营了。”项王就收下了白璧，把它放在座位上。亚父接过玉斗，放在地上，拔出剑来击碎了它，说：“唉！这小子不值得和他共谋大事！夺项王天下的人一定是沛公。我们就要被他俘虏了！”</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刘邦回到军营，立即把曹无伤杀了。</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五、《鸿门宴》评析</w:t>
      </w:r>
      <w:r>
        <w:rPr>
          <w:rFonts w:ascii="楷体_GB2312" w:hAnsi="楷体_GB2312" w:cs="宋体;SimSun" w:eastAsia="楷体_GB2312"/>
          <w:kern w:val="0"/>
          <w:szCs w:val="21"/>
        </w:rPr>
        <w:t>（李知文、刘永章）</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鸿门宴》描写的是刘邦、项羽在推翻秦王朝后，为了争夺农民起义军胜利成果而首次展开的一场惊心动魄的政治斗争。作者以娴熟的艺术技巧，生动地刻画了不同性格的人物形象，描绘了许多富有戏剧性的难忘场面，情节波澜起伏，扣人心弦。因此，《鸿门宴》具有很重要的史学价值和文学价值。</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一）</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秦始皇创建的我国历史上第一个统一的封建集权国家──秦朝，由于对农民实行残酷的经济剥削和政治压迫，致使“天下苦秦久矣”，民心思变，在公元前</w:t>
      </w:r>
      <w:r>
        <w:rPr>
          <w:rFonts w:cs="宋体;SimSun" w:ascii="宋体;SimSun" w:hAnsi="宋体;SimSun"/>
          <w:kern w:val="0"/>
          <w:szCs w:val="21"/>
        </w:rPr>
        <w:t>20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爆发了陈胜、吴广领导的我国历史上第一次农民大起义。战旗一举，应者云集，反秦怒涛遍及中原。在农民起义的高潮中，刘邦和项羽，也于同年</w:t>
      </w:r>
      <w:r>
        <w:rPr>
          <w:rFonts w:cs="宋体;SimSun" w:ascii="宋体;SimSun" w:hAnsi="宋体;SimSun"/>
          <w:kern w:val="0"/>
          <w:szCs w:val="21"/>
        </w:rPr>
        <w:t>9</w:t>
      </w:r>
      <w:r>
        <w:rPr>
          <w:rFonts w:ascii="宋体;SimSun" w:hAnsi="宋体;SimSun" w:cs="宋体;SimSun"/>
          <w:kern w:val="0"/>
          <w:szCs w:val="21"/>
        </w:rPr>
        <w:t>月起兵江东（今江苏吴、沛），被卷入农民起义的洪流。当时刘邦</w:t>
      </w:r>
      <w:r>
        <w:rPr>
          <w:rFonts w:cs="宋体;SimSun" w:ascii="宋体;SimSun" w:hAnsi="宋体;SimSun"/>
          <w:kern w:val="0"/>
          <w:szCs w:val="21"/>
        </w:rPr>
        <w:t>48</w:t>
      </w:r>
      <w:r>
        <w:rPr>
          <w:rFonts w:ascii="宋体;SimSun" w:hAnsi="宋体;SimSun" w:cs="宋体;SimSun"/>
          <w:kern w:val="0"/>
          <w:szCs w:val="21"/>
        </w:rPr>
        <w:t>岁，项羽</w:t>
      </w:r>
      <w:r>
        <w:rPr>
          <w:rFonts w:cs="宋体;SimSun" w:ascii="宋体;SimSun" w:hAnsi="宋体;SimSun"/>
          <w:kern w:val="0"/>
          <w:szCs w:val="21"/>
        </w:rPr>
        <w:t>24</w:t>
      </w:r>
      <w:r>
        <w:rPr>
          <w:rFonts w:ascii="宋体;SimSun" w:hAnsi="宋体;SimSun" w:cs="宋体;SimSun"/>
          <w:kern w:val="0"/>
          <w:szCs w:val="21"/>
        </w:rPr>
        <w:t>岁。不久，农民起义领袖吴广、陈胜相继牺牲，“世世楚将”的项梁，采纳了末将范增“复立楚之后”的建议，趁机拥立老楚怀王的孙子（名心）为“楚怀王”，作为反秦势力的傀儡首领。公元前</w:t>
      </w:r>
      <w:r>
        <w:rPr>
          <w:rFonts w:cs="宋体;SimSun" w:ascii="宋体;SimSun" w:hAnsi="宋体;SimSun"/>
          <w:kern w:val="0"/>
          <w:szCs w:val="21"/>
        </w:rPr>
        <w:t>20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楚怀王召集诸将结成反秦联盟，命令主力军刘邦、项羽兵分南北两路，合力西击秦军，并约定“先入定关中者王之”。公元前</w:t>
      </w:r>
      <w:r>
        <w:rPr>
          <w:rFonts w:cs="宋体;SimSun" w:ascii="宋体;SimSun" w:hAnsi="宋体;SimSun"/>
          <w:kern w:val="0"/>
          <w:szCs w:val="21"/>
        </w:rPr>
        <w:t>206</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刘邦统帅南路军先于项羽入关破咸阳，但为了“待诸侯至而定约束”，退驻霸上（今陕西长安县的白鹿原）；然而又恐失掉关中，于是派兵守关，“无内诸侯”。</w:t>
      </w:r>
      <w:r>
        <w:rPr>
          <w:rFonts w:cs="宋体;SimSun" w:ascii="宋体;SimSun" w:hAnsi="宋体;SimSun"/>
          <w:kern w:val="0"/>
          <w:szCs w:val="21"/>
        </w:rPr>
        <w:t>11</w:t>
      </w:r>
      <w:r>
        <w:rPr>
          <w:rFonts w:ascii="宋体;SimSun" w:hAnsi="宋体;SimSun" w:cs="宋体;SimSun"/>
          <w:kern w:val="0"/>
          <w:szCs w:val="21"/>
        </w:rPr>
        <w:t>月，项羽率军西来，闻讯震怒，屯军新丰鸿门（今陕西临潼东北的项王营），扬言马上要同刘邦开战。</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为何两支反秦势力，突然剑拔弩张，互相厮杀起来？这有着极为深刻的原因。原来，刘、项各自都有南面称孤之心。想当年，刘邦在咸阳服役时看见了秦始皇，曾经十分羡慕地说过：“嗟乎，大丈夫当如此也！”项羽在公元前</w:t>
      </w:r>
      <w:r>
        <w:rPr>
          <w:rFonts w:cs="宋体;SimSun" w:ascii="宋体;SimSun" w:hAnsi="宋体;SimSun"/>
          <w:kern w:val="0"/>
          <w:szCs w:val="21"/>
        </w:rPr>
        <w:t>210</w:t>
      </w:r>
      <w:r>
        <w:rPr>
          <w:rFonts w:ascii="宋体;SimSun" w:hAnsi="宋体;SimSun" w:cs="宋体;SimSun"/>
          <w:kern w:val="0"/>
          <w:szCs w:val="21"/>
        </w:rPr>
        <w:t>年看见秦始皇游会稽时，也曾颇为自负地说过：“彼可取而代也！”因此，这就决定他们对农民起义的胜利成果必然拼死相争。果然，秦王朝覆灭后，刘、项之间的矛盾便逐渐趋于激化。刘邦先入咸阳后，本来“欲止宫休舍”，只是听了张良“今始入秦，即安其乐，此所谓‘助桀为虐’”（《留侯世家》）的劝诫，才“还军霸上”。但离咸阳之前，极力制造“吾当王关中”的舆论，以期得到父老、豪杰的支持。后又采纳鲰生的意见，“距关”，这表明刘邦做关中王的欲望是十分强烈的。而项羽对关中王也早就馋涎欲滴，又有四倍于刘邦的兵力，故骄横不可一世，宁可负约也要把关中据为己有。因此，刘、项之间大规模的争权夺利的斗争势不可免。《鸿门宴》便是“楚汉相争”的第一个回合。</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二）</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所谓“鸿门宴”，是指公元前</w:t>
      </w:r>
      <w:r>
        <w:rPr>
          <w:rFonts w:cs="宋体;SimSun" w:ascii="宋体;SimSun" w:hAnsi="宋体;SimSun"/>
          <w:kern w:val="0"/>
          <w:szCs w:val="21"/>
        </w:rPr>
        <w:t>20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项羽在新丰鸿门举行的一个藏有杀机的宴会。这个“宴会”，是刘、项之间政治矛盾由潜滋暗长到公开化的生动表现，是漫长激烈的“楚汉相争”的序幕。“楚汉相争”的实质，是地主阶级内部争夺权力的斗争，这个名为“宴会”，实为一场激烈的政治斗争，充分展示了刘、项矛盾的不可调和性，生动地对比了斗争双方策略高下的悬殊，并预示了胜负的必然结局。</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鸿门宴”的故事向读者展现了这样的具体矛盾：刘、项因争夺关中王产生了不共戴天之仇，军事力量处于劣势的刘邦，宴会前，面临大军被击溃的危机；宴会中，又可能遭受杀身之祸。然而刘邦却竭智逞才，随机应变，转危为安，变被动为主动，向着他既定的目标跨出了一大步。故事情节即围绕这一线索循序展开，忽张忽弛，跌宕有致，引人入胜。</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一开头是战云密布。项羽胜利结束大破秦军主力的“巨鹿之战”以后，于公元前</w:t>
      </w:r>
      <w:r>
        <w:rPr>
          <w:rFonts w:cs="宋体;SimSun" w:ascii="宋体;SimSun" w:hAnsi="宋体;SimSun"/>
          <w:kern w:val="0"/>
          <w:szCs w:val="21"/>
        </w:rPr>
        <w:t>206</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西行来到函谷关。不料大军受阻，又闻刘邦已破咸阳，继而又得到刘邦部将左司马曹无伤关于“沛公欲王关中”的密报，真如火上加油，不禁勃然大怒说：“旦日飨士卒，为击破沛公军！”接着又有谋士范增对刘邦“其志不在小”的分析和“急击勿失”的建议，使气氛更趋紧张；再加以项羽的叔父项伯连夜私见张良，密告军情，刘邦闻之“大惊”，仿佛两军即将展开一场厮杀，令读者颇有“山雨欲来风满楼”之感。</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然而，一夜之间空气骤变。这是由于刘邦在此千钧一发时刻，采纳谋士张良的建议，热情款待项伯，约为婚姻，并针对项羽慕虚名的思想弱点，借项伯的嘴向项羽诈称自己“日夜望将军至”、“不敢倍德”的缘故。项伯这一微妙角色，不但“具以沛公言报项王”，而且竭力为刘邦说情：“今人有大功而击之，不义也。不如因善遇之。”项羽对其“亲信”项伯的话竟丝毫不疑，当即“许诺”，紧张的临战气氛便开始缓和。但是，毕竟项羽与刘邦尚未见面，项羽的诺言似乎未可全信。</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刘、项晤面，项羽“因善遇之”，与之同饮。但实际上，主宾各怀计谋。一场惊心动魄的斗争时而紧张，时而和缓，读者的心情也随之起伏不定。整个“鸿门宴”的情节，大体可概括为三起五落。</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三起：宴会开始后，“范增数目项王，举所佩玉玦以示之者三”，气氛始趋紧张，一起。项羽因为没有察觉项伯徇私通敌，完全相信了项伯的劝告及刘邦的表白，“默然不应”。而主张“急击勿失”的范增不肯罢休，离席叫项庄进来以舞剑为名，企图“因击沛公于坐，杀之”。于是宴会顿时充满杀机：读者眼前，项庄和项伯拔剑对舞，一攻一守，心照不宣，气氛更趋严峻，二起。张良如坐针毡，离宴找樊哙告急，樊哙撞倒守门卫士，闯宴怒视项羽，项羽“按剑而跽”，此时故事发展到最高潮，紧张的气氛达于极点，伴随刀光剑影而发生的血肉横飞的事件似乎已不可避免，三起。可是，事情却出乎读者意料之外，紧张的气氛竟逐步缓宕下来。</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五落：项羽对于贸然闯宴的樊哙不但不怒，反而赞樊哙为“壮士”，读者的心弦稍觉松动，一落。接着，樊哙又锋芒毕露地指斥项羽，颂扬刘邦，其调子虽然是刘邦语言的翻版，却比刘邦要尖锐得多，但“项王未有以应”，并赐“坐”。刘邦与樊哙配合之默契，使项羽更加相信刘邦无意做关中王，读者的心弦又进一步松弛，二落。但是，杀机仍未彻底消除，身处“鱼肉”地位的刘邦坐不安席，机警地托词离宴，樊哙、张良会意随出，宴庭内外一片动乱，司马迁描述却有条不紊，使读者的视线在宴庭内外不断移动变化：庭外，“宾客”刘邦与群臣紧急策划脱身之计；庭内，“主人”项羽与左右还不知道，于是“项王使都尉陈平召沛公”，气氛张中有弛，三落。情节继续发展：庭外，刘邦轻骑简从，抄小路脱身回营；庭内，张良献礼，项羽“受璧”，四落。此时范增的全盘计划被打乱，因此，范增受玉斗后，“拔剑撞而破之”，满腹怨恨地说：“唉！竖子不足与谋。夺项王天下者，必沛公也。吾属今为之虏矣！”这一很有见地的预言，完全为后来事态的发展所证实。“宴会”至此结束，刘、项冲突暂时转为平缓，五落。</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三）</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鲁迅高度赞誉《史记》是“史家之绝唱，无韵之离骚”</w:t>
      </w:r>
      <w:r>
        <w:rPr>
          <w:rFonts w:cs="宋体;SimSun" w:ascii="宋体;SimSun" w:hAnsi="宋体;SimSun"/>
          <w:kern w:val="0"/>
          <w:szCs w:val="21"/>
        </w:rPr>
        <w:t>(</w:t>
      </w:r>
      <w:r>
        <w:rPr>
          <w:rFonts w:ascii="宋体;SimSun" w:hAnsi="宋体;SimSun" w:cs="宋体;SimSun"/>
          <w:kern w:val="0"/>
          <w:szCs w:val="21"/>
        </w:rPr>
        <w:t>《汉文学史纲要》</w:t>
      </w:r>
      <w:r>
        <w:rPr>
          <w:rFonts w:cs="宋体;SimSun" w:ascii="宋体;SimSun" w:hAnsi="宋体;SimSun"/>
          <w:kern w:val="0"/>
          <w:szCs w:val="21"/>
        </w:rPr>
        <w:t>)</w:t>
      </w:r>
      <w:r>
        <w:rPr>
          <w:rFonts w:ascii="宋体;SimSun" w:hAnsi="宋体;SimSun" w:cs="宋体;SimSun"/>
          <w:kern w:val="0"/>
          <w:szCs w:val="21"/>
        </w:rPr>
        <w:t>。的确，司马迁不但是伟大的史学家，而且是伟大的文学家和语言巨匠。从对“鸿门宴”这场政治斗争的描写，我们即可窥见一斑。</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首先，作者善于通过激烈的矛盾斗争刻画人物性格。“鸿门宴”从始至终充满矛盾，推波涌澜，扣人心弦。开头是黑云压城，杀机四伏，可是刘邦假意向项羽谢罪，紧张气氛骤趋缓和；待到项庄拔剑起舞，刀光剑影充盈宴厅，气氛又趋紧张；等到樊哙拥盾强行入军门，项羽按剑而跽，则把矛盾推向高潮。接着刘邦离席、逃跑，张良留谢，气氛逐渐缓和。作者正是在如此紧张急迫、剑拔弩张的斗争中，通过每个人物的具体表现</w:t>
      </w:r>
      <w:r>
        <w:rPr>
          <w:rFonts w:cs="宋体;SimSun" w:ascii="宋体;SimSun" w:hAnsi="宋体;SimSun"/>
          <w:kern w:val="0"/>
          <w:szCs w:val="21"/>
        </w:rPr>
        <w:t>(</w:t>
      </w:r>
      <w:r>
        <w:rPr>
          <w:rFonts w:ascii="宋体;SimSun" w:hAnsi="宋体;SimSun" w:cs="宋体;SimSun"/>
          <w:kern w:val="0"/>
          <w:szCs w:val="21"/>
        </w:rPr>
        <w:t>语言、行动、神情</w:t>
      </w:r>
      <w:r>
        <w:rPr>
          <w:rFonts w:cs="宋体;SimSun" w:ascii="宋体;SimSun" w:hAnsi="宋体;SimSun"/>
          <w:kern w:val="0"/>
          <w:szCs w:val="21"/>
        </w:rPr>
        <w:t>)</w:t>
      </w:r>
      <w:r>
        <w:rPr>
          <w:rFonts w:ascii="宋体;SimSun" w:hAnsi="宋体;SimSun" w:cs="宋体;SimSun"/>
          <w:kern w:val="0"/>
          <w:szCs w:val="21"/>
        </w:rPr>
        <w:t>，运用对比映衬的手法，鲜明而生动地刻画了两个政治集团里主要人物的不同性格。例如，项羽一听说刘邦欲王关中，立刻大怒，简直是怒不可遏；但第二天见到刘邦谢罪，却洋洋自得，并脱口把曹无伤告密之事和盘托出；樊哙尖锐的指斥，竟未能引起他的反感；听说刘邦逃走，也仍处之泰然，这充分显示了项羽简单暴躁而又刚愎自用的性格。相反，刘邦听到项伯密报军情，马上紧急研究对策，第二天亲赴鸿门假意屈从，听项羽说出曹无伤之后而不动声色，樊哙闯宴后，趁气氛稍缓之机托词离席，命张良留谢，不辞而逃，后又断然诛曹无伤。这一系列言行，充分显示了刘邦机敏精细、能谋善断的性格。此外，张良与范增，樊哙与项庄，都形成鲜明对比，形象栩栩如生。</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其次，语言精练生动，绘声绘色，常常寥寥几笔，就能刻画出人物的突出个性。例如，项羽的话，骄横气盛；刘邦的话，礼仪备至；范增的话，老谋深算；张良的话，老练透辟；樊哙的话，豪壮威严；项庄的话，似巧实拙。描写场景则犹如目睹。例如写樊哙闯宴：“交戟之卫士欲止不内，樊哙侧其盾以撞，卫士仆地，哙遂入，披帷西向立，瞋目视项王，头发上指，目眦尽裂。”这一紧张场面的描绘着墨虽不多，却使读者有如身临其境，心情顿感紧张。又如，写“范增数目项王，举所佩玉玦以示之者三”，“项庄拔剑起舞，项伯亦拔剑起舞，常以身翼蔽沛公”，三言五语，就把宴会上杀气腾腾的场面勾画得动人心魄。南宋人刘辰翁曾赞扬这段文字说：“历历如目睹，无毫发渗漉，非十分笔力，模写不出。”这是对《鸿门宴》作者艺术功力极其中肯的评语。《鸿门宴》中的一些语言，如“项庄舞剑，意在沛公”、“秋毫无犯”、“人为刀俎，我为鱼肉”、“竖子不足与谋”、“大行不顾细谨，大礼不辞小让”、“劳苦功高”等等，已成为流传千古的名句。而“鸿门宴”则已成为敌对双方政治谈判斗争的代名词。</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选自《高中语文课文分析集》第二册，广东教育出版社</w:t>
      </w:r>
      <w:r>
        <w:rPr>
          <w:rFonts w:cs="宋体;SimSun" w:ascii="宋体;SimSun" w:hAnsi="宋体;SimSun"/>
          <w:kern w:val="0"/>
          <w:szCs w:val="21"/>
        </w:rPr>
        <w:t>1990</w:t>
      </w:r>
      <w:r>
        <w:rPr>
          <w:rFonts w:ascii="宋体;SimSun" w:hAnsi="宋体;SimSun" w:cs="宋体;SimSun"/>
          <w:kern w:val="0"/>
          <w:szCs w:val="21"/>
        </w:rPr>
        <w:t>年版。有删节</w:t>
      </w:r>
      <w:r>
        <w:rPr>
          <w:rFonts w:cs="宋体;SimSun" w:ascii="宋体;SimSun" w:hAnsi="宋体;SimSun"/>
          <w:kern w:val="0"/>
          <w:szCs w:val="21"/>
        </w:rPr>
        <w:t>)</w:t>
      </w:r>
      <w:r>
        <w:br w:type="page"/>
      </w:r>
    </w:p>
    <w:p>
      <w:pPr>
        <w:pStyle w:val="Normal"/>
        <w:jc w:val="center"/>
        <w:rPr>
          <w:rFonts w:ascii="宋体;SimSun" w:hAnsi="宋体;SimSun" w:cs="宋体;SimSun"/>
          <w:b/>
          <w:b/>
          <w:kern w:val="0"/>
          <w:sz w:val="24"/>
        </w:rPr>
      </w:pPr>
      <w:r>
        <w:rPr>
          <w:rFonts w:ascii="宋体;SimSun" w:hAnsi="宋体;SimSun" w:cs="宋体;SimSun"/>
          <w:b/>
          <w:kern w:val="0"/>
          <w:sz w:val="24"/>
        </w:rPr>
        <w:t>谏太宗十思疏</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教学要求</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一、学习课文运用生动形象的比喻说理的手法，体会作者在遣词造句上整齐而富于变化的风格特征。</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二、理解“十思”内容及其意义，领悟课文阐述的居安思危、戒奢以俭的道理。</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三、学习运用正反对比论证观点的方法。</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课文分析指导</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隋朝在农民起义中的覆灭，给唐朝统治者敲响了警钟。唐朝初年，为了缓和阶级矛盾，求得治国方略，朝廷广开言路，积极纳谏。在众多谏臣中，魏征是最杰出的一个。他有胆识，有智谋，敢于直言诤谏，据理力争，不怕触怒皇帝。一开始，唐太宗听着很不顺耳，曾发誓杀死魏征。后来他渐渐领悟出，魏征的犯颜切谏是为了国家的长治久安，也就采取了宽容的态度。</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这篇奏疏是魏征在贞观十一年</w:t>
      </w:r>
      <w:r>
        <w:rPr>
          <w:rFonts w:cs="宋体;SimSun" w:ascii="宋体;SimSun" w:hAnsi="宋体;SimSun"/>
          <w:kern w:val="0"/>
          <w:szCs w:val="21"/>
        </w:rPr>
        <w:t>(637)</w:t>
      </w:r>
      <w:r>
        <w:rPr>
          <w:rFonts w:ascii="宋体;SimSun" w:hAnsi="宋体;SimSun" w:cs="宋体;SimSun"/>
          <w:kern w:val="0"/>
          <w:szCs w:val="21"/>
        </w:rPr>
        <w:t>写给唐太宗的。当时，经过战后的休养生息，经济得到了发展，人民生活也富裕起来，加上对外战争连年胜利，边防巩固，唐太宗逐渐骄奢忘本，大修庙宇宫殿，四处巡游，劳民伤财。魏征在这一年的三月至七月，“频上四疏，以陈得失”。唐太宗看了这些奏疏后猛醒，感到很惭愧，写了《答魏征手诏》，称赞魏征“公之所谏，朕闻过矣。当置之几案，事等弦韦”，表示从谏改过。魏征死后，唐太宗悲痛不已，亲自为他写了碑文，并对侍臣说：“人以铜为镜，可以正衣冠；以古为镜，可以见兴替；以人为镜，可以知得失。魏征没，朕亡一镜矣</w:t>
      </w:r>
      <w:r>
        <w:rPr>
          <w:rFonts w:cs="宋体;SimSun" w:ascii="宋体;SimSun" w:hAnsi="宋体;SimSun"/>
          <w:kern w:val="0"/>
          <w:szCs w:val="21"/>
        </w:rPr>
        <w:t>!”</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课文共</w:t>
      </w:r>
      <w:r>
        <w:rPr>
          <w:rFonts w:cs="宋体;SimSun" w:ascii="宋体;SimSun" w:hAnsi="宋体;SimSun"/>
          <w:kern w:val="0"/>
          <w:szCs w:val="21"/>
        </w:rPr>
        <w:t>3</w:t>
      </w:r>
      <w:r>
        <w:rPr>
          <w:rFonts w:ascii="宋体;SimSun" w:hAnsi="宋体;SimSun" w:cs="宋体;SimSun"/>
          <w:kern w:val="0"/>
          <w:szCs w:val="21"/>
        </w:rPr>
        <w:t>段。</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段，以“固本疏源”为喻，说明“居安思危，戒奢以俭”的重要性。开篇并没有直接提出“十思”的内容，而是以生动形象的比喻打开话题。“臣闻”的口气不卑不亢，令人警醒。先从正面说，用比喻推理，引出正题：“思国之安者，必积其德义。”三个排比句，两个作比喻，一个明事理，浅显易懂，不容置疑。再从反面申述：“源不深而望流之远，根不固而求木之长，德不厚而思国之安，臣虽下愚，知其不可，而况于明哲乎</w:t>
      </w:r>
      <w:r>
        <w:rPr>
          <w:rFonts w:cs="宋体;SimSun" w:ascii="宋体;SimSun" w:hAnsi="宋体;SimSun"/>
          <w:kern w:val="0"/>
          <w:szCs w:val="21"/>
        </w:rPr>
        <w:t>!”</w:t>
      </w:r>
      <w:r>
        <w:rPr>
          <w:rFonts w:ascii="宋体;SimSun" w:hAnsi="宋体;SimSun" w:cs="宋体;SimSun"/>
          <w:kern w:val="0"/>
          <w:szCs w:val="21"/>
        </w:rPr>
        <w:t>这样就加重了强调意味。反问的一句，差不多带有“挑衅”口吻，正是忠言逆耳之处。接着，进一步明确指出，“人君”地位高，责任重大，如果“不念居安思危，戒奢以俭”，要想国家长治久安是不可能的，就如同“伐根以求木茂，塞源而欲流长”一样荒诞。这一段的结尾，照应前面，又充分利用了“木”与“水”的比喻。</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段，总结历史经验，并从创业守成、人心向背等方面论述“居安思危”的道理。“凡百元首，承天景命，善始者实繁，克终者盖寡。”开头几句，寥寥数语，就概括了历代君主能创业不能守成的普遍规律，这虽说是人之常情，但要“思国之安”，就必须以理性去克服它。接下来，作者以“岂取之易守之难乎”设问，引出更为具体的分析论证，指出“殷忧”与“得志”的不同心态：殷忧，则竭诚待下；得志，则纵情傲物。而“竭诚则吴越为一体，傲物则骨肉为行路”，对人的态度不同，其结果反差强烈，这说明能否恭俭下人是事业成败的关键。一旦失去了民心，到了“骨肉为行路”的地步，即使动用严刑也无济于事。“怨不在大，可畏惟人；载舟覆舟，所宜深慎”，这里借鉴古人的论述，将君和民的关系比作水与舟的关系，切中要害，振聋发聩，令人警觉。</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段，提出“十思”，即“居安思危”的具体做法。“十思”的核心内容是正己安人，但具体又有所侧重。“诚能见可欲，则思知足以自戒；将有作，则思知止以安人”，这两条是戒奢侈，如喜好器物、美色，大兴土木，劳民伤财等。“念高危，则思谦冲而自牧；惧满溢，则思江海下百川”，这两条是戒骄傲，劝皇帝要谦虚而善于听取各方意见。“乐盘游，则思三驱以为度；忧懈怠，则思慎始而敬终”，是劝皇帝不要过度游乐猎杀，而要勤勉政事。“虑壅蔽，则思虚心以纳下；惧谗邪，则思正身以黜恶”，是说要从谏如流，检点自己的行为，以此远离奸邪之人。“恩所加，则思无因喜以谬赏；罚所及，则思无以怒而滥刑”，是说赏罚要有尺度，不因喜怒而有所偏颇。这“十思”实际上就是十条劝诫，坦诚直率，周到深入，令人不由肃然起敬，正身危坐。文章最后从正面论述做到“十思”的好处，描绘出“垂拱而治”的政治理想。其中提到的“简能而任之，择善而从之”，即“用人”“纳谏”策略，实际上成为初唐时期的治国方略。</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本文在写作上有以下几点可以欣赏和借鉴：</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一是正反论述，务尽其旨。全文以论述为主，对同一个问题，作者往往从正反两方面进行剖析，使说理更加透彻。如第</w:t>
      </w:r>
      <w:r>
        <w:rPr>
          <w:rFonts w:cs="宋体;SimSun" w:ascii="宋体;SimSun" w:hAnsi="宋体;SimSun"/>
          <w:kern w:val="0"/>
          <w:szCs w:val="21"/>
        </w:rPr>
        <w:t>1</w:t>
      </w:r>
      <w:r>
        <w:rPr>
          <w:rFonts w:ascii="宋体;SimSun" w:hAnsi="宋体;SimSun" w:cs="宋体;SimSun"/>
          <w:kern w:val="0"/>
          <w:szCs w:val="21"/>
        </w:rPr>
        <w:t>段先从正面论述“固本疏源”，再从反面阐述不这样做的危害，第</w:t>
      </w:r>
      <w:r>
        <w:rPr>
          <w:rFonts w:cs="宋体;SimSun" w:ascii="宋体;SimSun" w:hAnsi="宋体;SimSun"/>
          <w:kern w:val="0"/>
          <w:szCs w:val="21"/>
        </w:rPr>
        <w:t>2</w:t>
      </w:r>
      <w:r>
        <w:rPr>
          <w:rFonts w:ascii="宋体;SimSun" w:hAnsi="宋体;SimSun" w:cs="宋体;SimSun"/>
          <w:kern w:val="0"/>
          <w:szCs w:val="21"/>
        </w:rPr>
        <w:t>段关于“殷忧”与“得志”的反复论述，以及第</w:t>
      </w:r>
      <w:r>
        <w:rPr>
          <w:rFonts w:cs="宋体;SimSun" w:ascii="宋体;SimSun" w:hAnsi="宋体;SimSun"/>
          <w:kern w:val="0"/>
          <w:szCs w:val="21"/>
        </w:rPr>
        <w:t>3</w:t>
      </w:r>
      <w:r>
        <w:rPr>
          <w:rFonts w:ascii="宋体;SimSun" w:hAnsi="宋体;SimSun" w:cs="宋体;SimSun"/>
          <w:kern w:val="0"/>
          <w:szCs w:val="21"/>
        </w:rPr>
        <w:t>段贯穿“十思”的本能欲望</w:t>
      </w:r>
      <w:r>
        <w:rPr>
          <w:rFonts w:cs="宋体;SimSun" w:ascii="宋体;SimSun" w:hAnsi="宋体;SimSun"/>
          <w:kern w:val="0"/>
          <w:szCs w:val="21"/>
        </w:rPr>
        <w:t>(</w:t>
      </w:r>
      <w:r>
        <w:rPr>
          <w:rFonts w:ascii="宋体;SimSun" w:hAnsi="宋体;SimSun" w:cs="宋体;SimSun"/>
          <w:kern w:val="0"/>
          <w:szCs w:val="21"/>
        </w:rPr>
        <w:t>或反应</w:t>
      </w:r>
      <w:r>
        <w:rPr>
          <w:rFonts w:cs="宋体;SimSun" w:ascii="宋体;SimSun" w:hAnsi="宋体;SimSun"/>
          <w:kern w:val="0"/>
          <w:szCs w:val="21"/>
        </w:rPr>
        <w:t>)</w:t>
      </w:r>
      <w:r>
        <w:rPr>
          <w:rFonts w:ascii="宋体;SimSun" w:hAnsi="宋体;SimSun" w:cs="宋体;SimSun"/>
          <w:kern w:val="0"/>
          <w:szCs w:val="21"/>
        </w:rPr>
        <w:t>与理性自制的对举，都体现了这一特点。</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二是比喻排比，生动有力。文章以浅显的比喻推出中心论题，把比喻作为推理的前提，起到了生动、直观的效果，显得态度恳切，语气委婉，让人易于接受。全文的论述多用排比句式，铺排罗列，勾连而下，气势酣畅，增强了文章的表现力。</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三是骈散结合，华美流畅。唐代的奏疏，习惯上都用骈体文写。这篇奏疏虽然也用了许多骈偶句式，却突破了骈体的束缚，骈散语句交替运用，既有骈文的整齐华美，又有散文的自然流畅，易于诵读。</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重点难点分析</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本文的思想内容、语言知识对学生来说有一定的难度，因此，本课的教学重点是帮助学生疏通文字障碍，掌握一些重要词语的意义和用法。本课的教学难点是引导学生把握“十思”的内涵，使学生认识居安思危、戒奢以俭在当时的作用和在今天的借鉴意义。</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教学建议</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一、加强诵读。通过诵读，帮助学生疏通文字障碍，把握文章内容。</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二、教师讲解时要适当介绍作者和写作背景，这便于学生理解课文内容，提高学生学习的兴趣。</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三、在教学方式上要注意采用合作学习、师生互动的方式。可提出下列问题让学生思考：本文的中心论点是什么</w:t>
      </w:r>
      <w:r>
        <w:rPr>
          <w:rFonts w:cs="宋体;SimSun" w:ascii="宋体;SimSun" w:hAnsi="宋体;SimSun"/>
          <w:kern w:val="0"/>
          <w:szCs w:val="21"/>
        </w:rPr>
        <w:t>?</w:t>
      </w:r>
      <w:r>
        <w:rPr>
          <w:rFonts w:ascii="宋体;SimSun" w:hAnsi="宋体;SimSun" w:cs="宋体;SimSun"/>
          <w:kern w:val="0"/>
          <w:szCs w:val="21"/>
        </w:rPr>
        <w:t>作者用了哪些论证方法</w:t>
      </w:r>
      <w:r>
        <w:rPr>
          <w:rFonts w:cs="宋体;SimSun" w:ascii="宋体;SimSun" w:hAnsi="宋体;SimSun"/>
          <w:kern w:val="0"/>
          <w:szCs w:val="21"/>
        </w:rPr>
        <w:t>?</w:t>
      </w:r>
      <w:r>
        <w:rPr>
          <w:rFonts w:ascii="宋体;SimSun" w:hAnsi="宋体;SimSun" w:cs="宋体;SimSun"/>
          <w:kern w:val="0"/>
          <w:szCs w:val="21"/>
        </w:rPr>
        <w:t>文中提出了哪“十思”</w:t>
      </w:r>
      <w:r>
        <w:rPr>
          <w:rFonts w:cs="宋体;SimSun" w:ascii="宋体;SimSun" w:hAnsi="宋体;SimSun"/>
          <w:kern w:val="0"/>
          <w:szCs w:val="21"/>
        </w:rPr>
        <w:t>?</w:t>
      </w:r>
      <w:r>
        <w:rPr>
          <w:rFonts w:ascii="宋体;SimSun" w:hAnsi="宋体;SimSun" w:cs="宋体;SimSun"/>
          <w:kern w:val="0"/>
          <w:szCs w:val="21"/>
        </w:rPr>
        <w:t>作者理想的政治境界是怎样的</w:t>
      </w:r>
      <w:r>
        <w:rPr>
          <w:rFonts w:cs="宋体;SimSun" w:ascii="宋体;SimSun" w:hAnsi="宋体;SimSun"/>
          <w:kern w:val="0"/>
          <w:szCs w:val="21"/>
        </w:rPr>
        <w:t>?</w:t>
      </w:r>
      <w:r>
        <w:rPr>
          <w:rFonts w:ascii="宋体;SimSun" w:hAnsi="宋体;SimSun" w:cs="宋体;SimSun"/>
          <w:kern w:val="0"/>
          <w:szCs w:val="21"/>
        </w:rPr>
        <w:t>魏征虽是大胆直谏，但在劝谏中也讲究方式方法，言语也中听，你能说明这样的特点吗？</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思考与练习参考答案</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一、本题意在引导学生深入阅读课文，进一步理解文章内容。</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一问：略。学生只要能够按照课文内容阐述即可。第二问：可分为五层，即五戒：一戒奢侈，二戒骄傲，三戒放纵懈怠，四戒壅蔽谗邪，五戒谬赏滥刑。</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二、本题意在让学生掌握部分文言词语的意义。</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长，生长。根本，树根。 流，河流。 浚，疏通。 德义，恩德和道义。</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景，大。    实，实在。    盖，表示不十分肯定的判断。</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董，监督。振，通“震”，威吓。</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冲， 虚。牧，养。 下，在……之下。 度，限度。</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因，因为。谬赏，不恰当地奖赏。    滥刑，滥用处罚。</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三、本题意在提高学生翻译文言语句的能力。见“相关资料”中的“译文”。</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四、本题意在让学生掌握“以”字的几种用法。</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用、行。 </w:t>
      </w:r>
      <w:r>
        <w:rPr>
          <w:rFonts w:cs="宋体;SimSun" w:ascii="宋体;SimSun" w:hAnsi="宋体;SimSun"/>
          <w:kern w:val="0"/>
          <w:szCs w:val="21"/>
        </w:rPr>
        <w:t>(2)</w:t>
      </w:r>
      <w:r>
        <w:rPr>
          <w:rFonts w:ascii="宋体;SimSun" w:hAnsi="宋体;SimSun" w:cs="宋体;SimSun"/>
          <w:kern w:val="0"/>
          <w:szCs w:val="21"/>
        </w:rPr>
        <w:t>以，表示后一行动是前一行动的目的。</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以，表并列。 </w:t>
      </w:r>
      <w:r>
        <w:rPr>
          <w:rFonts w:cs="宋体;SimSun" w:ascii="宋体;SimSun" w:hAnsi="宋体;SimSun"/>
          <w:kern w:val="0"/>
          <w:szCs w:val="21"/>
        </w:rPr>
        <w:t>(4)</w:t>
      </w:r>
      <w:r>
        <w:rPr>
          <w:rFonts w:ascii="宋体;SimSun" w:hAnsi="宋体;SimSun" w:cs="宋体;SimSun"/>
          <w:kern w:val="0"/>
          <w:szCs w:val="21"/>
        </w:rPr>
        <w:t>以，用。</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以，表并列。 </w:t>
      </w:r>
      <w:r>
        <w:rPr>
          <w:rFonts w:cs="宋体;SimSun" w:ascii="宋体;SimSun" w:hAnsi="宋体;SimSun"/>
          <w:kern w:val="0"/>
          <w:szCs w:val="21"/>
        </w:rPr>
        <w:t>(6)</w:t>
      </w:r>
      <w:r>
        <w:rPr>
          <w:rFonts w:ascii="宋体;SimSun" w:hAnsi="宋体;SimSun" w:cs="宋体;SimSun"/>
          <w:kern w:val="0"/>
          <w:szCs w:val="21"/>
        </w:rPr>
        <w:t>以，表并列。</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五、本题意在帮助学生增加积累。</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相关资料</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一、作者简介</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魏征</w:t>
      </w:r>
      <w:r>
        <w:rPr>
          <w:rFonts w:cs="宋体;SimSun" w:ascii="宋体;SimSun" w:hAnsi="宋体;SimSun"/>
          <w:kern w:val="0"/>
          <w:szCs w:val="21"/>
        </w:rPr>
        <w:t>(580—643)</w:t>
      </w:r>
      <w:r>
        <w:rPr>
          <w:rFonts w:ascii="宋体;SimSun" w:hAnsi="宋体;SimSun" w:cs="宋体;SimSun"/>
          <w:kern w:val="0"/>
          <w:szCs w:val="21"/>
        </w:rPr>
        <w:t>，字玄成，馆陶</w:t>
      </w:r>
      <w:r>
        <w:rPr>
          <w:rFonts w:cs="宋体;SimSun" w:ascii="宋体;SimSun" w:hAnsi="宋体;SimSun"/>
          <w:kern w:val="0"/>
          <w:szCs w:val="21"/>
        </w:rPr>
        <w:t>(</w:t>
      </w:r>
      <w:r>
        <w:rPr>
          <w:rFonts w:ascii="宋体;SimSun" w:hAnsi="宋体;SimSun" w:cs="宋体;SimSun"/>
          <w:kern w:val="0"/>
          <w:szCs w:val="21"/>
        </w:rPr>
        <w:t>今属河北</w:t>
      </w:r>
      <w:r>
        <w:rPr>
          <w:rFonts w:cs="宋体;SimSun" w:ascii="宋体;SimSun" w:hAnsi="宋体;SimSun"/>
          <w:kern w:val="0"/>
          <w:szCs w:val="21"/>
        </w:rPr>
        <w:t>)</w:t>
      </w:r>
      <w:r>
        <w:rPr>
          <w:rFonts w:ascii="宋体;SimSun" w:hAnsi="宋体;SimSun" w:cs="宋体;SimSun"/>
          <w:kern w:val="0"/>
          <w:szCs w:val="21"/>
        </w:rPr>
        <w:t>人。唐代文学家、政治家、史学家。少孤贫，有大志，留意纵横之术。隋大业末，参加李密义军。后随李密投唐。初为太子洗马。太宗即位，擢为谏议大夫，常召入内室询以政事得失。魏征知无不言，敢于直谏，史以“诤臣”称之。迁秘书监、门下省侍中，至光禄大夫，封郑国公，世称魏郑公。死后赠司空，谥文贞。</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魏征在文化事业上也颇有贡献，曾主持《隋书》《群书治要》的编撰工作。《隋书》的序论及《梁书》《陈书》《齐书》的总论，皆出其手，时称良史。他在《隋书</w:t>
      </w:r>
      <w:r>
        <w:rPr>
          <w:rFonts w:cs="宋体;SimSun" w:ascii="宋体;SimSun" w:hAnsi="宋体;SimSun"/>
          <w:kern w:val="0"/>
          <w:szCs w:val="21"/>
        </w:rPr>
        <w:t>·</w:t>
      </w:r>
      <w:r>
        <w:rPr>
          <w:rFonts w:ascii="宋体;SimSun" w:hAnsi="宋体;SimSun" w:cs="宋体;SimSun"/>
          <w:kern w:val="0"/>
          <w:szCs w:val="21"/>
        </w:rPr>
        <w:t>文学传》序中，对汉魏至隋的文风作了概括的评论，崇尚质朴纯正，反对浮靡轻巧，视梁陈以来的宫体、骈俪一类作品为“亡国之音”，反映了他的文学观点。他的谏议政论文，颇传名篇。贞观十一年</w:t>
      </w:r>
      <w:r>
        <w:rPr>
          <w:rFonts w:cs="宋体;SimSun" w:ascii="宋体;SimSun" w:hAnsi="宋体;SimSun"/>
          <w:kern w:val="0"/>
          <w:szCs w:val="21"/>
        </w:rPr>
        <w:t>(637)</w:t>
      </w:r>
      <w:r>
        <w:rPr>
          <w:rFonts w:ascii="宋体;SimSun" w:hAnsi="宋体;SimSun" w:cs="宋体;SimSun"/>
          <w:kern w:val="0"/>
          <w:szCs w:val="21"/>
        </w:rPr>
        <w:t>上《十思疏》，告诫太宗“居安思危，戒奢以俭”，太宗置于案头，奉为座右铭；贞观十三年，又上《十渐不克终疏》，直指太宗在十方面行为不及初期谨慎，太宗书于屏风之上。这类文章，虽用偶句，但词旨剀切，气势雄骏，无典故堆砌之病，已表现出由骈入散的倾向。后来刘知几的论文，陆贽和欧阳修、苏轼等人的献纳、奏议之文，都受到他的影响。诗多颂功祀神之作，但五古《述怀》一篇，意气慷慨，语言劲健，在初唐诗歌中不失为格调较高的作品。</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选自《中国大百科全书</w:t>
      </w:r>
      <w:r>
        <w:rPr>
          <w:rFonts w:cs="宋体;SimSun" w:ascii="宋体;SimSun" w:hAnsi="宋体;SimSun"/>
          <w:kern w:val="0"/>
          <w:szCs w:val="21"/>
        </w:rPr>
        <w:t>·</w:t>
      </w:r>
      <w:r>
        <w:rPr>
          <w:rFonts w:ascii="宋体;SimSun" w:hAnsi="宋体;SimSun" w:cs="宋体;SimSun"/>
          <w:kern w:val="0"/>
          <w:szCs w:val="21"/>
        </w:rPr>
        <w:t>中国文学》</w:t>
      </w:r>
      <w:r>
        <w:rPr>
          <w:rFonts w:cs="宋体;SimSun" w:ascii="宋体;SimSun" w:hAnsi="宋体;SimSun"/>
          <w:kern w:val="0"/>
          <w:szCs w:val="21"/>
        </w:rPr>
        <w:t>)</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二、补充注释</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求木之长者。长：另有一种解释，认为“长”应读</w:t>
      </w:r>
      <w:r>
        <w:rPr>
          <w:rFonts w:cs="宋体;SimSun" w:ascii="宋体;SimSun" w:hAnsi="宋体;SimSun"/>
          <w:kern w:val="0"/>
          <w:szCs w:val="21"/>
        </w:rPr>
        <w:t>cháng</w:t>
      </w:r>
      <w:r>
        <w:rPr>
          <w:rFonts w:ascii="宋体;SimSun" w:hAnsi="宋体;SimSun" w:cs="宋体;SimSun"/>
          <w:kern w:val="0"/>
          <w:szCs w:val="21"/>
        </w:rPr>
        <w:t>，即“高大”之意，可能考虑到与“流之远”的“远”相对。但从文意推敲，仍理解为“生长”之意为好。“固其根本”，与树是否能存活生长有关；而有些树，即使“固其根本”，也是长不高大的。</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戒奢以俭。以：另一种解释是把“以”看作介词；“戒奢以俭”意为“用节俭来戒掉奢侈”，也通。</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诚能见可欲。“诚能”二字是贯穿整个“十思”的，即“如果真的能够做到……”的意思。</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三驱以为度。三驱：另有两种解释。其一认为“三驱”是狩猎时从三面驱赶，让开一面，以示好生之德；其二是认为“三驱”指为了三个目的而狩猎：一供祭祀，二享宾客，三充君之庖厨。比较优长，还是以课本中的注释较符合文意。</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三、译文</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我听说：想要树木生长，一定要稳固它的根；想要泉水流得远，一定要疏通它的源泉；想要国家安定，一定要厚积道德仁义。源泉不深却希望泉水流得远，根系不稳固却想要树木生长，道德不厚实却想要国家安定，我虽然最愚昧无知，</w:t>
      </w:r>
      <w:r>
        <w:rPr>
          <w:rFonts w:cs="宋体;SimSun" w:ascii="宋体;SimSun" w:hAnsi="宋体;SimSun"/>
          <w:kern w:val="0"/>
          <w:szCs w:val="21"/>
        </w:rPr>
        <w:t>(</w:t>
      </w:r>
      <w:r>
        <w:rPr>
          <w:rFonts w:ascii="宋体;SimSun" w:hAnsi="宋体;SimSun" w:cs="宋体;SimSun"/>
          <w:kern w:val="0"/>
          <w:szCs w:val="21"/>
        </w:rPr>
        <w:t>也</w:t>
      </w:r>
      <w:r>
        <w:rPr>
          <w:rFonts w:cs="宋体;SimSun" w:ascii="宋体;SimSun" w:hAnsi="宋体;SimSun"/>
          <w:kern w:val="0"/>
          <w:szCs w:val="21"/>
        </w:rPr>
        <w:t>)</w:t>
      </w:r>
      <w:r>
        <w:rPr>
          <w:rFonts w:ascii="宋体;SimSun" w:hAnsi="宋体;SimSun" w:cs="宋体;SimSun"/>
          <w:kern w:val="0"/>
          <w:szCs w:val="21"/>
        </w:rPr>
        <w:t>知道这是不可能的，何况</w:t>
      </w:r>
      <w:r>
        <w:rPr>
          <w:rFonts w:cs="宋体;SimSun" w:ascii="宋体;SimSun" w:hAnsi="宋体;SimSun"/>
          <w:kern w:val="0"/>
          <w:szCs w:val="21"/>
        </w:rPr>
        <w:t>(</w:t>
      </w:r>
      <w:r>
        <w:rPr>
          <w:rFonts w:ascii="宋体;SimSun" w:hAnsi="宋体;SimSun" w:cs="宋体;SimSun"/>
          <w:kern w:val="0"/>
          <w:szCs w:val="21"/>
        </w:rPr>
        <w:t>您这</w:t>
      </w:r>
      <w:r>
        <w:rPr>
          <w:rFonts w:cs="宋体;SimSun" w:ascii="宋体;SimSun" w:hAnsi="宋体;SimSun"/>
          <w:kern w:val="0"/>
          <w:szCs w:val="21"/>
        </w:rPr>
        <w:t>)</w:t>
      </w:r>
      <w:r>
        <w:rPr>
          <w:rFonts w:ascii="宋体;SimSun" w:hAnsi="宋体;SimSun" w:cs="宋体;SimSun"/>
          <w:kern w:val="0"/>
          <w:szCs w:val="21"/>
        </w:rPr>
        <w:t>明智的人呢</w:t>
      </w:r>
      <w:r>
        <w:rPr>
          <w:rFonts w:cs="宋体;SimSun" w:ascii="宋体;SimSun" w:hAnsi="宋体;SimSun"/>
          <w:kern w:val="0"/>
          <w:szCs w:val="21"/>
        </w:rPr>
        <w:t>!</w:t>
      </w:r>
      <w:r>
        <w:rPr>
          <w:rFonts w:ascii="宋体;SimSun" w:hAnsi="宋体;SimSun" w:cs="宋体;SimSun"/>
          <w:kern w:val="0"/>
          <w:szCs w:val="21"/>
        </w:rPr>
        <w:t>国君掌握着国家的重要职权，据有天地间重大的地位，不考虑在安逸的环境中想着危难，戒奢侈，行节俭，这也</w:t>
      </w:r>
      <w:r>
        <w:rPr>
          <w:rFonts w:cs="宋体;SimSun" w:ascii="宋体;SimSun" w:hAnsi="宋体;SimSun"/>
          <w:kern w:val="0"/>
          <w:szCs w:val="21"/>
        </w:rPr>
        <w:t>(</w:t>
      </w:r>
      <w:r>
        <w:rPr>
          <w:rFonts w:ascii="宋体;SimSun" w:hAnsi="宋体;SimSun" w:cs="宋体;SimSun"/>
          <w:kern w:val="0"/>
          <w:szCs w:val="21"/>
        </w:rPr>
        <w:t>如同</w:t>
      </w:r>
      <w:r>
        <w:rPr>
          <w:rFonts w:cs="宋体;SimSun" w:ascii="宋体;SimSun" w:hAnsi="宋体;SimSun"/>
          <w:kern w:val="0"/>
          <w:szCs w:val="21"/>
        </w:rPr>
        <w:t>)</w:t>
      </w:r>
      <w:r>
        <w:rPr>
          <w:rFonts w:ascii="宋体;SimSun" w:hAnsi="宋体;SimSun" w:cs="宋体;SimSun"/>
          <w:kern w:val="0"/>
          <w:szCs w:val="21"/>
        </w:rPr>
        <w:t>是砍断树根来求得树木茂盛，堵住源泉而想要泉水流远啊。</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古代</w:t>
      </w:r>
      <w:r>
        <w:rPr>
          <w:rFonts w:cs="宋体;SimSun" w:ascii="宋体;SimSun" w:hAnsi="宋体;SimSun"/>
          <w:kern w:val="0"/>
          <w:szCs w:val="21"/>
        </w:rPr>
        <w:t>)</w:t>
      </w:r>
      <w:r>
        <w:rPr>
          <w:rFonts w:ascii="宋体;SimSun" w:hAnsi="宋体;SimSun" w:cs="宋体;SimSun"/>
          <w:kern w:val="0"/>
          <w:szCs w:val="21"/>
        </w:rPr>
        <w:t>所有的君主，承受上天</w:t>
      </w:r>
      <w:r>
        <w:rPr>
          <w:rFonts w:cs="宋体;SimSun" w:ascii="宋体;SimSun" w:hAnsi="宋体;SimSun"/>
          <w:kern w:val="0"/>
          <w:szCs w:val="21"/>
        </w:rPr>
        <w:t>(</w:t>
      </w:r>
      <w:r>
        <w:rPr>
          <w:rFonts w:ascii="宋体;SimSun" w:hAnsi="宋体;SimSun" w:cs="宋体;SimSun"/>
          <w:kern w:val="0"/>
          <w:szCs w:val="21"/>
        </w:rPr>
        <w:t>赋予的</w:t>
      </w:r>
      <w:r>
        <w:rPr>
          <w:rFonts w:cs="宋体;SimSun" w:ascii="宋体;SimSun" w:hAnsi="宋体;SimSun"/>
          <w:kern w:val="0"/>
          <w:szCs w:val="21"/>
        </w:rPr>
        <w:t>)</w:t>
      </w:r>
      <w:r>
        <w:rPr>
          <w:rFonts w:ascii="宋体;SimSun" w:hAnsi="宋体;SimSun" w:cs="宋体;SimSun"/>
          <w:kern w:val="0"/>
          <w:szCs w:val="21"/>
        </w:rPr>
        <w:t>重大使命，开头做得好的实在很多，能够保持到底的</w:t>
      </w:r>
      <w:r>
        <w:rPr>
          <w:rFonts w:cs="宋体;SimSun" w:ascii="宋体;SimSun" w:hAnsi="宋体;SimSun"/>
          <w:kern w:val="0"/>
          <w:szCs w:val="21"/>
        </w:rPr>
        <w:t>(</w:t>
      </w:r>
      <w:r>
        <w:rPr>
          <w:rFonts w:ascii="宋体;SimSun" w:hAnsi="宋体;SimSun" w:cs="宋体;SimSun"/>
          <w:kern w:val="0"/>
          <w:szCs w:val="21"/>
        </w:rPr>
        <w:t>却</w:t>
      </w:r>
      <w:r>
        <w:rPr>
          <w:rFonts w:cs="宋体;SimSun" w:ascii="宋体;SimSun" w:hAnsi="宋体;SimSun"/>
          <w:kern w:val="0"/>
          <w:szCs w:val="21"/>
        </w:rPr>
        <w:t>)</w:t>
      </w:r>
      <w:r>
        <w:rPr>
          <w:rFonts w:ascii="宋体;SimSun" w:hAnsi="宋体;SimSun" w:cs="宋体;SimSun"/>
          <w:kern w:val="0"/>
          <w:szCs w:val="21"/>
        </w:rPr>
        <w:t>很少。难道是取得天下容易守住天下困难吗</w:t>
      </w:r>
      <w:r>
        <w:rPr>
          <w:rFonts w:cs="宋体;SimSun" w:ascii="宋体;SimSun" w:hAnsi="宋体;SimSun"/>
          <w:kern w:val="0"/>
          <w:szCs w:val="21"/>
        </w:rPr>
        <w:t>?</w:t>
      </w:r>
      <w:r>
        <w:rPr>
          <w:rFonts w:ascii="宋体;SimSun" w:hAnsi="宋体;SimSun" w:cs="宋体;SimSun"/>
          <w:kern w:val="0"/>
          <w:szCs w:val="21"/>
        </w:rPr>
        <w:t>因为处在深重忧患之中，一定会竭尽诚心地来对待臣民。既已成功，则放纵自己的情感来傲视别人。竭尽诚心，就会使敌对的势力</w:t>
      </w:r>
      <w:r>
        <w:rPr>
          <w:rFonts w:cs="宋体;SimSun" w:ascii="宋体;SimSun" w:hAnsi="宋体;SimSun"/>
          <w:kern w:val="0"/>
          <w:szCs w:val="21"/>
        </w:rPr>
        <w:t>(</w:t>
      </w:r>
      <w:r>
        <w:rPr>
          <w:rFonts w:ascii="宋体;SimSun" w:hAnsi="宋体;SimSun" w:cs="宋体;SimSun"/>
          <w:kern w:val="0"/>
          <w:szCs w:val="21"/>
        </w:rPr>
        <w:t>和自己</w:t>
      </w:r>
      <w:r>
        <w:rPr>
          <w:rFonts w:cs="宋体;SimSun" w:ascii="宋体;SimSun" w:hAnsi="宋体;SimSun"/>
          <w:kern w:val="0"/>
          <w:szCs w:val="21"/>
        </w:rPr>
        <w:t>)</w:t>
      </w:r>
      <w:r>
        <w:rPr>
          <w:rFonts w:ascii="宋体;SimSun" w:hAnsi="宋体;SimSun" w:cs="宋体;SimSun"/>
          <w:kern w:val="0"/>
          <w:szCs w:val="21"/>
        </w:rPr>
        <w:t>联合，傲视别人，就会使亲人成为陌路之人。虽然</w:t>
      </w:r>
      <w:r>
        <w:rPr>
          <w:rFonts w:cs="宋体;SimSun" w:ascii="宋体;SimSun" w:hAnsi="宋体;SimSun"/>
          <w:kern w:val="0"/>
          <w:szCs w:val="21"/>
        </w:rPr>
        <w:t>(</w:t>
      </w:r>
      <w:r>
        <w:rPr>
          <w:rFonts w:ascii="宋体;SimSun" w:hAnsi="宋体;SimSun" w:cs="宋体;SimSun"/>
          <w:kern w:val="0"/>
          <w:szCs w:val="21"/>
        </w:rPr>
        <w:t>可以</w:t>
      </w:r>
      <w:r>
        <w:rPr>
          <w:rFonts w:cs="宋体;SimSun" w:ascii="宋体;SimSun" w:hAnsi="宋体;SimSun"/>
          <w:kern w:val="0"/>
          <w:szCs w:val="21"/>
        </w:rPr>
        <w:t>)</w:t>
      </w:r>
      <w:r>
        <w:rPr>
          <w:rFonts w:ascii="宋体;SimSun" w:hAnsi="宋体;SimSun" w:cs="宋体;SimSun"/>
          <w:kern w:val="0"/>
          <w:szCs w:val="21"/>
        </w:rPr>
        <w:t>用严酷的刑罚监督</w:t>
      </w:r>
      <w:r>
        <w:rPr>
          <w:rFonts w:cs="宋体;SimSun" w:ascii="宋体;SimSun" w:hAnsi="宋体;SimSun"/>
          <w:kern w:val="0"/>
          <w:szCs w:val="21"/>
        </w:rPr>
        <w:t>(</w:t>
      </w:r>
      <w:r>
        <w:rPr>
          <w:rFonts w:ascii="宋体;SimSun" w:hAnsi="宋体;SimSun" w:cs="宋体;SimSun"/>
          <w:kern w:val="0"/>
          <w:szCs w:val="21"/>
        </w:rPr>
        <w:t>人们</w:t>
      </w:r>
      <w:r>
        <w:rPr>
          <w:rFonts w:cs="宋体;SimSun" w:ascii="宋体;SimSun" w:hAnsi="宋体;SimSun"/>
          <w:kern w:val="0"/>
          <w:szCs w:val="21"/>
        </w:rPr>
        <w:t>)</w:t>
      </w:r>
      <w:r>
        <w:rPr>
          <w:rFonts w:ascii="宋体;SimSun" w:hAnsi="宋体;SimSun" w:cs="宋体;SimSun"/>
          <w:kern w:val="0"/>
          <w:szCs w:val="21"/>
        </w:rPr>
        <w:t>，用威风怒气来吓唬</w:t>
      </w:r>
      <w:r>
        <w:rPr>
          <w:rFonts w:cs="宋体;SimSun" w:ascii="宋体;SimSun" w:hAnsi="宋体;SimSun"/>
          <w:kern w:val="0"/>
          <w:szCs w:val="21"/>
        </w:rPr>
        <w:t>(</w:t>
      </w:r>
      <w:r>
        <w:rPr>
          <w:rFonts w:ascii="宋体;SimSun" w:hAnsi="宋体;SimSun" w:cs="宋体;SimSun"/>
          <w:kern w:val="0"/>
          <w:szCs w:val="21"/>
        </w:rPr>
        <w:t>人们</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人们</w:t>
      </w:r>
      <w:r>
        <w:rPr>
          <w:rFonts w:cs="宋体;SimSun" w:ascii="宋体;SimSun" w:hAnsi="宋体;SimSun"/>
          <w:kern w:val="0"/>
          <w:szCs w:val="21"/>
        </w:rPr>
        <w:t>)</w:t>
      </w:r>
      <w:r>
        <w:rPr>
          <w:rFonts w:ascii="宋体;SimSun" w:hAnsi="宋体;SimSun" w:cs="宋体;SimSun"/>
          <w:kern w:val="0"/>
          <w:szCs w:val="21"/>
        </w:rPr>
        <w:t>最终苟且免于刑罚但不会感恩戴德，表面上恭敬而在内心里却不服气。怨恨不在大小，可怕的是人民（的力量）；</w:t>
      </w:r>
      <w:r>
        <w:rPr>
          <w:rFonts w:cs="宋体;SimSun" w:ascii="宋体;SimSun" w:hAnsi="宋体;SimSun"/>
          <w:kern w:val="0"/>
          <w:szCs w:val="21"/>
        </w:rPr>
        <w:t>(</w:t>
      </w:r>
      <w:r>
        <w:rPr>
          <w:rFonts w:ascii="宋体;SimSun" w:hAnsi="宋体;SimSun" w:cs="宋体;SimSun"/>
          <w:kern w:val="0"/>
          <w:szCs w:val="21"/>
        </w:rPr>
        <w:t>他们像水一样</w:t>
      </w:r>
      <w:r>
        <w:rPr>
          <w:rFonts w:cs="宋体;SimSun" w:ascii="宋体;SimSun" w:hAnsi="宋体;SimSun"/>
          <w:kern w:val="0"/>
          <w:szCs w:val="21"/>
        </w:rPr>
        <w:t>)</w:t>
      </w:r>
      <w:r>
        <w:rPr>
          <w:rFonts w:ascii="宋体;SimSun" w:hAnsi="宋体;SimSun" w:cs="宋体;SimSun"/>
          <w:kern w:val="0"/>
          <w:szCs w:val="21"/>
        </w:rPr>
        <w:t>能承载船只，也能颠覆船只，这是应当深切戒慎的。</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如果真的能够做到：见到自己喜欢的，就想到知足来自我克制；将要兴建什么，就要想到适可而止，来使百姓安宁；想到</w:t>
      </w:r>
      <w:r>
        <w:rPr>
          <w:rFonts w:cs="宋体;SimSun" w:ascii="宋体;SimSun" w:hAnsi="宋体;SimSun"/>
          <w:kern w:val="0"/>
          <w:szCs w:val="21"/>
        </w:rPr>
        <w:t>(</w:t>
      </w:r>
      <w:r>
        <w:rPr>
          <w:rFonts w:ascii="宋体;SimSun" w:hAnsi="宋体;SimSun" w:cs="宋体;SimSun"/>
          <w:kern w:val="0"/>
          <w:szCs w:val="21"/>
        </w:rPr>
        <w:t>自己的地位</w:t>
      </w:r>
      <w:r>
        <w:rPr>
          <w:rFonts w:cs="宋体;SimSun" w:ascii="宋体;SimSun" w:hAnsi="宋体;SimSun"/>
          <w:kern w:val="0"/>
          <w:szCs w:val="21"/>
        </w:rPr>
        <w:t>)</w:t>
      </w:r>
      <w:r>
        <w:rPr>
          <w:rFonts w:ascii="宋体;SimSun" w:hAnsi="宋体;SimSun" w:cs="宋体;SimSun"/>
          <w:kern w:val="0"/>
          <w:szCs w:val="21"/>
        </w:rPr>
        <w:t>高高在上充满危机，就要不忘谦虚来</w:t>
      </w:r>
      <w:r>
        <w:rPr>
          <w:rFonts w:cs="宋体;SimSun" w:ascii="宋体;SimSun" w:hAnsi="宋体;SimSun"/>
          <w:kern w:val="0"/>
          <w:szCs w:val="21"/>
        </w:rPr>
        <w:t>(</w:t>
      </w:r>
      <w:r>
        <w:rPr>
          <w:rFonts w:ascii="宋体;SimSun" w:hAnsi="宋体;SimSun" w:cs="宋体;SimSun"/>
          <w:kern w:val="0"/>
          <w:szCs w:val="21"/>
        </w:rPr>
        <w:t>加强</w:t>
      </w:r>
      <w:r>
        <w:rPr>
          <w:rFonts w:cs="宋体;SimSun" w:ascii="宋体;SimSun" w:hAnsi="宋体;SimSun"/>
          <w:kern w:val="0"/>
          <w:szCs w:val="21"/>
        </w:rPr>
        <w:t>)</w:t>
      </w:r>
      <w:r>
        <w:rPr>
          <w:rFonts w:ascii="宋体;SimSun" w:hAnsi="宋体;SimSun" w:cs="宋体;SimSun"/>
          <w:kern w:val="0"/>
          <w:szCs w:val="21"/>
        </w:rPr>
        <w:t>自我修养；害怕会骄傲自满，就想到要像江海那样能够容纳千百条河流；喜爱狩猎，就想到网三面，留一面；担心意志松懈，就想到</w:t>
      </w:r>
      <w:r>
        <w:rPr>
          <w:rFonts w:cs="宋体;SimSun" w:ascii="宋体;SimSun" w:hAnsi="宋体;SimSun"/>
          <w:kern w:val="0"/>
          <w:szCs w:val="21"/>
        </w:rPr>
        <w:t>(</w:t>
      </w:r>
      <w:r>
        <w:rPr>
          <w:rFonts w:ascii="宋体;SimSun" w:hAnsi="宋体;SimSun" w:cs="宋体;SimSun"/>
          <w:kern w:val="0"/>
          <w:szCs w:val="21"/>
        </w:rPr>
        <w:t>做事</w:t>
      </w:r>
      <w:r>
        <w:rPr>
          <w:rFonts w:cs="宋体;SimSun" w:ascii="宋体;SimSun" w:hAnsi="宋体;SimSun"/>
          <w:kern w:val="0"/>
          <w:szCs w:val="21"/>
        </w:rPr>
        <w:t>)</w:t>
      </w:r>
      <w:r>
        <w:rPr>
          <w:rFonts w:ascii="宋体;SimSun" w:hAnsi="宋体;SimSun" w:cs="宋体;SimSun"/>
          <w:kern w:val="0"/>
          <w:szCs w:val="21"/>
        </w:rPr>
        <w:t>要慎始慎终；害怕受蒙蔽，就想到虚心采纳臣下的意见；畏惧说坏话的人，就想到端正自己的品德来斥退奸恶小人；施加恩泽，就要考虑不要因为一时高兴而奖赏不当；动用刑罚，就要想到不要因为一时发怒而滥用刑罚。全面地做到这十件应该深思的事，发扬光大“九德”的修养，选拔有才能的人而任用他，挑选好的意见而听从它，那么有智慧的人就能充分献出他的谋略，勇敢的人就能完全尽到他的力量，仁爱的人就能散播他的恩惠，诚信的人就能献出他的忠诚；文臣武将一起任用，垂衣拱手，不亲自处理政务，天下就能治理好。为什么一定</w:t>
      </w:r>
      <w:r>
        <w:rPr>
          <w:rFonts w:cs="宋体;SimSun" w:ascii="宋体;SimSun" w:hAnsi="宋体;SimSun"/>
          <w:kern w:val="0"/>
          <w:szCs w:val="21"/>
        </w:rPr>
        <w:t>(</w:t>
      </w:r>
      <w:r>
        <w:rPr>
          <w:rFonts w:ascii="宋体;SimSun" w:hAnsi="宋体;SimSun" w:cs="宋体;SimSun"/>
          <w:kern w:val="0"/>
          <w:szCs w:val="21"/>
        </w:rPr>
        <w:t>自己</w:t>
      </w:r>
      <w:r>
        <w:rPr>
          <w:rFonts w:cs="宋体;SimSun" w:ascii="宋体;SimSun" w:hAnsi="宋体;SimSun"/>
          <w:kern w:val="0"/>
          <w:szCs w:val="21"/>
        </w:rPr>
        <w:t>)</w:t>
      </w:r>
      <w:r>
        <w:rPr>
          <w:rFonts w:ascii="宋体;SimSun" w:hAnsi="宋体;SimSun" w:cs="宋体;SimSun"/>
          <w:kern w:val="0"/>
          <w:szCs w:val="21"/>
        </w:rPr>
        <w:t>劳神费思，代替百官的职责呢</w:t>
      </w:r>
      <w:r>
        <w:rPr>
          <w:rFonts w:cs="宋体;SimSun" w:ascii="宋体;SimSun" w:hAnsi="宋体;SimSun"/>
          <w:kern w:val="0"/>
          <w:szCs w:val="21"/>
        </w:rPr>
        <w:t>?</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四、《谏太宗十思疏》试析</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谏太宗十思疏》</w:t>
      </w:r>
      <w:r>
        <w:rPr>
          <w:rFonts w:cs="宋体;SimSun" w:ascii="宋体;SimSun" w:hAnsi="宋体;SimSun"/>
          <w:kern w:val="0"/>
          <w:szCs w:val="21"/>
        </w:rPr>
        <w:t>(</w:t>
      </w:r>
      <w:r>
        <w:rPr>
          <w:rFonts w:ascii="宋体;SimSun" w:hAnsi="宋体;SimSun" w:cs="宋体;SimSun"/>
          <w:kern w:val="0"/>
          <w:szCs w:val="21"/>
        </w:rPr>
        <w:t>以下简称《十思疏》</w:t>
      </w:r>
      <w:r>
        <w:rPr>
          <w:rFonts w:cs="宋体;SimSun" w:ascii="宋体;SimSun" w:hAnsi="宋体;SimSun"/>
          <w:kern w:val="0"/>
          <w:szCs w:val="21"/>
        </w:rPr>
        <w:t>)</w:t>
      </w:r>
      <w:r>
        <w:rPr>
          <w:rFonts w:ascii="宋体;SimSun" w:hAnsi="宋体;SimSun" w:cs="宋体;SimSun"/>
          <w:kern w:val="0"/>
          <w:szCs w:val="21"/>
        </w:rPr>
        <w:t>是唐代著名政治家魏征的一篇奏议。魏征以刚正不阿、敢于直谏而名垂史册。他同那些尸位素餐、苟合取容的封建官吏不同，有意见敢当面提，当面顶，不口是心非，不看上司的脸色行事。后世一些诤臣，如被称为青天的包拯都以他为楷模。他不仅敢谏，而且善谏。从唐太宗贞观初年到魏征去世，十七八年间共上重要奏议二百多次，达数十万言。他很注意进谏的方法和实效。他的意见大都为唐太宗采纳，使唐太宗避免了政治上的不少失误。唐初社会能出现号称“贞观之治”的太平盛世，作为谏臣的魏征是有功的。</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魏征出身于小官吏家庭，从小丧父，家境清寒，但非常好学，即使避难出家当了道士，也仍然潜心读书。他十分关心政治，反对隋朝暴政，同情人民疾苦，后来毅然加入了农民起义军。投唐后先事太子建成，玄武门之变后，才成为太宗的得力助手。他的生活道路使他比较清醒地看到人民的力量，因此“民本”思想是他政治思想的核心。他非常重视历史教训，认为隋文帝统一天下后，经过精心治理，不到二十年而臻于富强，可谓善始，但隋炀帝却不能善终，“恃其富强，不虞后患”，骄奢纵欲，徭役无已，邪恶的人受宠，忠正之士丧身，结果“民不堪命，率土分崩”</w:t>
      </w:r>
      <w:r>
        <w:rPr>
          <w:rFonts w:cs="宋体;SimSun" w:ascii="宋体;SimSun" w:hAnsi="宋体;SimSun"/>
          <w:kern w:val="0"/>
          <w:szCs w:val="21"/>
        </w:rPr>
        <w:t>(</w:t>
      </w:r>
      <w:r>
        <w:rPr>
          <w:rFonts w:ascii="宋体;SimSun" w:hAnsi="宋体;SimSun" w:cs="宋体;SimSun"/>
          <w:kern w:val="0"/>
          <w:szCs w:val="21"/>
        </w:rPr>
        <w:t>《贞观政要》卷一</w:t>
      </w:r>
      <w:r>
        <w:rPr>
          <w:rFonts w:cs="宋体;SimSun" w:ascii="宋体;SimSun" w:hAnsi="宋体;SimSun"/>
          <w:kern w:val="0"/>
          <w:szCs w:val="21"/>
        </w:rPr>
        <w:t>)</w:t>
      </w:r>
      <w:r>
        <w:rPr>
          <w:rFonts w:ascii="宋体;SimSun" w:hAnsi="宋体;SimSun" w:cs="宋体;SimSun"/>
          <w:kern w:val="0"/>
          <w:szCs w:val="21"/>
        </w:rPr>
        <w:t>。因此他提出把布德施惠、礼仁诚信作为治国大纲，主张轻徭薄赋，明法慎刑。为了保证这些政治主张得以实施，他还强调广开言路，慎选人才。虽然他的出发点是为了维护封建统治，但在当时的条件下，却顺应了历史潮流，符合人民的愿望。</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十思疏》写于贞观十一年，是魏征奏议中十分重要的一篇，也是魏征给唐太宗开的一剂很及时的良药。</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唐太宗曾说：“朕每临朝，欲发一言，未尝不三思，恐为民害。”</w:t>
      </w:r>
      <w:r>
        <w:rPr>
          <w:rFonts w:cs="宋体;SimSun" w:ascii="宋体;SimSun" w:hAnsi="宋体;SimSun"/>
          <w:kern w:val="0"/>
          <w:szCs w:val="21"/>
        </w:rPr>
        <w:t>(</w:t>
      </w:r>
      <w:r>
        <w:rPr>
          <w:rFonts w:ascii="宋体;SimSun" w:hAnsi="宋体;SimSun" w:cs="宋体;SimSun"/>
          <w:kern w:val="0"/>
          <w:szCs w:val="21"/>
        </w:rPr>
        <w:t>《资治通鉴》卷一九二）他常以隋朝的暴政为戒，不敢过分使用民力，能够节私欲，明赏罚，听取下级的劝谏，甚至被誉为“从谏如流”。到了贞观中期，生产有了较大发展，人民生活逐渐富裕，加以对外战争年年胜利，边防巩固，国威远扬，于是在一片文治武功的欢呼声中，唐太宗渐渐骄奢，渐渐忘本，特别是渐渐忘记了隋朝灭亡的历史教训，渐渐对人民作威作福起来。就从魏征进呈《十思疏》的贞观十一年来看，他先下令修了飞仙宫，后来又诏令修建老君庙、宣尼庙；二月巡游洛阳宫，六月巡游明德宫，十月猎于洛阳苑，十一月又巡游怀州，狩于济源。老百姓为了服徭役，长年不能回家，为此有的大臣向唐太宗进谏，太宗却说：“百姓无事则易骄，劳役则易使。”</w:t>
      </w:r>
      <w:r>
        <w:rPr>
          <w:rFonts w:cs="宋体;SimSun" w:ascii="宋体;SimSun" w:hAnsi="宋体;SimSun"/>
          <w:kern w:val="0"/>
          <w:szCs w:val="21"/>
        </w:rPr>
        <w:t>(</w:t>
      </w:r>
      <w:r>
        <w:rPr>
          <w:rFonts w:ascii="宋体;SimSun" w:hAnsi="宋体;SimSun" w:cs="宋体;SimSun"/>
          <w:kern w:val="0"/>
          <w:szCs w:val="21"/>
        </w:rPr>
        <w:t>《新唐书</w:t>
      </w:r>
      <w:r>
        <w:rPr>
          <w:rFonts w:cs="宋体;SimSun" w:ascii="宋体;SimSun" w:hAnsi="宋体;SimSun"/>
          <w:kern w:val="0"/>
          <w:szCs w:val="21"/>
        </w:rPr>
        <w:t>·</w:t>
      </w:r>
      <w:r>
        <w:rPr>
          <w:rFonts w:ascii="宋体;SimSun" w:hAnsi="宋体;SimSun" w:cs="宋体;SimSun"/>
          <w:kern w:val="0"/>
          <w:szCs w:val="21"/>
        </w:rPr>
        <w:t>魏征传》</w:t>
      </w:r>
      <w:r>
        <w:rPr>
          <w:rFonts w:cs="宋体;SimSun" w:ascii="宋体;SimSun" w:hAnsi="宋体;SimSun"/>
          <w:kern w:val="0"/>
          <w:szCs w:val="21"/>
        </w:rPr>
        <w:t>)</w:t>
      </w:r>
      <w:r>
        <w:rPr>
          <w:rFonts w:ascii="宋体;SimSun" w:hAnsi="宋体;SimSun" w:cs="宋体;SimSun"/>
          <w:kern w:val="0"/>
          <w:szCs w:val="21"/>
        </w:rPr>
        <w:t>他再不像过去那样爽快地接受下级的意见了。尽管“百姓颇有怨嗟之言”，可是这声音被朝野上下歌功颂德的欢呼声淹没了。然而，魏征却在这一年从三月到七月，五个月中连给太宗上了四疏，《十思疏》就是其中的一篇。</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在《十思疏》中，魏征以政治家特有的敏锐眼力抓住了唐太宗“忘本”</w:t>
      </w:r>
      <w:r>
        <w:rPr>
          <w:rFonts w:cs="宋体;SimSun" w:ascii="宋体;SimSun" w:hAnsi="宋体;SimSun"/>
          <w:kern w:val="0"/>
          <w:szCs w:val="21"/>
        </w:rPr>
        <w:t>(</w:t>
      </w:r>
      <w:r>
        <w:rPr>
          <w:rFonts w:ascii="宋体;SimSun" w:hAnsi="宋体;SimSun" w:cs="宋体;SimSun"/>
          <w:kern w:val="0"/>
          <w:szCs w:val="21"/>
        </w:rPr>
        <w:t>即忘记“以民为本”</w:t>
      </w:r>
      <w:r>
        <w:rPr>
          <w:rFonts w:cs="宋体;SimSun" w:ascii="宋体;SimSun" w:hAnsi="宋体;SimSun"/>
          <w:kern w:val="0"/>
          <w:szCs w:val="21"/>
        </w:rPr>
        <w:t>)</w:t>
      </w:r>
      <w:r>
        <w:rPr>
          <w:rFonts w:ascii="宋体;SimSun" w:hAnsi="宋体;SimSun" w:cs="宋体;SimSun"/>
          <w:kern w:val="0"/>
          <w:szCs w:val="21"/>
        </w:rPr>
        <w:t>、“忘危”</w:t>
      </w:r>
      <w:r>
        <w:rPr>
          <w:rFonts w:cs="宋体;SimSun" w:ascii="宋体;SimSun" w:hAnsi="宋体;SimSun"/>
          <w:kern w:val="0"/>
          <w:szCs w:val="21"/>
        </w:rPr>
        <w:t>(</w:t>
      </w:r>
      <w:r>
        <w:rPr>
          <w:rFonts w:ascii="宋体;SimSun" w:hAnsi="宋体;SimSun" w:cs="宋体;SimSun"/>
          <w:kern w:val="0"/>
          <w:szCs w:val="21"/>
        </w:rPr>
        <w:t>即忘记隋亡的教训</w:t>
      </w:r>
      <w:r>
        <w:rPr>
          <w:rFonts w:cs="宋体;SimSun" w:ascii="宋体;SimSun" w:hAnsi="宋体;SimSun"/>
          <w:kern w:val="0"/>
          <w:szCs w:val="21"/>
        </w:rPr>
        <w:t>)</w:t>
      </w:r>
      <w:r>
        <w:rPr>
          <w:rFonts w:ascii="宋体;SimSun" w:hAnsi="宋体;SimSun" w:cs="宋体;SimSun"/>
          <w:kern w:val="0"/>
          <w:szCs w:val="21"/>
        </w:rPr>
        <w:t>的根本问题，针锋相对地提出“十思”，以“思”治“忘”，实在是一剂良药。奏议用一“思”字贯穿始终，阐明了要“居安思危，戒奢以俭”的道理。</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一段提出全文要阐明的人君必须“居安思危，戒奢以俭”的主旨。</w:t>
      </w:r>
      <w:r>
        <w:rPr>
          <w:rFonts w:cs="宋体;SimSun" w:ascii="宋体;SimSun" w:hAnsi="宋体;SimSun"/>
          <w:kern w:val="0"/>
          <w:szCs w:val="21"/>
        </w:rPr>
        <w:t>(</w:t>
      </w:r>
      <w:r>
        <w:rPr>
          <w:rFonts w:ascii="宋体;SimSun" w:hAnsi="宋体;SimSun" w:cs="宋体;SimSun"/>
          <w:kern w:val="0"/>
          <w:szCs w:val="21"/>
        </w:rPr>
        <w:t>作者</w:t>
      </w:r>
      <w:r>
        <w:rPr>
          <w:rFonts w:cs="宋体;SimSun" w:ascii="宋体;SimSun" w:hAnsi="宋体;SimSun"/>
          <w:kern w:val="0"/>
          <w:szCs w:val="21"/>
        </w:rPr>
        <w:t>)</w:t>
      </w:r>
      <w:r>
        <w:rPr>
          <w:rFonts w:ascii="宋体;SimSun" w:hAnsi="宋体;SimSun" w:cs="宋体;SimSun"/>
          <w:kern w:val="0"/>
          <w:szCs w:val="21"/>
        </w:rPr>
        <w:t>用了两个比喻，先从正面说明木必固根，流必浚源，引出治国必积德；再从反面说明源不可不深，根不可不固，德不可不厚，这是一般人都能明白的道理，“而况于明哲乎”。接着指出作为人君如果连一般人都不如，竟不考虑“居安思危，戒奢以俭”，那么想长治久安，就同无根之木、无源之水一样只能是一种妄想。这两层意思成为鲜明的正反对照。</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二段指出人君有始无终，天下易取难守的原因，从反面论证“居安思危”的必要性。先指出过去几乎所有人君都不能善始善终的历史现象。然后分析产生这一现象的原因：在没有取得天下时，忧患深重，所以能团结臣民，竭诚待下；一旦得了天下，当了人君，便难免踌躇满志，纵情傲物。“傲物”的进一步发展，就难免滥用刑威来对付百姓。而这只能使百姓存着幸免的心理，却不会感恩怀德；表面恭敬，而心里不服。最后指出历代帝王不能善始善终的最根本原因是忽视了人民的力量。须知这股力量就像水一样，可以载舟，可以覆舟。换言之，人民积怨到了一定程度就会爆发出来，最终将推翻暴君的统治。这一段从现象说到本质，逐层剖析，清楚有力。虽然全段未见一个“思”字，但是从反面强调了“居安思危”的重要性。</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三段从正面回答如何居安思危。本段是全文的重点，“十思”则是全文的主要内容。</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思”，即十条建议，可以概括为“五戒”：“见可欲”、“将有作”两条戒奢侈；“念高危”、“惧满溢”两条戒骄傲；“乐盘游”、“忧懈怠”两条戒纵欲；“虑壅蔽”、“惧谗邪”两条戒轻人言；“恩所加”、“罚所及”两条戒赏罚不公。这“十思”正是针对贞观中期以来太宗的“十忘”提出的，是当时太宗应解决的主要问题。“十思”的每一“思”都是先述太宗在“居安”现状下遇到的实际问题，再提出解决这些问题的办法。魏征在这里将思想和行动紧密地联系起来，用意是很深刻的。原来从贞观中期起，太宗崇尚空谈、不务实际的毛病越来越严重。如贞观十一年他巡游洛阳宫，泛舟积翠池，看到隋炀帝挥霍民脂民膏修造的亭台楼阁，便大发议论说：“</w:t>
      </w:r>
      <w:r>
        <w:rPr>
          <w:rFonts w:cs="宋体;SimSun" w:ascii="宋体;SimSun" w:hAnsi="宋体;SimSun"/>
          <w:kern w:val="0"/>
          <w:szCs w:val="21"/>
        </w:rPr>
        <w:t>(</w:t>
      </w:r>
      <w:r>
        <w:rPr>
          <w:rFonts w:ascii="宋体;SimSun" w:hAnsi="宋体;SimSun" w:cs="宋体;SimSun"/>
          <w:kern w:val="0"/>
          <w:szCs w:val="21"/>
        </w:rPr>
        <w:t>炀帝</w:t>
      </w:r>
      <w:r>
        <w:rPr>
          <w:rFonts w:cs="宋体;SimSun" w:ascii="宋体;SimSun" w:hAnsi="宋体;SimSun"/>
          <w:kern w:val="0"/>
          <w:szCs w:val="21"/>
        </w:rPr>
        <w:t>)</w:t>
      </w:r>
      <w:r>
        <w:rPr>
          <w:rFonts w:ascii="宋体;SimSun" w:hAnsi="宋体;SimSun" w:cs="宋体;SimSun"/>
          <w:kern w:val="0"/>
          <w:szCs w:val="21"/>
        </w:rPr>
        <w:t>好行幸不息，民所不堪”，“遂使天下怨叛，身死国灭”，看起来他似乎应该以隋为鉴了，但最后他却洋洋得意地说：“今其宫苑尽为我有。”</w:t>
      </w:r>
      <w:r>
        <w:rPr>
          <w:rFonts w:cs="宋体;SimSun" w:ascii="宋体;SimSun" w:hAnsi="宋体;SimSun"/>
          <w:kern w:val="0"/>
          <w:szCs w:val="21"/>
        </w:rPr>
        <w:t>(</w:t>
      </w:r>
      <w:r>
        <w:rPr>
          <w:rFonts w:ascii="宋体;SimSun" w:hAnsi="宋体;SimSun" w:cs="宋体;SimSun"/>
          <w:kern w:val="0"/>
          <w:szCs w:val="21"/>
        </w:rPr>
        <w:t>《贞观政要》</w:t>
      </w:r>
      <w:r>
        <w:rPr>
          <w:rFonts w:cs="宋体;SimSun" w:ascii="宋体;SimSun" w:hAnsi="宋体;SimSun"/>
          <w:kern w:val="0"/>
          <w:szCs w:val="21"/>
        </w:rPr>
        <w:t>)</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十思疏》之所以成为封建时代的君臣宝鉴，之所以长期受到人们的重视，主要不在“十思”的具体内容，而在于它揭示了守成时期防微杜渐的必要性。《贞观政要》卷八载：有一次太宗问侍臣：“守天下是难是容易</w:t>
      </w:r>
      <w:r>
        <w:rPr>
          <w:rFonts w:cs="宋体;SimSun" w:ascii="宋体;SimSun" w:hAnsi="宋体;SimSun"/>
          <w:kern w:val="0"/>
          <w:szCs w:val="21"/>
        </w:rPr>
        <w:t>?”</w:t>
      </w:r>
      <w:r>
        <w:rPr>
          <w:rFonts w:ascii="宋体;SimSun" w:hAnsi="宋体;SimSun" w:cs="宋体;SimSun"/>
          <w:kern w:val="0"/>
          <w:szCs w:val="21"/>
        </w:rPr>
        <w:t>魏征回答说：“很难</w:t>
      </w:r>
      <w:r>
        <w:rPr>
          <w:rFonts w:cs="宋体;SimSun" w:ascii="宋体;SimSun" w:hAnsi="宋体;SimSun"/>
          <w:kern w:val="0"/>
          <w:szCs w:val="21"/>
        </w:rPr>
        <w:t>!”</w:t>
      </w:r>
      <w:r>
        <w:rPr>
          <w:rFonts w:ascii="宋体;SimSun" w:hAnsi="宋体;SimSun" w:cs="宋体;SimSun"/>
          <w:kern w:val="0"/>
          <w:szCs w:val="21"/>
        </w:rPr>
        <w:t>太宗说：“任用贤能的人，采纳谏言就可以了，怎么说难呢</w:t>
      </w:r>
      <w:r>
        <w:rPr>
          <w:rFonts w:cs="宋体;SimSun" w:ascii="宋体;SimSun" w:hAnsi="宋体;SimSun"/>
          <w:kern w:val="0"/>
          <w:szCs w:val="21"/>
        </w:rPr>
        <w:t>?”</w:t>
      </w:r>
      <w:r>
        <w:rPr>
          <w:rFonts w:ascii="宋体;SimSun" w:hAnsi="宋体;SimSun" w:cs="宋体;SimSun"/>
          <w:kern w:val="0"/>
          <w:szCs w:val="21"/>
        </w:rPr>
        <w:t>魏征说：“看一看自古以来的帝王处在忧患的时候，便能任贤纳谏；一到处于安乐时，必定懈怠了，并且使进言议事的臣子感到畏惧。这样一天天发展下去，最后国家便灭亡了。圣人之所以能居安思危，就是这个缘故。处于安乐而又要忧惧危亡，岂不困难</w:t>
      </w:r>
      <w:r>
        <w:rPr>
          <w:rFonts w:cs="宋体;SimSun" w:ascii="宋体;SimSun" w:hAnsi="宋体;SimSun"/>
          <w:kern w:val="0"/>
          <w:szCs w:val="21"/>
        </w:rPr>
        <w:t>?”</w:t>
      </w:r>
      <w:r>
        <w:rPr>
          <w:rFonts w:ascii="宋体;SimSun" w:hAnsi="宋体;SimSun" w:cs="宋体;SimSun"/>
          <w:kern w:val="0"/>
          <w:szCs w:val="21"/>
        </w:rPr>
        <w:t>这段话也就是《十思疏》的基本观点。魏征始终坚持用这个观点说服太宗，就在写《十思疏》后一年</w:t>
      </w:r>
      <w:r>
        <w:rPr>
          <w:rFonts w:cs="宋体;SimSun" w:ascii="宋体;SimSun" w:hAnsi="宋体;SimSun"/>
          <w:kern w:val="0"/>
          <w:szCs w:val="21"/>
        </w:rPr>
        <w:t>(</w:t>
      </w:r>
      <w:r>
        <w:rPr>
          <w:rFonts w:ascii="宋体;SimSun" w:hAnsi="宋体;SimSun" w:cs="宋体;SimSun"/>
          <w:kern w:val="0"/>
          <w:szCs w:val="21"/>
        </w:rPr>
        <w:t>贞观十二年</w:t>
      </w:r>
      <w:r>
        <w:rPr>
          <w:rFonts w:cs="宋体;SimSun" w:ascii="宋体;SimSun" w:hAnsi="宋体;SimSun"/>
          <w:kern w:val="0"/>
          <w:szCs w:val="21"/>
        </w:rPr>
        <w:t>)</w:t>
      </w:r>
      <w:r>
        <w:rPr>
          <w:rFonts w:ascii="宋体;SimSun" w:hAnsi="宋体;SimSun" w:cs="宋体;SimSun"/>
          <w:kern w:val="0"/>
          <w:szCs w:val="21"/>
        </w:rPr>
        <w:t>，有一次太宗又问侍臣：“创业与守成哪样难</w:t>
      </w:r>
      <w:r>
        <w:rPr>
          <w:rFonts w:cs="宋体;SimSun" w:ascii="宋体;SimSun" w:hAnsi="宋体;SimSun"/>
          <w:kern w:val="0"/>
          <w:szCs w:val="21"/>
        </w:rPr>
        <w:t>?”</w:t>
      </w:r>
      <w:r>
        <w:rPr>
          <w:rFonts w:ascii="宋体;SimSun" w:hAnsi="宋体;SimSun" w:cs="宋体;SimSun"/>
          <w:kern w:val="0"/>
          <w:szCs w:val="21"/>
        </w:rPr>
        <w:t>房玄龄回答是“创业难”，魏征却说：“从古以来的帝王没有一个不是在艰难时得到天下，处安逸后便失去天下，还是守成难啊</w:t>
      </w:r>
      <w:r>
        <w:rPr>
          <w:rFonts w:cs="宋体;SimSun" w:ascii="宋体;SimSun" w:hAnsi="宋体;SimSun"/>
          <w:kern w:val="0"/>
          <w:szCs w:val="21"/>
        </w:rPr>
        <w:t>!”</w:t>
      </w:r>
      <w:r>
        <w:rPr>
          <w:rFonts w:ascii="宋体;SimSun" w:hAnsi="宋体;SimSun" w:cs="宋体;SimSun"/>
          <w:kern w:val="0"/>
          <w:szCs w:val="21"/>
        </w:rPr>
        <w:t>太宗终于同意了魏征的意见，说：“玄龄和我一同打天下，百死一生，所以知道创业难。魏征辅佐我安天下，常常怕我富贵了就骄奢，疏忽了就生祸患，所以知道守成难。然而现在创业的艰难已经过去，守成的艰难正是值得我们大家警惕的</w:t>
      </w:r>
      <w:r>
        <w:rPr>
          <w:rFonts w:cs="宋体;SimSun" w:ascii="宋体;SimSun" w:hAnsi="宋体;SimSun"/>
          <w:kern w:val="0"/>
          <w:szCs w:val="21"/>
        </w:rPr>
        <w:t>!”</w:t>
      </w:r>
      <w:r>
        <w:rPr>
          <w:rFonts w:ascii="宋体;SimSun" w:hAnsi="宋体;SimSun" w:cs="宋体;SimSun"/>
          <w:kern w:val="0"/>
          <w:szCs w:val="21"/>
        </w:rPr>
        <w:t>《十思疏》的主要思想就是提出了居安思危、防微杜渐的必要性。“贞观之治”的后期之所以没有多大反复，就是因为太宗在一定程度上听取了魏征的这一劝谏。我们今天之所以取为借鉴，其原因也主要在此。</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在前面的分析中提到《十思疏》的主旨是“居安思危，戒奢以俭”，因为全文除了说明居安思危的必要性外，还阐明了怎样居安思危，“十思”就是回答这个问题的，而“戒奢以俭”是“十思”的主要内容之一。但是如果说作者在第一段是用“戒奢以俭”来概括“十思”，说明怎样居安思危，那就是以偏概全，不合逻辑。魏征的奏议一向以剀切见称，怎么会出现这样的漏洞呢</w:t>
      </w:r>
      <w:r>
        <w:rPr>
          <w:rFonts w:cs="宋体;SimSun" w:ascii="宋体;SimSun" w:hAnsi="宋体;SimSun"/>
          <w:kern w:val="0"/>
          <w:szCs w:val="21"/>
        </w:rPr>
        <w:t>?</w:t>
      </w:r>
      <w:r>
        <w:rPr>
          <w:rFonts w:ascii="宋体;SimSun" w:hAnsi="宋体;SimSun" w:cs="宋体;SimSun"/>
          <w:kern w:val="0"/>
          <w:szCs w:val="21"/>
        </w:rPr>
        <w:t>原来这是选文家误删造成的问题。《古文观止》和目前各种唐文选本，大都采用一种经过“删繁”后的《十思疏》，本文也是以此为据进行分析的。对照《贞观政要》《旧唐书</w:t>
      </w:r>
      <w:r>
        <w:rPr>
          <w:rFonts w:cs="宋体;SimSun" w:ascii="宋体;SimSun" w:hAnsi="宋体;SimSun"/>
          <w:kern w:val="0"/>
          <w:szCs w:val="21"/>
        </w:rPr>
        <w:t>·</w:t>
      </w:r>
      <w:r>
        <w:rPr>
          <w:rFonts w:ascii="宋体;SimSun" w:hAnsi="宋体;SimSun" w:cs="宋体;SimSun"/>
          <w:kern w:val="0"/>
          <w:szCs w:val="21"/>
        </w:rPr>
        <w:t>魏征传》《全唐文》所载原文，在“戒奢以俭”后原有“德不处其后，情不胜其欲”两句，在第二段“承天景命”之后原有“莫不殷忧而道著，功成而德衰”两句。联系第一段开头提出的“必积其德义”和第三段的“宏兹九德”，可见魏征始终是以“积德”来概括说明应该怎样居安思危的，可见作者的思维是严密的，只是选文家作了不适当的删削。但是“戒奢以俭”毕竟是“积德”的一个主要内容，所以我们在分析时权且借用此原文同“居安思危”一起引来，说明文章的主旨。更准确地说，这篇奏议的主旨应该是阐明了居安思危和积德戒奢的道理。</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十思疏》也是一篇很好的政论文。宋以来就受到文选家的重视，但其文学价值往往被政治价值所掩。其实它在写作方法上也值得我们借鉴。魏征是初唐时有名的文学家，他的诗歌古朴，散文也不受骈俪的约束，和同时的人比较，他受六朝以来浮艳文风的影响较少。唐人奏疏很多，传颂至今的只有魏征、狄仁杰和陆贽几家，魏征是以敢为称道的。《十思疏》是一篇骈体文，唐代奏议习惯上都要用骈文写，就是后来反对骈文，提倡古文的韩愈也还用骈文写奏章。然而《十思疏》与当时流行的骈文不同。一方面它充分利用骈文对偶、排比的形式来表达真情实感，一方面又敢于突破骈文的形式束缚，它一不避三排，起句就是三句组成的排比句；二不避首尾虚字，如虽、终、诚能、何必、手、也、哉等；三不避散句，如“臣虽下愚，知其不可，而况于明哲乎”“载舟覆舟，所宜深慎”等。所以它只能算骈散间行体。同时《十思疏》不用事，不用典，不咬文嚼字。魏征虽然还是有名的史学家，《十思疏》却看不到他作繁复的引证，也没有僻词典语，只用了两个浅显的比喻。语言朴素自然，精练鲜明。这是同当时追求形式的文风背道而驰的。魏征这种敢于冲破落后传统的束缚，不拘一格的创造精神，在骈俪风气占统治地位的初唐时代更显得难能可贵</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选自《古典文学名篇赏析》续编，上海教育出版社</w:t>
      </w:r>
      <w:r>
        <w:rPr>
          <w:rFonts w:cs="宋体;SimSun" w:ascii="宋体;SimSun" w:hAnsi="宋体;SimSun"/>
          <w:kern w:val="0"/>
          <w:szCs w:val="21"/>
        </w:rPr>
        <w:t>1985</w:t>
      </w:r>
      <w:r>
        <w:rPr>
          <w:rFonts w:ascii="宋体;SimSun" w:hAnsi="宋体;SimSun" w:cs="宋体;SimSun"/>
          <w:kern w:val="0"/>
          <w:szCs w:val="21"/>
        </w:rPr>
        <w:t>年版</w:t>
      </w:r>
      <w:r>
        <w:rPr>
          <w:rFonts w:cs="宋体;SimSun" w:ascii="宋体;SimSun" w:hAnsi="宋体;SimSun"/>
          <w:kern w:val="0"/>
          <w:szCs w:val="21"/>
        </w:rPr>
        <w:t>)</w:t>
      </w:r>
      <w:r>
        <w:br w:type="page"/>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语文综合实践活动</w:t>
      </w:r>
    </w:p>
    <w:p>
      <w:pPr>
        <w:pStyle w:val="Normal"/>
        <w:widowControl/>
        <w:spacing w:lineRule="atLeast" w:line="324"/>
        <w:ind w:firstLine="420"/>
        <w:rPr>
          <w:rFonts w:ascii="宋体;SimSun" w:hAnsi="宋体;SimSun" w:cs="宋体;SimSun"/>
          <w:kern w:val="0"/>
          <w:szCs w:val="21"/>
        </w:rPr>
      </w:pPr>
      <w:r>
        <w:rPr>
          <w:rFonts w:ascii="宋体;SimSun" w:hAnsi="宋体;SimSun" w:cs="宋体;SimSun"/>
          <w:b/>
          <w:bCs/>
          <w:kern w:val="0"/>
          <w:szCs w:val="21"/>
        </w:rPr>
        <w:t>活动要求</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本单元语文综合实践活动的主要内容是搜集和温习名言警句，通过活动，感悟名言警句的魅力，勉励、鞭策自己，丰富校园文化。</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搜集名言警句和与之相关的故事要同时进行，该故事可以是名言作者的，也可以是世人应用这一名言的。名言警句的范围不受国家、时代和人物身份的限制，但应具有简短易记、积极健康、含义隽永的特点。</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摘录自己喜爱的名言警句要分条排列，每条另起一行，标明序号。事前要确定一个排列顺序，可先按内容分成几个大类，每一类下可按作者或主题词等首字的音序排列，也可按自己喜欢的程度排列。解释意思和说明自己的理解，可以只写一个方面，也可以两个方面都写。摘录时字体要尽可能工整，以便于相互交流。制作书签、贺卡不必解释名言警句的意思，但可在其下面写一句祝福或共勉的话语。</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次活动的课内教学，可安排在学生搜集、摘录名言警句之后。首先，组织学生以小组为单位交流，讨论选择适合全体同学共勉的名言警句，并提出选择的理由。然后，组织班级展示，欣赏以名言警句为内容的书签、贺卡、条幅，各小组代表汇报活动情况，教师总结评价。</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活动指导</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次活动的一项主要内容是书写名言警句，可指导学生采用以下几种方式：一是自己工整地抄写在笔记本的扉页，自己书写条幅，制作书签、贺卡；二是请班级中书法较好的同学或老师、邻居等用毛笔书写、美化；三是使用计算机中的艺术字体设计、打印后，根据用途适当放大。教师可结合本次活动，在教室内张贴若干名言警句，并定期更换，使活动具有余音绕梁，袅袅不绝的效果。</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活动内容可提前</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周，在进入本单元学习时布置，第</w:t>
      </w:r>
      <w:r>
        <w:rPr>
          <w:rFonts w:cs="宋体;SimSun" w:ascii="宋体;SimSun" w:hAnsi="宋体;SimSun"/>
          <w:kern w:val="0"/>
          <w:szCs w:val="21"/>
        </w:rPr>
        <w:t>1</w:t>
      </w:r>
      <w:r>
        <w:rPr>
          <w:rFonts w:ascii="宋体;SimSun" w:hAnsi="宋体;SimSun" w:cs="宋体;SimSun"/>
          <w:kern w:val="0"/>
          <w:szCs w:val="21"/>
        </w:rPr>
        <w:t>周以搜集、摘录为主，第</w:t>
      </w:r>
      <w:r>
        <w:rPr>
          <w:rFonts w:cs="宋体;SimSun" w:ascii="宋体;SimSun" w:hAnsi="宋体;SimSun"/>
          <w:kern w:val="0"/>
          <w:szCs w:val="21"/>
        </w:rPr>
        <w:t>2</w:t>
      </w:r>
      <w:r>
        <w:rPr>
          <w:rFonts w:ascii="宋体;SimSun" w:hAnsi="宋体;SimSun" w:cs="宋体;SimSun"/>
          <w:kern w:val="0"/>
          <w:szCs w:val="21"/>
        </w:rPr>
        <w:t>周以交流、制作等为主。要注意了解活动的进程和学生参与活动的情况，及时督促、指导。对在校园、走廊、技能训练场所张贴、悬挂名言警句，要根据学校情况，征得有关部门同意。如学校已经统一张贴、悬挂，可建议定期更换，体现学生参与校园文化建设的热情。</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学生参与活动的情况，要注意科学评价，以鼓励为主。既要注重评价学生对名言警句的解释和理解，也要关注其参与活动的过程和情感、态度与价值观的变化。</w:t>
      </w:r>
      <w:r>
        <w:br w:type="page"/>
      </w:r>
    </w:p>
    <w:p>
      <w:pPr>
        <w:pStyle w:val="Normal"/>
        <w:jc w:val="center"/>
        <w:rPr>
          <w:rFonts w:ascii="宋体;SimSun" w:hAnsi="宋体;SimSun" w:cs="宋体;SimSun"/>
          <w:b/>
          <w:b/>
          <w:kern w:val="0"/>
          <w:sz w:val="24"/>
        </w:rPr>
      </w:pPr>
      <w:r>
        <w:rPr>
          <w:rFonts w:ascii="宋体;SimSun" w:hAnsi="宋体;SimSun" w:cs="宋体;SimSun"/>
          <w:b/>
          <w:kern w:val="0"/>
          <w:sz w:val="24"/>
        </w:rPr>
        <w:t>第六单元</w:t>
      </w:r>
    </w:p>
    <w:p>
      <w:pPr>
        <w:pStyle w:val="Normal"/>
        <w:widowControl/>
        <w:spacing w:lineRule="atLeast" w:line="324"/>
        <w:ind w:firstLine="422"/>
        <w:rPr>
          <w:rFonts w:ascii="宋体;SimSun" w:hAnsi="宋体;SimSun" w:cs="宋体;SimSun"/>
          <w:kern w:val="0"/>
          <w:szCs w:val="21"/>
        </w:rPr>
      </w:pPr>
      <w:r>
        <w:rPr>
          <w:rFonts w:ascii="宋体;SimSun" w:hAnsi="宋体;SimSun" w:cs="宋体;SimSun"/>
          <w:kern w:val="0"/>
          <w:szCs w:val="21"/>
        </w:rPr>
        <w:t>本单元是散文和诗歌欣赏单元，教学目的是通过本单元教学，使学生了解现代散文和现代诗歌的基本知识，帮助学生提高散文和现代诗歌的赏析技巧，提高学生的审美修养。</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相比古代散文，现代散文在写作内容和表达方式上都更自由，在教学过程中可以从以下几个方面培养学生的散文赏析技巧：首先是把握文章结构，理清文章线索，从内容上扫除阅读障碍，掌握基本内容。其次是领会文章情感，从时代背景、作者生平等方面加深对文章内容的理解。教学中，要引导学生回归作家写作时的情境，对文章情感作设身处地的思考。比如《荷塘月色》一文，要理解作者在赞美荷塘月色的美景时为什么有掩饰不住的淡淡哀愁，就要回归到作家当时的写作背景去思考；《列夫</w:t>
      </w:r>
      <w:r>
        <w:rPr>
          <w:rFonts w:cs="宋体;SimSun" w:ascii="宋体;SimSun" w:hAnsi="宋体;SimSun"/>
          <w:kern w:val="0"/>
          <w:szCs w:val="21"/>
        </w:rPr>
        <w:t>·</w:t>
      </w:r>
      <w:r>
        <w:rPr>
          <w:rFonts w:ascii="宋体;SimSun" w:hAnsi="宋体;SimSun" w:cs="宋体;SimSun"/>
          <w:kern w:val="0"/>
          <w:szCs w:val="21"/>
        </w:rPr>
        <w:t>托尔斯泰最后的日子》里作者充沛的情感及对伟人的致敬，也应该放到当时的时代背景中去体悟。第三是赏析文章的语言风格，如《荷塘月色》的缜密、清丽，《列夫</w:t>
      </w:r>
      <w:r>
        <w:rPr>
          <w:rFonts w:cs="宋体;SimSun" w:ascii="宋体;SimSun" w:hAnsi="宋体;SimSun"/>
          <w:kern w:val="0"/>
          <w:szCs w:val="21"/>
        </w:rPr>
        <w:t>·</w:t>
      </w:r>
      <w:r>
        <w:rPr>
          <w:rFonts w:ascii="宋体;SimSun" w:hAnsi="宋体;SimSun" w:cs="宋体;SimSun"/>
          <w:kern w:val="0"/>
          <w:szCs w:val="21"/>
        </w:rPr>
        <w:t>托尔斯泰最后的日子》的深奥、富于哲理。语言风格是散文作家的个性标签，要细细品味。</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本单元诗歌《雨巷》《面朝大海，春暖花开》等都是现代诗歌的经典之作。相对古典诗歌，学生对现代诗歌的赏析技巧相对欠缺，因此教学时可以先简单介绍现代诗歌的基本知识。现代诗歌审美多样化，既可以说理，也可以抒情，不再严格押韵，但并不否定音乐性的追求，同时现代诗歌擅长借助意象、象征进行写作，在教学过程中应结合课文引导学生多方面、多角度赏析现代诗歌。</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本单元安排了广播稿的写作训练，旨在帮助学生提高应用文写作能力；本单元还安排了口语“应聘”的相关训练，通过训练，使学生掌握应聘的技巧，为将来的求职应聘作好准备。</w:t>
      </w:r>
    </w:p>
    <w:p>
      <w:pPr>
        <w:pStyle w:val="Normal"/>
        <w:widowControl/>
        <w:spacing w:lineRule="atLeast" w:line="330"/>
        <w:rPr/>
      </w:pPr>
      <w:r>
        <w:rPr>
          <w:rFonts w:ascii="宋体;SimSun" w:hAnsi="宋体;SimSun" w:cs="宋体;SimSun"/>
          <w:kern w:val="0"/>
          <w:szCs w:val="21"/>
        </w:rPr>
        <w:t>　　本单元语文综合实践活动安排的是“民歌民谣采风”，通过活动，使学生了解民歌民谣的作用，感受文学的多样性。</w:t>
      </w:r>
      <w:r>
        <w:rPr>
          <w:rFonts w:ascii="宋体;SimSun" w:hAnsi="宋体;SimSun" w:cs="宋体;SimSun"/>
          <w:kern w:val="0"/>
          <w:szCs w:val="21"/>
        </w:rPr>
        <w:t xml:space="preserve"> </w:t>
      </w:r>
      <w:r>
        <w:br w:type="page"/>
      </w:r>
    </w:p>
    <w:p>
      <w:pPr>
        <w:pStyle w:val="Normal"/>
        <w:jc w:val="center"/>
        <w:rPr>
          <w:rFonts w:ascii="宋体;SimSun" w:hAnsi="宋体;SimSun" w:cs="宋体;SimSun"/>
          <w:b/>
          <w:b/>
          <w:kern w:val="0"/>
          <w:sz w:val="24"/>
        </w:rPr>
      </w:pPr>
      <w:r>
        <w:rPr>
          <w:rFonts w:ascii="宋体;SimSun" w:hAnsi="宋体;SimSun" w:cs="宋体;SimSun"/>
          <w:b/>
          <w:kern w:val="0"/>
          <w:sz w:val="24"/>
        </w:rPr>
        <w:t>荷塘月色</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教学要求</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一、学习、了解赏析散文的艺术手法，引导学生从结构、情感、语言等各方面进行赏析，领悟文章诗情画意般的意境。</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二、通过对时代背景的分析，体会作者在时代重压下依然不放弃对美的追求，对光明的追求的美好情操。学会关注社会，追求理想的健康的审美情趣。</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课文分析指导</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荷塘月色》写于</w:t>
      </w:r>
      <w:r>
        <w:rPr>
          <w:rFonts w:cs="宋体;SimSun" w:ascii="宋体;SimSun" w:hAnsi="宋体;SimSun"/>
          <w:kern w:val="0"/>
          <w:szCs w:val="21"/>
        </w:rPr>
        <w:t>192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 xml:space="preserve">月，作者当时在清华大学教书，住在清华园西院。文章以作者“背着手踱着”尽情观赏荷塘月色为行文线索，边写景边抒情，情景交融中表露出作者在特定历史背景下的复杂心境。    </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全文共分四大部分。</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一部分</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段</w:t>
      </w:r>
      <w:r>
        <w:rPr>
          <w:rFonts w:cs="宋体;SimSun" w:ascii="宋体;SimSun" w:hAnsi="宋体;SimSun"/>
          <w:kern w:val="0"/>
          <w:szCs w:val="21"/>
        </w:rPr>
        <w:t>)</w:t>
      </w:r>
      <w:r>
        <w:rPr>
          <w:rFonts w:ascii="宋体;SimSun" w:hAnsi="宋体;SimSun" w:cs="宋体;SimSun"/>
          <w:kern w:val="0"/>
          <w:szCs w:val="21"/>
        </w:rPr>
        <w:t>：点明颇不宁静的心境，写“我”离家夜游荷塘的时间、地点和缘由。接着描写静谧的环境和自己在这种环境中独处的心境，从而创设出了孤寂的氛围，一开头就在字里行间流露出淡淡的哀愁。“这几天心里颇不宁静”则是全篇的文眼。</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二部分</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段</w:t>
      </w:r>
      <w:r>
        <w:rPr>
          <w:rFonts w:cs="宋体;SimSun" w:ascii="宋体;SimSun" w:hAnsi="宋体;SimSun"/>
          <w:kern w:val="0"/>
          <w:szCs w:val="21"/>
        </w:rPr>
        <w:t>)</w:t>
      </w:r>
      <w:r>
        <w:rPr>
          <w:rFonts w:ascii="宋体;SimSun" w:hAnsi="宋体;SimSun" w:cs="宋体;SimSun"/>
          <w:kern w:val="0"/>
          <w:szCs w:val="21"/>
        </w:rPr>
        <w:t>：写小径漫步，并勾勒出荷塘轮廓，抒发月下独处的新鲜感受。幽僻的路，蓊蓊郁郁的树，淡淡的月光，既简括地叙述了荷塘周围的情景，也进一步烘托了作者的内心世界。可以说作者是带着不宁静的心境深夜来到荷塘边的，他一个人在月光映照下的幽静的小煤屑路上背着手踱着，那段长长的独白，曲折地表现了在现实世界里没有自己独立“天地”的不自由的心境。眼前的荷塘月色正好是他自己的小“天地”，可以在这里得到暂时的宁静与安慰。这就流露出作者对现实的不满，对自由、宁静生活的向往。“我且受用这无边的荷香月色好了”，既是开启下文的巧妙过渡，又流露出作者从压抑和不自由中暂得缓解，欣赏月色的淡淡喜悦。</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三部分</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段</w:t>
      </w:r>
      <w:r>
        <w:rPr>
          <w:rFonts w:cs="宋体;SimSun" w:ascii="宋体;SimSun" w:hAnsi="宋体;SimSun"/>
          <w:kern w:val="0"/>
          <w:szCs w:val="21"/>
        </w:rPr>
        <w:t>)</w:t>
      </w:r>
      <w:r>
        <w:rPr>
          <w:rFonts w:ascii="宋体;SimSun" w:hAnsi="宋体;SimSun" w:cs="宋体;SimSun"/>
          <w:kern w:val="0"/>
          <w:szCs w:val="21"/>
        </w:rPr>
        <w:t>：具体描写荷塘月色，这是全文的重点。文章先写荷塘，次写月色，再写荷塘四周，层次分明，脉络清晰。</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段写荷叶、荷花、荷香、荷波，先写它的静态美：从田田的荷叶写到层层叶子中间点缀着的白花；后写它的动态美：从微风送来的缕缕清香，写到荷花与荷叶在微风过来时的优美风姿。另外，还写到了叶子底下脉脉的流水。作者这样层次分明地描绘月下荷叶、荷花的形、色、香，其目的在于展现月下荷塘的优美景色，让人感到虽没有写月，却处处有月。</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段写月色，先正面写，后反面衬托。先写月光，后写月影，再写光与影的和谐统一。淡淡的月光静静地泻在荷叶荷花上，杨柳的稀疏的倩影映在荷叶上，它们共同构成了美的统一体。这朦胧的月色，与荷塘的优美景色，共同形成了一种流动美、朦胧美、轻柔美和静穆美。</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段照应第</w:t>
      </w:r>
      <w:r>
        <w:rPr>
          <w:rFonts w:cs="宋体;SimSun" w:ascii="宋体;SimSun" w:hAnsi="宋体;SimSun"/>
          <w:kern w:val="0"/>
          <w:szCs w:val="21"/>
        </w:rPr>
        <w:t>2</w:t>
      </w:r>
      <w:r>
        <w:rPr>
          <w:rFonts w:ascii="宋体;SimSun" w:hAnsi="宋体;SimSun" w:cs="宋体;SimSun"/>
          <w:kern w:val="0"/>
          <w:szCs w:val="21"/>
        </w:rPr>
        <w:t>段，再写荷塘四周环境，着重点又在树上。这部分的写法与前面的精雕细刻不同，它用的是简单勾勒。那近处的树，只“像一团烟雾”，远处的山也“只有些大意罢了”。这些景物较之“荷塘月色”模糊多了，但仍然带有一种朦胧美。</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四部分</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段</w:t>
      </w:r>
      <w:r>
        <w:rPr>
          <w:rFonts w:cs="宋体;SimSun" w:ascii="宋体;SimSun" w:hAnsi="宋体;SimSun"/>
          <w:kern w:val="0"/>
          <w:szCs w:val="21"/>
        </w:rPr>
        <w:t>)</w:t>
      </w:r>
      <w:r>
        <w:rPr>
          <w:rFonts w:ascii="宋体;SimSun" w:hAnsi="宋体;SimSun" w:cs="宋体;SimSun"/>
          <w:kern w:val="0"/>
          <w:szCs w:val="21"/>
        </w:rPr>
        <w:t>：写景中人──作者触景生情，由眼前景物联想到江南采莲旧俗，表现了作者对美好生活的一往情深。对古代采莲盛况的向往，对故乡的惦念，无非也是想把自己从“颇不宁静”的心境中解脱出来。但现实终究是现实，是凭主观愿望无法摆脱的。因此，正当作者沉浸在美好的遐思远想中时，“猛一抬头，不觉已是自己的门前”就是最好的应证，并且它同时又与开头的“披了大衫”出去互相呼应，使文脉前后贯通，构思缜密。</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综观全文，作者内心的“不宁静”和环境的静穆美相反相成，轻淡朦胧的景色和淡淡的喜悦与哀愁融为一体，构成了《荷塘月色》的一大特点，而精心安排的线索和优美的文学语言又对本文起到了锦上添花的作用。</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重点难点分析</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本课的教学重点是学习、把握鉴赏抒情性散文的方法，因此在教学过程中要注意启发学生从文体角度把握课文。首先应理清散文线索，整体把握文章结构。其次，要注意体会文章情感，领悟文章诗情画意般的意境。最后，品味文章优美清丽的语言，体会通感等修辞手法的运用及其所产生的艺术效果。</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本课的教学难点有二：一是本文修辞手法的运用。诸多修辞手法的运用当然有利于状物传神，但是对学生而言难以产生直观性感受。因此，在教学中应注意运用多种教学手段，从各方面挖掘学生的领悟能力，以帮助学生领会文章的韵味。二是本文写作的时代背景。大革命失败后，当时一代知识分子普遍产生了悲愤、彷徨的复杂心理，包括作者人生的坎坷、曲折，都在文章中有所流露。了解了这些背景，才能理解为什么作者在描绘美好景色时流露出难以排遣的哀愁，也才能更好地把握作品主旨。</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教学建议</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一、通过朗读，整体感知作者的思想轨迹，应抓住“颇不宁静”这个文眼，围绕“不宁静—宁静</w:t>
      </w:r>
      <w:r>
        <w:rPr>
          <w:rFonts w:cs="宋体;SimSun" w:ascii="宋体;SimSun" w:hAnsi="宋体;SimSun"/>
          <w:kern w:val="0"/>
          <w:szCs w:val="21"/>
        </w:rPr>
        <w:t>(</w:t>
      </w:r>
      <w:r>
        <w:rPr>
          <w:rFonts w:ascii="宋体;SimSun" w:hAnsi="宋体;SimSun" w:cs="宋体;SimSun"/>
          <w:kern w:val="0"/>
          <w:szCs w:val="21"/>
        </w:rPr>
        <w:t>暂时</w:t>
      </w:r>
      <w:r>
        <w:rPr>
          <w:rFonts w:cs="宋体;SimSun" w:ascii="宋体;SimSun" w:hAnsi="宋体;SimSun"/>
          <w:kern w:val="0"/>
          <w:szCs w:val="21"/>
        </w:rPr>
        <w:t>)—</w:t>
      </w:r>
      <w:r>
        <w:rPr>
          <w:rFonts w:ascii="宋体;SimSun" w:hAnsi="宋体;SimSun" w:cs="宋体;SimSun"/>
          <w:kern w:val="0"/>
          <w:szCs w:val="21"/>
        </w:rPr>
        <w:t>不宁静”这条感情线索，引导学生展开讨论，各抒己见。</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二、学习作者借景抒情、融情于景的高超技巧，体会语言的精练准确、优美动人，欣赏荷塘和月色的幽美。</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三、教学上要结合课文对动词、叠字的运用，对比喻、拟人、通感等表现手法加以掌握，从而提高学生驾驭语言的能力。</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思考与练习参考答案</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一、本题意在引导学生把握作者的情感。是在“这几天心里颇不宁静”的情况下夜游荷塘的。</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二、本题意在引导学生把握文章的结构。这样写是为了更鲜明地描写和表现“荷塘月色”之美。同一处景物，用两段文字，从“荷塘”与“月色”的两个角度来写，各有侧重又互相渗透，构成了浑然天成的美妙意境。    </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三、本题意在引导学生掌握通感这一修辞手法。这是作者运用通感这一修辞手法所产生的奇妙效果。这种奇妙效果的产生源于作者对于美景的陶醉感，这种把嗅觉、视觉转化为听觉的修辞手法，既表现出其中内在的和谐之美，又能表现作者此时所拥有的淡淡喜悦。</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四、本题意在帮助学生增加积累。</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相关资料</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一、关于作者</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朱自清，原名自华，字佩弦，号秋实。祖籍浙江绍兴，</w:t>
      </w:r>
      <w:r>
        <w:rPr>
          <w:rFonts w:cs="宋体;SimSun" w:ascii="宋体;SimSun" w:hAnsi="宋体;SimSun"/>
          <w:kern w:val="0"/>
          <w:szCs w:val="21"/>
        </w:rPr>
        <w:t>1898</w:t>
      </w:r>
      <w:r>
        <w:rPr>
          <w:rFonts w:ascii="宋体;SimSun" w:hAnsi="宋体;SimSun" w:cs="宋体;SimSun"/>
          <w:kern w:val="0"/>
          <w:szCs w:val="21"/>
        </w:rPr>
        <w:t>年生于江苏东海。</w:t>
      </w:r>
      <w:r>
        <w:rPr>
          <w:rFonts w:cs="宋体;SimSun" w:ascii="宋体;SimSun" w:hAnsi="宋体;SimSun"/>
          <w:kern w:val="0"/>
          <w:szCs w:val="21"/>
        </w:rPr>
        <w:t>1903</w:t>
      </w:r>
      <w:r>
        <w:rPr>
          <w:rFonts w:ascii="宋体;SimSun" w:hAnsi="宋体;SimSun" w:cs="宋体;SimSun"/>
          <w:kern w:val="0"/>
          <w:szCs w:val="21"/>
        </w:rPr>
        <w:t>年随家定居扬州，所以自称“我是扬州人”。</w:t>
      </w:r>
      <w:r>
        <w:rPr>
          <w:rFonts w:cs="宋体;SimSun" w:ascii="宋体;SimSun" w:hAnsi="宋体;SimSun"/>
          <w:kern w:val="0"/>
          <w:szCs w:val="21"/>
        </w:rPr>
        <w:t>1916</w:t>
      </w:r>
      <w:r>
        <w:rPr>
          <w:rFonts w:ascii="宋体;SimSun" w:hAnsi="宋体;SimSun" w:cs="宋体;SimSun"/>
          <w:kern w:val="0"/>
          <w:szCs w:val="21"/>
        </w:rPr>
        <w:t>年中学毕业后，考入北京大学预科班，次年改名“自清”，考入本科哲学系。毕业后在江苏、浙江等地的中学任教。</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上大学时，朱自清开始创作新诗，</w:t>
      </w:r>
      <w:r>
        <w:rPr>
          <w:rFonts w:cs="宋体;SimSun" w:ascii="宋体;SimSun" w:hAnsi="宋体;SimSun"/>
          <w:kern w:val="0"/>
          <w:szCs w:val="21"/>
        </w:rPr>
        <w:t>1923</w:t>
      </w:r>
      <w:r>
        <w:rPr>
          <w:rFonts w:ascii="宋体;SimSun" w:hAnsi="宋体;SimSun" w:cs="宋体;SimSun"/>
          <w:kern w:val="0"/>
          <w:szCs w:val="21"/>
        </w:rPr>
        <w:t>年发表的长诗《毁灭》震动了当时的诗坛。</w:t>
      </w:r>
      <w:r>
        <w:rPr>
          <w:rFonts w:cs="宋体;SimSun" w:ascii="宋体;SimSun" w:hAnsi="宋体;SimSun"/>
          <w:kern w:val="0"/>
          <w:szCs w:val="21"/>
        </w:rPr>
        <w:t>1929</w:t>
      </w:r>
      <w:r>
        <w:rPr>
          <w:rFonts w:ascii="宋体;SimSun" w:hAnsi="宋体;SimSun" w:cs="宋体;SimSun"/>
          <w:kern w:val="0"/>
          <w:szCs w:val="21"/>
        </w:rPr>
        <w:t>年出版诗集《踪迹》。</w:t>
      </w:r>
      <w:r>
        <w:rPr>
          <w:rFonts w:cs="宋体;SimSun" w:ascii="宋体;SimSun" w:hAnsi="宋体;SimSun"/>
          <w:kern w:val="0"/>
          <w:szCs w:val="21"/>
        </w:rPr>
        <w:t>1925</w:t>
      </w:r>
      <w:r>
        <w:rPr>
          <w:rFonts w:ascii="宋体;SimSun" w:hAnsi="宋体;SimSun" w:cs="宋体;SimSun"/>
          <w:kern w:val="0"/>
          <w:szCs w:val="21"/>
        </w:rPr>
        <w:t>年任清华大学教授，创作转向散文，同时开始研究古典文学。</w:t>
      </w:r>
      <w:r>
        <w:rPr>
          <w:rFonts w:cs="宋体;SimSun" w:ascii="宋体;SimSun" w:hAnsi="宋体;SimSun"/>
          <w:kern w:val="0"/>
          <w:szCs w:val="21"/>
        </w:rPr>
        <w:t>1928</w:t>
      </w:r>
      <w:r>
        <w:rPr>
          <w:rFonts w:ascii="宋体;SimSun" w:hAnsi="宋体;SimSun" w:cs="宋体;SimSun"/>
          <w:kern w:val="0"/>
          <w:szCs w:val="21"/>
        </w:rPr>
        <w:t>年出版散文集《背影》，成了著名的散文作家。</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1948</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病逝于北京。他是诗人、散文家、学者，又是民主战士、爱国知识分子。毛泽东称他“表现我们民族的英雄气概”。著作辑为《朱自清全集》。</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二、朱自清的夫人陈竹隐回忆片段</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佩弦在旧社会是一个有强烈正义感的、热爱祖国的知识分子。但是，像许多旧时代的知识分子一样，他也走过自己漫长的道路。早年，在北京大学读书的时候，他曾经参加过我国著名的五四运动，并和著名的共产党人邓中夏等建立了很好的友谊。他是同情他们的，却不曾参加到他们中去，成为他们中的一员。他感到当时是“风雨沉沉的夜”，“前面一片荒郊”，却没有勇气在这荒郊里走出一条路来；他知道自己是“在歧路中彷徨”，却没有能力摆脱这彷徨。</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然而，佩弦是在随时代前进而前进的。</w:t>
      </w:r>
      <w:r>
        <w:rPr>
          <w:rFonts w:cs="宋体;SimSun" w:ascii="宋体;SimSun" w:hAnsi="宋体;SimSun"/>
          <w:kern w:val="0"/>
          <w:szCs w:val="21"/>
        </w:rPr>
        <w:t>1925</w:t>
      </w:r>
      <w:r>
        <w:rPr>
          <w:rFonts w:ascii="宋体;SimSun" w:hAnsi="宋体;SimSun" w:cs="宋体;SimSun"/>
          <w:kern w:val="0"/>
          <w:szCs w:val="21"/>
        </w:rPr>
        <w:t>年，他受聘到北京清华大学教授中国文学。这正是中国第一次大革命的时代。</w:t>
      </w:r>
      <w:r>
        <w:rPr>
          <w:rFonts w:cs="宋体;SimSun" w:ascii="宋体;SimSun" w:hAnsi="宋体;SimSun"/>
          <w:kern w:val="0"/>
          <w:szCs w:val="21"/>
        </w:rPr>
        <w:t>192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北京工人、学生在天安门举行群众大会，抗议帝国主义的无耻侵略。会后，举行了示威游行，到当时的执政府请愿，反动的军阀政府竟下令开枪，打死群众四十多人，重伤二百余人，这就是有名的“三一八”惨案。这一天，佩弦和清华学生一同进城，参加了集会、游行、请愿，亲历了这次历史的悲剧。他愤慨极了。回来之后，接连写了两篇文章，其中一篇就是向卖国政府进行血泪控诉的《执政府大屠杀记》。在这篇文章里，他忠实地记录了惨案的经过，痛斥了反动派的暴行，表达了对学生英勇行动的真诚钦佩，并且说：“我想，人处在这种境地，若能从怕的心情转变成兴奋的心情，才真是能救人的人。若是一味地怕，‘斯亦不足畏也已</w:t>
      </w:r>
      <w:r>
        <w:rPr>
          <w:rFonts w:cs="宋体;SimSun" w:ascii="宋体;SimSun" w:hAnsi="宋体;SimSun"/>
          <w:kern w:val="0"/>
          <w:szCs w:val="21"/>
        </w:rPr>
        <w:t>!’</w:t>
      </w:r>
      <w:r>
        <w:rPr>
          <w:rFonts w:ascii="宋体;SimSun" w:hAnsi="宋体;SimSun" w:cs="宋体;SimSun"/>
          <w:kern w:val="0"/>
          <w:szCs w:val="21"/>
        </w:rPr>
        <w:t>我呢，这回是由怕而归于木木然，实在是可耻的</w:t>
      </w:r>
      <w:r>
        <w:rPr>
          <w:rFonts w:cs="宋体;SimSun" w:ascii="宋体;SimSun" w:hAnsi="宋体;SimSun"/>
          <w:kern w:val="0"/>
          <w:szCs w:val="21"/>
        </w:rPr>
        <w:t>!</w:t>
      </w:r>
      <w:r>
        <w:rPr>
          <w:rFonts w:ascii="宋体;SimSun" w:hAnsi="宋体;SimSun" w:cs="宋体;SimSun"/>
          <w:kern w:val="0"/>
          <w:szCs w:val="21"/>
        </w:rPr>
        <w:t>但我希望我的经验能使我的胆力逐渐增大</w:t>
      </w:r>
      <w:r>
        <w:rPr>
          <w:rFonts w:cs="宋体;SimSun" w:ascii="宋体;SimSun" w:hAnsi="宋体;SimSun"/>
          <w:kern w:val="0"/>
          <w:szCs w:val="21"/>
        </w:rPr>
        <w:t>!”</w:t>
      </w:r>
      <w:r>
        <w:rPr>
          <w:rFonts w:ascii="宋体;SimSun" w:hAnsi="宋体;SimSun" w:cs="宋体;SimSun"/>
          <w:kern w:val="0"/>
          <w:szCs w:val="21"/>
        </w:rPr>
        <w:t>他坦率地承认自己是“怕”的，但他并不为自己这种“怕”寻找开脱的理由，涂抹慰安的脂粉，而是老实地承认这种怕“实在是可耻的”。这正是他为人诚朴正直的地方。这使他终于克服了自己的“怕”，在凶恶的敌人面前站了起来。</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清华的学生韦杰三烈士也是在这一天被惨杀，佩弦的另一篇文章就是悼念他的。好几年之后，佩弦带我到纪念烈士的“断碑”前去吊唁，讲起了当时的情况，还是抑制不住满腔的悲愤。</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1927</w:t>
      </w:r>
      <w:r>
        <w:rPr>
          <w:rFonts w:ascii="宋体;SimSun" w:hAnsi="宋体;SimSun" w:cs="宋体;SimSun"/>
          <w:kern w:val="0"/>
          <w:szCs w:val="21"/>
        </w:rPr>
        <w:t>年蒋介石叛变了革命，大革命失败了，蒋介石统治了全国。佩弦当时没有找到正确的出路，四顾茫然，“觉得心上的阴影越来越大”。他又在苦闷中彷徨了。他知道“只有参加革命或反革命，才能解决这惶惶然”。但在当时，他两条路都没有走，而是采取了逃避的办法。他先前曾经说过： “我只是在行为上主张一种日常生活中的中和主义。”他还没能摆脱这种思想；又顾虑着“妻子儿女一家人，都指我生活”，便觉得“还是暂时超然的好”。</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对于中国共产党领导的人民斗争，他是同情的。但只是限于同情而已。“比同情更进一步，去参加一些轻而易举的行动，在我却颇为难。”他这时的立场是自处于中间状态的，就是后来美国的艾奇逊所谓的民主个人主义者。</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选自《忆佩弦》，见《朱自清研究资料》，北京师范大学出版社</w:t>
      </w:r>
      <w:r>
        <w:rPr>
          <w:rFonts w:cs="宋体;SimSun" w:ascii="宋体;SimSun" w:hAnsi="宋体;SimSun"/>
          <w:kern w:val="0"/>
          <w:szCs w:val="21"/>
        </w:rPr>
        <w:t>1981</w:t>
      </w:r>
      <w:r>
        <w:rPr>
          <w:rFonts w:ascii="宋体;SimSun" w:hAnsi="宋体;SimSun" w:cs="宋体;SimSun"/>
          <w:kern w:val="0"/>
          <w:szCs w:val="21"/>
        </w:rPr>
        <w:t>年版</w:t>
      </w:r>
      <w:r>
        <w:rPr>
          <w:rFonts w:cs="宋体;SimSun" w:ascii="宋体;SimSun" w:hAnsi="宋体;SimSun"/>
          <w:kern w:val="0"/>
          <w:szCs w:val="21"/>
        </w:rPr>
        <w:t>)</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三、关于本文的结构</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朱自清的散文都有极严密的结构。他善于把纷纭的事物组织剪裁得单纯、分明，而使每篇的布局都十分完整、和谐，虽然每每信笔所之，却浑然一体。试看《荷塘月色》，从“妻在屋里拍着闰儿，迷迷糊糊地哼着眠歌。我悄悄地披了大衫，带上门出去”写起，全篇就紧扣着“荷塘”和“月色”，一层一层地，错落有致地写来。我们由近而远，先看到了“曲曲折折的荷塘上面，弥望的是田田的叶子”，多姿的荷花，叶子底下的“脉脉的流水”，接着我们看到了泻在荷花上面如流水的月光，荷塘上面的薄雾，天上的淡淡的云。然后，我们的视线再移往远处，那是围在荷塘四周的树，隐隐约约的远山，还有传到耳边的蝉声和蛙声。这样，荷塘、荷花、月色、树影、远山、蛙鸣，就像被一位高明的画师，和谐地组织在一幅精美的美术作品中，使人流连忘返。这中间，作者又信笔拈来，从眼前的荷塘月色，联想起六朝时代的采莲少女和梁元帝的采莲赋，默诵着南朝的民歌《西洲曲》：“采莲南塘秋，莲花过人头；低头弄莲子，莲子青如水。”这更为荷塘月色增加了诗情画意，也引得十分贴切，和前面对荷塘月色的描写，可以说是相得益彰。文章的结尾安排得更巧妙，正当我惦记着江南的时候──“猛一抬头，不觉已是自己的门前；轻轻地推门进去，什么声息也没有，妻已睡熟好久了。”文章的开头，是悄悄地带上门出去，结尾是轻轻地推门而入，前后呼应，严密而不露破绽。朱自清在结构文章时匠心独运，用他自己对一幅画的评语来形容，“布局那样经济，设色那样柔和，故精彩足以动人”，乃是很贴切的。</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选自屈毓秀《试论朱自清和他的创作》，见《朱自清研究资料》，</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北京师范大学出版社</w:t>
      </w:r>
      <w:r>
        <w:rPr>
          <w:rFonts w:cs="宋体;SimSun" w:ascii="宋体;SimSun" w:hAnsi="宋体;SimSun"/>
          <w:kern w:val="0"/>
          <w:szCs w:val="21"/>
        </w:rPr>
        <w:t>1981</w:t>
      </w:r>
      <w:r>
        <w:rPr>
          <w:rFonts w:ascii="宋体;SimSun" w:hAnsi="宋体;SimSun" w:cs="宋体;SimSun"/>
          <w:kern w:val="0"/>
          <w:szCs w:val="21"/>
        </w:rPr>
        <w:t>年版</w:t>
      </w:r>
      <w:r>
        <w:rPr>
          <w:rFonts w:cs="宋体;SimSun" w:ascii="宋体;SimSun" w:hAnsi="宋体;SimSun"/>
          <w:kern w:val="0"/>
          <w:szCs w:val="21"/>
        </w:rPr>
        <w:t>)</w:t>
      </w:r>
      <w:r>
        <w:br w:type="page"/>
      </w:r>
    </w:p>
    <w:p>
      <w:pPr>
        <w:pStyle w:val="Normal"/>
        <w:jc w:val="center"/>
        <w:rPr>
          <w:rFonts w:ascii="宋体;SimSun" w:hAnsi="宋体;SimSun" w:cs="宋体;SimSun"/>
          <w:b/>
          <w:b/>
          <w:kern w:val="0"/>
          <w:sz w:val="24"/>
        </w:rPr>
      </w:pPr>
      <w:r>
        <w:rPr>
          <w:rFonts w:ascii="宋体;SimSun" w:hAnsi="宋体;SimSun" w:cs="宋体;SimSun"/>
          <w:b/>
          <w:kern w:val="0"/>
          <w:sz w:val="24"/>
        </w:rPr>
        <w:t>雨巷</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教学要求</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一、学习、了解现代诗歌的相关基础知识，引导学生从节奏、语言、情感等方面对现代诗歌进行赏析，提高学生对现代诗歌的感知、体悟能力。</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二、引导学生学习、品味诗歌意象，理解诗歌意象的特点及表达效果，领会诗歌的丰富内涵。了解诗歌的象征意义及作者要表达的思想情感，学习象征手法的运用。</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三、注意引导学生体会诗人忧郁惆怅的情怀，理解中国</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年代进步知识分子的可贵之处，激发学生关心国家、关心人民、关注自我的意识和情感。</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课文分析指导</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雨巷》是一首富有音乐美、朦胧美和浓郁的象征色彩的抒情诗。最初发表在</w:t>
      </w:r>
      <w:r>
        <w:rPr>
          <w:rFonts w:cs="宋体;SimSun" w:ascii="宋体;SimSun" w:hAnsi="宋体;SimSun"/>
          <w:kern w:val="0"/>
          <w:szCs w:val="21"/>
        </w:rPr>
        <w:t>1928</w:t>
      </w:r>
      <w:r>
        <w:rPr>
          <w:rFonts w:ascii="宋体;SimSun" w:hAnsi="宋体;SimSun" w:cs="宋体;SimSun"/>
          <w:kern w:val="0"/>
          <w:szCs w:val="21"/>
        </w:rPr>
        <w:t>年《小说月报》上，引起了很大反响，据戴望舒的好友施蛰存后来的回忆，当时，爱好诗歌的青年读者群普遍反映：开始感觉到中国新诗出现了一种新的景观。</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这首诗约创作于政治风云激荡的</w:t>
      </w:r>
      <w:r>
        <w:rPr>
          <w:rFonts w:cs="宋体;SimSun" w:ascii="宋体;SimSun" w:hAnsi="宋体;SimSun"/>
          <w:kern w:val="0"/>
          <w:szCs w:val="21"/>
        </w:rPr>
        <w:t>1927</w:t>
      </w:r>
      <w:r>
        <w:rPr>
          <w:rFonts w:ascii="宋体;SimSun" w:hAnsi="宋体;SimSun" w:cs="宋体;SimSun"/>
          <w:kern w:val="0"/>
          <w:szCs w:val="21"/>
        </w:rPr>
        <w:t>年夏天，时值蒋介石发动“四一二”政变之后，诗人因曾参加进步活动而不得不隐居于友人家中，在孤寂中咀嚼着大革命失败后的幻灭与痛苦，感受到了“在这个时代做中国人的苦恼”</w:t>
      </w:r>
      <w:r>
        <w:rPr>
          <w:rFonts w:cs="宋体;SimSun" w:ascii="宋体;SimSun" w:hAnsi="宋体;SimSun"/>
          <w:kern w:val="0"/>
          <w:szCs w:val="21"/>
        </w:rPr>
        <w:t>(</w:t>
      </w:r>
      <w:r>
        <w:rPr>
          <w:rFonts w:ascii="宋体;SimSun" w:hAnsi="宋体;SimSun" w:cs="宋体;SimSun"/>
          <w:kern w:val="0"/>
          <w:szCs w:val="21"/>
        </w:rPr>
        <w:t>杜衡《望舒草</w:t>
      </w:r>
      <w:r>
        <w:rPr>
          <w:rFonts w:cs="宋体;SimSun" w:ascii="宋体;SimSun" w:hAnsi="宋体;SimSun"/>
          <w:kern w:val="0"/>
          <w:szCs w:val="21"/>
        </w:rPr>
        <w:t>·</w:t>
      </w:r>
      <w:r>
        <w:rPr>
          <w:rFonts w:ascii="宋体;SimSun" w:hAnsi="宋体;SimSun" w:cs="宋体;SimSun"/>
          <w:kern w:val="0"/>
          <w:szCs w:val="21"/>
        </w:rPr>
        <w:t>序》</w:t>
      </w:r>
      <w:r>
        <w:rPr>
          <w:rFonts w:cs="宋体;SimSun" w:ascii="宋体;SimSun" w:hAnsi="宋体;SimSun"/>
          <w:kern w:val="0"/>
          <w:szCs w:val="21"/>
        </w:rPr>
        <w:t>)</w:t>
      </w:r>
      <w:r>
        <w:rPr>
          <w:rFonts w:ascii="宋体;SimSun" w:hAnsi="宋体;SimSun" w:cs="宋体;SimSun"/>
          <w:kern w:val="0"/>
          <w:szCs w:val="21"/>
        </w:rPr>
        <w:t>。《雨巷》反映的正是这种郁结在诗人心头的彷徨苦闷的时代情绪，通过“我”在“寂寥的雨巷”中独自彷徨的诗意描绘，通过与丁香一样的姑娘从期盼、相遇，到远去后思念的整个过程的描述，形象地表达了一种凄清寂寞、哀怨惆怅、凄婉迷茫的复杂而微妙的内心情感，反映出当时大革命失败后一部分青年知识分子真实的心理状态，其中交织着失望和希望、幻灭和追求的双重情调。</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戴望舒受法国象征派诗歌和中国古典诗词中婉约诗风的遗韵影响很深，因而他的早期诗作总体上表现出孤独、抑郁和消沉的特点，强调表现抒情主体的感觉，追求诗歌意象的朦胧与含蓄。《雨巷》就是这样，诗人把心中的忧郁与希望用凄婉迷茫的笔触加以浪漫化，营造出一种朦胧幽远的意境，充满象征意味。</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诗的第</w:t>
      </w:r>
      <w:r>
        <w:rPr>
          <w:rFonts w:cs="宋体;SimSun" w:ascii="宋体;SimSun" w:hAnsi="宋体;SimSun"/>
          <w:kern w:val="0"/>
          <w:szCs w:val="21"/>
        </w:rPr>
        <w:t>1</w:t>
      </w:r>
      <w:r>
        <w:rPr>
          <w:rFonts w:ascii="宋体;SimSun" w:hAnsi="宋体;SimSun" w:cs="宋体;SimSun"/>
          <w:kern w:val="0"/>
          <w:szCs w:val="21"/>
        </w:rPr>
        <w:t>节，描绘梅雨季节江南小巷的阴沉图景：“撑着油纸伞，独自／彷徨在悠长、悠长／又寂寥的雨巷，／我希望逢着／一个丁香一样的／结着愁怨的姑娘。”细雨中，“我”怀着一种落寞、惆怅的情绪，“独自彷徨”在悠长、寂寥的“雨巷”里，内心揣着一个微茫朦胧的愿望：能“逢着”一个丁香般美丽、高洁而又结着忧愁的姑娘。</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至</w:t>
      </w:r>
      <w:r>
        <w:rPr>
          <w:rFonts w:cs="宋体;SimSun" w:ascii="宋体;SimSun" w:hAnsi="宋体;SimSun"/>
          <w:kern w:val="0"/>
          <w:szCs w:val="21"/>
        </w:rPr>
        <w:t>6</w:t>
      </w:r>
      <w:r>
        <w:rPr>
          <w:rFonts w:ascii="宋体;SimSun" w:hAnsi="宋体;SimSun" w:cs="宋体;SimSun"/>
          <w:kern w:val="0"/>
          <w:szCs w:val="21"/>
        </w:rPr>
        <w:t>节中，作者抒写“我”与这丁香般美丽而忧郁的“姑娘”短暂相逢。在“我”长久的期待中，这梦似乎成了现实：姑娘果然出现了，她有着丁香一样的颜色、芬芳与忧愁，也像“我”一样撑着油纸伞，在雨巷中“彳亍着，冷漠，凄清，又惆怅”；走近“我”时，姑娘投出“太息一般”的眼光，是那样的哀怨忧伤；但她并没有停下，而是“像梦中飘过”一样，转瞬间，便飘过“我”的身旁，连同她的颜色，她的芬芳，她的太息与她的惆怅，一起消失在雨巷尽头“颓圮的篱墙”。空留下“我”伴着“雨的哀曲”，在寂寥的雨巷里自悲自叹、独自彷徨，继续追求着，找寻着渺茫的希望……</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节，诗人采用重章叠唱的形式再次抒写出“我”的希望。在这里，诗人没有再用“逢着”</w:t>
      </w:r>
      <w:r>
        <w:rPr>
          <w:rFonts w:cs="宋体;SimSun" w:ascii="宋体;SimSun" w:hAnsi="宋体;SimSun"/>
          <w:kern w:val="0"/>
          <w:szCs w:val="21"/>
        </w:rPr>
        <w:t>,</w:t>
      </w:r>
      <w:r>
        <w:rPr>
          <w:rFonts w:ascii="宋体;SimSun" w:hAnsi="宋体;SimSun" w:cs="宋体;SimSun"/>
          <w:kern w:val="0"/>
          <w:szCs w:val="21"/>
        </w:rPr>
        <w:t>而是用了“飘过”。既然不能正面相逢，哪怕只是转瞬即逝地“飘过”，对诗人来说，也是片刻的喜悦，也是希望的闪现。“飘过”更显得希望的渺茫，但那飘过的一瞬却在诗人的心中升华，达到至美的境界，这就更加强烈地传达出了诗人心中的失落、孤寂与惆怅。</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雨巷》一诗是在革命形势处于低潮、国家前途堪忧、个人出路难觅的情况下写就的。诗中塑造了“我”与“姑娘”两位孤寂的彷徨者形象。忧伤而又怀着满腹难以言说的心事的“我”，似乎在期待什么、追求什么，而那追寻的目标又显得那样虚无缥缈、遥不可及；“姑娘”出现了，带着梦幻般的美丽和淡淡的哀怨，亦真亦幻，凄婉迷茫。在彷徨与探寻中，他们相互走近，却又在刹那间擦肩而过，相互远离。这是诗人与理想的邂逅，又是诗人与理想的失之交臂。诗人借这个“丁香一样的结着愁怨的姑娘”从“我身旁飘过”，表现了“五四”运动中激昂的理想同大革命现实相脱节的悲剧感，委婉含蓄地抒发了对美好理想的追求与所求不可得的哀怨、彷徨、惆怅、迷茫的孤苦心情。</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这首诗写得既实又虚，飘忽朦胧。刚才那瞬间相遇的一幕，是梦还是诗人的情思</w:t>
      </w:r>
      <w:r>
        <w:rPr>
          <w:rFonts w:cs="宋体;SimSun" w:ascii="宋体;SimSun" w:hAnsi="宋体;SimSun"/>
          <w:kern w:val="0"/>
          <w:szCs w:val="21"/>
        </w:rPr>
        <w:t>?</w:t>
      </w:r>
      <w:r>
        <w:rPr>
          <w:rFonts w:ascii="宋体;SimSun" w:hAnsi="宋体;SimSun" w:cs="宋体;SimSun"/>
          <w:kern w:val="0"/>
          <w:szCs w:val="21"/>
        </w:rPr>
        <w:t>是诗人的想象还是诗人心中的祈愿</w:t>
      </w:r>
      <w:r>
        <w:rPr>
          <w:rFonts w:cs="宋体;SimSun" w:ascii="宋体;SimSun" w:hAnsi="宋体;SimSun"/>
          <w:kern w:val="0"/>
          <w:szCs w:val="21"/>
        </w:rPr>
        <w:t>?</w:t>
      </w:r>
      <w:r>
        <w:rPr>
          <w:rFonts w:ascii="宋体;SimSun" w:hAnsi="宋体;SimSun" w:cs="宋体;SimSun"/>
          <w:kern w:val="0"/>
          <w:szCs w:val="21"/>
        </w:rPr>
        <w:t>诗中的“姑娘”，我们可以认为是实指，是诗人心中爱慕已久的美丽、高洁而忧郁的姑娘，是一个“我”可以倾诉内心忧愁的对象；我们也可以认为是虚写，把这位“姑娘”当作是诗人心中高洁美好而又朦胧虚渺的追求，是诗人陷入人生苦闷时对未来渺茫的憧憬，是引领诗人走出困境与惆怅的理想，而他彷徨求索，就是为了寻找姑娘──理想。</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本诗中的典型意象有：</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雨巷：这是由“雨”和“巷”两个意象构成的。雨是绵绵细雨，如飞花轻似梦，无边丝雨细如愁。梧桐更兼细雨，到黄昏点点滴滴，这雨如烟似幻，天色幽暗，阴霾不开，让人感伤。小巷是一条有着“颓圮的篱墙”的狭窄、悠长而残破的空巷，阴暗潮湿，青砖灰瓦青石路面，色调阴冷，两边是寂寞的人家，间或有人匆匆走过，让人感到空寂而幽冷。迷蒙的细雨笼罩着狭窄破旧的小巷，构成了一个阴冷迷蒙破败空寂的背景，给人以冷漠、凄清又惆怅的心理感受。孤独地行走在这样的雨巷，那潮湿的忧思和惆怅，自然就会爬上心头。这一意象具有很强的视觉效果，给人丰富的想象空间，形象地暗喻了当时黑暗而沉闷的社会现实。小巷本来就让人感到幽深、寂静，再加上细雨，意境充满了朦胧美。当然，我们也可以把它“虚化”为一条“追求之路”。</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诗中抒情主人公，一个孤独、忧愁又怀着希望在雨巷中徘徊的独行者。既代表诗人自己，也代表了那个时代一部分热烈响应革命的青年。反映了他们在革命处于低潮时期，找不到革命的前途，深感理想幻灭而陷于彷徨迷惘的痛苦，以及他们不甘如此沉沦，仍满怀理想，渴求希望出现的心境。当然，我们也可以将“我”理解为一位沉醉于爱情中的青年。</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油纸伞：这是件真实的雨具，那个年代，大家就是用油纸伞，但作者并没有作过多具体的描写，给读者以想象的空间。这样写的好处是，一方面避免喧宾夺主，落俗套，另一方面又留下了雨打油伞的迷茫意境。因为油纸伞本身就具有复古、怀旧的特点，与悠长寂寞的雨巷很好地融为了一体。在暮春时节寂寥的雨中，平添了一分冷漠、凄清的氛围。而那撑一把伞在风雨中茕茕而行、独立销魂的人物形象，也就深深地印在了我们的脑海之中。</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另外，油纸伞给人的是一种古雅的感觉，因其古雅就形成了距离感，难以接近，正切合了诗中那冷漠、迷蒙、渺远的意境。这种审美心理是中国古典诗歌创作中常见的，有着丰厚的文化底蕴，而油纸伞很容易破，这也与诗人理想的破灭正好吻合。</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丁香姑娘：是由“丁香”和“姑娘”两个意象构成的。美丽的事物总是和姑娘联系在一起。“姑娘”的形象可以指诗人的理想，也可以指诗人心中所爱慕的女子。他的彷徨求索，就是为了寻找追求“姑娘”。但“姑娘”是可望而不可即的，追求虽执著但“姑娘”总是“宛在水中央”。这就给诗人的追求抹上了一层悲剧色彩。而整首诗说不清道不明的迷蒙意境都来源于“丁香”两字。丁香开在暮春时节，花为淡紫色或白色，外形单薄细弱，容易凋零。丁香是古典诗词里常见的意象，往往用来代表美丽、高洁和愁怨。诗人将这种美赋予姑娘，化用李璟的词句“丁香空结雨中愁”</w:t>
      </w:r>
      <w:r>
        <w:rPr>
          <w:rFonts w:cs="宋体;SimSun" w:ascii="宋体;SimSun" w:hAnsi="宋体;SimSun"/>
          <w:kern w:val="0"/>
          <w:szCs w:val="21"/>
        </w:rPr>
        <w:t>(</w:t>
      </w:r>
      <w:r>
        <w:rPr>
          <w:rFonts w:ascii="宋体;SimSun" w:hAnsi="宋体;SimSun" w:cs="宋体;SimSun"/>
          <w:kern w:val="0"/>
          <w:szCs w:val="21"/>
        </w:rPr>
        <w:t>《浣溪沙》</w:t>
      </w:r>
      <w:r>
        <w:rPr>
          <w:rFonts w:cs="宋体;SimSun" w:ascii="宋体;SimSun" w:hAnsi="宋体;SimSun"/>
          <w:kern w:val="0"/>
          <w:szCs w:val="21"/>
        </w:rPr>
        <w:t>)</w:t>
      </w:r>
      <w:r>
        <w:rPr>
          <w:rFonts w:ascii="宋体;SimSun" w:hAnsi="宋体;SimSun" w:cs="宋体;SimSun"/>
          <w:kern w:val="0"/>
          <w:szCs w:val="21"/>
        </w:rPr>
        <w:t>，塑造了“一个丁香一样的结着愁怨的姑娘”。《雨巷》是诗人寂寞心灵的痛苦歌唱，因而在诗人的笔下，丁香具有了更丰富的内涵。诗人把美好理想虚拟成了清雅、凄美、缥缈、哀怨的像丁香花般的姑娘，使这个意象具有了象征意义，具有了时代气息，代表了诗人对理想、人生和美好事物的信念和追求，也表现了空虚、幻灭的痛苦心境。诗人曾经说过：“诗是由真实经过想象而出来的，不单是真实，亦不单是想象。”“丁香姑娘”就是诗人将生活的真实与艺术的想象相结合而创造出来的艺术形象。</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本诗的艺术特色：</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一，朦胧含蓄的意境美。</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雨巷》运用了象征性的抒情手法。诗中那狭窄阴沉的雨巷，正是当时黑暗阴沉、令人窒息、看不到出路的社会现实的写照；那位可望而不可即的像丁香一样结着愁怨的姑娘，则是诗人心目中那美好而又难以追求到的理想的象征；而在雨巷中徘徊的独行者，则代表了那个时代找不到革命前途，在痛苦中彷徨迷惘，失望中渴求着新的希望出现的一部分进步青年。这些都是具有浓郁象征色彩的意象。雨巷的阴冷、姑娘的惆怅和诗人的彷徨相得益彰，共同构成了整首诗低沉优美又朦胧含蓄的意境，暗示出诗人迷惘感伤而又期待希望的情怀，具有一种朦胧幽深而耐人回味的美感。</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二，格调清新的古典美。</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这首诗在很大程度上借鉴了中国古典诗词的技法，将“丁香”与“愁”联系起来，是古人诗词中常用的写法。丁香花纤小柔弱，清香幽雅。古代诗人以此立意，写出不少古今传诵的名作，丁香因此成为人们熟知的意象之一。雨的凄清迷蒙和巷子的幽静阴冷加上油纸伞的古雅孤寂，构成了诗意化的江南雨景，烘托出含蓄、深沉的情感氛围，使诗歌无论从形式还是内容上都巧妙地融入了中国古典的诗情画意，体现出一种格调清新的古典美。</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三，韵律和谐的音乐美。</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富于音乐性是《雨巷》的另一个突出的艺术特色。全诗采用了自由的结构形式和灵活的押韵方法及灵动、变化而富有生命力的音节运用手段：用长短不一、参差不齐句式加上“</w:t>
      </w:r>
      <w:r>
        <w:rPr>
          <w:rFonts w:cs="宋体;SimSun" w:ascii="宋体;SimSun" w:hAnsi="宋体;SimSun"/>
          <w:kern w:val="0"/>
          <w:szCs w:val="21"/>
        </w:rPr>
        <w:t>ang”</w:t>
      </w:r>
      <w:r>
        <w:rPr>
          <w:rFonts w:ascii="宋体;SimSun" w:hAnsi="宋体;SimSun" w:cs="宋体;SimSun"/>
          <w:kern w:val="0"/>
          <w:szCs w:val="21"/>
        </w:rPr>
        <w:t>韵的反复出现，形成了诗歌舒缓悠扬的节奏和回荡悠长的旋律。加之诗中很好地吸收了西方诗歌的手法技巧，大量运用了在同一诗节中或两行</w:t>
      </w:r>
      <w:r>
        <w:rPr>
          <w:rFonts w:cs="宋体;SimSun" w:ascii="宋体;SimSun" w:hAnsi="宋体;SimSun"/>
          <w:kern w:val="0"/>
          <w:szCs w:val="21"/>
        </w:rPr>
        <w:t>(</w:t>
      </w:r>
      <w:r>
        <w:rPr>
          <w:rFonts w:ascii="宋体;SimSun" w:hAnsi="宋体;SimSun" w:cs="宋体;SimSun"/>
          <w:kern w:val="0"/>
          <w:szCs w:val="21"/>
        </w:rPr>
        <w:t>节</w:t>
      </w:r>
      <w:r>
        <w:rPr>
          <w:rFonts w:cs="宋体;SimSun" w:ascii="宋体;SimSun" w:hAnsi="宋体;SimSun"/>
          <w:kern w:val="0"/>
          <w:szCs w:val="21"/>
        </w:rPr>
        <w:t>)</w:t>
      </w:r>
      <w:r>
        <w:rPr>
          <w:rFonts w:ascii="宋体;SimSun" w:hAnsi="宋体;SimSun" w:cs="宋体;SimSun"/>
          <w:kern w:val="0"/>
          <w:szCs w:val="21"/>
        </w:rPr>
        <w:t>诗的隔开处，相同的字词重现、更迭、反复的手法</w:t>
      </w:r>
      <w:r>
        <w:rPr>
          <w:rFonts w:cs="宋体;SimSun" w:ascii="宋体;SimSun" w:hAnsi="宋体;SimSun"/>
          <w:kern w:val="0"/>
          <w:szCs w:val="21"/>
        </w:rPr>
        <w:t>(“</w:t>
      </w:r>
      <w:r>
        <w:rPr>
          <w:rFonts w:ascii="宋体;SimSun" w:hAnsi="宋体;SimSun" w:cs="宋体;SimSun"/>
          <w:kern w:val="0"/>
          <w:szCs w:val="21"/>
        </w:rPr>
        <w:t>悠长、悠长”，“哀怨，哀怨又彷徨”等</w:t>
      </w:r>
      <w:r>
        <w:rPr>
          <w:rFonts w:cs="宋体;SimSun" w:ascii="宋体;SimSun" w:hAnsi="宋体;SimSun"/>
          <w:kern w:val="0"/>
          <w:szCs w:val="21"/>
        </w:rPr>
        <w:t>)</w:t>
      </w:r>
      <w:r>
        <w:rPr>
          <w:rFonts w:ascii="宋体;SimSun" w:hAnsi="宋体;SimSun" w:cs="宋体;SimSun"/>
          <w:kern w:val="0"/>
          <w:szCs w:val="21"/>
        </w:rPr>
        <w:t>，加之一些复沓句式</w:t>
      </w:r>
      <w:r>
        <w:rPr>
          <w:rFonts w:cs="宋体;SimSun" w:ascii="宋体;SimSun" w:hAnsi="宋体;SimSun"/>
          <w:kern w:val="0"/>
          <w:szCs w:val="21"/>
        </w:rPr>
        <w:t>(“</w:t>
      </w:r>
      <w:r>
        <w:rPr>
          <w:rFonts w:ascii="宋体;SimSun" w:hAnsi="宋体;SimSun" w:cs="宋体;SimSun"/>
          <w:kern w:val="0"/>
          <w:szCs w:val="21"/>
        </w:rPr>
        <w:t>像我一样”，“像我一样地”等</w:t>
      </w:r>
      <w:r>
        <w:rPr>
          <w:rFonts w:cs="宋体;SimSun" w:ascii="宋体;SimSun" w:hAnsi="宋体;SimSun"/>
          <w:kern w:val="0"/>
          <w:szCs w:val="21"/>
        </w:rPr>
        <w:t>)</w:t>
      </w:r>
      <w:r>
        <w:rPr>
          <w:rFonts w:ascii="宋体;SimSun" w:hAnsi="宋体;SimSun" w:cs="宋体;SimSun"/>
          <w:kern w:val="0"/>
          <w:szCs w:val="21"/>
        </w:rPr>
        <w:t>的妙用，在结构上造成一种回环往复的艺术效果。使诗歌既具有整齐和谐、低婉悦耳的音乐美感，又具有了更加浓郁的抒情意味。</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四，变化流动的诗体美。</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以自由的散文化手法传达感情，是《雨巷》的另一艺术美。在这首诗歌中，诗人绝妙地切割散文式长句而组成了这首浑然天成的现代派自由体抒情诗。如第</w:t>
      </w:r>
      <w:r>
        <w:rPr>
          <w:rFonts w:cs="宋体;SimSun" w:ascii="宋体;SimSun" w:hAnsi="宋体;SimSun"/>
          <w:kern w:val="0"/>
          <w:szCs w:val="21"/>
        </w:rPr>
        <w:t>1</w:t>
      </w:r>
      <w:r>
        <w:rPr>
          <w:rFonts w:ascii="宋体;SimSun" w:hAnsi="宋体;SimSun" w:cs="宋体;SimSun"/>
          <w:kern w:val="0"/>
          <w:szCs w:val="21"/>
        </w:rPr>
        <w:t>诗节，我们将其重新排列成：撑着油纸伞，独自彷徨在悠长悠长又寂寥的雨巷，“我”希望逢着一个丁香一样的结着愁怨的姑娘，即变成了散文。而诗人巧妙地打破散文的文法结构，将原本相对完整的散文式的语意组合，以诗歌语音的节奏和音调为艺术标准，用令人叹为观止的高超技法，切割成为这首具有现代口语形式的自由体诗歌，使这首小诗既具有了舒卷自如、变化流动的诗体美，又具备了散文的自然、亲切、朴素之美。</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重点难点分析</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本课的教学重点是引导学生分析理解诗中的意象──雨巷、丁香般的姑娘、“我”，理解这些意象的特点及表达效果，分析这些意象的象征意义，从而把握诗的意境，体会诗人的情感。</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本课的教学难点也正在此。《雨巷》以意象表达情感，整体诗情复杂、朦胧，对学生而言不太容易把握诗歌主旨。因此，在教学中应带领学生反复诵读，先整体感知“雨巷”诗情，然后介绍作者写作此诗的相关背景，帮助学生加深对诗歌内容的理解，进而引导学生把握诗歌主旨，升华对诗歌的理解。</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教学建议</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一、建议教学过程可以按以下步骤进行：</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走进雨巷</w:t>
      </w:r>
      <w:r>
        <w:rPr>
          <w:rFonts w:cs="宋体;SimSun" w:ascii="宋体;SimSun" w:hAnsi="宋体;SimSun"/>
          <w:kern w:val="0"/>
          <w:szCs w:val="21"/>
        </w:rPr>
        <w:t>(</w:t>
      </w:r>
      <w:r>
        <w:rPr>
          <w:rFonts w:ascii="宋体;SimSun" w:hAnsi="宋体;SimSun" w:cs="宋体;SimSun"/>
          <w:kern w:val="0"/>
          <w:szCs w:val="21"/>
        </w:rPr>
        <w:t>朗读感受</w:t>
      </w:r>
      <w:r>
        <w:rPr>
          <w:rFonts w:cs="宋体;SimSun" w:ascii="宋体;SimSun" w:hAnsi="宋体;SimSun"/>
          <w:kern w:val="0"/>
          <w:szCs w:val="21"/>
        </w:rPr>
        <w:t>)—</w:t>
      </w:r>
      <w:r>
        <w:rPr>
          <w:rFonts w:ascii="宋体;SimSun" w:hAnsi="宋体;SimSun" w:cs="宋体;SimSun"/>
          <w:kern w:val="0"/>
          <w:szCs w:val="21"/>
        </w:rPr>
        <w:t>感知雨巷</w:t>
      </w:r>
      <w:r>
        <w:rPr>
          <w:rFonts w:cs="宋体;SimSun" w:ascii="宋体;SimSun" w:hAnsi="宋体;SimSun"/>
          <w:kern w:val="0"/>
          <w:szCs w:val="21"/>
        </w:rPr>
        <w:t>(</w:t>
      </w:r>
      <w:r>
        <w:rPr>
          <w:rFonts w:ascii="宋体;SimSun" w:hAnsi="宋体;SimSun" w:cs="宋体;SimSun"/>
          <w:kern w:val="0"/>
          <w:szCs w:val="21"/>
        </w:rPr>
        <w:t>感悟赏析</w:t>
      </w:r>
      <w:r>
        <w:rPr>
          <w:rFonts w:cs="宋体;SimSun" w:ascii="宋体;SimSun" w:hAnsi="宋体;SimSun"/>
          <w:kern w:val="0"/>
          <w:szCs w:val="21"/>
        </w:rPr>
        <w:t>)—</w:t>
      </w:r>
      <w:r>
        <w:rPr>
          <w:rFonts w:ascii="宋体;SimSun" w:hAnsi="宋体;SimSun" w:cs="宋体;SimSun"/>
          <w:kern w:val="0"/>
          <w:szCs w:val="21"/>
        </w:rPr>
        <w:t>探访雨巷</w:t>
      </w:r>
      <w:r>
        <w:rPr>
          <w:rFonts w:cs="宋体;SimSun" w:ascii="宋体;SimSun" w:hAnsi="宋体;SimSun"/>
          <w:kern w:val="0"/>
          <w:szCs w:val="21"/>
        </w:rPr>
        <w:t>(</w:t>
      </w:r>
      <w:r>
        <w:rPr>
          <w:rFonts w:ascii="宋体;SimSun" w:hAnsi="宋体;SimSun" w:cs="宋体;SimSun"/>
          <w:kern w:val="0"/>
          <w:szCs w:val="21"/>
        </w:rPr>
        <w:t>重点精读）—告别雨巷</w:t>
      </w:r>
      <w:r>
        <w:rPr>
          <w:rFonts w:cs="宋体;SimSun" w:ascii="宋体;SimSun" w:hAnsi="宋体;SimSun"/>
          <w:kern w:val="0"/>
          <w:szCs w:val="21"/>
        </w:rPr>
        <w:t>(</w:t>
      </w:r>
      <w:r>
        <w:rPr>
          <w:rFonts w:ascii="宋体;SimSun" w:hAnsi="宋体;SimSun" w:cs="宋体;SimSun"/>
          <w:kern w:val="0"/>
          <w:szCs w:val="21"/>
        </w:rPr>
        <w:t>分享体验</w:t>
      </w:r>
      <w:r>
        <w:rPr>
          <w:rFonts w:cs="宋体;SimSun" w:ascii="宋体;SimSun" w:hAnsi="宋体;SimSun"/>
          <w:kern w:val="0"/>
          <w:szCs w:val="21"/>
        </w:rPr>
        <w:t>)</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教学过程中注意引导学生在诵读诗歌的基础上，体验感受“雨巷”中无奈、迷蒙而感伤的氛围，体会把握诗人忧郁惆怅的情怀；理解诗的内容，并通过对诗的意象的分析理解，领悟赏析诗歌朦胧的意境美；走进雨巷深处，分析理解象征手法的运用及作用，探寻诗的内涵，在讨论探究中升华对诗歌的理解，同时品味诗歌语言，探究学习诗的表达技巧，进而要求学生把诗歌改写成一篇小散文，与同学交流分享。</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二、《雨巷》表达的思想感情比较复杂、朦胧，教学时，既可以联系时代背景作一定的解读，把这首诗看成诗人在那个特定年代感到迷茫找不到出路的一种情绪的反映；也可以单纯把它看作一首爱情诗来阅读，即一位情窦初开的青年在江南雨巷邂逅一位姑娘后激起的感情涟漪；还可以把它理解为诗人对理想和美好事物的追求。总之，允许并鼓励学生进行个性化理解。</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三、反复诵读，引导学生体会诗人忧郁惆怅的情怀，理解中国</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年代进步知识分子的可贵之处，激发学生关心国家、关心人民、关注自我的意识和情感。</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思考与练习参考答案</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一、本题着重引导学生品味语言，体会作者的情感。</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二、本题重点训练学生对诗歌的整体把握能力和对意象的分析理解能力。一方面，要引导学生通过探讨“丁香一样的”姑娘的象征意义，进一步理解这首诗的主题；另一方面，通过本题的探究，使学生明白文学欣赏中允许有不同的理解。答案可以参考“课文分析指导”中的相关内容。</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三、本题重点对学生进行书面表达训练，同时引导学生通过改写练习，进一步把握诗的内容及写作特色。教师要进行适当的引导，激发学生的创作热情，启发学生深入理解诗的内容，引导学生感悟体验诗的情感，帮助学生弄清诗歌与散文在写作上的特点与区别，进而引导学生进行写作。</w:t>
      </w:r>
    </w:p>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　　</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相关资料</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一、作者介绍</w:t>
      </w:r>
      <w:r>
        <w:rPr>
          <w:rFonts w:eastAsia="楷体_GB2312" w:cs="宋体;SimSun" w:ascii="楷体_GB2312" w:hAnsi="楷体_GB2312"/>
          <w:kern w:val="0"/>
          <w:szCs w:val="21"/>
        </w:rPr>
        <w:t>(</w:t>
      </w:r>
      <w:r>
        <w:rPr>
          <w:rFonts w:ascii="楷体_GB2312" w:hAnsi="楷体_GB2312" w:cs="宋体;SimSun" w:eastAsia="楷体_GB2312"/>
          <w:kern w:val="0"/>
          <w:szCs w:val="21"/>
        </w:rPr>
        <w:t>吴子敏</w:t>
      </w:r>
      <w:r>
        <w:rPr>
          <w:rFonts w:eastAsia="楷体_GB2312" w:cs="宋体;SimSun" w:ascii="楷体_GB2312" w:hAnsi="楷体_GB2312"/>
          <w:kern w:val="0"/>
          <w:szCs w:val="21"/>
        </w:rPr>
        <w:t>)</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戴望舒</w:t>
      </w:r>
      <w:r>
        <w:rPr>
          <w:rFonts w:cs="宋体;SimSun" w:ascii="宋体;SimSun" w:hAnsi="宋体;SimSun"/>
          <w:kern w:val="0"/>
          <w:szCs w:val="21"/>
        </w:rPr>
        <w:t>(1905—1950)</w:t>
      </w:r>
      <w:r>
        <w:rPr>
          <w:rFonts w:ascii="宋体;SimSun" w:hAnsi="宋体;SimSun" w:cs="宋体;SimSun"/>
          <w:kern w:val="0"/>
          <w:szCs w:val="21"/>
        </w:rPr>
        <w:t>，浙江杭州人。现代诗人。出身于职员家庭。在杭州宗文中学求学时即喜爱文学，与杜衡、施蛰存一起切磋诗歌艺术、办文艺刊物等。</w:t>
      </w:r>
      <w:r>
        <w:rPr>
          <w:rFonts w:cs="宋体;SimSun" w:ascii="宋体;SimSun" w:hAnsi="宋体;SimSun"/>
          <w:kern w:val="0"/>
          <w:szCs w:val="21"/>
        </w:rPr>
        <w:t>1923</w:t>
      </w:r>
      <w:r>
        <w:rPr>
          <w:rFonts w:ascii="宋体;SimSun" w:hAnsi="宋体;SimSun" w:cs="宋体;SimSun"/>
          <w:kern w:val="0"/>
          <w:szCs w:val="21"/>
        </w:rPr>
        <w:t>年入上海大学中国文学系，</w:t>
      </w:r>
      <w:r>
        <w:rPr>
          <w:rFonts w:cs="宋体;SimSun" w:ascii="宋体;SimSun" w:hAnsi="宋体;SimSun"/>
          <w:kern w:val="0"/>
          <w:szCs w:val="21"/>
        </w:rPr>
        <w:t>1925</w:t>
      </w:r>
      <w:r>
        <w:rPr>
          <w:rFonts w:ascii="宋体;SimSun" w:hAnsi="宋体;SimSun" w:cs="宋体;SimSun"/>
          <w:kern w:val="0"/>
          <w:szCs w:val="21"/>
        </w:rPr>
        <w:t>年入上海震旦大学，学习法文，并于翌年就读于该校法科。此时戴望舒在文学爱好上接近法国象征派诗歌，如魏尔伦等人的作品，这对于以后他的诗歌创作起了重大影响。</w:t>
      </w:r>
      <w:r>
        <w:rPr>
          <w:rFonts w:cs="宋体;SimSun" w:ascii="宋体;SimSun" w:hAnsi="宋体;SimSun"/>
          <w:kern w:val="0"/>
          <w:szCs w:val="21"/>
        </w:rPr>
        <w:t>1926</w:t>
      </w:r>
      <w:r>
        <w:rPr>
          <w:rFonts w:ascii="宋体;SimSun" w:hAnsi="宋体;SimSun" w:cs="宋体;SimSun"/>
          <w:kern w:val="0"/>
          <w:szCs w:val="21"/>
        </w:rPr>
        <w:t>年春，开始在与施蛰存合编的旬刊上发表诗歌。第一次国内革命战争时期加入中国共产主义青年团，曾因参与革命宣传工作被上海法租界当局拘捕。“四一二”反革命政变后，避离上海，至松江。后到北京，结识冯雪峰、李霁野等人，并在《莽原》上发表诗作。</w:t>
      </w:r>
      <w:r>
        <w:rPr>
          <w:rFonts w:cs="宋体;SimSun" w:ascii="宋体;SimSun" w:hAnsi="宋体;SimSun"/>
          <w:kern w:val="0"/>
          <w:szCs w:val="21"/>
        </w:rPr>
        <w:t>1928</w:t>
      </w:r>
      <w:r>
        <w:rPr>
          <w:rFonts w:ascii="宋体;SimSun" w:hAnsi="宋体;SimSun" w:cs="宋体;SimSun"/>
          <w:kern w:val="0"/>
          <w:szCs w:val="21"/>
        </w:rPr>
        <w:t>年回上海，此后全力从事文学创作和编译工作，开创了他诗歌创作的重要里程。诗集《我的记忆》</w:t>
      </w:r>
      <w:r>
        <w:rPr>
          <w:rFonts w:cs="宋体;SimSun" w:ascii="宋体;SimSun" w:hAnsi="宋体;SimSun"/>
          <w:kern w:val="0"/>
          <w:szCs w:val="21"/>
        </w:rPr>
        <w:t>(</w:t>
      </w:r>
      <w:r>
        <w:rPr>
          <w:rFonts w:ascii="宋体;SimSun" w:hAnsi="宋体;SimSun" w:cs="宋体;SimSun"/>
          <w:kern w:val="0"/>
          <w:szCs w:val="21"/>
        </w:rPr>
        <w:t>包括《旧锦囊》《雨巷》《我的记忆》三辑</w:t>
      </w:r>
      <w:r>
        <w:rPr>
          <w:rFonts w:cs="宋体;SimSun" w:ascii="宋体;SimSun" w:hAnsi="宋体;SimSun"/>
          <w:kern w:val="0"/>
          <w:szCs w:val="21"/>
        </w:rPr>
        <w:t>)</w:t>
      </w:r>
      <w:r>
        <w:rPr>
          <w:rFonts w:ascii="宋体;SimSun" w:hAnsi="宋体;SimSun" w:cs="宋体;SimSun"/>
          <w:kern w:val="0"/>
          <w:szCs w:val="21"/>
        </w:rPr>
        <w:t>于</w:t>
      </w:r>
      <w:r>
        <w:rPr>
          <w:rFonts w:cs="宋体;SimSun" w:ascii="宋体;SimSun" w:hAnsi="宋体;SimSun"/>
          <w:kern w:val="0"/>
          <w:szCs w:val="21"/>
        </w:rPr>
        <w:t>1929</w:t>
      </w:r>
      <w:r>
        <w:rPr>
          <w:rFonts w:ascii="宋体;SimSun" w:hAnsi="宋体;SimSun" w:cs="宋体;SimSun"/>
          <w:kern w:val="0"/>
          <w:szCs w:val="21"/>
        </w:rPr>
        <w:t>年出版。无产阶级革命文学运动兴起时，曾翻译、介绍苏联的作品和论著。其中《唯物史观的文学论》一书，为鲁迅、冯雪峰合编的《科学的艺术论丛书》之一。</w:t>
      </w:r>
      <w:r>
        <w:rPr>
          <w:rFonts w:cs="宋体;SimSun" w:ascii="宋体;SimSun" w:hAnsi="宋体;SimSun"/>
          <w:kern w:val="0"/>
          <w:szCs w:val="21"/>
        </w:rPr>
        <w:t>1930</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中国左翼作家联盟成立时，即为成员。但后来对某些文艺问题的看法与左翼作家有分歧。</w:t>
      </w:r>
      <w:r>
        <w:rPr>
          <w:rFonts w:cs="宋体;SimSun" w:ascii="宋体;SimSun" w:hAnsi="宋体;SimSun"/>
          <w:kern w:val="0"/>
          <w:szCs w:val="21"/>
        </w:rPr>
        <w:t>1932</w:t>
      </w:r>
      <w:r>
        <w:rPr>
          <w:rFonts w:ascii="宋体;SimSun" w:hAnsi="宋体;SimSun" w:cs="宋体;SimSun"/>
          <w:kern w:val="0"/>
          <w:szCs w:val="21"/>
        </w:rPr>
        <w:t>年《现代》月刊创刊，他在上面发表许多著、译作。同年</w:t>
      </w:r>
      <w:r>
        <w:rPr>
          <w:rFonts w:cs="宋体;SimSun" w:ascii="宋体;SimSun" w:hAnsi="宋体;SimSun"/>
          <w:kern w:val="0"/>
          <w:szCs w:val="21"/>
        </w:rPr>
        <w:t>11</w:t>
      </w:r>
      <w:r>
        <w:rPr>
          <w:rFonts w:ascii="宋体;SimSun" w:hAnsi="宋体;SimSun" w:cs="宋体;SimSun"/>
          <w:kern w:val="0"/>
          <w:szCs w:val="21"/>
        </w:rPr>
        <w:t>月，赴法国，曾在巴黎大学、里昂中法大学肄业、旁听，并继续从事著、译活动。此时编订诗集《望舒草》</w:t>
      </w:r>
      <w:r>
        <w:rPr>
          <w:rFonts w:cs="宋体;SimSun" w:ascii="宋体;SimSun" w:hAnsi="宋体;SimSun"/>
          <w:kern w:val="0"/>
          <w:szCs w:val="21"/>
        </w:rPr>
        <w:t>(</w:t>
      </w:r>
      <w:r>
        <w:rPr>
          <w:rFonts w:ascii="宋体;SimSun" w:hAnsi="宋体;SimSun" w:cs="宋体;SimSun"/>
          <w:kern w:val="0"/>
          <w:szCs w:val="21"/>
        </w:rPr>
        <w:t>收《我的记忆》集内部分诗作及此后所发表的新作，并附《诗论零札》一文</w:t>
      </w:r>
      <w:r>
        <w:rPr>
          <w:rFonts w:cs="宋体;SimSun" w:ascii="宋体;SimSun" w:hAnsi="宋体;SimSun"/>
          <w:kern w:val="0"/>
          <w:szCs w:val="21"/>
        </w:rPr>
        <w:t>)</w:t>
      </w:r>
      <w:r>
        <w:rPr>
          <w:rFonts w:ascii="宋体;SimSun" w:hAnsi="宋体;SimSun" w:cs="宋体;SimSun"/>
          <w:kern w:val="0"/>
          <w:szCs w:val="21"/>
        </w:rPr>
        <w:t>，于</w:t>
      </w:r>
      <w:r>
        <w:rPr>
          <w:rFonts w:cs="宋体;SimSun" w:ascii="宋体;SimSun" w:hAnsi="宋体;SimSun"/>
          <w:kern w:val="0"/>
          <w:szCs w:val="21"/>
        </w:rPr>
        <w:t>1933</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出版。</w:t>
      </w:r>
      <w:r>
        <w:rPr>
          <w:rFonts w:cs="宋体;SimSun" w:ascii="宋体;SimSun" w:hAnsi="宋体;SimSun"/>
          <w:kern w:val="0"/>
          <w:szCs w:val="21"/>
        </w:rPr>
        <w:t>1934</w:t>
      </w:r>
      <w:r>
        <w:rPr>
          <w:rFonts w:ascii="宋体;SimSun" w:hAnsi="宋体;SimSun" w:cs="宋体;SimSun"/>
          <w:kern w:val="0"/>
          <w:szCs w:val="21"/>
        </w:rPr>
        <w:t>年曾去西班牙旅行，</w:t>
      </w:r>
      <w:r>
        <w:rPr>
          <w:rFonts w:cs="宋体;SimSun" w:ascii="宋体;SimSun" w:hAnsi="宋体;SimSun"/>
          <w:kern w:val="0"/>
          <w:szCs w:val="21"/>
        </w:rPr>
        <w:t>1935</w:t>
      </w:r>
      <w:r>
        <w:rPr>
          <w:rFonts w:ascii="宋体;SimSun" w:hAnsi="宋体;SimSun" w:cs="宋体;SimSun"/>
          <w:kern w:val="0"/>
          <w:szCs w:val="21"/>
        </w:rPr>
        <w:t>年从法国回国。</w:t>
      </w:r>
      <w:r>
        <w:rPr>
          <w:rFonts w:cs="宋体;SimSun" w:ascii="宋体;SimSun" w:hAnsi="宋体;SimSun"/>
          <w:kern w:val="0"/>
          <w:szCs w:val="21"/>
        </w:rPr>
        <w:t>193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诗创作合集《望舒诗稿》出版。抗日战争爆发后，先在“孤岛”上海继续著、译，后于</w:t>
      </w:r>
      <w:r>
        <w:rPr>
          <w:rFonts w:cs="宋体;SimSun" w:ascii="宋体;SimSun" w:hAnsi="宋体;SimSun"/>
          <w:kern w:val="0"/>
          <w:szCs w:val="21"/>
        </w:rPr>
        <w:t>193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赴香港。与许地山等人组织中华全国文艺界抗敌协会香港分会，任理事，后并在文协举办的文学讲习所讲课。在香港期间主编《星岛日报》副刊《星座》和英文刊物《中国作家》等。太平洋战争爆发，香港为日军占领。他未及撤退，以抗日罪名被捕，陷狱中数月，健康受很大损害。他在抗战爆发后所作诗歌后收入《灾难的岁月》</w:t>
      </w:r>
      <w:r>
        <w:rPr>
          <w:rFonts w:cs="宋体;SimSun" w:ascii="宋体;SimSun" w:hAnsi="宋体;SimSun"/>
          <w:kern w:val="0"/>
          <w:szCs w:val="21"/>
        </w:rPr>
        <w:t>(1948)</w:t>
      </w:r>
      <w:r>
        <w:rPr>
          <w:rFonts w:ascii="宋体;SimSun" w:hAnsi="宋体;SimSun" w:cs="宋体;SimSun"/>
          <w:kern w:val="0"/>
          <w:szCs w:val="21"/>
        </w:rPr>
        <w:t>。抗战胜利后，回上海，在上海师范专科学校任教，并进行著、译、研究等工作。</w:t>
      </w:r>
      <w:r>
        <w:rPr>
          <w:rFonts w:cs="宋体;SimSun" w:ascii="宋体;SimSun" w:hAnsi="宋体;SimSun"/>
          <w:kern w:val="0"/>
          <w:szCs w:val="21"/>
        </w:rPr>
        <w:t>1948</w:t>
      </w:r>
      <w:r>
        <w:rPr>
          <w:rFonts w:ascii="宋体;SimSun" w:hAnsi="宋体;SimSun" w:cs="宋体;SimSun"/>
          <w:kern w:val="0"/>
          <w:szCs w:val="21"/>
        </w:rPr>
        <w:t>年，因参加民主运动受国民党政府通缉，再次去香港。</w:t>
      </w:r>
      <w:r>
        <w:rPr>
          <w:rFonts w:cs="宋体;SimSun" w:ascii="宋体;SimSun" w:hAnsi="宋体;SimSun"/>
          <w:kern w:val="0"/>
          <w:szCs w:val="21"/>
        </w:rPr>
        <w:t>1949</w:t>
      </w:r>
      <w:r>
        <w:rPr>
          <w:rFonts w:ascii="宋体;SimSun" w:hAnsi="宋体;SimSun" w:cs="宋体;SimSun"/>
          <w:kern w:val="0"/>
          <w:szCs w:val="21"/>
        </w:rPr>
        <w:t>年辗转到达北平，参加中华全国文学艺术工作者第一次代表大会。中华人民共和国成立后在新闻总署国际新闻局工作。</w:t>
      </w:r>
      <w:r>
        <w:rPr>
          <w:rFonts w:cs="宋体;SimSun" w:ascii="宋体;SimSun" w:hAnsi="宋体;SimSun"/>
          <w:kern w:val="0"/>
          <w:szCs w:val="21"/>
        </w:rPr>
        <w:t>1950</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因病逝世。</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戴望舒的创作发展可分三个阶段。第一阶段的创作主要收在《我的记忆》集的《旧锦囊》《雨巷》两辑内，这时诗作在艺术上保留着中国古典诗歌传统及欧洲浪漫主义诗歌的痕迹，并明显具有法国象征派诗人魏尔伦等的影响。《雨巷》为此时期的代表作，诗作在对江南雨中小巷的抒情中，反映出大革命失败后部分青年的压抑心情，受到人们注意。当它在《小说月报》上发表时，叶圣陶赞许作者“替新诗的音节开了一个新的纪元”，并由此获得“雨巷诗人”的称号。第二阶段的创作包括《我的记忆》集内《我的记忆》一辑、《望舒草》的全部以及《灾难的岁月》集的前几首。此时较多接受法国后期象征派诗人耶麦、保尔</w:t>
      </w:r>
      <w:r>
        <w:rPr>
          <w:rFonts w:cs="宋体;SimSun" w:ascii="宋体;SimSun" w:hAnsi="宋体;SimSun"/>
          <w:kern w:val="0"/>
          <w:szCs w:val="21"/>
        </w:rPr>
        <w:t>·</w:t>
      </w:r>
      <w:r>
        <w:rPr>
          <w:rFonts w:ascii="宋体;SimSun" w:hAnsi="宋体;SimSun" w:cs="宋体;SimSun"/>
          <w:kern w:val="0"/>
          <w:szCs w:val="21"/>
        </w:rPr>
        <w:t>福尔等人的影响，经过创作实践，也对诗歌艺术建立了自己的见地。诗集《望舒草》中的《诗论零札》反映了他此时对诗歌的理解。如认为“诗不能借重音乐，它应该去了音乐的成分”，即不同于他第一阶段的创作，不同于魏尔伦，而接近后期象征派诗人的观念；又如对待韵律和形式，他反对“削足适履”或“选择鞋子”，而主张“自己制最合自己的脚的鞋子”，即强调独创。总之，这一阶段诗歌数量较多，艺术上也较成熟，在他创作中最具代表意义，使他成为中国新诗发展中“现代派”</w:t>
      </w:r>
      <w:r>
        <w:rPr>
          <w:rFonts w:cs="宋体;SimSun" w:ascii="宋体;SimSun" w:hAnsi="宋体;SimSun"/>
          <w:kern w:val="0"/>
          <w:szCs w:val="21"/>
        </w:rPr>
        <w:t>(</w:t>
      </w:r>
      <w:r>
        <w:rPr>
          <w:rFonts w:ascii="宋体;SimSun" w:hAnsi="宋体;SimSun" w:cs="宋体;SimSun"/>
          <w:kern w:val="0"/>
          <w:szCs w:val="21"/>
        </w:rPr>
        <w:t>指主要以《现代》月刊为中心进行创作活动并形成了相近的艺术倾向的一部分诗人</w:t>
      </w:r>
      <w:r>
        <w:rPr>
          <w:rFonts w:cs="宋体;SimSun" w:ascii="宋体;SimSun" w:hAnsi="宋体;SimSun"/>
          <w:kern w:val="0"/>
          <w:szCs w:val="21"/>
        </w:rPr>
        <w:t>)</w:t>
      </w:r>
      <w:r>
        <w:rPr>
          <w:rFonts w:ascii="宋体;SimSun" w:hAnsi="宋体;SimSun" w:cs="宋体;SimSun"/>
          <w:kern w:val="0"/>
          <w:szCs w:val="21"/>
        </w:rPr>
        <w:t>的代表，较早就在中国出现的象征派诗歌创作从神秘难懂到此时的为人理解或欣赏，有他的重要劳绩。但这两个阶段的诗歌所表现的生活内容、思想情绪等都还有较明显的局限。一些论者，包括他的友人，曾指出其作品中“消极”“狭窄”“幻灭”“陶醉”等因素。这既反映了在当时社会中一些有才智的青年的个人不幸、徘徊和忧郁，也显现了法国象征派诗歌的影响。第三阶段的创作，指《灾难的岁月》集里的大部分。抗战开始后，他的诗歌从生活、情绪到艺术风格，都转向积极明朗。</w:t>
      </w:r>
      <w:r>
        <w:rPr>
          <w:rFonts w:cs="宋体;SimSun" w:ascii="宋体;SimSun" w:hAnsi="宋体;SimSun"/>
          <w:kern w:val="0"/>
          <w:szCs w:val="21"/>
        </w:rPr>
        <w:t>1939</w:t>
      </w:r>
      <w:r>
        <w:rPr>
          <w:rFonts w:ascii="宋体;SimSun" w:hAnsi="宋体;SimSun" w:cs="宋体;SimSun"/>
          <w:kern w:val="0"/>
          <w:szCs w:val="21"/>
        </w:rPr>
        <w:t>年《元旦祝福》一诗祝福祖国和人民，渴望自由解放。</w:t>
      </w:r>
      <w:r>
        <w:rPr>
          <w:rFonts w:cs="宋体;SimSun" w:ascii="宋体;SimSun" w:hAnsi="宋体;SimSun"/>
          <w:kern w:val="0"/>
          <w:szCs w:val="21"/>
        </w:rPr>
        <w:t>1941</w:t>
      </w:r>
      <w:r>
        <w:rPr>
          <w:rFonts w:ascii="宋体;SimSun" w:hAnsi="宋体;SimSun" w:cs="宋体;SimSun"/>
          <w:kern w:val="0"/>
          <w:szCs w:val="21"/>
        </w:rPr>
        <w:t>年在日寇监狱中所作《狱中题壁》和稍后的《我用残损的手掌》，表现了民族和个人的坚贞气节，对祖国的解放区怀着深情。现在见到的最后一首诗《偶成》，对生活寄予美好的希望，呼唤着“生命的春天重到”，“像花一样重开”。这三个阶段创作的发展，正反映了一个正直的、有高度文化教养的知识分子的真实而艰辛的生活道路。</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 xml:space="preserve">作为一位有成就的诗人，戴望舒文艺实践的领域是宽阔的。不仅创作诗歌，而且写散文、论文等，研究、论述的范围不仅有大量外国文学，而且包括中国古典小说、戏曲等。同时，还做了大量的翻译介绍外国文学的工作。    </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选自《中国大百科全书</w:t>
      </w:r>
      <w:r>
        <w:rPr>
          <w:rFonts w:cs="宋体;SimSun" w:ascii="宋体;SimSun" w:hAnsi="宋体;SimSun"/>
          <w:kern w:val="0"/>
          <w:szCs w:val="21"/>
        </w:rPr>
        <w:t>·</w:t>
      </w:r>
      <w:r>
        <w:rPr>
          <w:rFonts w:ascii="宋体;SimSun" w:hAnsi="宋体;SimSun" w:cs="宋体;SimSun"/>
          <w:kern w:val="0"/>
          <w:szCs w:val="21"/>
        </w:rPr>
        <w:t>中国文学卷》，中国大百科全书出版社</w:t>
      </w:r>
      <w:r>
        <w:rPr>
          <w:rFonts w:cs="宋体;SimSun" w:ascii="宋体;SimSun" w:hAnsi="宋体;SimSun"/>
          <w:kern w:val="0"/>
          <w:szCs w:val="21"/>
        </w:rPr>
        <w:t>1988</w:t>
      </w:r>
      <w:r>
        <w:rPr>
          <w:rFonts w:ascii="宋体;SimSun" w:hAnsi="宋体;SimSun" w:cs="宋体;SimSun"/>
          <w:kern w:val="0"/>
          <w:szCs w:val="21"/>
        </w:rPr>
        <w:t>年版</w:t>
      </w:r>
      <w:r>
        <w:rPr>
          <w:rFonts w:cs="宋体;SimSun" w:ascii="宋体;SimSun" w:hAnsi="宋体;SimSun"/>
          <w:kern w:val="0"/>
          <w:szCs w:val="21"/>
        </w:rPr>
        <w:t>)</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二、戴望舒：象征派的形式，古典派的内容</w:t>
      </w:r>
      <w:r>
        <w:rPr>
          <w:rFonts w:eastAsia="楷体_GB2312" w:cs="宋体;SimSun" w:ascii="楷体_GB2312" w:hAnsi="楷体_GB2312"/>
          <w:kern w:val="0"/>
          <w:szCs w:val="21"/>
        </w:rPr>
        <w:t>(</w:t>
      </w:r>
      <w:r>
        <w:rPr>
          <w:rFonts w:ascii="楷体_GB2312" w:hAnsi="楷体_GB2312" w:cs="宋体;SimSun" w:eastAsia="楷体_GB2312"/>
          <w:kern w:val="0"/>
          <w:szCs w:val="21"/>
        </w:rPr>
        <w:t>蓝棣之</w:t>
      </w:r>
      <w:r>
        <w:rPr>
          <w:rFonts w:eastAsia="楷体_GB2312" w:cs="宋体;SimSun" w:ascii="楷体_GB2312" w:hAnsi="楷体_GB2312"/>
          <w:kern w:val="0"/>
          <w:szCs w:val="21"/>
        </w:rPr>
        <w:t>)</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曾经有人说戴望舒诗是诗坛的“尤物”，大概是说它美艳而富于可怕的诱惑性吧，自然这是寓贬于褒的。我愿意在正面意义上使用“尤物”这个词，我认为戴诗美丽而富于感情，有亲切、柔美的抒情风格。戴诗的魅力来自他那诚挚而忧伤的感情。他的诗与</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20</w:t>
      </w:r>
      <w:r>
        <w:rPr>
          <w:rFonts w:ascii="宋体;SimSun" w:hAnsi="宋体;SimSun" w:cs="宋体;SimSun"/>
          <w:kern w:val="0"/>
          <w:szCs w:val="21"/>
        </w:rPr>
        <w:t>年代臻于高潮的英语系的现代主义诗的重“知性”不尽相同，他的诗主情，情是他的诗的骨子。尽管他很快就抛开了浪漫派，而倾向于象征派，甚至后来还倾心于后期象征派，但他的诗一直有浪漫主义的情愫。他的《诗论零札》认为诗所表现的，是情绪的抑扬顿挫，是去掉了音乐与绘画成分的纯粹的情绪。他的诗集，无论是《我的记忆》，还是《望舒草》，或者《灾难的岁月》，都是抒情和以情取胜的。如果拿</w:t>
      </w:r>
      <w:r>
        <w:rPr>
          <w:rFonts w:cs="宋体;SimSun" w:ascii="宋体;SimSun" w:hAnsi="宋体;SimSun"/>
          <w:kern w:val="0"/>
          <w:szCs w:val="21"/>
        </w:rPr>
        <w:t>40</w:t>
      </w:r>
      <w:r>
        <w:rPr>
          <w:rFonts w:ascii="宋体;SimSun" w:hAnsi="宋体;SimSun" w:cs="宋体;SimSun"/>
          <w:kern w:val="0"/>
          <w:szCs w:val="21"/>
        </w:rPr>
        <w:t>年代成长起来的穆旦的诗加以比较，一个重知性，一个重感情，区别是很显然的。番草在纪念戴望舒的文章中曾说，当时他们那一批诗人所喜爱的诗，是兼有浪漫主义的情愫与象征主义的意象。戴望舒的诗风大体上可以说是象征主义的，但它没有象征主义的神秘与晦涩，更非只是官能的游戏。戴望舒的诗是感情的，但不是感伤的。感伤是感情的矫饰虚伪，是感情的泛滥，戴诗里没有这样的东西。所以，在《望舒草》出版的那个时候，曾经有朋友说他的诗是象征派的形式，古典派的内容。杜衡也说戴诗很少架空的感情，铺张而不虚伪，华美而有法度，的确走的是诗歌的正路。</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戴望舒是一个理想主义者，他对政治和爱情作理想主义的苦苦追求，但其结果，却是双重的失望。在他的诗中，姑娘的形象往往寄寓着他的理想，而孤独的游子的形象则往往是诗人自己。他的诗常常表现出游子追求理想的命定的徒劳，而这里的特点恰好又是对没有希望的理想付出全部的希望与真情。戴望舒曾熟读法国象征主义诗人魏尔伦。苏联学者契尔卡斯基说过，就多愁善感的气质说，戴望舒也接近魏尔伦。魏尔伦《无言的歌集》表达了巴黎公社失败后，不知所措的知识分子苦闷沮丧的情绪，其基调是对于诗人的理想和他周围的肮脏生活相脱节的悲剧感。戴望舒的诗，则表现了从“五四”运动激昂地飞腾起来的理想，同淹没于血泊之中的</w:t>
      </w:r>
      <w:r>
        <w:rPr>
          <w:rFonts w:cs="宋体;SimSun" w:ascii="宋体;SimSun" w:hAnsi="宋体;SimSun"/>
          <w:kern w:val="0"/>
          <w:szCs w:val="21"/>
        </w:rPr>
        <w:t>1925</w:t>
      </w:r>
      <w:r>
        <w:rPr>
          <w:rFonts w:ascii="宋体;SimSun" w:hAnsi="宋体;SimSun" w:cs="宋体;SimSun"/>
          <w:kern w:val="0"/>
          <w:szCs w:val="21"/>
        </w:rPr>
        <w:t>年至</w:t>
      </w:r>
      <w:r>
        <w:rPr>
          <w:rFonts w:cs="宋体;SimSun" w:ascii="宋体;SimSun" w:hAnsi="宋体;SimSun"/>
          <w:kern w:val="0"/>
          <w:szCs w:val="21"/>
        </w:rPr>
        <w:t>1927</w:t>
      </w:r>
      <w:r>
        <w:rPr>
          <w:rFonts w:ascii="宋体;SimSun" w:hAnsi="宋体;SimSun" w:cs="宋体;SimSun"/>
          <w:kern w:val="0"/>
          <w:szCs w:val="21"/>
        </w:rPr>
        <w:t>年大革命现实相脱节的悲剧感。他的诗自然不是反抗的和战斗的，但也不是环境的奴隶。他的成名作《雨巷》里的那位丁香一样的姑娘，显然受到命运的打击，但她没有乞求或颓唐，她是冷漠和高傲的，她仍然是那样的妩媚动人，她在沉重的悲哀下没有低下人的尊贵的头，像一面旗子一样地忍受着落到头上的磨难。诗人在这里坚持了人的尊严和顽强生命力的思想。人和理想，惶惶不安的人和无法实现的理想，这就是戴望舒诗的悲剧主题。</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选自《现代诗的情感与形式》，人民文学出版社</w:t>
      </w:r>
      <w:r>
        <w:rPr>
          <w:rFonts w:cs="宋体;SimSun" w:ascii="宋体;SimSun" w:hAnsi="宋体;SimSun"/>
          <w:kern w:val="0"/>
          <w:szCs w:val="21"/>
        </w:rPr>
        <w:t>2002</w:t>
      </w:r>
      <w:r>
        <w:rPr>
          <w:rFonts w:ascii="宋体;SimSun" w:hAnsi="宋体;SimSun" w:cs="宋体;SimSun"/>
          <w:kern w:val="0"/>
          <w:szCs w:val="21"/>
        </w:rPr>
        <w:t>年版。有删节</w:t>
      </w:r>
      <w:r>
        <w:rPr>
          <w:rFonts w:cs="宋体;SimSun" w:ascii="宋体;SimSun" w:hAnsi="宋体;SimSun"/>
          <w:kern w:val="0"/>
          <w:szCs w:val="21"/>
        </w:rPr>
        <w:t>)</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三 、“雨巷诗人”戴望舒和他的《雨巷》</w:t>
      </w:r>
      <w:r>
        <w:rPr>
          <w:rFonts w:eastAsia="楷体_GB2312" w:cs="宋体;SimSun" w:ascii="楷体_GB2312" w:hAnsi="楷体_GB2312"/>
          <w:kern w:val="0"/>
          <w:szCs w:val="21"/>
        </w:rPr>
        <w:t>(</w:t>
      </w:r>
      <w:r>
        <w:rPr>
          <w:rFonts w:ascii="楷体_GB2312" w:hAnsi="楷体_GB2312" w:cs="宋体;SimSun" w:eastAsia="楷体_GB2312"/>
          <w:kern w:val="0"/>
          <w:szCs w:val="21"/>
        </w:rPr>
        <w:t>尹在勤</w:t>
      </w:r>
      <w:r>
        <w:rPr>
          <w:rFonts w:eastAsia="楷体_GB2312" w:cs="宋体;SimSun" w:ascii="楷体_GB2312" w:hAnsi="楷体_GB2312"/>
          <w:kern w:val="0"/>
          <w:szCs w:val="21"/>
        </w:rPr>
        <w:t>)</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雨巷，一条多么悠长的雨巷；</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雨巷，一条多么寂寥的雨巷；</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雨巷中，彷徨着一位诗人，又彳亍着一位姑娘。</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他们在雨巷中飘然相逢，又飘然相散。这景，这情，诱使过多少读者遐想幽思</w:t>
      </w:r>
      <w:r>
        <w:rPr>
          <w:rFonts w:cs="宋体;SimSun" w:ascii="宋体;SimSun" w:hAnsi="宋体;SimSun"/>
          <w:kern w:val="0"/>
          <w:szCs w:val="21"/>
        </w:rPr>
        <w:t>!</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这诗人笔下的“雨巷”，究竟是怎样熔铸而成的</w:t>
      </w:r>
      <w:r>
        <w:rPr>
          <w:rFonts w:cs="宋体;SimSun" w:ascii="宋体;SimSun" w:hAnsi="宋体;SimSun"/>
          <w:kern w:val="0"/>
          <w:szCs w:val="21"/>
        </w:rPr>
        <w:t>?</w:t>
      </w:r>
      <w:r>
        <w:rPr>
          <w:rFonts w:ascii="宋体;SimSun" w:hAnsi="宋体;SimSun" w:cs="宋体;SimSun"/>
          <w:kern w:val="0"/>
          <w:szCs w:val="21"/>
        </w:rPr>
        <w:t>究竟表现了一种什么样的情思</w:t>
      </w:r>
      <w:r>
        <w:rPr>
          <w:rFonts w:cs="宋体;SimSun" w:ascii="宋体;SimSun" w:hAnsi="宋体;SimSun"/>
          <w:kern w:val="0"/>
          <w:szCs w:val="21"/>
        </w:rPr>
        <w:t>?</w:t>
      </w:r>
      <w:r>
        <w:rPr>
          <w:rFonts w:ascii="宋体;SimSun" w:hAnsi="宋体;SimSun" w:cs="宋体;SimSun"/>
          <w:kern w:val="0"/>
          <w:szCs w:val="21"/>
        </w:rPr>
        <w:t>且让我们来细细探寻。</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戴望舒之所以写下这《雨巷》，从身世考察，他的降生以及他的早年生活，似乎都与“雨巷”结下了不解之缘。正如这位诗人故乡的一些学者所考证的：</w:t>
      </w:r>
      <w:r>
        <w:rPr>
          <w:rFonts w:cs="宋体;SimSun" w:ascii="宋体;SimSun" w:hAnsi="宋体;SimSun"/>
          <w:kern w:val="0"/>
          <w:szCs w:val="21"/>
        </w:rPr>
        <w:t>190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戴望舒在杭州大塔儿巷十一号诞生。他家的周围都是悠长的小巷，大塔儿巷和小塔儿巷从东向西蜿蜒，皮市巷和华光巷横贯南北。他</w:t>
      </w:r>
      <w:r>
        <w:rPr>
          <w:rFonts w:cs="宋体;SimSun" w:ascii="宋体;SimSun" w:hAnsi="宋体;SimSun"/>
          <w:kern w:val="0"/>
          <w:szCs w:val="21"/>
        </w:rPr>
        <w:t>8</w:t>
      </w:r>
      <w:r>
        <w:rPr>
          <w:rFonts w:ascii="宋体;SimSun" w:hAnsi="宋体;SimSun" w:cs="宋体;SimSun"/>
          <w:kern w:val="0"/>
          <w:szCs w:val="21"/>
        </w:rPr>
        <w:t>岁入杭州鹾务小学读书。这所学校在他家西南方向的珠宝巷内。他</w:t>
      </w:r>
      <w:r>
        <w:rPr>
          <w:rFonts w:cs="宋体;SimSun" w:ascii="宋体;SimSun" w:hAnsi="宋体;SimSun"/>
          <w:kern w:val="0"/>
          <w:szCs w:val="21"/>
        </w:rPr>
        <w:t>14</w:t>
      </w:r>
      <w:r>
        <w:rPr>
          <w:rFonts w:ascii="宋体;SimSun" w:hAnsi="宋体;SimSun" w:cs="宋体;SimSun"/>
          <w:kern w:val="0"/>
          <w:szCs w:val="21"/>
        </w:rPr>
        <w:t>岁入杭州宗文中学，这所学校又在他家东北方向的皮市巷内。他上小学和中学，都得走过好几条长巷。戴望舒发表《雨巷》，时年</w:t>
      </w:r>
      <w:r>
        <w:rPr>
          <w:rFonts w:cs="宋体;SimSun" w:ascii="宋体;SimSun" w:hAnsi="宋体;SimSun"/>
          <w:kern w:val="0"/>
          <w:szCs w:val="21"/>
        </w:rPr>
        <w:t>22</w:t>
      </w:r>
      <w:r>
        <w:rPr>
          <w:rFonts w:ascii="宋体;SimSun" w:hAnsi="宋体;SimSun" w:cs="宋体;SimSun"/>
          <w:kern w:val="0"/>
          <w:szCs w:val="21"/>
        </w:rPr>
        <w:t>岁。因而我们完全有理由推想，这位诗人对当时刚刚过去的童年和少年的记忆，那朝朝暮暮所走过的江南雨巷，一条又一条，一程复一程，该为他灵感的得来、意象的摄取，提供了多么厚实的生活基础。许是他太熟悉雨巷了，太系念雨巷了，于是往昔在雨巷的足迹，便像梦一般地飘来，涌来，这便是他写《雨巷》的原因，或者换言之，这便是他灵感的触发点。</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戴望舒之所以写下这《雨巷》，自然更有他提笔的当时所特有的时代背景和个人心境。在第一次革命战争高潮中，戴望舒受到了革命的洗礼，他还加入了共青团，在震旦大学投入了革命的洪流。然而，为他所意想不到的是</w:t>
      </w:r>
      <w:r>
        <w:rPr>
          <w:rFonts w:cs="宋体;SimSun" w:ascii="宋体;SimSun" w:hAnsi="宋体;SimSun"/>
          <w:kern w:val="0"/>
          <w:szCs w:val="21"/>
        </w:rPr>
        <w:t>1927</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反革命政变发生了，无数共产党人和革命者遭到屠杀，他也遭到通缉。据施蛰存回忆：“</w:t>
      </w:r>
      <w:r>
        <w:rPr>
          <w:rFonts w:cs="宋体;SimSun" w:ascii="宋体;SimSun" w:hAnsi="宋体;SimSun"/>
          <w:kern w:val="0"/>
          <w:szCs w:val="21"/>
        </w:rPr>
        <w:t>1927</w:t>
      </w:r>
      <w:r>
        <w:rPr>
          <w:rFonts w:ascii="宋体;SimSun" w:hAnsi="宋体;SimSun" w:cs="宋体;SimSun"/>
          <w:kern w:val="0"/>
          <w:szCs w:val="21"/>
        </w:rPr>
        <w:t>年‘四一二’反革命暴行以后，望舒、杜衡，都隐迹在我松江家里的小楼上。闲居无事，就以译书消遣”，“望舒译诗的过程，正是他创作诗的过程。译魏尔伦诗的时候，正是写《雨巷》的时候”。因而，这《雨巷》的问世，除了诗人早年生活的触发外，更是他在革命的低潮时期，躲进小楼、躲进“雨巷”的一种忧郁和苦痛的复杂思绪的抒写。</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撑着油纸伞，独自／彷徨在悠长、悠长／又寂寥的雨巷，／我希望逢着／一个丁香一样的／结着愁怨的姑娘。”这是诗的开头一节，也是全诗的主旋律。反复吟咏这几个诗行，闭目回味，浮现于我们脑海的是这样的情与景：以情而言，是独自、彷徨、寂寥、愁怨；以景而言，是纸伞、雨巷、丁香、姑娘。此情此景，水乳交融，幻化为一体。这是孤独的袒露吗</w:t>
      </w:r>
      <w:r>
        <w:rPr>
          <w:rFonts w:cs="宋体;SimSun" w:ascii="宋体;SimSun" w:hAnsi="宋体;SimSun"/>
          <w:kern w:val="0"/>
          <w:szCs w:val="21"/>
        </w:rPr>
        <w:t>?</w:t>
      </w:r>
      <w:r>
        <w:rPr>
          <w:rFonts w:ascii="宋体;SimSun" w:hAnsi="宋体;SimSun" w:cs="宋体;SimSun"/>
          <w:kern w:val="0"/>
          <w:szCs w:val="21"/>
        </w:rPr>
        <w:t>这是爱情的渴求吗</w:t>
      </w:r>
      <w:r>
        <w:rPr>
          <w:rFonts w:cs="宋体;SimSun" w:ascii="宋体;SimSun" w:hAnsi="宋体;SimSun"/>
          <w:kern w:val="0"/>
          <w:szCs w:val="21"/>
        </w:rPr>
        <w:t>?</w:t>
      </w:r>
      <w:r>
        <w:rPr>
          <w:rFonts w:ascii="宋体;SimSun" w:hAnsi="宋体;SimSun" w:cs="宋体;SimSun"/>
          <w:kern w:val="0"/>
          <w:szCs w:val="21"/>
        </w:rPr>
        <w:t>也许都是，也许都不是。我们不必追问得那么具体，也不必回答得那么确切。因为诗毕竟是诗，正如前人所说：“诗有可解，不可解，不必解。”尤其是戴望舒早期的诗，大都不是直接对现实的摹写，而往往是一种隐蔽灵魂的宣泄。正如戴望舒的另外一位好友杜衡在《〈望舒草〉序》中所说：“一个人在梦里泄漏自己的潜意识，在诗作里泄漏隐秘的灵魂，然而也只是像梦一般地朦胧的。从这种情境，我们体味到诗是一种吞吞吐吐的东西，术语地来说，它的动机是在于表现自己与隐藏自己之间。”</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那么，就让我们寻着诗人在雨巷行进的足迹，躲在一旁，远远窥视吧。你看，接下去的</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节，诗人又抒写道，他所希望逢着的那个丁香一样的姑娘，飘然迎面而来了。她有“丁香一样的颜色，／丁香一样的芬芳，／丁香一样的忧愁”。她也撑着油纸伞，像诗人一样，彷徨在这悠长而寂寥的雨巷。她从诗人对面而来，她与诗人只是瞬间相遇，又像梦一般地飘散而去。这是从正面写诗人与那位姑娘相逢。再接下去的第</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两节，则是诗人回转头来，目送那从身旁飘过的女郎远去，一直看见她“到了颓圮的篱墙，／走尽这雨巷”，她的颜色，她的芬芳，都消散了，甚至她的太息般的眼光、丁香般的惆怅也都消失了。</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要读懂这首诗，要品尝出这首诗的情味，关键就在于对以上两个层次的五个诗节所写的诗人与那位姑娘瞬间相逢又相散的情景的理解。那位姑娘是实写吗</w:t>
      </w:r>
      <w:r>
        <w:rPr>
          <w:rFonts w:cs="宋体;SimSun" w:ascii="宋体;SimSun" w:hAnsi="宋体;SimSun"/>
          <w:kern w:val="0"/>
          <w:szCs w:val="21"/>
        </w:rPr>
        <w:t>?</w:t>
      </w:r>
      <w:r>
        <w:rPr>
          <w:rFonts w:ascii="宋体;SimSun" w:hAnsi="宋体;SimSun" w:cs="宋体;SimSun"/>
          <w:kern w:val="0"/>
          <w:szCs w:val="21"/>
        </w:rPr>
        <w:t>我们从关于戴望舒现有的传记材料中，还不能得到确切的印证。他的第一次爱情的到来，有书可查的是他在</w:t>
      </w:r>
      <w:r>
        <w:rPr>
          <w:rFonts w:cs="宋体;SimSun" w:ascii="宋体;SimSun" w:hAnsi="宋体;SimSun"/>
          <w:kern w:val="0"/>
          <w:szCs w:val="21"/>
        </w:rPr>
        <w:t>1929</w:t>
      </w:r>
      <w:r>
        <w:rPr>
          <w:rFonts w:ascii="宋体;SimSun" w:hAnsi="宋体;SimSun" w:cs="宋体;SimSun"/>
          <w:kern w:val="0"/>
          <w:szCs w:val="21"/>
        </w:rPr>
        <w:t>年前后对一位名叫施绛年的姑娘的追求。</w:t>
      </w:r>
      <w:r>
        <w:rPr>
          <w:rFonts w:cs="宋体;SimSun" w:ascii="宋体;SimSun" w:hAnsi="宋体;SimSun"/>
          <w:kern w:val="0"/>
          <w:szCs w:val="21"/>
        </w:rPr>
        <w:t>1929</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他出版的第一本诗集《我的记忆》，扉页上印了法文“</w:t>
      </w:r>
      <w:r>
        <w:rPr>
          <w:rFonts w:cs="宋体;SimSun" w:ascii="宋体;SimSun" w:hAnsi="宋体;SimSun"/>
          <w:kern w:val="0"/>
          <w:szCs w:val="21"/>
        </w:rPr>
        <w:t>A Jeanne”</w:t>
      </w:r>
      <w:r>
        <w:rPr>
          <w:rFonts w:ascii="宋体;SimSun" w:hAnsi="宋体;SimSun" w:cs="宋体;SimSun"/>
          <w:kern w:val="0"/>
          <w:szCs w:val="21"/>
        </w:rPr>
        <w:t>，其意思是“给绛年”。《望舒传》的两位学者也只肯定地认为在这本诗集中的《路上小语》《林下小语》等诗作抒发了诗人对施绛年热烈的爱。这两首小诗大约写于</w:t>
      </w:r>
      <w:r>
        <w:rPr>
          <w:rFonts w:cs="宋体;SimSun" w:ascii="宋体;SimSun" w:hAnsi="宋体;SimSun"/>
          <w:kern w:val="0"/>
          <w:szCs w:val="21"/>
        </w:rPr>
        <w:t>1928</w:t>
      </w:r>
      <w:r>
        <w:rPr>
          <w:rFonts w:ascii="宋体;SimSun" w:hAnsi="宋体;SimSun" w:cs="宋体;SimSun"/>
          <w:kern w:val="0"/>
          <w:szCs w:val="21"/>
        </w:rPr>
        <w:t>年。而写于</w:t>
      </w:r>
      <w:r>
        <w:rPr>
          <w:rFonts w:cs="宋体;SimSun" w:ascii="宋体;SimSun" w:hAnsi="宋体;SimSun"/>
          <w:kern w:val="0"/>
          <w:szCs w:val="21"/>
        </w:rPr>
        <w:t>1927</w:t>
      </w:r>
      <w:r>
        <w:rPr>
          <w:rFonts w:ascii="宋体;SimSun" w:hAnsi="宋体;SimSun" w:cs="宋体;SimSun"/>
          <w:kern w:val="0"/>
          <w:szCs w:val="21"/>
        </w:rPr>
        <w:t>年的《雨巷》中的那位丁香一样的姑娘，是否确指施绛年，我们缺乏根据，就未敢断定了。但是，与《雨巷》同时写作甚或早于《雨巷》的一些作品，如《闻曼陀铃》《残叶之歌》，乃至《可知》《断章》等，我们从中却可以见出，这位诗人早已有了爱的萌发和爱的情愫。因而，对于《雨巷》中所写的那位姑娘，即使算作一种并无“本事”的虚拟，我们也可以大胆地认为，恐怕其中不乏对于爱的渴求与追索，这就不可忽视它所蕴涵的爱的因素。诗人在此时此刻，希望逢着一位像丁香一样的结着愁怨的姑娘，以慰藉自己的孤独和彷徨。这一看法，姑且作为“一家之言”。</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当然，这首诗所表现的隐秘的灵魂，显然又不仅于此。诗人笔下那位匆匆相逢又相散的姑娘，显然又具有其象征意义。这一点，已为众多学者所公认。前面我们已提及，诚如施蛰存所说，戴望舒“译魏尔伦诗的时候，正是写《雨巷》的时候”，因而，我们从《雨巷》中，就不难寻求到魏尔伦诗作中的那种“迷茫如雨”的朦胧色彩，那种“凝思悠复悠”的忧郁情愫。我们也不难从魏尔伦的诗中，寻求到某些影子。诗人戴望舒运用象征的方式和手法，进行意象的摄取，这正如他自己后来在译古尔蒙的诗作的“译后记”中所说：“他的诗有着绝端的微妙──心灵的微妙与感觉的微妙，他的诗情完全是呈给读者的神经。”戴望舒说的是他对象征派诗人古尔蒙诗作的感受，他自己的《雨巷》又何尝不是如此</w:t>
      </w:r>
      <w:r>
        <w:rPr>
          <w:rFonts w:cs="宋体;SimSun" w:ascii="宋体;SimSun" w:hAnsi="宋体;SimSun"/>
          <w:kern w:val="0"/>
          <w:szCs w:val="21"/>
        </w:rPr>
        <w:t>?</w:t>
      </w:r>
      <w:r>
        <w:rPr>
          <w:rFonts w:ascii="宋体;SimSun" w:hAnsi="宋体;SimSun" w:cs="宋体;SimSun"/>
          <w:kern w:val="0"/>
          <w:szCs w:val="21"/>
        </w:rPr>
        <w:t>《雨巷》中那位丁香一般的姑娘，其实只不过是一个飘然而来又飘然而去的影子。诗人对这一形象的抒写，也并不重在实摹细描，而是重在追求一种“心灵的微妙与感觉的微妙”，重在“呈给读者的神经”。</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因而，对于这首诗的欣赏，不知时代背景和诗人身世的读者，也许会寻着诗人所呈现的“神经”，去把它当作一首单纯抒写忧怨或抒写爱情的作品去理解，去品尝；而知道时代背景和诗人身世的读者，却可以更深一层地去发掘它的象征意义，即领略出这是诗人在以雨巷中丁香一样的姑娘的飘然而去作为象征，抒写大革命退潮后无法排遣的忧郁与惆怅。诗人以象征手法所写的这种感情，自然是一种无可奈何的低沉哀怨之情，是一种在挫折和失败面前的惶惑空虚之情，是一种对时代洪流的回避之情。</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这首诗之所以流传至今，主要在于它艺术上的成功。前面所提及的象征手法，在诗人戴望舒的手里的借鉴和运用，就比李金发自由和圆熟。诗人将外国的表现手法与中国古典诗歌的美妙意境，相当完美地融为了一体。所以，著名诗人、学者卞之琳说：“《雨巷》读起来好像旧诗名句‘丁香空结雨中愁’的现代白话版的扩充或者‘稀释’。”</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选自《阅读和欣赏</w:t>
      </w:r>
      <w:r>
        <w:rPr>
          <w:rFonts w:cs="宋体;SimSun" w:ascii="宋体;SimSun" w:hAnsi="宋体;SimSun"/>
          <w:kern w:val="0"/>
          <w:szCs w:val="21"/>
        </w:rPr>
        <w:t>·</w:t>
      </w:r>
      <w:r>
        <w:rPr>
          <w:rFonts w:ascii="宋体;SimSun" w:hAnsi="宋体;SimSun" w:cs="宋体;SimSun"/>
          <w:kern w:val="0"/>
          <w:szCs w:val="21"/>
        </w:rPr>
        <w:t>现代文学部分</w:t>
      </w:r>
      <w:r>
        <w:rPr>
          <w:rFonts w:cs="宋体;SimSun" w:ascii="宋体;SimSun" w:hAnsi="宋体;SimSun"/>
          <w:kern w:val="0"/>
          <w:szCs w:val="21"/>
        </w:rPr>
        <w:t>(8)</w:t>
      </w:r>
      <w:r>
        <w:rPr>
          <w:rFonts w:ascii="宋体;SimSun" w:hAnsi="宋体;SimSun" w:cs="宋体;SimSun"/>
          <w:kern w:val="0"/>
          <w:szCs w:val="21"/>
        </w:rPr>
        <w:t>》，北京出版社</w:t>
      </w:r>
      <w:r>
        <w:rPr>
          <w:rFonts w:cs="宋体;SimSun" w:ascii="宋体;SimSun" w:hAnsi="宋体;SimSun"/>
          <w:kern w:val="0"/>
          <w:szCs w:val="21"/>
        </w:rPr>
        <w:t>1988</w:t>
      </w:r>
      <w:r>
        <w:rPr>
          <w:rFonts w:ascii="宋体;SimSun" w:hAnsi="宋体;SimSun" w:cs="宋体;SimSun"/>
          <w:kern w:val="0"/>
          <w:szCs w:val="21"/>
        </w:rPr>
        <w:t>年版</w:t>
      </w:r>
      <w:r>
        <w:rPr>
          <w:rFonts w:cs="宋体;SimSun" w:ascii="宋体;SimSun" w:hAnsi="宋体;SimSun"/>
          <w:kern w:val="0"/>
          <w:szCs w:val="21"/>
        </w:rPr>
        <w:t>)</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四、关于“象征诗”</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象征诗在文字中隐去了文字的意义。耳边响着陌生的声音。</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揭去神秘的烟云，每首象征诗都有一个暗示场，犹如一块磁石有它的磁场一样。你看不见这场的外形，却可以感觉到它的存在。</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诗又与磁石不同。诗有自己美丽的外形与流动的情思。</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象征的形象、意象和诗句，就是诗人给你走进暗示场洞开的窗口。</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每个窗口到达暗示场的中心，都有通幽的小径。由于它的引导，你应该大胆而谨慎地前行，一直走进那个神秘的世界。</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散乱的珠子于是在你的沉思中变活，跳跃，聚拢。它们会同你的心开始进行默契的谈话。</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缘溪行，忘路之远近，忽逢桃花林。</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一切陌生突然都变成了惊异的发现。</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顷刻间心灵与心灵遂相通了。</w:t>
      </w:r>
    </w:p>
    <w:p>
      <w:pPr>
        <w:pStyle w:val="Normal"/>
        <w:widowControl/>
        <w:spacing w:lineRule="atLeast" w:line="330"/>
        <w:rPr/>
      </w:pPr>
      <w:r>
        <w:rPr>
          <w:rFonts w:cs="宋体;SimSun" w:ascii="宋体;SimSun" w:hAnsi="宋体;SimSun"/>
          <w:kern w:val="0"/>
          <w:szCs w:val="21"/>
        </w:rPr>
        <w:t>(</w:t>
      </w:r>
      <w:r>
        <w:rPr>
          <w:rFonts w:ascii="宋体;SimSun" w:hAnsi="宋体;SimSun" w:cs="宋体;SimSun"/>
          <w:kern w:val="0"/>
          <w:szCs w:val="21"/>
        </w:rPr>
        <w:t>选自孙玉石主编《中国现代诗导读》</w:t>
      </w:r>
      <w:r>
        <w:rPr>
          <w:rFonts w:cs="宋体;SimSun" w:ascii="宋体;SimSun" w:hAnsi="宋体;SimSun"/>
          <w:kern w:val="0"/>
          <w:szCs w:val="21"/>
        </w:rPr>
        <w:t>)</w:t>
      </w:r>
      <w:r>
        <w:rPr>
          <w:rFonts w:cs="宋体;SimSun" w:ascii="宋体;SimSun" w:hAnsi="宋体;SimSun"/>
          <w:kern w:val="0"/>
          <w:szCs w:val="21"/>
        </w:rPr>
        <w:t xml:space="preserve"> </w:t>
      </w:r>
      <w:r>
        <w:br w:type="page"/>
      </w:r>
    </w:p>
    <w:p>
      <w:pPr>
        <w:pStyle w:val="Normal"/>
        <w:jc w:val="center"/>
        <w:rPr>
          <w:rFonts w:ascii="宋体;SimSun" w:hAnsi="宋体;SimSun" w:cs="宋体;SimSun"/>
          <w:b/>
          <w:b/>
          <w:kern w:val="0"/>
          <w:sz w:val="24"/>
        </w:rPr>
      </w:pPr>
      <w:r>
        <w:rPr>
          <w:rFonts w:ascii="宋体;SimSun" w:hAnsi="宋体;SimSun" w:cs="宋体;SimSun"/>
          <w:b/>
          <w:kern w:val="0"/>
          <w:sz w:val="24"/>
        </w:rPr>
        <w:t>列夫</w:t>
      </w:r>
      <w:r>
        <w:rPr>
          <w:rFonts w:cs="宋体;SimSun" w:ascii="宋体;SimSun" w:hAnsi="宋体;SimSun"/>
          <w:b/>
          <w:kern w:val="0"/>
          <w:sz w:val="24"/>
        </w:rPr>
        <w:t>·</w:t>
      </w:r>
      <w:r>
        <w:rPr>
          <w:rFonts w:ascii="宋体;SimSun" w:hAnsi="宋体;SimSun" w:cs="宋体;SimSun"/>
          <w:b/>
          <w:kern w:val="0"/>
          <w:sz w:val="24"/>
        </w:rPr>
        <w:t>托尔斯泰最后的日子</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教学要求</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一、了解托尔斯泰的生平，理解托尔斯泰对自由的追求，感知人物深邃而卓越的精神世界。</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二、学习赏析传记散文，感受作者对伟人的崇敬、敬仰之情。感知课文对托尔斯泰独到细致的刻画，学习本文以小见大等多种写作技巧。</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课文分析指导</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一、阅读课文，整体感知课文内容</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列夫</w:t>
      </w:r>
      <w:r>
        <w:rPr>
          <w:rFonts w:cs="宋体;SimSun" w:ascii="宋体;SimSun" w:hAnsi="宋体;SimSun"/>
          <w:kern w:val="0"/>
          <w:szCs w:val="21"/>
        </w:rPr>
        <w:t>·</w:t>
      </w:r>
      <w:r>
        <w:rPr>
          <w:rFonts w:ascii="宋体;SimSun" w:hAnsi="宋体;SimSun" w:cs="宋体;SimSun"/>
          <w:kern w:val="0"/>
          <w:szCs w:val="21"/>
        </w:rPr>
        <w:t>托尔斯泰，一位受世人无比敬仰崇拜的大师，一位行为举止备受世人关注的“人类的人”，一位拥有至高无上权威与荣誉的智者，却在他生命的最后时刻，选择孤独而仓皇地离家出走。为什么？解决了这个问题，也就抓住了全文的中心。</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这篇文章生动地描写了托尔斯泰出走的过程，全文可以分为两个部分</w:t>
      </w:r>
      <w:r>
        <w:rPr>
          <w:rFonts w:cs="宋体;SimSun" w:ascii="宋体;SimSun" w:hAnsi="宋体;SimSun"/>
          <w:kern w:val="0"/>
          <w:szCs w:val="21"/>
        </w:rPr>
        <w:t>:</w:t>
      </w:r>
      <w:r>
        <w:rPr>
          <w:rFonts w:ascii="宋体;SimSun" w:hAnsi="宋体;SimSun" w:cs="宋体;SimSun"/>
          <w:kern w:val="0"/>
          <w:szCs w:val="21"/>
        </w:rPr>
        <w:t>第一部分（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段），讲述了托尔斯泰艰难离家出走的过程；第二部分（第</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段），对托尔斯泰的选择给予了至高的评价。</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文章从一个非常具体的时间开始，“</w:t>
      </w:r>
      <w:r>
        <w:rPr>
          <w:rFonts w:cs="宋体;SimSun" w:ascii="宋体;SimSun" w:hAnsi="宋体;SimSun"/>
          <w:kern w:val="0"/>
          <w:szCs w:val="21"/>
        </w:rPr>
        <w:t>191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可能是早上</w:t>
      </w:r>
      <w:r>
        <w:rPr>
          <w:rFonts w:cs="宋体;SimSun" w:ascii="宋体;SimSun" w:hAnsi="宋体;SimSun"/>
          <w:kern w:val="0"/>
          <w:szCs w:val="21"/>
        </w:rPr>
        <w:t>6</w:t>
      </w:r>
      <w:r>
        <w:rPr>
          <w:rFonts w:ascii="宋体;SimSun" w:hAnsi="宋体;SimSun" w:cs="宋体;SimSun"/>
          <w:kern w:val="0"/>
          <w:szCs w:val="21"/>
        </w:rPr>
        <w:t>点”，这个时间非常精准，也就是说，课文所言的列夫</w:t>
      </w:r>
      <w:r>
        <w:rPr>
          <w:rFonts w:cs="宋体;SimSun" w:ascii="宋体;SimSun" w:hAnsi="宋体;SimSun"/>
          <w:kern w:val="0"/>
          <w:szCs w:val="21"/>
        </w:rPr>
        <w:t>·</w:t>
      </w:r>
      <w:r>
        <w:rPr>
          <w:rFonts w:ascii="宋体;SimSun" w:hAnsi="宋体;SimSun" w:cs="宋体;SimSun"/>
          <w:kern w:val="0"/>
          <w:szCs w:val="21"/>
        </w:rPr>
        <w:t>托尔斯泰最后的日子是从这一天开始的。这一天发生了什么事呢？这样就自然引出作者所要讲述的话题：托尔斯泰离家出走了。</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课文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段非常细致、生动地描绘了托尔斯泰离家出走的过程。这个过程有点反常，不像离开自己的家，却像“盗窃犯侵入了宫殿”或者沙皇警察“进行一次调查”。他们──托尔斯泰和他的医生“鬼鬼祟祟”地开门，“蹑手蹑脚”地走，悄悄穿过泥泞草地，离开家门。这次离家出走的导火索是托尔斯泰的妻子翻查他的文件，对于托尔斯泰而言，这不是一件小事。因为妻子的心早已离开他，他不能容忍对自己心灵的占有，为了追求自由，摆脱世俗的枷锁，托尔斯泰选择了离开。课文前两段将托尔斯泰逃离舒适温暖的家的过程写得波澜起伏，饶有兴味，很能引发读者的阅读兴趣，带有一般叙事性散文作品的特点。</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段描写托尔斯泰离家后短暂的自由生活。他甚至给自己重新取了一个名字，以希望有一个新的开始。他同他的姐姐道别，和女儿会合，并随同女儿一道离开，想去荣誉够不到他的地方。</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但这没有成为一次惬意、自在的旅行，接下来，课文第</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段描写了托尔斯泰逃离过程中发生的事──他被发现了。首先是同行的路人认出了这个伟大的作家，然后，警察、所有的公职人员、家人、记者们追踪上了他，鲜花、掌声、逃不掉的荣誉追上了他。然后，疾病也追上了他，死亡也追上了他。</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课文第</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段生动、细致地描述了托尔斯泰去世前的情景。死前，他终于达到了自己追求的境界──荣誉和物质都不能靠近的生活。在穷困的阿斯塔波瓦车站，记者、好奇者、密探和警察及宪兵、神父、官员等再也无法进入这个追求自由的伟人的生活。他向自己的女儿传达了自己最后的思考，将所有人拒之门外。</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至此，本文行文线索非常清晰地展示出来：离家出走—和姐姐道别—被行人发现—被众人包围—在阿斯塔波瓦车站病倒──离去。</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段是作者对托尔斯泰的评价。作者通过描述托尔斯泰离家出走的过程，将托尔斯泰的精神境界集中而完整地展示出来，展示了一个令全人类骄傲的作家孤寂而伟大的灵魂。这样一个灵魂之所以伟大，是因为他能舍弃常人难以舍弃的东西──荣誉、优渥的物质生活，他正视生命的本质并努力地克服人类固有的局限，从而走向至善的境界。</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二、领会传记散文的写作特色</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紧扣中心，以小见大</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在写作名人传记时都会遇到一个问题，就是材料太多，无法选择。太多的材料容易淹没观点，使得人物形象反而不容易突出。本文则严格选材，紧扣“托尔斯泰离家出走”这一中心事件展开叙述。能展现托尔斯泰精神风貌的事件被着重叙述，比如特别交代托尔斯泰离家出走时带的东西──日记和笔，而闲杂人等则一笔带过。作为一个“人类的人”，在他最后的日子，一定还有一些更有意义的大事，但是作者抛弃了其他材料，集中讲述托尔斯泰如何远离人群的过程，以小见大，更能衬托出托尔斯泰不同凡俗的精神境界</w:t>
      </w:r>
      <w:r>
        <w:rPr>
          <w:rFonts w:cs="宋体;SimSun" w:ascii="宋体;SimSun" w:hAnsi="宋体;SimSun"/>
          <w:kern w:val="0"/>
          <w:szCs w:val="21"/>
        </w:rPr>
        <w:t>,</w:t>
      </w:r>
      <w:r>
        <w:rPr>
          <w:rFonts w:ascii="宋体;SimSun" w:hAnsi="宋体;SimSun" w:cs="宋体;SimSun"/>
          <w:kern w:val="0"/>
          <w:szCs w:val="21"/>
        </w:rPr>
        <w:t>使托尔斯泰形象突出，性格鲜明，而且很具有精神的感染力。</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主观色彩浓厚，感情充沛</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本文虽为名人传记，但实则“借他人酒杯，浇自己块垒”，作者实际是借托尔斯泰晚年离家出走的行为表达自己对人生和荣誉的看法。因此本文和一般追求客观实际不敢稍加点评的名人传记不同，本文感情非常充沛，甚至可以说，作者写作的时候其实把自己的生命体验也融进了这一伟人的生命中。比如作者说：“两个苍老衰弱的人一起坐在宽厚的僧侣们中间，因安宁和孤独而具有幸福的表情。”从中我们可以读出作者的欣慰之情。当写到“他已经被包围了，他已经被围住了，没有他能投身进去的灌木丛”时，我们能读出作者的心痛和愤怒。富于感情的语言也是本文感动人心的原因之一。</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叙事与议论结合，语言深奥而富于哲理</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作为传记散文，本文叙事性非常强。作者运用倒叙、插叙等手法，将一件普通的小事写得曲折生动，引人入胜。以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段为例，这两段讲述的是托尔斯泰离家出走的前因后果，文章没有从“妻子夜里暗地里和歇斯底里地乱翻他的文件”开始，而是细致、生动地描述托尔斯泰离开家时神秘而惹人怀疑的情景，引发读者的阅读兴趣，然后才交代托尔斯泰离家出走的导火线──妻子翻查他的文件。相对于生动的叙事，文章的议论对学生而言有些深奥，在理解上要稍微予以点拨。深奥的议论不是故作高深，而是本文的议题本身就是一个很崇高的话题：摆脱人类固有的局限，做一个遵从自己内心意愿的人，做一个自由的人。</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三、重点语句分析</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列夫</w:t>
      </w:r>
      <w:r>
        <w:rPr>
          <w:rFonts w:cs="宋体;SimSun" w:ascii="宋体;SimSun" w:hAnsi="宋体;SimSun"/>
          <w:kern w:val="0"/>
          <w:szCs w:val="21"/>
        </w:rPr>
        <w:t>·</w:t>
      </w:r>
      <w:r>
        <w:rPr>
          <w:rFonts w:ascii="宋体;SimSun" w:hAnsi="宋体;SimSun" w:cs="宋体;SimSun"/>
          <w:kern w:val="0"/>
          <w:szCs w:val="21"/>
        </w:rPr>
        <w:t>尼古拉耶维奇</w:t>
      </w:r>
      <w:r>
        <w:rPr>
          <w:rFonts w:cs="宋体;SimSun" w:ascii="宋体;SimSun" w:hAnsi="宋体;SimSun"/>
          <w:kern w:val="0"/>
          <w:szCs w:val="21"/>
        </w:rPr>
        <w:t>·</w:t>
      </w:r>
      <w:r>
        <w:rPr>
          <w:rFonts w:ascii="宋体;SimSun" w:hAnsi="宋体;SimSun" w:cs="宋体;SimSun"/>
          <w:kern w:val="0"/>
          <w:szCs w:val="21"/>
        </w:rPr>
        <w:t>托尔斯泰像一个小偷一样，只由他的医生陪同，从他的生活的监狱中冲出来。</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理解了托尔斯泰为什么是“小偷”，就能理解托尔斯泰选择离家出走的原因。因为在自己的家里，托尔斯泰感觉到自己是一个外来者。同时，“像一个小偷一样”也说明托尔斯泰非常小心谨慎，一定要保证行动的成功。“生活的监狱”也是这个意思，他不能按照自己的意愿生活，世人所给的荣誉禁锢了他的生活，所以他只能选择离开，这样才能回到自己，而不是众人眼中顶礼膜拜的托尔斯泰。</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做了我这个年龄的老人通常做的，我离开了这种世俗的生活，为了在孤独和平静中度过我最后的有生之日。</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 xml:space="preserve">离家出走不是“这个年龄的老人”通常所做的事，但是正因为年事已高，所以他不愿意再在众人的崇拜中生活，世俗所尊奉的一切，荣誉、鲜花、掌声，对他而言，远比不上依照自己内心意愿生活来得重要。他喜欢的不是孤独和平静，而是孤独和平静所意味的生活：安静，不被人打扰，不被荣誉左右。 </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列夫</w:t>
      </w:r>
      <w:r>
        <w:rPr>
          <w:rFonts w:cs="宋体;SimSun" w:ascii="宋体;SimSun" w:hAnsi="宋体;SimSun"/>
          <w:kern w:val="0"/>
          <w:szCs w:val="21"/>
        </w:rPr>
        <w:t>·</w:t>
      </w:r>
      <w:r>
        <w:rPr>
          <w:rFonts w:ascii="宋体;SimSun" w:hAnsi="宋体;SimSun" w:cs="宋体;SimSun"/>
          <w:kern w:val="0"/>
          <w:szCs w:val="21"/>
        </w:rPr>
        <w:t>托尔斯泰，他不再这样称呼自己了，托尔斯泰像对待他的钱、房子和荣誉一样，也把他的名字扔在身后；他现在称自己为</w:t>
      </w:r>
      <w:r>
        <w:rPr>
          <w:rFonts w:cs="宋体;SimSun" w:ascii="宋体;SimSun" w:hAnsi="宋体;SimSun"/>
          <w:kern w:val="0"/>
          <w:szCs w:val="21"/>
        </w:rPr>
        <w:t>T</w:t>
      </w:r>
      <w:r>
        <w:rPr>
          <w:rFonts w:ascii="宋体;SimSun" w:hAnsi="宋体;SimSun" w:cs="宋体;SimSun"/>
          <w:kern w:val="0"/>
          <w:szCs w:val="21"/>
        </w:rPr>
        <w:t>．尼古拉耶夫……</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名字也和他的钱、房子、荣誉一样，是属于公众的东西，这个名字已经不属于他自己，而是代表着成功、荣誉和掌声。这个名字就像一个光环，在光环的笼罩下托尔斯泰已经无法做自己想做的一切。所以他决定抛弃这个名字，也就是重新做自己，不再在公众的注视下生活。</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人们领这个打着寒战的人进去，突然，他梦想过的一切都是真的了：这里就是那小房间，低矮而有霉味，充满了污浊的气味和贫穷，铁床，煤油灯暗淡的光线……</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只有贫乏的物质生活可以将他与那个被顶礼膜拜的伟大作家“托尔斯泰”区分开，这个低矮、贫穷的小房间可以实现托尔斯泰的理想：摆脱外在的一切束缚，回到自己。</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马克西姆</w:t>
      </w:r>
      <w:r>
        <w:rPr>
          <w:rFonts w:cs="宋体;SimSun" w:ascii="宋体;SimSun" w:hAnsi="宋体;SimSun"/>
          <w:kern w:val="0"/>
          <w:szCs w:val="21"/>
        </w:rPr>
        <w:t>·</w:t>
      </w:r>
      <w:r>
        <w:rPr>
          <w:rFonts w:ascii="宋体;SimSun" w:hAnsi="宋体;SimSun" w:cs="宋体;SimSun"/>
          <w:kern w:val="0"/>
          <w:szCs w:val="21"/>
        </w:rPr>
        <w:t>高尔基曾将列夫</w:t>
      </w:r>
      <w:r>
        <w:rPr>
          <w:rFonts w:cs="宋体;SimSun" w:ascii="宋体;SimSun" w:hAnsi="宋体;SimSun"/>
          <w:kern w:val="0"/>
          <w:szCs w:val="21"/>
        </w:rPr>
        <w:t>·</w:t>
      </w:r>
      <w:r>
        <w:rPr>
          <w:rFonts w:ascii="宋体;SimSun" w:hAnsi="宋体;SimSun" w:cs="宋体;SimSun"/>
          <w:kern w:val="0"/>
          <w:szCs w:val="21"/>
        </w:rPr>
        <w:t>托尔斯泰称为一个人类的人──这是一句精辟的话。</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个人类的人”意思是托尔斯泰是人类的榜样和典范。他是一个真实、普通的人，但是相对大多数普通人，托尔斯泰摆脱了人类自身所固有的局限，追求本真的自己，所以是“人类的人”。</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他的生活成为人类一种崇高的传奇，而他的斗争违反本意地成为我们的和每个世代的一个榜样。</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托尔斯泰对荣誉的舍弃、对自由的捍卫不是普通人可以做到的，所以说他的生活是一种“崇高的传奇”。托尔斯泰斗争的本意是希望安静、不被打扰地生活，不希望做任何人、任何时代的榜样，不希望被顶礼膜拜，不希望被荣誉所困，但是他的斗争更凸显了他伟大的人格和不同凡俗的精神境界，所以违反他的本意成为世人敬仰的目标。</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重点难点分析</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本课的教学重点是理解托尔斯泰对自由的追求，感知人物深邃而卓越的精神境界，领会文章的深刻内涵。作者集中描述了托尔斯泰离家出走的过程，通过这个过程中托尔斯泰的种种遭遇和种种作为，将托尔斯泰伟大的精神境界展现出来。因此教学中要抓住这一重点，引导学生进入托尔斯泰的精神世界，受到正确的人生态度、情感价值观的教育，提高人文素养，塑造健全的人格。</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本课的教学难点是理解本文深奥、难懂的哲理语言。首先，应整体感知课文，了解托尔斯泰的精神世界，领会本文语言风格。然后，分析文中的重点语句，引导学生细细揣摩隐藏于字面之下的深沉隽永的意味。</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教学建议</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一、课文深厚的文化积淀和深奥的人生哲理，学生理解起来有一定难度，因此可以安排学生课前查阅托尔斯泰的生平传记，广泛搜集相关材料，拓展视野，以便加深理解。</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二、本文是一篇传记散文，叙事、议论相结合，感情充沛，教学中应注意带领学生赏析此类传记散文的写作特色。可在课前简单介绍传记散文的基础知识及赏析技巧，并延伸阅读相关传记散文，引导学生在对比阅读中体会本文的独到之处。</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三、本文感情充沛，在教学过程中可用诵读法。通过反复诵读，体会人物的精神境界，加深对作品的理解。</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思考与练习参考答案</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一、本题主要考查学生对课文内容的掌握情况。答案参见“课文分析指导”。</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二、本题主要考查学生对重点语句的掌握情况。答案参见“课文分析指导”。</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三、本题主要考查学生能否真正感知托尔斯泰深邃而丰富的精神世界。答案不强求统一，老师可以稍加指引。</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四、本题意在拓展课文内容。</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相关资料</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一、作者简介</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茨威格</w:t>
      </w:r>
      <w:r>
        <w:rPr>
          <w:rFonts w:cs="宋体;SimSun" w:ascii="宋体;SimSun" w:hAnsi="宋体;SimSun"/>
          <w:kern w:val="0"/>
          <w:szCs w:val="21"/>
        </w:rPr>
        <w:t>1881</w:t>
      </w:r>
      <w:r>
        <w:rPr>
          <w:rFonts w:ascii="宋体;SimSun" w:hAnsi="宋体;SimSun" w:cs="宋体;SimSun"/>
          <w:kern w:val="0"/>
          <w:szCs w:val="21"/>
        </w:rPr>
        <w:t>年出生于维也纳的一个工厂主家庭，自幼爱好文学，阅读过许多世界优秀文学作品，曾到欧洲其他国家、北非、印度和美国等地旅行。第一次世界大战爆发后，他流亡瑞士，与罗曼</w:t>
      </w:r>
      <w:r>
        <w:rPr>
          <w:rFonts w:cs="宋体;SimSun" w:ascii="宋体;SimSun" w:hAnsi="宋体;SimSun"/>
          <w:kern w:val="0"/>
          <w:szCs w:val="21"/>
        </w:rPr>
        <w:t>·</w:t>
      </w:r>
      <w:r>
        <w:rPr>
          <w:rFonts w:ascii="宋体;SimSun" w:hAnsi="宋体;SimSun" w:cs="宋体;SimSun"/>
          <w:kern w:val="0"/>
          <w:szCs w:val="21"/>
        </w:rPr>
        <w:t>罗兰一起从事和平运动，并发表了鲜明体现反战立场的剧本《先知》。</w:t>
      </w:r>
      <w:r>
        <w:rPr>
          <w:rFonts w:cs="宋体;SimSun" w:ascii="宋体;SimSun" w:hAnsi="宋体;SimSun"/>
          <w:kern w:val="0"/>
          <w:szCs w:val="21"/>
        </w:rPr>
        <w:t>1920</w:t>
      </w:r>
      <w:r>
        <w:rPr>
          <w:rFonts w:ascii="宋体;SimSun" w:hAnsi="宋体;SimSun" w:cs="宋体;SimSun"/>
          <w:kern w:val="0"/>
          <w:szCs w:val="21"/>
        </w:rPr>
        <w:t>年至</w:t>
      </w:r>
      <w:r>
        <w:rPr>
          <w:rFonts w:cs="宋体;SimSun" w:ascii="宋体;SimSun" w:hAnsi="宋体;SimSun"/>
          <w:kern w:val="0"/>
          <w:szCs w:val="21"/>
        </w:rPr>
        <w:t>1933</w:t>
      </w:r>
      <w:r>
        <w:rPr>
          <w:rFonts w:ascii="宋体;SimSun" w:hAnsi="宋体;SimSun" w:cs="宋体;SimSun"/>
          <w:kern w:val="0"/>
          <w:szCs w:val="21"/>
        </w:rPr>
        <w:t>年是他创作的鼎盛时期，写了多种名人传记。如</w:t>
      </w:r>
      <w:r>
        <w:rPr>
          <w:rFonts w:cs="宋体;SimSun" w:ascii="宋体;SimSun" w:hAnsi="宋体;SimSun"/>
          <w:kern w:val="0"/>
          <w:szCs w:val="21"/>
        </w:rPr>
        <w:t>1920</w:t>
      </w:r>
      <w:r>
        <w:rPr>
          <w:rFonts w:ascii="宋体;SimSun" w:hAnsi="宋体;SimSun" w:cs="宋体;SimSun"/>
          <w:kern w:val="0"/>
          <w:szCs w:val="21"/>
        </w:rPr>
        <w:t>年的《三大师》</w:t>
      </w:r>
      <w:r>
        <w:rPr>
          <w:rFonts w:cs="宋体;SimSun" w:ascii="宋体;SimSun" w:hAnsi="宋体;SimSun"/>
          <w:kern w:val="0"/>
          <w:szCs w:val="21"/>
        </w:rPr>
        <w:t>(</w:t>
      </w:r>
      <w:r>
        <w:rPr>
          <w:rFonts w:ascii="宋体;SimSun" w:hAnsi="宋体;SimSun" w:cs="宋体;SimSun"/>
          <w:kern w:val="0"/>
          <w:szCs w:val="21"/>
        </w:rPr>
        <w:t>巴尔扎克、狄更斯和陀思妥耶夫斯基传</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925</w:t>
      </w:r>
      <w:r>
        <w:rPr>
          <w:rFonts w:ascii="宋体;SimSun" w:hAnsi="宋体;SimSun" w:cs="宋体;SimSun"/>
          <w:kern w:val="0"/>
          <w:szCs w:val="21"/>
        </w:rPr>
        <w:t>年的《同恶魔战斗》</w:t>
      </w:r>
      <w:r>
        <w:rPr>
          <w:rFonts w:cs="宋体;SimSun" w:ascii="宋体;SimSun" w:hAnsi="宋体;SimSun"/>
          <w:kern w:val="0"/>
          <w:szCs w:val="21"/>
        </w:rPr>
        <w:t>(</w:t>
      </w:r>
      <w:r>
        <w:rPr>
          <w:rFonts w:ascii="宋体;SimSun" w:hAnsi="宋体;SimSun" w:cs="宋体;SimSun"/>
          <w:kern w:val="0"/>
          <w:szCs w:val="21"/>
        </w:rPr>
        <w:t>赫尔德林、克莱斯特和尼采传</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928</w:t>
      </w:r>
      <w:r>
        <w:rPr>
          <w:rFonts w:ascii="宋体;SimSun" w:hAnsi="宋体;SimSun" w:cs="宋体;SimSun"/>
          <w:kern w:val="0"/>
          <w:szCs w:val="21"/>
        </w:rPr>
        <w:t>年的《三大诗人》</w:t>
      </w:r>
      <w:r>
        <w:rPr>
          <w:rFonts w:cs="宋体;SimSun" w:ascii="宋体;SimSun" w:hAnsi="宋体;SimSun"/>
          <w:kern w:val="0"/>
          <w:szCs w:val="21"/>
        </w:rPr>
        <w:t>(</w:t>
      </w:r>
      <w:r>
        <w:rPr>
          <w:rFonts w:ascii="宋体;SimSun" w:hAnsi="宋体;SimSun" w:cs="宋体;SimSun"/>
          <w:kern w:val="0"/>
          <w:szCs w:val="21"/>
        </w:rPr>
        <w:t>卡萨诺伐、司汤达和托尔斯泰传</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932</w:t>
      </w:r>
      <w:r>
        <w:rPr>
          <w:rFonts w:ascii="宋体;SimSun" w:hAnsi="宋体;SimSun" w:cs="宋体;SimSun"/>
          <w:kern w:val="0"/>
          <w:szCs w:val="21"/>
        </w:rPr>
        <w:t>年的《玛利亚</w:t>
      </w:r>
      <w:r>
        <w:rPr>
          <w:rFonts w:cs="宋体;SimSun" w:ascii="宋体;SimSun" w:hAnsi="宋体;SimSun"/>
          <w:kern w:val="0"/>
          <w:szCs w:val="21"/>
        </w:rPr>
        <w:t>·</w:t>
      </w:r>
      <w:r>
        <w:rPr>
          <w:rFonts w:ascii="宋体;SimSun" w:hAnsi="宋体;SimSun" w:cs="宋体;SimSun"/>
          <w:kern w:val="0"/>
          <w:szCs w:val="21"/>
        </w:rPr>
        <w:t>安东尼特》，</w:t>
      </w:r>
      <w:r>
        <w:rPr>
          <w:rFonts w:cs="宋体;SimSun" w:ascii="宋体;SimSun" w:hAnsi="宋体;SimSun"/>
          <w:kern w:val="0"/>
          <w:szCs w:val="21"/>
        </w:rPr>
        <w:t>1935</w:t>
      </w:r>
      <w:r>
        <w:rPr>
          <w:rFonts w:ascii="宋体;SimSun" w:hAnsi="宋体;SimSun" w:cs="宋体;SimSun"/>
          <w:kern w:val="0"/>
          <w:szCs w:val="21"/>
        </w:rPr>
        <w:t>年的《苏格兰玛丽皇后传》。这些传记小说不拘泥于史实，而是抓住最能表现历史人物性格的部分进行再创造，因而十分生动，引人入胜。他的中短篇小说创作也有独特的成就。</w:t>
      </w:r>
      <w:r>
        <w:rPr>
          <w:rFonts w:cs="宋体;SimSun" w:ascii="宋体;SimSun" w:hAnsi="宋体;SimSun"/>
          <w:kern w:val="0"/>
          <w:szCs w:val="21"/>
        </w:rPr>
        <w:t>1927</w:t>
      </w:r>
      <w:r>
        <w:rPr>
          <w:rFonts w:ascii="宋体;SimSun" w:hAnsi="宋体;SimSun" w:cs="宋体;SimSun"/>
          <w:kern w:val="0"/>
          <w:szCs w:val="21"/>
        </w:rPr>
        <w:t>年出版的小说集《混乱的感觉》使他成为</w:t>
      </w:r>
      <w:r>
        <w:rPr>
          <w:rFonts w:cs="宋体;SimSun" w:ascii="宋体;SimSun" w:hAnsi="宋体;SimSun"/>
          <w:kern w:val="0"/>
          <w:szCs w:val="21"/>
        </w:rPr>
        <w:t>20</w:t>
      </w:r>
      <w:r>
        <w:rPr>
          <w:rFonts w:ascii="宋体;SimSun" w:hAnsi="宋体;SimSun" w:cs="宋体;SimSun"/>
          <w:kern w:val="0"/>
          <w:szCs w:val="21"/>
        </w:rPr>
        <w:t xml:space="preserve">年代在国外最受欢迎的德语作家之一。 </w:t>
      </w:r>
      <w:r>
        <w:rPr>
          <w:rFonts w:cs="宋体;SimSun" w:ascii="宋体;SimSun" w:hAnsi="宋体;SimSun"/>
          <w:kern w:val="0"/>
          <w:szCs w:val="21"/>
        </w:rPr>
        <w:t>1933</w:t>
      </w:r>
      <w:r>
        <w:rPr>
          <w:rFonts w:ascii="宋体;SimSun" w:hAnsi="宋体;SimSun" w:cs="宋体;SimSun"/>
          <w:kern w:val="0"/>
          <w:szCs w:val="21"/>
        </w:rPr>
        <w:t>年，法西斯上台，他被迫流亡国外，</w:t>
      </w:r>
      <w:r>
        <w:rPr>
          <w:rFonts w:cs="宋体;SimSun" w:ascii="宋体;SimSun" w:hAnsi="宋体;SimSun"/>
          <w:kern w:val="0"/>
          <w:szCs w:val="21"/>
        </w:rPr>
        <w:t>1934</w:t>
      </w:r>
      <w:r>
        <w:rPr>
          <w:rFonts w:ascii="宋体;SimSun" w:hAnsi="宋体;SimSun" w:cs="宋体;SimSun"/>
          <w:kern w:val="0"/>
          <w:szCs w:val="21"/>
        </w:rPr>
        <w:t>年避居英国。</w:t>
      </w:r>
      <w:r>
        <w:rPr>
          <w:rFonts w:cs="宋体;SimSun" w:ascii="宋体;SimSun" w:hAnsi="宋体;SimSun"/>
          <w:kern w:val="0"/>
          <w:szCs w:val="21"/>
        </w:rPr>
        <w:t>1935</w:t>
      </w:r>
      <w:r>
        <w:rPr>
          <w:rFonts w:ascii="宋体;SimSun" w:hAnsi="宋体;SimSun" w:cs="宋体;SimSun"/>
          <w:kern w:val="0"/>
          <w:szCs w:val="21"/>
        </w:rPr>
        <w:t>年写了《鹿特丹的埃拉斯姆斯的胜利和悲剧》。</w:t>
      </w:r>
      <w:r>
        <w:rPr>
          <w:rFonts w:cs="宋体;SimSun" w:ascii="宋体;SimSun" w:hAnsi="宋体;SimSun"/>
          <w:kern w:val="0"/>
          <w:szCs w:val="21"/>
        </w:rPr>
        <w:t>1936</w:t>
      </w:r>
      <w:r>
        <w:rPr>
          <w:rFonts w:ascii="宋体;SimSun" w:hAnsi="宋体;SimSun" w:cs="宋体;SimSun"/>
          <w:kern w:val="0"/>
          <w:szCs w:val="21"/>
        </w:rPr>
        <w:t>年写的《卡斯泰洛反对加尔文》，是对法西斯主义的强烈抗议。他晚年写的回忆录《昨天的世界》记述了从第一次世界大战到法西斯大屠杀开始的奥地利社会文化状况。</w:t>
      </w:r>
      <w:r>
        <w:rPr>
          <w:rFonts w:cs="宋体;SimSun" w:ascii="宋体;SimSun" w:hAnsi="宋体;SimSun"/>
          <w:kern w:val="0"/>
          <w:szCs w:val="21"/>
        </w:rPr>
        <w:t>1940</w:t>
      </w:r>
      <w:r>
        <w:rPr>
          <w:rFonts w:ascii="宋体;SimSun" w:hAnsi="宋体;SimSun" w:cs="宋体;SimSun"/>
          <w:kern w:val="0"/>
          <w:szCs w:val="21"/>
        </w:rPr>
        <w:t>年，法西斯战火又迫使他流亡巴西，在那里，他写了最后一篇反法西斯小说《象棋的故事》。</w:t>
      </w:r>
      <w:r>
        <w:rPr>
          <w:rFonts w:cs="宋体;SimSun" w:ascii="宋体;SimSun" w:hAnsi="宋体;SimSun"/>
          <w:kern w:val="0"/>
          <w:szCs w:val="21"/>
        </w:rPr>
        <w:t>1942</w:t>
      </w:r>
      <w:r>
        <w:rPr>
          <w:rFonts w:ascii="宋体;SimSun" w:hAnsi="宋体;SimSun" w:cs="宋体;SimSun"/>
          <w:kern w:val="0"/>
          <w:szCs w:val="21"/>
        </w:rPr>
        <w:t>年，因对法西斯恐怖感到绝望，他携妻自杀于巴西，终年</w:t>
      </w:r>
      <w:r>
        <w:rPr>
          <w:rFonts w:cs="宋体;SimSun" w:ascii="宋体;SimSun" w:hAnsi="宋体;SimSun"/>
          <w:kern w:val="0"/>
          <w:szCs w:val="21"/>
        </w:rPr>
        <w:t>62</w:t>
      </w:r>
      <w:r>
        <w:rPr>
          <w:rFonts w:ascii="宋体;SimSun" w:hAnsi="宋体;SimSun" w:cs="宋体;SimSun"/>
          <w:kern w:val="0"/>
          <w:szCs w:val="21"/>
        </w:rPr>
        <w:t>岁。</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据《外国名作家传》改写</w:t>
      </w:r>
      <w:r>
        <w:rPr>
          <w:rFonts w:cs="宋体;SimSun" w:ascii="宋体;SimSun" w:hAnsi="宋体;SimSun"/>
          <w:kern w:val="0"/>
          <w:szCs w:val="21"/>
        </w:rPr>
        <w:t>)</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二、托尔斯泰简介</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列夫</w:t>
      </w:r>
      <w:r>
        <w:rPr>
          <w:rFonts w:cs="宋体;SimSun" w:ascii="宋体;SimSun" w:hAnsi="宋体;SimSun"/>
          <w:kern w:val="0"/>
          <w:szCs w:val="21"/>
        </w:rPr>
        <w:t>·</w:t>
      </w:r>
      <w:r>
        <w:rPr>
          <w:rFonts w:ascii="宋体;SimSun" w:hAnsi="宋体;SimSun" w:cs="宋体;SimSun"/>
          <w:kern w:val="0"/>
          <w:szCs w:val="21"/>
        </w:rPr>
        <w:t>尼古拉耶维奇</w:t>
      </w:r>
      <w:r>
        <w:rPr>
          <w:rFonts w:cs="宋体;SimSun" w:ascii="宋体;SimSun" w:hAnsi="宋体;SimSun"/>
          <w:kern w:val="0"/>
          <w:szCs w:val="21"/>
        </w:rPr>
        <w:t>·</w:t>
      </w:r>
      <w:r>
        <w:rPr>
          <w:rFonts w:ascii="宋体;SimSun" w:hAnsi="宋体;SimSun" w:cs="宋体;SimSun"/>
          <w:kern w:val="0"/>
          <w:szCs w:val="21"/>
        </w:rPr>
        <w:t>托尔斯泰是俄国最伟大的批判现实主义作家。</w:t>
      </w:r>
      <w:r>
        <w:rPr>
          <w:rFonts w:cs="宋体;SimSun" w:ascii="宋体;SimSun" w:hAnsi="宋体;SimSun"/>
          <w:kern w:val="0"/>
          <w:szCs w:val="21"/>
        </w:rPr>
        <w:t>1828</w:t>
      </w:r>
      <w:r>
        <w:rPr>
          <w:rFonts w:ascii="宋体;SimSun" w:hAnsi="宋体;SimSun" w:cs="宋体;SimSun"/>
          <w:kern w:val="0"/>
          <w:szCs w:val="21"/>
        </w:rPr>
        <w:t>年，他出生在一个古老的贵族家庭。正像《幼年</w:t>
      </w:r>
      <w:r>
        <w:rPr>
          <w:rFonts w:cs="宋体;SimSun" w:ascii="宋体;SimSun" w:hAnsi="宋体;SimSun"/>
          <w:kern w:val="0"/>
          <w:szCs w:val="21"/>
        </w:rPr>
        <w:t>·</w:t>
      </w:r>
      <w:r>
        <w:rPr>
          <w:rFonts w:ascii="宋体;SimSun" w:hAnsi="宋体;SimSun" w:cs="宋体;SimSun"/>
          <w:kern w:val="0"/>
          <w:szCs w:val="21"/>
        </w:rPr>
        <w:t>少年</w:t>
      </w:r>
      <w:r>
        <w:rPr>
          <w:rFonts w:cs="宋体;SimSun" w:ascii="宋体;SimSun" w:hAnsi="宋体;SimSun"/>
          <w:kern w:val="0"/>
          <w:szCs w:val="21"/>
        </w:rPr>
        <w:t>·</w:t>
      </w:r>
      <w:r>
        <w:rPr>
          <w:rFonts w:ascii="宋体;SimSun" w:hAnsi="宋体;SimSun" w:cs="宋体;SimSun"/>
          <w:kern w:val="0"/>
          <w:szCs w:val="21"/>
        </w:rPr>
        <w:t>青年》中所描写的那样，他受的是典型的贵族教育。他从小同农奴接近，喜爱他们的语言和歌谣。他早期曾醉心于卢梭的著作，读了他的全集</w:t>
      </w:r>
      <w:r>
        <w:rPr>
          <w:rFonts w:cs="宋体;SimSun" w:ascii="宋体;SimSun" w:hAnsi="宋体;SimSun"/>
          <w:kern w:val="0"/>
          <w:szCs w:val="21"/>
        </w:rPr>
        <w:t>20</w:t>
      </w:r>
      <w:r>
        <w:rPr>
          <w:rFonts w:ascii="宋体;SimSun" w:hAnsi="宋体;SimSun" w:cs="宋体;SimSun"/>
          <w:kern w:val="0"/>
          <w:szCs w:val="21"/>
        </w:rPr>
        <w:t>卷。</w:t>
      </w:r>
      <w:r>
        <w:rPr>
          <w:rFonts w:cs="宋体;SimSun" w:ascii="宋体;SimSun" w:hAnsi="宋体;SimSun"/>
          <w:kern w:val="0"/>
          <w:szCs w:val="21"/>
        </w:rPr>
        <w:t>1847</w:t>
      </w:r>
      <w:r>
        <w:rPr>
          <w:rFonts w:ascii="宋体;SimSun" w:hAnsi="宋体;SimSun" w:cs="宋体;SimSun"/>
          <w:kern w:val="0"/>
          <w:szCs w:val="21"/>
        </w:rPr>
        <w:t>年，他离开大学在家乡定居，想从事改善农奴生活的改革，并在《一个地主的早晨》中反映了这种尝试的失败。</w:t>
      </w:r>
      <w:r>
        <w:rPr>
          <w:rFonts w:cs="宋体;SimSun" w:ascii="宋体;SimSun" w:hAnsi="宋体;SimSun"/>
          <w:kern w:val="0"/>
          <w:szCs w:val="21"/>
        </w:rPr>
        <w:t>185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他听从姑母的劝告，开始写小说《童年》，经多次修改，于</w:t>
      </w:r>
      <w:r>
        <w:rPr>
          <w:rFonts w:cs="宋体;SimSun" w:ascii="宋体;SimSun" w:hAnsi="宋体;SimSun"/>
          <w:kern w:val="0"/>
          <w:szCs w:val="21"/>
        </w:rPr>
        <w:t>185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发表于《现代人》。</w:t>
      </w:r>
      <w:r>
        <w:rPr>
          <w:rFonts w:cs="宋体;SimSun" w:ascii="宋体;SimSun" w:hAnsi="宋体;SimSun"/>
          <w:kern w:val="0"/>
          <w:szCs w:val="21"/>
        </w:rPr>
        <w:t>1863</w:t>
      </w:r>
      <w:r>
        <w:rPr>
          <w:rFonts w:ascii="宋体;SimSun" w:hAnsi="宋体;SimSun" w:cs="宋体;SimSun"/>
          <w:kern w:val="0"/>
          <w:szCs w:val="21"/>
        </w:rPr>
        <w:t>年到</w:t>
      </w:r>
      <w:r>
        <w:rPr>
          <w:rFonts w:cs="宋体;SimSun" w:ascii="宋体;SimSun" w:hAnsi="宋体;SimSun"/>
          <w:kern w:val="0"/>
          <w:szCs w:val="21"/>
        </w:rPr>
        <w:t>1869</w:t>
      </w:r>
      <w:r>
        <w:rPr>
          <w:rFonts w:ascii="宋体;SimSun" w:hAnsi="宋体;SimSun" w:cs="宋体;SimSun"/>
          <w:kern w:val="0"/>
          <w:szCs w:val="21"/>
        </w:rPr>
        <w:t>年，他以惊人的速度写成史诗式长篇小说《战争与和平》四大卷，以生动的艺术形象再现了</w:t>
      </w:r>
      <w:r>
        <w:rPr>
          <w:rFonts w:cs="宋体;SimSun" w:ascii="宋体;SimSun" w:hAnsi="宋体;SimSun"/>
          <w:kern w:val="0"/>
          <w:szCs w:val="21"/>
        </w:rPr>
        <w:t>1812</w:t>
      </w:r>
      <w:r>
        <w:rPr>
          <w:rFonts w:ascii="宋体;SimSun" w:hAnsi="宋体;SimSun" w:cs="宋体;SimSun"/>
          <w:kern w:val="0"/>
          <w:szCs w:val="21"/>
        </w:rPr>
        <w:t>年卫国战争前后的历史，表现了人民群众创造历史的思想。</w:t>
      </w:r>
      <w:r>
        <w:rPr>
          <w:rFonts w:cs="宋体;SimSun" w:ascii="宋体;SimSun" w:hAnsi="宋体;SimSun"/>
          <w:kern w:val="0"/>
          <w:szCs w:val="21"/>
        </w:rPr>
        <w:t>1873</w:t>
      </w:r>
      <w:r>
        <w:rPr>
          <w:rFonts w:ascii="宋体;SimSun" w:hAnsi="宋体;SimSun" w:cs="宋体;SimSun"/>
          <w:kern w:val="0"/>
          <w:szCs w:val="21"/>
        </w:rPr>
        <w:t>年到</w:t>
      </w:r>
      <w:r>
        <w:rPr>
          <w:rFonts w:cs="宋体;SimSun" w:ascii="宋体;SimSun" w:hAnsi="宋体;SimSun"/>
          <w:kern w:val="0"/>
          <w:szCs w:val="21"/>
        </w:rPr>
        <w:t>1877</w:t>
      </w:r>
      <w:r>
        <w:rPr>
          <w:rFonts w:ascii="宋体;SimSun" w:hAnsi="宋体;SimSun" w:cs="宋体;SimSun"/>
          <w:kern w:val="0"/>
          <w:szCs w:val="21"/>
        </w:rPr>
        <w:t>年，他写成了</w:t>
      </w:r>
      <w:r>
        <w:rPr>
          <w:rFonts w:cs="宋体;SimSun" w:ascii="宋体;SimSun" w:hAnsi="宋体;SimSun"/>
          <w:kern w:val="0"/>
          <w:szCs w:val="21"/>
        </w:rPr>
        <w:t>1870</w:t>
      </w:r>
      <w:r>
        <w:rPr>
          <w:rFonts w:ascii="宋体;SimSun" w:hAnsi="宋体;SimSun" w:cs="宋体;SimSun"/>
          <w:kern w:val="0"/>
          <w:szCs w:val="21"/>
        </w:rPr>
        <w:t>年就开始构思的长篇小说《安娜</w:t>
      </w:r>
      <w:r>
        <w:rPr>
          <w:rFonts w:cs="宋体;SimSun" w:ascii="宋体;SimSun" w:hAnsi="宋体;SimSun"/>
          <w:kern w:val="0"/>
          <w:szCs w:val="21"/>
        </w:rPr>
        <w:t>·</w:t>
      </w:r>
      <w:r>
        <w:rPr>
          <w:rFonts w:ascii="宋体;SimSun" w:hAnsi="宋体;SimSun" w:cs="宋体;SimSun"/>
          <w:kern w:val="0"/>
          <w:szCs w:val="21"/>
        </w:rPr>
        <w:t>卡列尼娜》，反映</w:t>
      </w:r>
      <w:r>
        <w:rPr>
          <w:rFonts w:cs="宋体;SimSun" w:ascii="宋体;SimSun" w:hAnsi="宋体;SimSun"/>
          <w:kern w:val="0"/>
          <w:szCs w:val="21"/>
        </w:rPr>
        <w:t>1861</w:t>
      </w:r>
      <w:r>
        <w:rPr>
          <w:rFonts w:ascii="宋体;SimSun" w:hAnsi="宋体;SimSun" w:cs="宋体;SimSun"/>
          <w:kern w:val="0"/>
          <w:szCs w:val="21"/>
        </w:rPr>
        <w:t>年改革后的俄国社会状况。托尔斯泰的世界观在</w:t>
      </w:r>
      <w:r>
        <w:rPr>
          <w:rFonts w:cs="宋体;SimSun" w:ascii="宋体;SimSun" w:hAnsi="宋体;SimSun"/>
          <w:kern w:val="0"/>
          <w:szCs w:val="21"/>
        </w:rPr>
        <w:t>19</w:t>
      </w:r>
      <w:r>
        <w:rPr>
          <w:rFonts w:ascii="宋体;SimSun" w:hAnsi="宋体;SimSun" w:cs="宋体;SimSun"/>
          <w:kern w:val="0"/>
          <w:szCs w:val="21"/>
        </w:rPr>
        <w:t>世纪</w:t>
      </w:r>
      <w:r>
        <w:rPr>
          <w:rFonts w:cs="宋体;SimSun" w:ascii="宋体;SimSun" w:hAnsi="宋体;SimSun"/>
          <w:kern w:val="0"/>
          <w:szCs w:val="21"/>
        </w:rPr>
        <w:t>8</w:t>
      </w:r>
      <w:r>
        <w:rPr>
          <w:rFonts w:ascii="宋体;SimSun" w:hAnsi="宋体;SimSun" w:cs="宋体;SimSun"/>
          <w:kern w:val="0"/>
          <w:szCs w:val="21"/>
        </w:rPr>
        <w:t>０年代发生了剧烈的转变。同农奴的接近、对人民群众痛苦生活的了解，使他非常厌恶剥削阶级的寄生生活，决心同传统贵族观点决裂，但并不主张革命。从</w:t>
      </w:r>
      <w:r>
        <w:rPr>
          <w:rFonts w:cs="宋体;SimSun" w:ascii="宋体;SimSun" w:hAnsi="宋体;SimSun"/>
          <w:kern w:val="0"/>
          <w:szCs w:val="21"/>
        </w:rPr>
        <w:t>1891</w:t>
      </w:r>
      <w:r>
        <w:rPr>
          <w:rFonts w:ascii="宋体;SimSun" w:hAnsi="宋体;SimSun" w:cs="宋体;SimSun"/>
          <w:kern w:val="0"/>
          <w:szCs w:val="21"/>
        </w:rPr>
        <w:t>年起，他想用长篇小说的形式宣传自己的思想，并终于在</w:t>
      </w:r>
      <w:r>
        <w:rPr>
          <w:rFonts w:cs="宋体;SimSun" w:ascii="宋体;SimSun" w:hAnsi="宋体;SimSun"/>
          <w:kern w:val="0"/>
          <w:szCs w:val="21"/>
        </w:rPr>
        <w:t>1898—1899</w:t>
      </w:r>
      <w:r>
        <w:rPr>
          <w:rFonts w:ascii="宋体;SimSun" w:hAnsi="宋体;SimSun" w:cs="宋体;SimSun"/>
          <w:kern w:val="0"/>
          <w:szCs w:val="21"/>
        </w:rPr>
        <w:t>年间写成了《复活》，深刻揭露了沙皇俄国的黑暗现实，猛烈批判了腐朽的国家制度和教会，对民粹主义革命家表示了同情。小说也反映出他严重的思想局限。</w:t>
      </w:r>
      <w:r>
        <w:rPr>
          <w:rFonts w:cs="宋体;SimSun" w:ascii="宋体;SimSun" w:hAnsi="宋体;SimSun"/>
          <w:kern w:val="0"/>
          <w:szCs w:val="21"/>
        </w:rPr>
        <w:t>1901</w:t>
      </w:r>
      <w:r>
        <w:rPr>
          <w:rFonts w:ascii="宋体;SimSun" w:hAnsi="宋体;SimSun" w:cs="宋体;SimSun"/>
          <w:kern w:val="0"/>
          <w:szCs w:val="21"/>
        </w:rPr>
        <w:t>年底，托尔斯泰得了严重的肺炎，在克里米亚疗养期间经常与高尔基、契诃夫交往。由于托尔斯泰对剥削生活的厌恶日益加剧，他同妻子索菲娅常发生冲突，并终于使他在</w:t>
      </w:r>
      <w:r>
        <w:rPr>
          <w:rFonts w:cs="宋体;SimSun" w:ascii="宋体;SimSun" w:hAnsi="宋体;SimSun"/>
          <w:kern w:val="0"/>
          <w:szCs w:val="21"/>
        </w:rPr>
        <w:t>191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深夜离家出走。</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这位世界第一流的天才艺术家在一个小车站逝世，终年</w:t>
      </w:r>
      <w:r>
        <w:rPr>
          <w:rFonts w:cs="宋体;SimSun" w:ascii="宋体;SimSun" w:hAnsi="宋体;SimSun"/>
          <w:kern w:val="0"/>
          <w:szCs w:val="21"/>
        </w:rPr>
        <w:t>83</w:t>
      </w:r>
      <w:r>
        <w:rPr>
          <w:rFonts w:ascii="宋体;SimSun" w:hAnsi="宋体;SimSun" w:cs="宋体;SimSun"/>
          <w:kern w:val="0"/>
          <w:szCs w:val="21"/>
        </w:rPr>
        <w:t>岁。</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据《西方古典作家谈文艺创作》改写</w:t>
      </w:r>
      <w:r>
        <w:rPr>
          <w:rFonts w:cs="宋体;SimSun" w:ascii="宋体;SimSun" w:hAnsi="宋体;SimSun"/>
          <w:kern w:val="0"/>
          <w:szCs w:val="21"/>
        </w:rPr>
        <w:t>)</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三、多元文化语境下的传记文学大师茨威格</w:t>
      </w:r>
      <w:r>
        <w:rPr>
          <w:rFonts w:ascii="楷体_GB2312" w:hAnsi="楷体_GB2312" w:cs="宋体;SimSun" w:eastAsia="楷体_GB2312"/>
          <w:kern w:val="0"/>
          <w:szCs w:val="21"/>
        </w:rPr>
        <w:t>（杨荣）</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 xml:space="preserve">一个优秀作家的产生，在很大程度上取决于客观环境的影响和民族文化的熏陶。茨威格的文学创作尤其是他的传记文学创作，与他生活的时代和所接受的文化教育关系极为密切。    </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茨威格出生在</w:t>
      </w:r>
      <w:r>
        <w:rPr>
          <w:rFonts w:cs="宋体;SimSun" w:ascii="宋体;SimSun" w:hAnsi="宋体;SimSun"/>
          <w:kern w:val="0"/>
          <w:szCs w:val="21"/>
        </w:rPr>
        <w:t>19</w:t>
      </w:r>
      <w:r>
        <w:rPr>
          <w:rFonts w:ascii="宋体;SimSun" w:hAnsi="宋体;SimSun" w:cs="宋体;SimSun"/>
          <w:kern w:val="0"/>
          <w:szCs w:val="21"/>
        </w:rPr>
        <w:t>世纪后期，以他独特的西方犹太人身份，成名于</w:t>
      </w:r>
      <w:r>
        <w:rPr>
          <w:rFonts w:cs="宋体;SimSun" w:ascii="宋体;SimSun" w:hAnsi="宋体;SimSun"/>
          <w:kern w:val="0"/>
          <w:szCs w:val="21"/>
        </w:rPr>
        <w:t>20</w:t>
      </w:r>
      <w:r>
        <w:rPr>
          <w:rFonts w:ascii="宋体;SimSun" w:hAnsi="宋体;SimSun" w:cs="宋体;SimSun"/>
          <w:kern w:val="0"/>
          <w:szCs w:val="21"/>
        </w:rPr>
        <w:t>世纪初年，一生跨越了两个世纪，经历了</w:t>
      </w:r>
      <w:r>
        <w:rPr>
          <w:rFonts w:cs="宋体;SimSun" w:ascii="宋体;SimSun" w:hAnsi="宋体;SimSun"/>
          <w:kern w:val="0"/>
          <w:szCs w:val="21"/>
        </w:rPr>
        <w:t>20</w:t>
      </w:r>
      <w:r>
        <w:rPr>
          <w:rFonts w:ascii="宋体;SimSun" w:hAnsi="宋体;SimSun" w:cs="宋体;SimSun"/>
          <w:kern w:val="0"/>
          <w:szCs w:val="21"/>
        </w:rPr>
        <w:t>世纪那两次惨绝人寰的世界大战，亲眼目睹了欧洲从繁荣走向衰败的历程。茨威格的传记文学创作植根于西方文化的沃土和现实生活，深受人道主义的浸润，受到尼采、泰纳、罗曼</w:t>
      </w:r>
      <w:r>
        <w:rPr>
          <w:rFonts w:cs="宋体;SimSun" w:ascii="宋体;SimSun" w:hAnsi="宋体;SimSun"/>
          <w:kern w:val="0"/>
          <w:szCs w:val="21"/>
        </w:rPr>
        <w:t>·</w:t>
      </w:r>
      <w:r>
        <w:rPr>
          <w:rFonts w:ascii="宋体;SimSun" w:hAnsi="宋体;SimSun" w:cs="宋体;SimSun"/>
          <w:kern w:val="0"/>
          <w:szCs w:val="21"/>
        </w:rPr>
        <w:t>罗兰、斯特拉奇和弗洛伊德等的影响，深入传主的内心世界，细致入微地展现传主心理的发展与变化。</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一）没有维也纳就没有茨威格</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斯蒂芬</w:t>
      </w:r>
      <w:r>
        <w:rPr>
          <w:rFonts w:cs="宋体;SimSun" w:ascii="宋体;SimSun" w:hAnsi="宋体;SimSun"/>
          <w:kern w:val="0"/>
          <w:szCs w:val="21"/>
        </w:rPr>
        <w:t>·</w:t>
      </w:r>
      <w:r>
        <w:rPr>
          <w:rFonts w:ascii="宋体;SimSun" w:hAnsi="宋体;SimSun" w:cs="宋体;SimSun"/>
          <w:kern w:val="0"/>
          <w:szCs w:val="21"/>
        </w:rPr>
        <w:t>茨威格</w:t>
      </w:r>
      <w:r>
        <w:rPr>
          <w:rFonts w:cs="宋体;SimSun" w:ascii="宋体;SimSun" w:hAnsi="宋体;SimSun"/>
          <w:kern w:val="0"/>
          <w:szCs w:val="21"/>
        </w:rPr>
        <w:t>188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出生在历史文化名城维也纳一个富有的犹太资产阶级家庭。茨威格的童年和青少年时代是在维也纳度过的。维也纳不仅是茨威格生于斯、长于斯的故土，而且还是他终生梦绕魂牵的精神故乡。</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维也纳文化最大的特点是“海纳百川”、“兼容并蓄”的文化精神。在欧洲，几乎没有一座城市像维也纳这样热衷于文化生活。哈布斯堡王朝统治下的奥地利，几个世纪以来既无政治野心又无军事行动，而是醉心于文化艺术。在维也纳的宫廷里、在贵族中、在民间，德意志的文化传统和斯拉夫的、匈牙利的、西班牙的、意大利的、法兰西的、佛兰德的文化传统有着血肉联系。维也纳作为世界文化之都，有着博采众长的愿望和接受外来影响的特殊敏感，它把那些最不一致的人才吸引到自己身边使他们彼此逐渐融洽，它能把一切具有极大差异的文化熔于一炉，使之成为一种新的独特的维也纳文化、奥地利文化。维也纳这座城市在精神和文化方面具有多样化的因素、多元化的成分，它在思想意识上完全是超民族的，它从来都是把民族的和语言的一切对立的因素和谐地融合在一起。在某种意义上讲，维也纳文化是西方一切文化的综合。以至于凡是在维也纳生活和工作的人都感觉到自己摆脱了褊狭和成见。所以，茨威格认为，生活在维也纳的人，“每一个居民都在不知不觉中被培养成为一个超民族主义者、一个世界主义者、一个世界公民。”斯蒂芬</w:t>
      </w:r>
      <w:r>
        <w:rPr>
          <w:rFonts w:cs="宋体;SimSun" w:ascii="宋体;SimSun" w:hAnsi="宋体;SimSun"/>
          <w:kern w:val="0"/>
          <w:szCs w:val="21"/>
        </w:rPr>
        <w:t>·</w:t>
      </w:r>
      <w:r>
        <w:rPr>
          <w:rFonts w:ascii="宋体;SimSun" w:hAnsi="宋体;SimSun" w:cs="宋体;SimSun"/>
          <w:kern w:val="0"/>
          <w:szCs w:val="21"/>
        </w:rPr>
        <w:t>茨威格《昨日的世界》，舒昌善、孙龙生、刘春华、戴奎生译，生活</w:t>
      </w:r>
      <w:r>
        <w:rPr>
          <w:rFonts w:cs="宋体;SimSun" w:ascii="宋体;SimSun" w:hAnsi="宋体;SimSun"/>
          <w:kern w:val="0"/>
          <w:szCs w:val="21"/>
        </w:rPr>
        <w:t>·</w:t>
      </w:r>
      <w:r>
        <w:rPr>
          <w:rFonts w:ascii="宋体;SimSun" w:hAnsi="宋体;SimSun" w:cs="宋体;SimSun"/>
          <w:kern w:val="0"/>
          <w:szCs w:val="21"/>
        </w:rPr>
        <w:t>读书</w:t>
      </w:r>
      <w:r>
        <w:rPr>
          <w:rFonts w:cs="宋体;SimSun" w:ascii="宋体;SimSun" w:hAnsi="宋体;SimSun"/>
          <w:kern w:val="0"/>
          <w:szCs w:val="21"/>
        </w:rPr>
        <w:t>·</w:t>
      </w:r>
      <w:r>
        <w:rPr>
          <w:rFonts w:ascii="宋体;SimSun" w:hAnsi="宋体;SimSun" w:cs="宋体;SimSun"/>
          <w:kern w:val="0"/>
          <w:szCs w:val="21"/>
        </w:rPr>
        <w:t>新知三联书店</w:t>
      </w:r>
      <w:r>
        <w:rPr>
          <w:rFonts w:cs="宋体;SimSun" w:ascii="宋体;SimSun" w:hAnsi="宋体;SimSun"/>
          <w:kern w:val="0"/>
          <w:szCs w:val="21"/>
        </w:rPr>
        <w:t>1991</w:t>
      </w:r>
      <w:r>
        <w:rPr>
          <w:rFonts w:ascii="宋体;SimSun" w:hAnsi="宋体;SimSun" w:cs="宋体;SimSun"/>
          <w:kern w:val="0"/>
          <w:szCs w:val="21"/>
        </w:rPr>
        <w:t>年版，第</w:t>
      </w:r>
      <w:r>
        <w:rPr>
          <w:rFonts w:cs="宋体;SimSun" w:ascii="宋体;SimSun" w:hAnsi="宋体;SimSun"/>
          <w:kern w:val="0"/>
          <w:szCs w:val="21"/>
        </w:rPr>
        <w:t>14</w:t>
      </w:r>
      <w:r>
        <w:rPr>
          <w:rFonts w:ascii="宋体;SimSun" w:hAnsi="宋体;SimSun" w:cs="宋体;SimSun"/>
          <w:kern w:val="0"/>
          <w:szCs w:val="21"/>
        </w:rPr>
        <w:t>页。</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维也纳文化另一个显著特点是生活艺术化。维也纳人普遍对政治、军事、经济等大事极为冷漠，以至于无论是社会生活还是个人生活中，都把艺术当作头等重要的事。可以这样说，在艺术面前，维也纳人是人人平等的。不仅是上流社会的人崇尚艺术和礼仪，就是下层社会中最贫穷的人也具有某种对美和艺术的基本要求，维也纳人在社交场合和日常生活中充满温文尔雅的礼节意识。如果住在维也纳的人没有那样一种审美意识，那么，他就会被人们视为不是真正的维也纳人。一个维也纳人不热爱艺术，那简直是不可思议的。对艺术的狂热，遍及维也纳的社会各阶层，渗透到社会生活的各个层面。由于对艺术的过分重视，追求生活的艺术化，一方面使维也纳人对每一种艺术十分崇敬，另一方面经过几个世纪的艺术熏陶，维也纳人有了一种无与伦比的艺术鉴赏力，使他们在一切文化领域内达到超群的水平。</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二）人道主义精神的浸润</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茨威格本人受西方文化特别是西方人道主义精神影响特别明显，并且在其传记文学作品中有鲜明的体现。</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在西方文化和文学传统中，有着深厚的人道主义底蕴。人道主义的主要内涵是：强调以人为本，肯定人的价值，维护人的尊严和权利，主张人能够得到充分的、自由的、全面的发展。人道主义深刻地影响着西方文化和文学，一切真正伟大的文艺作品无不体现出人的伟大和尊严。茨威格是文艺复兴以来欧洲人文主义传统最正宗的传人之一。他从文艺复兴、德国宗教改革和法国大革命等中继承了欧洲的人道主义传统，对欧洲文明充满了信赖和热爱之情，一直以来都以做一个欧洲人为骄傲。而维尔哈伦、罗曼</w:t>
      </w:r>
      <w:r>
        <w:rPr>
          <w:rFonts w:cs="宋体;SimSun" w:ascii="宋体;SimSun" w:hAnsi="宋体;SimSun"/>
          <w:kern w:val="0"/>
          <w:szCs w:val="21"/>
        </w:rPr>
        <w:t>·</w:t>
      </w:r>
      <w:r>
        <w:rPr>
          <w:rFonts w:ascii="宋体;SimSun" w:hAnsi="宋体;SimSun" w:cs="宋体;SimSun"/>
          <w:kern w:val="0"/>
          <w:szCs w:val="21"/>
        </w:rPr>
        <w:t>罗兰、弗洛伊德等人则在不同时期从不同方面给茨威格以巨大的人道主义思想影响，从而使人道主义精神成为贯穿茨威格全部作品的精华。他诚实地面对社会，忠实于朋友，关注人的心灵，赞美人与人之间的同情、谅解、仁爱、宽恕、牺牲精神。</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茨威格的传记文学作品主要是两大部分，一是以《世界的建筑师》为总题的文学家传记，其传主有巴尔扎克、狄更斯、陀思妥耶夫斯基、荷尔德林、克莱斯特、尼采、卡萨诺瓦、司汤达、列夫</w:t>
      </w:r>
      <w:r>
        <w:rPr>
          <w:rFonts w:cs="宋体;SimSun" w:ascii="宋体;SimSun" w:hAnsi="宋体;SimSun"/>
          <w:kern w:val="0"/>
          <w:szCs w:val="21"/>
        </w:rPr>
        <w:t>·</w:t>
      </w:r>
      <w:r>
        <w:rPr>
          <w:rFonts w:ascii="宋体;SimSun" w:hAnsi="宋体;SimSun" w:cs="宋体;SimSun"/>
          <w:kern w:val="0"/>
          <w:szCs w:val="21"/>
        </w:rPr>
        <w:t>托尔斯泰。这些人大都是从</w:t>
      </w:r>
      <w:r>
        <w:rPr>
          <w:rFonts w:cs="宋体;SimSun" w:ascii="宋体;SimSun" w:hAnsi="宋体;SimSun"/>
          <w:kern w:val="0"/>
          <w:szCs w:val="21"/>
        </w:rPr>
        <w:t>19</w:t>
      </w:r>
      <w:r>
        <w:rPr>
          <w:rFonts w:ascii="宋体;SimSun" w:hAnsi="宋体;SimSun" w:cs="宋体;SimSun"/>
          <w:kern w:val="0"/>
          <w:szCs w:val="21"/>
        </w:rPr>
        <w:t>世纪到</w:t>
      </w:r>
      <w:r>
        <w:rPr>
          <w:rFonts w:cs="宋体;SimSun" w:ascii="宋体;SimSun" w:hAnsi="宋体;SimSun"/>
          <w:kern w:val="0"/>
          <w:szCs w:val="21"/>
        </w:rPr>
        <w:t>20</w:t>
      </w:r>
      <w:r>
        <w:rPr>
          <w:rFonts w:ascii="宋体;SimSun" w:hAnsi="宋体;SimSun" w:cs="宋体;SimSun"/>
          <w:kern w:val="0"/>
          <w:szCs w:val="21"/>
        </w:rPr>
        <w:t>世纪响当当的文学大师，今天放眼这个名单，几乎就是一部</w:t>
      </w:r>
      <w:r>
        <w:rPr>
          <w:rFonts w:cs="宋体;SimSun" w:ascii="宋体;SimSun" w:hAnsi="宋体;SimSun"/>
          <w:kern w:val="0"/>
          <w:szCs w:val="21"/>
        </w:rPr>
        <w:t>19</w:t>
      </w:r>
      <w:r>
        <w:rPr>
          <w:rFonts w:ascii="宋体;SimSun" w:hAnsi="宋体;SimSun" w:cs="宋体;SimSun"/>
          <w:kern w:val="0"/>
          <w:szCs w:val="21"/>
        </w:rPr>
        <w:t>世纪的欧洲文学思想史。二是一系列历史人物传记，其中包括四百年前的人文主义者伊拉斯谟，拍案而起、反抗宗教改革家卡尔文思想统治的瑞士勇敢学者卡斯特里奥，</w:t>
      </w:r>
      <w:r>
        <w:rPr>
          <w:rFonts w:cs="宋体;SimSun" w:ascii="宋体;SimSun" w:hAnsi="宋体;SimSun"/>
          <w:kern w:val="0"/>
          <w:szCs w:val="21"/>
        </w:rPr>
        <w:t>16</w:t>
      </w:r>
      <w:r>
        <w:rPr>
          <w:rFonts w:ascii="宋体;SimSun" w:hAnsi="宋体;SimSun" w:cs="宋体;SimSun"/>
          <w:kern w:val="0"/>
          <w:szCs w:val="21"/>
        </w:rPr>
        <w:t>世纪苏格兰女王玛丽</w:t>
      </w:r>
      <w:r>
        <w:rPr>
          <w:rFonts w:cs="宋体;SimSun" w:ascii="宋体;SimSun" w:hAnsi="宋体;SimSun"/>
          <w:kern w:val="0"/>
          <w:szCs w:val="21"/>
        </w:rPr>
        <w:t>·</w:t>
      </w:r>
      <w:r>
        <w:rPr>
          <w:rFonts w:ascii="宋体;SimSun" w:hAnsi="宋体;SimSun" w:cs="宋体;SimSun"/>
          <w:kern w:val="0"/>
          <w:szCs w:val="21"/>
        </w:rPr>
        <w:t>斯图亚特和</w:t>
      </w:r>
      <w:r>
        <w:rPr>
          <w:rFonts w:cs="宋体;SimSun" w:ascii="宋体;SimSun" w:hAnsi="宋体;SimSun"/>
          <w:kern w:val="0"/>
          <w:szCs w:val="21"/>
        </w:rPr>
        <w:t>18</w:t>
      </w:r>
      <w:r>
        <w:rPr>
          <w:rFonts w:ascii="宋体;SimSun" w:hAnsi="宋体;SimSun" w:cs="宋体;SimSun"/>
          <w:kern w:val="0"/>
          <w:szCs w:val="21"/>
        </w:rPr>
        <w:t>世纪法国国王路易十六的王后玛丽</w:t>
      </w:r>
      <w:r>
        <w:rPr>
          <w:rFonts w:cs="宋体;SimSun" w:ascii="宋体;SimSun" w:hAnsi="宋体;SimSun"/>
          <w:kern w:val="0"/>
          <w:szCs w:val="21"/>
        </w:rPr>
        <w:t>·</w:t>
      </w:r>
      <w:r>
        <w:rPr>
          <w:rFonts w:ascii="宋体;SimSun" w:hAnsi="宋体;SimSun" w:cs="宋体;SimSun"/>
          <w:kern w:val="0"/>
          <w:szCs w:val="21"/>
        </w:rPr>
        <w:t>安托内特等。无论是叙述传主的生平，还是评价其地位与功绩，不管是刻画其心理与行为，抑或是描述其命运与得失，都是从人道主义出发，肯定自由理念和人道情怀，抨击思想禁锢和专制独裁，表达了茨威格爱人类、爱生命的人道主义精神。</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三）尼采超人哲学和泰纳学说的影响</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茨威格在青年时代，和当时许多维也纳青年一样，狂热地阅读各种书籍包括哲学著作，寻找精神寄托，其中尼采超人哲学和泰纳学说对其影响较大，并体现在其传记文学中。</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弗里德里希</w:t>
      </w:r>
      <w:r>
        <w:rPr>
          <w:rFonts w:cs="宋体;SimSun" w:ascii="宋体;SimSun" w:hAnsi="宋体;SimSun"/>
          <w:kern w:val="0"/>
          <w:szCs w:val="21"/>
        </w:rPr>
        <w:t>·</w:t>
      </w:r>
      <w:r>
        <w:rPr>
          <w:rFonts w:ascii="宋体;SimSun" w:hAnsi="宋体;SimSun" w:cs="宋体;SimSun"/>
          <w:kern w:val="0"/>
          <w:szCs w:val="21"/>
        </w:rPr>
        <w:t>尼采对叔本华的生命意志哲学作了批判性的改造，扬弃了其悲观主义，发展成强力意志哲学和超人学说。尼采并不否认人生固有的痛苦与悲剧性，但是却主张即使冒着个体毁灭的恐惧与痛苦，也要通过拼搏与创造而赋予人生与世界以新的意义。受其影响，茨威格在传记文学中从心理分析的视角挖掘和展示传主精神与肉体、生存与死亡、善与恶、意志与本能的种种矛盾。在茨威格的眼里，他笔下的那些传主既是历史的创造者，又是人生的悲观者，他们有着各种创痛而又找不到病因。茨威格对他们一一进行分析、诊断、解剖，譬如麦哲伦的果敢、荷尔德林的伤感、陀斯妥耶夫斯基的沉沦、托尔斯泰的悲观、尼采的狂妄等等。茨威格认为，人类最大的痛苦莫过于“精神的饥饿”，而“精神的饥饿”最甚者莫过于“超人”。正是受到尼采超人哲学的影响，茨威格在传记文学中总是注意发掘主宰和推动传主言行的原始的、内在的动力和不竭的生命源泉，如关于陀思妥耶夫斯基、巴尔扎克、托尔斯泰、荷尔德林、克莱斯特等。在茨威格笔下尼采的一生就是一场悲剧，是一场没有真正的舞台、场景和化装，除了他自己以外再没有其他人物，在思想的真空里上演的独角戏，但却是一场英雄悲剧。茨威格笔下的传主，无论是历史人物还是文学艺术家，不管是成功者抑或是失败者，都展现出了热爱生命、勇于挑战的生命力。</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1904</w:t>
      </w:r>
      <w:r>
        <w:rPr>
          <w:rFonts w:ascii="宋体;SimSun" w:hAnsi="宋体;SimSun" w:cs="宋体;SimSun"/>
          <w:kern w:val="0"/>
          <w:szCs w:val="21"/>
        </w:rPr>
        <w:t>年茨威格以《希波利特</w:t>
      </w:r>
      <w:r>
        <w:rPr>
          <w:rFonts w:cs="宋体;SimSun" w:ascii="宋体;SimSun" w:hAnsi="宋体;SimSun"/>
          <w:kern w:val="0"/>
          <w:szCs w:val="21"/>
        </w:rPr>
        <w:t>·</w:t>
      </w:r>
      <w:r>
        <w:rPr>
          <w:rFonts w:ascii="宋体;SimSun" w:hAnsi="宋体;SimSun" w:cs="宋体;SimSun"/>
          <w:kern w:val="0"/>
          <w:szCs w:val="21"/>
        </w:rPr>
        <w:t>泰纳的哲学》为题的毕业论文获得博士学位。他之所以选中泰纳作为自己的研究对象，不言而喻是因为泰纳关于种族、环境、时代是决定文艺创作和发展的三种因素的理论吸引了他。我们知道，法国文艺理论家、艺术史家泰纳在其《英国文学史》“序言”中提出了种族、环境、时代是决定文学的三大根本因素的理论主张。泰纳的“三要素决定论”和从心理学角度研究历史的方法影响到茨威格传记文学创作，使其在传记文学中往往是在历史背景、时代氛围中来剖析传主的心理、性格和精神，解释其动机与行为，评价其成就、贡献与地位。</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四）</w:t>
      </w:r>
      <w:r>
        <w:rPr>
          <w:rFonts w:cs="宋体;SimSun" w:ascii="宋体;SimSun" w:hAnsi="宋体;SimSun"/>
          <w:b/>
          <w:bCs/>
          <w:kern w:val="0"/>
          <w:szCs w:val="21"/>
        </w:rPr>
        <w:t>20</w:t>
      </w:r>
      <w:r>
        <w:rPr>
          <w:rFonts w:ascii="宋体;SimSun" w:hAnsi="宋体;SimSun" w:cs="宋体;SimSun"/>
          <w:b/>
          <w:bCs/>
          <w:kern w:val="0"/>
          <w:szCs w:val="21"/>
        </w:rPr>
        <w:t>世纪初现代传记的影响</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罗曼</w:t>
      </w:r>
      <w:r>
        <w:rPr>
          <w:rFonts w:cs="宋体;SimSun" w:ascii="宋体;SimSun" w:hAnsi="宋体;SimSun"/>
          <w:kern w:val="0"/>
          <w:szCs w:val="21"/>
        </w:rPr>
        <w:t>·</w:t>
      </w:r>
      <w:r>
        <w:rPr>
          <w:rFonts w:ascii="宋体;SimSun" w:hAnsi="宋体;SimSun" w:cs="宋体;SimSun"/>
          <w:kern w:val="0"/>
          <w:szCs w:val="21"/>
        </w:rPr>
        <w:t>罗兰被茨威格视为自己的精神偶像之一。罗曼</w:t>
      </w:r>
      <w:r>
        <w:rPr>
          <w:rFonts w:cs="宋体;SimSun" w:ascii="宋体;SimSun" w:hAnsi="宋体;SimSun"/>
          <w:kern w:val="0"/>
          <w:szCs w:val="21"/>
        </w:rPr>
        <w:t>·</w:t>
      </w:r>
      <w:r>
        <w:rPr>
          <w:rFonts w:ascii="宋体;SimSun" w:hAnsi="宋体;SimSun" w:cs="宋体;SimSun"/>
          <w:kern w:val="0"/>
          <w:szCs w:val="21"/>
        </w:rPr>
        <w:t>罗兰坚持欧洲统一的信念、信奉人道主义思想对茨威格的政治立场和理想信念影响深远。而罗曼</w:t>
      </w:r>
      <w:r>
        <w:rPr>
          <w:rFonts w:cs="宋体;SimSun" w:ascii="宋体;SimSun" w:hAnsi="宋体;SimSun"/>
          <w:kern w:val="0"/>
          <w:szCs w:val="21"/>
        </w:rPr>
        <w:t>·</w:t>
      </w:r>
      <w:r>
        <w:rPr>
          <w:rFonts w:ascii="宋体;SimSun" w:hAnsi="宋体;SimSun" w:cs="宋体;SimSun"/>
          <w:kern w:val="0"/>
          <w:szCs w:val="21"/>
        </w:rPr>
        <w:t>罗兰的由《贝多芬传》</w:t>
      </w:r>
      <w:r>
        <w:rPr>
          <w:rFonts w:cs="宋体;SimSun" w:ascii="宋体;SimSun" w:hAnsi="宋体;SimSun"/>
          <w:kern w:val="0"/>
          <w:szCs w:val="21"/>
        </w:rPr>
        <w:t>(1903)</w:t>
      </w:r>
      <w:r>
        <w:rPr>
          <w:rFonts w:ascii="宋体;SimSun" w:hAnsi="宋体;SimSun" w:cs="宋体;SimSun"/>
          <w:kern w:val="0"/>
          <w:szCs w:val="21"/>
        </w:rPr>
        <w:t>、《米开朗基罗传》</w:t>
      </w:r>
      <w:r>
        <w:rPr>
          <w:rFonts w:cs="宋体;SimSun" w:ascii="宋体;SimSun" w:hAnsi="宋体;SimSun"/>
          <w:kern w:val="0"/>
          <w:szCs w:val="21"/>
        </w:rPr>
        <w:t>(1905)</w:t>
      </w:r>
      <w:r>
        <w:rPr>
          <w:rFonts w:ascii="宋体;SimSun" w:hAnsi="宋体;SimSun" w:cs="宋体;SimSun"/>
          <w:kern w:val="0"/>
          <w:szCs w:val="21"/>
        </w:rPr>
        <w:t>、《托尔斯泰传》</w:t>
      </w:r>
      <w:r>
        <w:rPr>
          <w:rFonts w:cs="宋体;SimSun" w:ascii="宋体;SimSun" w:hAnsi="宋体;SimSun"/>
          <w:kern w:val="0"/>
          <w:szCs w:val="21"/>
        </w:rPr>
        <w:t>(1911)</w:t>
      </w:r>
      <w:r>
        <w:rPr>
          <w:rFonts w:ascii="宋体;SimSun" w:hAnsi="宋体;SimSun" w:cs="宋体;SimSun"/>
          <w:kern w:val="0"/>
          <w:szCs w:val="21"/>
        </w:rPr>
        <w:t>组成的《名人传》，描写了处于不同时代、不同民族的三位伟大艺术家的精神力量和心灵之美，希望通过这些传记来恢复</w:t>
      </w:r>
      <w:r>
        <w:rPr>
          <w:rFonts w:cs="宋体;SimSun" w:ascii="宋体;SimSun" w:hAnsi="宋体;SimSun"/>
          <w:kern w:val="0"/>
          <w:szCs w:val="21"/>
        </w:rPr>
        <w:t>20</w:t>
      </w:r>
      <w:r>
        <w:rPr>
          <w:rFonts w:ascii="宋体;SimSun" w:hAnsi="宋体;SimSun" w:cs="宋体;SimSun"/>
          <w:kern w:val="0"/>
          <w:szCs w:val="21"/>
        </w:rPr>
        <w:t>世纪文学崇高的人道主义传统，恢复其丰富多彩的人物的性格。罗曼</w:t>
      </w:r>
      <w:r>
        <w:rPr>
          <w:rFonts w:cs="宋体;SimSun" w:ascii="宋体;SimSun" w:hAnsi="宋体;SimSun"/>
          <w:kern w:val="0"/>
          <w:szCs w:val="21"/>
        </w:rPr>
        <w:t>·</w:t>
      </w:r>
      <w:r>
        <w:rPr>
          <w:rFonts w:ascii="宋体;SimSun" w:hAnsi="宋体;SimSun" w:cs="宋体;SimSun"/>
          <w:kern w:val="0"/>
          <w:szCs w:val="21"/>
        </w:rPr>
        <w:t>罗兰对传主的精神力量和心灵之美的挖掘与肯定以及表现出的人道主义精神，对茨威格传记文学中对传主精神力量的肯定和人性之美的赞扬影响极大。</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英国利顿</w:t>
      </w:r>
      <w:r>
        <w:rPr>
          <w:rFonts w:cs="宋体;SimSun" w:ascii="宋体;SimSun" w:hAnsi="宋体;SimSun"/>
          <w:kern w:val="0"/>
          <w:szCs w:val="21"/>
        </w:rPr>
        <w:t>·</w:t>
      </w:r>
      <w:r>
        <w:rPr>
          <w:rFonts w:ascii="宋体;SimSun" w:hAnsi="宋体;SimSun" w:cs="宋体;SimSun"/>
          <w:kern w:val="0"/>
          <w:szCs w:val="21"/>
        </w:rPr>
        <w:t>斯特拉奇在当时被称为“英国最有才智的人”，其成名作和代表作《维多利亚名人传》</w:t>
      </w:r>
      <w:r>
        <w:rPr>
          <w:rFonts w:cs="宋体;SimSun" w:ascii="宋体;SimSun" w:hAnsi="宋体;SimSun"/>
          <w:kern w:val="0"/>
          <w:szCs w:val="21"/>
        </w:rPr>
        <w:t>(1918)</w:t>
      </w:r>
      <w:r>
        <w:rPr>
          <w:rFonts w:ascii="宋体;SimSun" w:hAnsi="宋体;SimSun" w:cs="宋体;SimSun"/>
          <w:kern w:val="0"/>
          <w:szCs w:val="21"/>
        </w:rPr>
        <w:t>，由单独成篇的</w:t>
      </w:r>
      <w:r>
        <w:rPr>
          <w:rFonts w:cs="宋体;SimSun" w:ascii="宋体;SimSun" w:hAnsi="宋体;SimSun"/>
          <w:kern w:val="0"/>
          <w:szCs w:val="21"/>
        </w:rPr>
        <w:t>4</w:t>
      </w:r>
      <w:r>
        <w:rPr>
          <w:rFonts w:ascii="宋体;SimSun" w:hAnsi="宋体;SimSun" w:cs="宋体;SimSun"/>
          <w:kern w:val="0"/>
          <w:szCs w:val="21"/>
        </w:rPr>
        <w:t>篇人物传记组成，作者从人物性格中某几个充满矛盾的侧面入手，将性情相反的人物并置、对比，探究人物行为背后的动机，从而将维多利亚时代一幅幅跌宕起伏的社会图景和心理图景呈现于现代人的眼前。斯特拉奇旗帜鲜明地指出：“传记家的首要职责当然是避免繁杂，保持适当的简约──无关紧要的材料一概剔除，重要的却一个都不能少。其次，传记家要保持自己精神的自由，这也是他同样不言自明的职责。他的本分不是赞美，而是按照自己的理解来披露事实。这也是我写作本书时用以自勉的原则──按照自己的理解披露事实，不带感情，不带偏见，客观公正，杜绝私心。”利顿</w:t>
      </w:r>
      <w:r>
        <w:rPr>
          <w:rFonts w:cs="宋体;SimSun" w:ascii="宋体;SimSun" w:hAnsi="宋体;SimSun"/>
          <w:kern w:val="0"/>
          <w:szCs w:val="21"/>
        </w:rPr>
        <w:t>·</w:t>
      </w:r>
      <w:r>
        <w:rPr>
          <w:rFonts w:ascii="宋体;SimSun" w:hAnsi="宋体;SimSun" w:cs="宋体;SimSun"/>
          <w:kern w:val="0"/>
          <w:szCs w:val="21"/>
        </w:rPr>
        <w:t>斯特拉奇《维多利亚名人传</w:t>
      </w:r>
      <w:r>
        <w:rPr>
          <w:rFonts w:cs="宋体;SimSun" w:ascii="宋体;SimSun" w:hAnsi="宋体;SimSun"/>
          <w:kern w:val="0"/>
          <w:szCs w:val="21"/>
        </w:rPr>
        <w:t>·</w:t>
      </w:r>
      <w:r>
        <w:rPr>
          <w:rFonts w:ascii="宋体;SimSun" w:hAnsi="宋体;SimSun" w:cs="宋体;SimSun"/>
          <w:kern w:val="0"/>
          <w:szCs w:val="21"/>
        </w:rPr>
        <w:t>前言》，周玉军译，上海三联书店</w:t>
      </w:r>
      <w:r>
        <w:rPr>
          <w:rFonts w:cs="宋体;SimSun" w:ascii="宋体;SimSun" w:hAnsi="宋体;SimSun"/>
          <w:kern w:val="0"/>
          <w:szCs w:val="21"/>
        </w:rPr>
        <w:t>2007</w:t>
      </w:r>
      <w:r>
        <w:rPr>
          <w:rFonts w:ascii="宋体;SimSun" w:hAnsi="宋体;SimSun" w:cs="宋体;SimSun"/>
          <w:kern w:val="0"/>
          <w:szCs w:val="21"/>
        </w:rPr>
        <w:t>年版，第</w:t>
      </w:r>
      <w:r>
        <w:rPr>
          <w:rFonts w:cs="宋体;SimSun" w:ascii="宋体;SimSun" w:hAnsi="宋体;SimSun"/>
          <w:kern w:val="0"/>
          <w:szCs w:val="21"/>
        </w:rPr>
        <w:t>2</w:t>
      </w:r>
      <w:r>
        <w:rPr>
          <w:rFonts w:ascii="宋体;SimSun" w:hAnsi="宋体;SimSun" w:cs="宋体;SimSun"/>
          <w:kern w:val="0"/>
          <w:szCs w:val="21"/>
        </w:rPr>
        <w:t>页。这部传记具有与传统传记完全不同的鲜明的特色，被认为开创了传记文学新风，弗吉尼亚</w:t>
      </w:r>
      <w:r>
        <w:rPr>
          <w:rFonts w:cs="宋体;SimSun" w:ascii="宋体;SimSun" w:hAnsi="宋体;SimSun"/>
          <w:kern w:val="0"/>
          <w:szCs w:val="21"/>
        </w:rPr>
        <w:t>·</w:t>
      </w:r>
      <w:r>
        <w:rPr>
          <w:rFonts w:ascii="宋体;SimSun" w:hAnsi="宋体;SimSun" w:cs="宋体;SimSun"/>
          <w:kern w:val="0"/>
          <w:szCs w:val="21"/>
        </w:rPr>
        <w:t>伍尔芙将其称为“新传记”。斯特拉奇的文学传记被视为是传记革命，其传记中注重人物心理的探究、几个人物并置、对比手法的运用等对茨威格都有影响，在茨威格的传记文学中都能清晰地看到。</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五）弗洛伊德精神分析学说对茨威格传记文学的深刻影响</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弗洛伊德在其前期理论中认为人的心理包含三个部分，即意识、前意识和无意识。在</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20</w:t>
      </w:r>
      <w:r>
        <w:rPr>
          <w:rFonts w:ascii="宋体;SimSun" w:hAnsi="宋体;SimSun" w:cs="宋体;SimSun"/>
          <w:kern w:val="0"/>
          <w:szCs w:val="21"/>
        </w:rPr>
        <w:t>年代以后对他的前期理论进行了修正，提出了三重人格结构学说，他认为人格也由三个部分构成：本我、自我和超我。茨威格指出：“弗洛伊德的深层心理学的新方法也打开了一个未知的精神世界：正是通过他，科学的心理学才从一种对意识过程的单纯的认识意义上的观察变成了它早就该成为的精神科学。人的内在宇宙的一个半球不再未受重视地躲在月亮的阴影里了。随着潜意识最初的轮廓越来越清楚地被澄清，对我们精神世界极合理的结构的，一种新的认识也越来越可靠地表现出来。”斯蒂芬</w:t>
      </w:r>
      <w:r>
        <w:rPr>
          <w:rFonts w:cs="宋体;SimSun" w:ascii="宋体;SimSun" w:hAnsi="宋体;SimSun"/>
          <w:kern w:val="0"/>
          <w:szCs w:val="21"/>
        </w:rPr>
        <w:t>·</w:t>
      </w:r>
      <w:r>
        <w:rPr>
          <w:rFonts w:ascii="宋体;SimSun" w:hAnsi="宋体;SimSun" w:cs="宋体;SimSun"/>
          <w:kern w:val="0"/>
          <w:szCs w:val="21"/>
        </w:rPr>
        <w:t>茨威格《精神疗法》，王威译，西苑出版社</w:t>
      </w:r>
      <w:r>
        <w:rPr>
          <w:rFonts w:cs="宋体;SimSun" w:ascii="宋体;SimSun" w:hAnsi="宋体;SimSun"/>
          <w:kern w:val="0"/>
          <w:szCs w:val="21"/>
        </w:rPr>
        <w:t>1998</w:t>
      </w:r>
      <w:r>
        <w:rPr>
          <w:rFonts w:ascii="宋体;SimSun" w:hAnsi="宋体;SimSun" w:cs="宋体;SimSun"/>
          <w:kern w:val="0"/>
          <w:szCs w:val="21"/>
        </w:rPr>
        <w:t>年版，第</w:t>
      </w:r>
      <w:r>
        <w:rPr>
          <w:rFonts w:cs="宋体;SimSun" w:ascii="宋体;SimSun" w:hAnsi="宋体;SimSun"/>
          <w:kern w:val="0"/>
          <w:szCs w:val="21"/>
        </w:rPr>
        <w:t>258</w:t>
      </w:r>
      <w:r>
        <w:rPr>
          <w:rFonts w:ascii="宋体;SimSun" w:hAnsi="宋体;SimSun" w:cs="宋体;SimSun"/>
          <w:kern w:val="0"/>
          <w:szCs w:val="21"/>
        </w:rPr>
        <w:t>页。</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茨威格对弗洛伊德学说有过深入钻研，但并不是盲目地全盘照搬弗洛伊德的观点和方法，他立足于历史事实，尊重历史事实，通过搜集、掌握、甄别和选择尽可能多的资料，从一些细节入手来理解传主的动机，追求心理真实，尽可能找到传主独特的行为模式，突出了传主的个性。他往往是在社会历史背景上以同情心、宽容精神和他独特的理解力和洞察力来解释传主的心理和行为，探索传主的灵魂和精神，从中寻出传主的行为动机并发现其独特的人格魅力，让我感受到生命的气息，血肉毕露的原形。由于对传主的心理、行为、人格和人性作出了富有原创性的揭示，因而显得异常生动感人。</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茨威格是个典型的学者型作家，他的成功主要原因之一就是他善于学习，勤于学习。由前面的分析我们可以得知，茨威格的文学创作尤其是他的传记文学创作，与他生活的时代和所受的教育关系极为密切。维也纳养育了茨威格，培育了他的理想信念和人生追求，培养了他无与伦比的艺术鉴赏力，造就了他的艺术才能。他深受西方人道主义精神熏陶，又批判地接受尼采超人哲学及泰纳、罗曼</w:t>
      </w:r>
      <w:r>
        <w:rPr>
          <w:rFonts w:cs="宋体;SimSun" w:ascii="宋体;SimSun" w:hAnsi="宋体;SimSun"/>
          <w:kern w:val="0"/>
          <w:szCs w:val="21"/>
        </w:rPr>
        <w:t>·</w:t>
      </w:r>
      <w:r>
        <w:rPr>
          <w:rFonts w:ascii="宋体;SimSun" w:hAnsi="宋体;SimSun" w:cs="宋体;SimSun"/>
          <w:kern w:val="0"/>
          <w:szCs w:val="21"/>
        </w:rPr>
        <w:t>罗兰、斯特拉奇和弗洛伊德等人的思想、学说。多元文化语境才成就了茨威格这位具有深厚人文、历史素养的传记文学大师。</w:t>
      </w:r>
    </w:p>
    <w:p>
      <w:pPr>
        <w:pStyle w:val="Normal"/>
        <w:widowControl/>
        <w:spacing w:lineRule="atLeast" w:line="330"/>
        <w:rPr>
          <w:rFonts w:ascii="宋体;SimSun" w:hAnsi="宋体;SimSun" w:cs="宋体;SimSun"/>
          <w:kern w:val="0"/>
          <w:szCs w:val="21"/>
        </w:rPr>
      </w:pPr>
      <w:r>
        <w:rPr>
          <w:rFonts w:ascii="宋体;SimSun" w:hAnsi="宋体;SimSun" w:cs="宋体;SimSun"/>
          <w:kern w:val="0"/>
          <w:szCs w:val="21"/>
        </w:rPr>
        <w:t>（选自《西南民族大学学报》（人文社科版）</w:t>
      </w:r>
      <w:r>
        <w:rPr>
          <w:rFonts w:cs="宋体;SimSun" w:ascii="宋体;SimSun" w:hAnsi="宋体;SimSun"/>
          <w:kern w:val="0"/>
          <w:szCs w:val="21"/>
        </w:rPr>
        <w:t>2008</w:t>
      </w:r>
      <w:r>
        <w:rPr>
          <w:rFonts w:ascii="宋体;SimSun" w:hAnsi="宋体;SimSun" w:cs="宋体;SimSun"/>
          <w:kern w:val="0"/>
          <w:szCs w:val="21"/>
        </w:rPr>
        <w:t>年第</w:t>
      </w:r>
      <w:r>
        <w:rPr>
          <w:rFonts w:cs="宋体;SimSun" w:ascii="宋体;SimSun" w:hAnsi="宋体;SimSun"/>
          <w:kern w:val="0"/>
          <w:szCs w:val="21"/>
        </w:rPr>
        <w:t>12</w:t>
      </w:r>
      <w:r>
        <w:rPr>
          <w:rFonts w:ascii="宋体;SimSun" w:hAnsi="宋体;SimSun" w:cs="宋体;SimSun"/>
          <w:kern w:val="0"/>
          <w:szCs w:val="21"/>
        </w:rPr>
        <w:t>期，有删改）</w:t>
      </w:r>
      <w:r>
        <w:br w:type="page"/>
      </w:r>
    </w:p>
    <w:p>
      <w:pPr>
        <w:pStyle w:val="Normal"/>
        <w:jc w:val="center"/>
        <w:rPr>
          <w:rFonts w:ascii="宋体;SimSun" w:hAnsi="宋体;SimSun" w:cs="宋体;SimSun"/>
          <w:b/>
          <w:b/>
          <w:kern w:val="0"/>
          <w:sz w:val="24"/>
        </w:rPr>
      </w:pPr>
      <w:r>
        <w:rPr>
          <w:rFonts w:ascii="宋体;SimSun" w:hAnsi="宋体;SimSun" w:cs="宋体;SimSun"/>
          <w:b/>
          <w:kern w:val="0"/>
          <w:sz w:val="24"/>
        </w:rPr>
        <w:t>语文综合实践活动</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活动要求</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本单元语文综合实践活动的主要内容是采集民歌民谣，通过活动，了解民歌民谣的社会作用，感受文学的多样性，学习语言表达的鲜明性和生动性。</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搜集民歌民谣可分作两步进行：第一步，先通过网络、书籍及与亲友、邻居交谈等途径搜集，并粗略地分类，待学习小组内汇总后，再细致地分类；第二步，有针对性地搜集某一个类别的民歌或民谣。其中搜集民歌时要注意学习演唱的方法，必要时，可采用录音的方式，事后逐步揣摩、体会，并可请音乐教师指导。</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整理抄录民歌民谣时，对民歌一般只要记录歌词即可，如有条件，最好同时抄录下曲谱。无论民歌还是民谣，每一条都要注明其流传的范围、流行的时代、传唱</w:t>
      </w:r>
      <w:r>
        <w:rPr>
          <w:rFonts w:cs="宋体;SimSun" w:ascii="宋体;SimSun" w:hAnsi="宋体;SimSun"/>
          <w:kern w:val="0"/>
          <w:szCs w:val="21"/>
        </w:rPr>
        <w:t>(</w:t>
      </w:r>
      <w:r>
        <w:rPr>
          <w:rFonts w:ascii="宋体;SimSun" w:hAnsi="宋体;SimSun" w:cs="宋体;SimSun"/>
          <w:kern w:val="0"/>
          <w:szCs w:val="21"/>
        </w:rPr>
        <w:t>诵</w:t>
      </w:r>
      <w:r>
        <w:rPr>
          <w:rFonts w:cs="宋体;SimSun" w:ascii="宋体;SimSun" w:hAnsi="宋体;SimSun"/>
          <w:kern w:val="0"/>
          <w:szCs w:val="21"/>
        </w:rPr>
        <w:t>)</w:t>
      </w:r>
      <w:r>
        <w:rPr>
          <w:rFonts w:ascii="宋体;SimSun" w:hAnsi="宋体;SimSun" w:cs="宋体;SimSun"/>
          <w:kern w:val="0"/>
          <w:szCs w:val="21"/>
        </w:rPr>
        <w:t>者或出处，并用简洁的语言概括它所抒发的情感、说明的道理或发挥的作用等。</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次活动的重点是论文的写作，能够充分体现语文学习活动的特点。搜集民歌民谣是活动形式，目的是从民歌民谣中汲取营养，获得启示。论文可长可短，但要包括搜集整理情况、思想内容分析、表达技巧借鉴等三个方面的内容。</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次活动的课内教学，可分别安排在学生搜集民歌民谣的过程中和整理抄录、论文写作完成之后。首先，组织学生以小组为单位对初步搜集的民歌民谣进行交流，教师介绍有关民歌民谣的知识和分类标准。然后，组织班级交流，朗读论文，演唱或朗诵民歌民谣，汇报小组活动情况，展示作品，教师总结评价。</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活动指导</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要根据学生情况，参考“相关资料”，指导学生对搜集到的民歌民谣进行分类。汇编民歌民谣不必受“我喜爱”的限制，可由学习小组自行确定辑录范围。教师可根据各小组学生搜集的不同情况，提出参考性意见，如《</w:t>
      </w:r>
      <w:r>
        <w:rPr>
          <w:rFonts w:cs="宋体;SimSun" w:ascii="宋体;SimSun" w:hAnsi="宋体;SimSun"/>
          <w:kern w:val="0"/>
          <w:szCs w:val="21"/>
        </w:rPr>
        <w:t>××</w:t>
      </w:r>
      <w:r>
        <w:rPr>
          <w:rFonts w:ascii="宋体;SimSun" w:hAnsi="宋体;SimSun" w:cs="宋体;SimSun"/>
          <w:kern w:val="0"/>
          <w:szCs w:val="21"/>
        </w:rPr>
        <w:t>地区民歌民谣集锦》《</w:t>
      </w:r>
      <w:r>
        <w:rPr>
          <w:rFonts w:cs="宋体;SimSun" w:ascii="宋体;SimSun" w:hAnsi="宋体;SimSun"/>
          <w:kern w:val="0"/>
          <w:szCs w:val="21"/>
        </w:rPr>
        <w:t>××</w:t>
      </w:r>
      <w:r>
        <w:rPr>
          <w:rFonts w:ascii="宋体;SimSun" w:hAnsi="宋体;SimSun" w:cs="宋体;SimSun"/>
          <w:kern w:val="0"/>
          <w:szCs w:val="21"/>
        </w:rPr>
        <w:t>时代流传的民歌民谣》《</w:t>
      </w:r>
      <w:r>
        <w:rPr>
          <w:rFonts w:cs="宋体;SimSun" w:ascii="宋体;SimSun" w:hAnsi="宋体;SimSun"/>
          <w:kern w:val="0"/>
          <w:szCs w:val="21"/>
        </w:rPr>
        <w:t>××</w:t>
      </w:r>
      <w:r>
        <w:rPr>
          <w:rFonts w:ascii="宋体;SimSun" w:hAnsi="宋体;SimSun" w:cs="宋体;SimSun"/>
          <w:kern w:val="0"/>
          <w:szCs w:val="21"/>
        </w:rPr>
        <w:t>民族民歌民谣荟萃》等。</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活动内容可提前</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周，在进入本单元学习时布置，第</w:t>
      </w:r>
      <w:r>
        <w:rPr>
          <w:rFonts w:cs="宋体;SimSun" w:ascii="宋体;SimSun" w:hAnsi="宋体;SimSun"/>
          <w:kern w:val="0"/>
          <w:szCs w:val="21"/>
        </w:rPr>
        <w:t>1</w:t>
      </w:r>
      <w:r>
        <w:rPr>
          <w:rFonts w:ascii="宋体;SimSun" w:hAnsi="宋体;SimSun" w:cs="宋体;SimSun"/>
          <w:kern w:val="0"/>
          <w:szCs w:val="21"/>
        </w:rPr>
        <w:t>周以搜集、整理民歌民谣为主，第</w:t>
      </w:r>
      <w:r>
        <w:rPr>
          <w:rFonts w:cs="宋体;SimSun" w:ascii="宋体;SimSun" w:hAnsi="宋体;SimSun"/>
          <w:kern w:val="0"/>
          <w:szCs w:val="21"/>
        </w:rPr>
        <w:t>2</w:t>
      </w:r>
      <w:r>
        <w:rPr>
          <w:rFonts w:ascii="宋体;SimSun" w:hAnsi="宋体;SimSun" w:cs="宋体;SimSun"/>
          <w:kern w:val="0"/>
          <w:szCs w:val="21"/>
        </w:rPr>
        <w:t>周以论文写作、民歌民谣汇编、班级交流展示为主。要注意了解活动的进程和学生参与活动的情况，及时督促、指导。要注意协调各小组汇编民歌民谣的情况，尽量做到内容全面，形式活泼多样，既有教育意义，又充满趣味性。</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学生参与活动的情况，要注意科学评价，以鼓励为主。要重视从民歌民谣中汲取营养，重视本次活动对语文学习的影响。注意发现符合要求、有一定水平的论文，向全体学生推荐， 同时关注学生情感、态度与价值观的变化。</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相关资料</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民谣与民歌的特点与发展</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民谣即民间歌谣。历史上，民间流传着各种各样的民谣，内容包罗万象，既有各地风俗民情的反映，也有民众对于时事所做的道德评判，抑或借某些事件宣泄不满情绪。民谣的歌词简单，琅琅上口，广为传唱，因此为各个时期的政权所重视。《后汉书》中云：“和帝即位，分遣使者，皆微服单行，各至州县，观采风谣。”说的就是汉和帝让人微服到民间采听民谣，掌握民众的言论与意向。</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民歌即民间口头流传的诗歌或歌曲，是劳动人民为了表达自己的思想感情而集体创作的一种艺术形式。源于人民生活，又对人民生活起着广泛深入的作用。在群众口头的代代相传中，不断得到加工。民歌的语言简明洗练，形象鲜明生动，表现手法丰富多样。有多种体裁和形式，主要为劳动号子、山歌、小调、长调和多声部歌曲。我国民歌有悠久的历史传统。在原始社会，常与乐舞结合在一起，如传说中葛天氏之乐的八首歌。现存《诗经》中的国风，是西周到春秋中叶十五个地区的民歌歌词。这以后的《楚辞》、汉乐府、唐曲子，直至明清小曲，或者源于不同时代不同地区的民歌，或者本身就是民歌。在近现代的革命斗争生活中，人民群众又创作了许多优秀的新民歌，有的在原有曲调上填上新词，有的在音乐上也有相应的发展。由于我国民族众多，幅员辽阔，各民族各地区的民歌也各具特色，绚丽多彩，共同成为我国音乐文化发展的基础。各种音乐艺术形式，器乐、歌舞、曲艺、戏曲常从中吸收营养，并转而促使它加工提高。专业音乐创作也常以它为素材，或原曲引用，或摘取片段，或吸取其音调，加以发展创造。</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中国各民族的民歌在整体上具有如下几个特征：</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一，历史悠久，蕴藏丰厚。</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二，体裁丰富，风格多样。中国幅员辽阔，地理地貌复杂，由此形成了各地各族人民多种多样的生产方式和生活习俗，在这一背景下，为适应上述生产、生活方式而逐渐形成的民歌体裁也就十分丰富。除了以上介绍的号子、田歌、山歌、小调、多声部民歌之外，实际上还有儿歌、摇儿歌、风俗歌、秧歌、灯调、牧歌、船歌、渔歌、叫卖调、宗教祭祀歌、礼仪歌等。总之，凡是现实生活中有某种生产或生活方式需要歌唱，那么，广大民众也就会创造出相应的体裁来满足这种需求。同样，由于地理、物候环境的深刻影响，中国自古以来就逐步形成了与全民族文化相统一但又有鲜明地方传统的地域文化。民歌作为地域文化的直接产物，不仅受地貌条件的影响，更与不同的语言、方言音调相融合，因此，其民族的、地域的特征和风格几乎与生俱来，异常突出。如以江南小调为代表的“江南水乡风格”，以“信天游”“花儿”为代表的“西北高原风格”，以云、贵、川山歌为代表的“西南高原风格”以及“东北平原风格”“华北平原风格”等。这只是就大的方面而言，如作深入分析，则每个民族的不同聚居区，每一个处于不同生活方式下面的社区，几乎都有自己特定的民歌风格。</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三，手法简洁，语言精练。民歌是一种口碑艺术。每一首流传至今的曲目，都经过了千人唱、万人传，并在即兴的不自觉的磨研、锤炼中，日益精练、成熟。但即使如此，它仍然要继续经受歌者们口传的反复推敲。这是一个永远不结束的创作过程。在这样一个永不结束的过程中，歌手们所遵从的最重要的美学原则就是简洁、精练。即无论词曲，都应以最简单、明畅、质朴的语汇、技法表达人的所见所闻所思所感。凡是达到这个要求的，就会成为一首优秀之作被保留、传唱；凡是不能达到这个要求的，或被淘汰，或被继续打磨。事实上，所谓简洁、单纯、明畅，也是自然存在的一个法则。民歌是大众创造的艺术，向来以“返璞归真”为宗，以便与自然法则保持一致。</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4:44:00Z</dcterms:created>
  <dc:creator>jrd</dc:creator>
  <dc:description/>
  <cp:keywords/>
  <dc:language>en-US</dc:language>
  <cp:lastModifiedBy>USER</cp:lastModifiedBy>
  <dcterms:modified xsi:type="dcterms:W3CDTF">2010-03-22T03:38:00Z</dcterms:modified>
  <cp:revision>70</cp:revision>
  <dc:subject/>
  <dc:title>义务教育课程标准实验教科书语文八年级下册</dc:title>
</cp:coreProperties>
</file>