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课《创造宣言》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造宣言作者温州华侨职业中专 黄丽袅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目标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习运用具体事例及理论论据驳斥错误观点，从而得出正确观点的驳论方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理解并学会运用记叙和议论相结合的表达方式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品味文章语言的精妙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领会自信心与创造力的因果关系及自信心对个人发展的重要作用，培养学生的自信心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重点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运用具体事例及理论论据批驳错误观点的方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文章的语言特色：大量排比句的运用及作用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自信心对个体发展的重要作用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难点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培养学生搜集处理资料的能力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引导学生了解运用典型事例驳斥错误观点的方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引导学生增强自信心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方法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师引导学生自主学习，归纳要点，掌握方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通过让学生搜集资料，对比体会，感悟自信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时安排】二课时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过程】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前预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预习课文，给文章和阅读提示中不熟悉和无把握的字词注音并解释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复习有关议论文知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通过网络或课外书籍，查阅有关作者及文中涉及到的人物的资料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题意图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培养学生自读课文的能力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巩固已有的议论文知识，为更好地学习课文作准备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通过查阅资料，让学生与文中的人物近距离接触，感悟自信。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课时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导入新课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师用多媒体出示关于自信的心理测试题。（见多媒体课件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生自测，教师统计自测结果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教师根据自测结果，导入新课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调查的结果看，有部分同学对自己缺乏自信，而许多人在遭遇到人生挫折或陷入事业、人生的低谷时，难免会丧失自信心。如何重树自信，创造或重新开创自己灿烂的人生，是许多人，也包括今天我们许多进入职业学校的同学所关注的问题。陶行知先生的这篇《创造宣言》，为我们提供了很好的范例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检查预习作业</w:t>
      </w:r>
      <w:r>
        <w:rPr>
          <w:rFonts w:ascii="宋体;SimSun" w:hAnsi="宋体;SimSun" w:cs="宋体;SimSun"/>
          <w:kern w:val="0"/>
          <w:szCs w:val="21"/>
        </w:rPr>
        <w:t>（课堂练习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词语解释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检测有关议论文知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议论文三要素指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论据有哪几种类型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哪些主要的论证方法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议论文有哪几类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驳论文中有几种批驳的方法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驳论文中需要有作者的正确观点吗？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研读课文，整体把握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作者简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学生活动为主。学生根据查阅的资料介绍作者，教师在学生活动的基础上，运用多媒体课件进行补充总结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行知（</w:t>
      </w:r>
      <w:r>
        <w:rPr>
          <w:rFonts w:cs="宋体;SimSun" w:ascii="宋体;SimSun" w:hAnsi="宋体;SimSun"/>
          <w:kern w:val="0"/>
          <w:szCs w:val="21"/>
        </w:rPr>
        <w:t>189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946</w:t>
      </w:r>
      <w:r>
        <w:rPr>
          <w:rFonts w:ascii="宋体;SimSun" w:hAnsi="宋体;SimSun" w:cs="宋体;SimSun"/>
          <w:kern w:val="0"/>
          <w:szCs w:val="21"/>
        </w:rPr>
        <w:t>），安徽歙县人，是我国近现代著名教育思想家和实践家。他早年留学美国，归国后，他终身致力于中国教育的改造，探索中国人民教育的新路，教育思想和实践经验都十分丰富。他在实践中创立的“生活即教育”“教学做合一”“社会即学校”为中心的教育理论，是我国教育思想史上的一座丰碑，是为世界所知晓的中国教育家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生朗读课文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学生在阅读全文的基础上，思考下列问题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文属于驳论文，作者主要针对哪几种错误观点进行反驳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在文章中，作者围绕五种“不能创造”的借口，进行了针锋相对的批驳。这五种错误观点是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环境太平凡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生活太单调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年纪太小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太无能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山穷水尽，走投无路，陷入绝境，等死而已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者是怎样对错误观点进行批驳的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作者主要运用了典型事例与名言警句来进行反驳。也就是说，此文主要运用了举例论证和引用论证这两种论证方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学生回答后，教师用多媒体课件出示具体事例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大山人朱耷挥毫画几笔便成为一幅名贵的杰作；法国企业家雷塞布竟能在沙漠中造成苏伊士运河；惠能据说本是目不识丁的樵夫，偶听人讲经，顿悟佛理，后来成为禅宗的南宗开创者；遭遇八十一难之玄奘，毕竟取得佛经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学生根据查阅的资料，介绍事例所涉及的人物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不要求面面俱到，每个学生只要能讲出熟悉的一两个人物或事例就行。学生作答后，教师用多媒体展示主要人物或事例的简介。目的是让学生从这些人物身上感受自信，感悟创造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文章中有作者的正面观点吗？如果有，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作者在批驳了五种错误观点后，直接提出“处处是创造之地，天天是创造之时，人人是创造之人”的观点，鼓励人们进行创造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此题主要是为了让同学更好地明确，在驳论文中，除了对方的错误观点之外，必然有作者的正面主张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文章题为《创造宣言》，那么作者的宣言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作者在文章结尾，充满激情地道出：“只要有一滴汗，一滴血，一滴热情，便是创造之神所爱住的行宫，就能开创造之花，结创造之果，繁殖创造之森林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以上五个思考题，都以学生活动为主，教师则在学生回答的基础上，进行补充总结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第一课时小结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文章中，作者运用典型事例和名言警句对五种“不能创造”的错误观点展开了有力的批驳，提出了“人人是创造之人”的观点。最后发出了只要有一丝热情，一滴血汗，都应该创造，都能够创造的创造宣言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课后作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思考文章所运用的主要修辞手法及其作用，要求能举例说明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思考本文运用的主要的表达方式，并能结合课文具体分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寻找当代或身边现实生活中与课文主题有关的实例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板书设计</w:t>
      </w:r>
      <w:r>
        <w:rPr>
          <w:rFonts w:ascii="宋体;SimSun" w:hAnsi="宋体;SimSun" w:cs="宋体;SimSun"/>
          <w:kern w:val="0"/>
          <w:szCs w:val="21"/>
        </w:rPr>
        <w:t>（见第二课时后）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课时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本课时主要是让学生品读鉴赏课文，分析文章表达方式及语言方面的特点。引导学生从现实生活中寻找自信，感悟自信，从而在生活中扬起自信的风帆，驶向自己理想的彼岸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品读课文，体会特色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思考：文章采用了哪种表达方式？结合课文加以分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文章主要运用了叙议结合的表达方式。记叙主要指文中摆出具体事例时所运用的表达方式。议论则是对事例进行分析或表达观点时采用的表达方式，如批驳了第二个错误观点后的简单总结，又如批驳了第五个错误观点后的分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在学生分析时，不要求面面俱到，只要能抓住其中的一两点加以展开即可。教师则在学生分析后，对答案进行整合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品味文章语言，分析文章所运用的修辞手法及其作用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这是本节课教学的重点，以下提供的例句是文章中出现的运用修辞手法的主要例句。学生不一定都能涉及，教师主要是引导学生的思路，在学生的讲述的基础上进行适当的补充和总结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排比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有人说……不能创造”五个段落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突出强调缺乏自信的危害性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但是就在监牢中，产生了《易经》之卦辞，产生了《正气歌》，产生了《国际歌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强调在单调的恶劣环境中一样可以创造出惊世之作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八十一难之玄奘，毕竟取得佛经；粮水断绝，众叛亲离之哥伦布，毕竟发现了美洲；冻饿病三重压迫下之莫扎特，毕竟写出了《安魂曲》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强调有志者排除万难也可取得巨大成就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是的，生路是要勇气探出来，走出来，创造出来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强调开辟生路首先靠的是勇气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所以，处处是创造之地，天天是创造之时，人人是创造之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强调创造是每个人都拥有的基本能力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汗干了，血干了，热情干了，僵了，死了，…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强调没有创造力就如同没有了生命力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只要有一滴汗、一滴血、一滴热情，便是创造之神所爱住的行宫，就能开创造之花，结创造之果，繁殖创造森林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强调任何一点的创造力，都会促进成就的取得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比喻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英雄无用武之地，他除了大无畏之斧，还得有智慧之剑，金刚之信念与意志，才能开出一条生路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在这句话中，作者把勇气比作斧，把智慧比作剑，把信念和意志比作金刚，说明了当陷入绝境、走投无路时，只有勇气、智慧、信念与意志，才能使人绝处逢生，闯出一条生路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总结：本文叙议结合，运用大量的排比，层层深入地剖析了缺乏自信的危害，鼓励我们树立自信，勇于创造，具有很强的说服力和鼓动性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感悟自信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多媒体课件出示有关张海迪的资料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导入：这里有关“当代保尔”张海迪的介绍，她身残志坚，没有向命运屈服，创造出了属于自己的不平凡的人生。请同学们结合课后找的资料，对比自己的生活和环境，谈谈自己的感受和体会。</w:t>
      </w:r>
    </w:p>
    <w:p>
      <w:pPr>
        <w:pStyle w:val="Normal"/>
        <w:widowControl/>
        <w:spacing w:lineRule="atLeast" w:line="324"/>
        <w:ind w:left="11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作者在批驳观点时所选取的事例涉及古今中外，涉及图画、雕塑、音乐等各个领域，事例典型，论证观点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处处是创造之地天天是创造之时，人人是创造之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令人信服。我相信读了此文，面对种种不能创造的遁词，大家一定有许多话要说，那么就让我们来效仿陶先生，也来给这些所谓的理由予以回击吧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太无能，不能创造。舟舟在众人眼里智力等同于五六岁的孩子，但他还是在音乐上表现出了他的天赋，曾和许多知名人士同台演出，富有创造性地指挥了好几场大型的音乐会。</w:t>
      </w:r>
    </w:p>
    <w:p>
      <w:pPr>
        <w:pStyle w:val="Normal"/>
        <w:widowControl/>
        <w:spacing w:lineRule="atLeast" w:line="324"/>
        <w:ind w:left="11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通过学习这篇文章和刚才的发言使学生意识到，他们虽然生活平凡单调，但同样可以创造，那么创造需要什么呢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为了让学生勇于发言，也为了让个别无准备的学生有话可说，故先引入了张海迪的事例。设计此环节的意图是：一方面替学生树立榜样，另一方面，通过对比感受，让学生树立自信。在学生发言的基础上，教师再作简单的总结。）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总结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大家看到了，也听到了许多环境不如我们，健康不如我们，或者和我们一样平凡的人，都创造出了自己的不平凡的人生。所以只要我们有勇气，有自信，敢创造，同样也能书写出属于我们自己的精彩的人生篇章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，正如陶行知先生在文中所言，除了勇气、自信之外，要创造还得有智慧，而智慧，主要来源于学习。让我们从现在开始好好努力，为将来更好地创造奠定厚实的基础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课堂练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文的结构如何划分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作者所举的“不能创造”的五种借口是从哪些角度提出来的？它们的共同点是什么？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课后练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用下面的词语造句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洋兴叹　　哑口无言　　遁辞　　自暴自弃　　众叛亲离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阅读下列文段，回答相关问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说：山穷水尽，走投无路，陷入绝境，等死而已，不能创造。但是遭遇八十一难之玄奘毕竟取得佛经；粮水断绝，众叛亲离之哥伦布，毕竟发现了美洲；冻饿病三重压迫下之莫扎特，毕竟写出了《安魂曲》。绝望是懦夫的幻想。歌德说：没有勇气一切都完。是的，生路是要勇气探出来，走出来，造出来的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“——”划出错误观点并说明其使用的是（ ）表达方式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“</w:t>
      </w:r>
      <w:r>
        <w:rPr>
          <w:rFonts w:cs="宋体;SimSun" w:ascii="宋体;SimSun" w:hAnsi="宋体;SimSun"/>
          <w:kern w:val="0"/>
          <w:szCs w:val="21"/>
        </w:rPr>
        <w:t>[ ]”</w:t>
      </w:r>
      <w:r>
        <w:rPr>
          <w:rFonts w:ascii="宋体;SimSun" w:hAnsi="宋体;SimSun" w:cs="宋体;SimSun"/>
          <w:kern w:val="0"/>
          <w:szCs w:val="21"/>
        </w:rPr>
        <w:t>标出反驳过程的语句，并说明其使用的是（ ）表达方式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“～～”划出事实论据并说明其使用的是（ ）表达方式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用“</w:t>
      </w:r>
      <w:r>
        <w:rPr>
          <w:rFonts w:ascii="宋体;SimSun" w:hAnsi="宋体;SimSun" w:cs="宋体;SimSun"/>
          <w:spacing w:val="-14"/>
          <w:kern w:val="0"/>
          <w:szCs w:val="21"/>
        </w:rPr>
        <w:t>（　　　）</w:t>
      </w:r>
      <w:r>
        <w:rPr>
          <w:rFonts w:ascii="宋体;SimSun" w:hAnsi="宋体;SimSun" w:cs="宋体;SimSun"/>
          <w:kern w:val="0"/>
          <w:szCs w:val="21"/>
        </w:rPr>
        <w:t>”标出理论论据并说明其使用的是（ ）表达方式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“</w:t>
      </w:r>
      <w:r>
        <w:rPr>
          <w:rFonts w:ascii="宋体;SimSun" w:hAnsi="宋体;SimSun" w:cs="宋体;SimSun"/>
          <w:kern w:val="0"/>
          <w:szCs w:val="21"/>
        </w:rPr>
        <w:t>感悟自信”为题，写一段不少于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的话。可以运用上课使用过的事例，也可以另外找类似的题材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板书设计】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造宣言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行知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74396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jrd</dc:creator>
  <dc:description/>
  <cp:keywords/>
  <dc:language>en-US</dc:language>
  <cp:lastModifiedBy>USER</cp:lastModifiedBy>
  <dcterms:modified xsi:type="dcterms:W3CDTF">2010-03-22T00:45:00Z</dcterms:modified>
  <cp:revision>25</cp:revision>
  <dc:subject/>
  <dc:title>义务教育课程标准实验教科书语文八年级下册</dc:title>
</cp:coreProperties>
</file>