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生命的钥匙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阳职教中心 林芳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设想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在理清文章线索的基础上，通过挖掘文中思想内涵深刻的语句，引导学生体会文章的主旨，通过讨论、点拨，解决学生的疑问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体会文中大量的排比、比喻、拟人等多种修辞方法的运用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重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引导学生理解文中耐人寻味、隽永的语言特点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难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引导学生对现代社会人们的生活状态进行反思，树立正确的人生观和世界观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课时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教学过程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bCs/>
          <w:kern w:val="0"/>
        </w:rPr>
        <w:t>导入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中，我们每个人几乎都有一个或一串钥匙，这说明总会有一个或几个你可以自由打开并进入的门。天天握着钥匙的我们，有没有想过最需要的是一把什么钥匙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现实的钥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因为钥匙给作者的生活带来不少的不便，我们姑且称之为钥匙事件。文中提到了几次钥匙事件呢？学生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段，归纳总结出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酒后回家，在自己的钥匙链上找不到开启自己家门的钥匙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用的无用的钥匙混在一起，使每一次开启门户寻找钥匙都要像大海捞针似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俗话说“吃一堑，长一智”，经过钥匙事件后，作者有没有进行反思？得出什么结论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在这个凡事崇尚快捷、简明、高效的年代，要活得轻松洒脱，就必须把钥匙链上的那些冗繁累赘一一除去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由此看来，钥匙带来的并不都是生活的便利。钥匙涉及的也并非仅仅是门而已，它是跟我们的生活密切相关的。作者想要的是什么样的生活？你如何理解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其实在这个人世间，真正属于我们衷情挚爱的、合乎我们情趣品位的、让我们魂萦梦绕割舍不下的往往只有几个朋友、几本书、几首乐曲。纵有弱水三千，吾只能作一瓢饮，是雄鹰，可以一揽天下雄风，是凤凰，可集天下风采，可一旦歇息下来，也只能择一根树枝而栖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钥匙的联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一品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>当运动员在冲击世界纪录的那一瞬息，当生物学家在实验室发现了一个新的基因组织，当音乐家创作了旋律美妙动人的音符，当诗人获得了灵感的火花，当天文学家发现了一颗新星……那神圣的一刻：生命的大门的一角轻轻开启── 一道天光从云层深处破空而来，神谕昭示、天机乍泄。那神圣的一刻：万物为之含情，天地为之动容，宇宙的真相奥秘一一呈现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可在这漫无边际的宇宙间，在这纷繁杂芜、变幻莫测、岐路丛生的人世间，一件东西一旦丢失，想找回谈何容易。命运中有一种错误是只能犯一次的：像一时疏忽给身体造成的残疾，像摔碎的镜片、花瓶，像遽然间毁于一旦的阿房宫、圆明园，像陨落的星辰、凋谢的花、消逝的晚霞……这莫非是苍天为了锤炼生命而设置的一个个残酷的谜语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这两段文字都表现了生命钥匙的神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、生命的钥匙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俗话说，一把钥匙开一扇门。那么，生命的大门当然也需要一把生命的钥匙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才能找到通往生命殿堂大门的钥匙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读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段，找出你认为富有哲理的句子来做解答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品读语句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>身为现代人我们，最大的感慨是活得太累，生存压力太大。究其根源，是对物质占有欲上永无止境的贪婪。使现代人迷失在名和利的死胡同里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>如果想让生命这棵大树傲岸挺拨、巨木参天，就要象园艺师那样，不断地把那些旁逸斜出的多余枝条剪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>人群中最优秀最出类拔萃的，包括一流的科学家、艺术家无一例外的都是活得最单纯的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>作为凡夫俗子，我们的生命之所以浑浑噩噩、黯然无光、平庸无为，就在于我们有太多的杂念、诱惑和欲望，从而使生命迷失了真性，失去了本色。我们的生命成了浅搁在沙滩上的帆船，云雾里迷途的小鸟，荒原上迷失的羔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明确：静下心来，对自己的生命做一次全方位的审视和观照。从而找到一条开发自己生命潜能的通往成功大门的钥匙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五、人生体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竹子每攀一步，都做一次小结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得见的未必有分量，看不见的未必没分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银沉在水底，泡沫漂在水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重水复疑无路，柳暗花明又一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舟侧畔千帆过，病树前头万木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装水的瓶子越空，敲打时发出的声音就越大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知道的越多，话就越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六、文章感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个同学能用简单的几句话来总结一下这篇文章包含的文章哲理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：在人世间，真正属于我们挚爱的东西只有很少一部分，因为有太多的杂念和欲望，人民的生命渐渐迷失了真性，失去了本色。只有抛弃这些诱惑，人们才能真正感受到活着的美好，从而找到开发自己生命潜能的通往成功大门的钥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0:44:00Z</dcterms:modified>
  <cp:revision>21</cp:revision>
  <dc:subject/>
  <dc:title>义务教育课程标准实验教科书语文八年级下册</dc:title>
</cp:coreProperties>
</file>