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课《壶口瀑布》教学设计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浙江温州平阳职教中心 陈允东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教学目标】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感受壶口瀑布的特点，体会作者的思想情感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把握本文借景抒情的写作手法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教学重点】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感受黄河壶口瀑布壮阔、雄伟的气势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教学难点】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把握本文借景抒情的写作手法，体会作者的思想情感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教学步骤】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导入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今天我们一起来学习一篇新的文章──《壶口瀑布》（板书：壶口瀑布）。说起瀑布，我想问问大家看，你们看过的，或者比较熟悉的有哪些瀑布？（提示，仙岩三瀑，“飞流直下三千尺”的庐山瀑布等）这些瀑布给你什么样的感觉？你知道黄河的壶口瀑布是怎么样的吗？让我们一起来感受一下。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学习课文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初识壶口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默读全文，用一两个词语形容一下壶口瀑布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明确：壮阔、雄伟、急促、可怕等等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幻灯片：</w:t>
      </w:r>
      <w:r>
        <w:rPr>
          <w:rFonts w:ascii="宋体;SimSun" w:hAnsi="宋体;SimSun" w:cs="宋体;SimSun"/>
          <w:color w:val="000000"/>
          <w:kern w:val="0"/>
          <w:szCs w:val="21"/>
        </w:rPr>
        <w:t>壶口瀑布位于山西吉县，是我国的第二大瀑布，浩渺的黄河水流经这里的时候，由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多米宽突然收缩到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多米，从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多米落差的壶口飞流直下，奔泻于十里龙槽，据说，此景如壶注水，故名“壶口”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是瀑布之名的由来，书上其实也提到了：查找第三段，一起朗读这个句子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品味壶口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古人所说的“源出昆仑衍大流，玉关九转一壶收”， 讲的也就是这个壶口瀑布。“天下黄河一壶收”，先不说壶口如何，大家一起讲讲我们的黄河，黄河给你最深的印象是什么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引导：气势──“风在吼，马在叫，黄河在咆哮”，“君不见黄河之水天上来，奔流到海不复回”。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实黄河的这些气势都是来自“壶口瀑布”，让我们一起来感受这咆哮的黄河水，奔流的壶口瀑布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朗读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自然段，圈划描写瀑布的词语、句子，并讲讲你对这些词语句子的感受。（前后左右的同学交流一下──指名学生朗读句子，并说说读后的感受，教师引导分析。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例：“河水从……其势如千军万马……碎成堆堆白雪……跌了进去……”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换词体会：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势如千军万马──声势浩大（写出了黄河水的一种动感，形象生动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碎──变（水流的激烈）──（第二段提到的“那河就像一锅正沸着的水”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跌──流，冲（速度快，让人反应不过来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古人有诗写壶口：“涌来万岛排空势，卷作千雷震地声”，让我们一起朗读第三、四段，感受一下这“排空势”，这“震地声”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读完之后，闭眼想象一下那大气磅礴的瀑布，那从天而来的黄河水，那振聋发聩的涛声！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古人有诗写到“黄河天下险，壶口最惊人。飞流撼天地，涛声泣鬼神”，让我们一起来见识一下</w:t>
      </w:r>
      <w:r>
        <w:rPr>
          <w:rFonts w:ascii="宋体;SimSun" w:hAnsi="宋体;SimSun" w:cs="宋体;SimSun"/>
          <w:kern w:val="0"/>
          <w:szCs w:val="21"/>
        </w:rPr>
        <w:t>──播放壶口瀑布的录象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解读壶口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读借景抒情类的散文，我们恐怕不仅仅要关注那些优美的写景句子、体会景物的特点，恐怕还要善于透过文字，看到文字背后作者的思想感情、写作意图。（借景抒情，触景生情，情景交融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听老师朗读最后两段，大家感受一下作者的情感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全班同学一起朗读，思考：黄河的伟大性格是什么？是什么铸就了她的伟大性格！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明确：“黄河博大宽厚……勇往直前”，“经历了许多磨难便有了自己的个性”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希望大家有机会到黄河看看，看看</w:t>
      </w:r>
      <w:r>
        <w:rPr>
          <w:rFonts w:ascii="宋体;SimSun" w:hAnsi="宋体;SimSun" w:cs="宋体;SimSun"/>
          <w:kern w:val="0"/>
          <w:szCs w:val="21"/>
        </w:rPr>
        <w:t>壶口瀑布，感受一下她的大气磅礴，感受她的</w:t>
      </w:r>
      <w:r>
        <w:rPr>
          <w:rFonts w:ascii="宋体;SimSun" w:hAnsi="宋体;SimSun" w:cs="宋体;SimSun"/>
          <w:color w:val="000000"/>
          <w:kern w:val="0"/>
          <w:szCs w:val="21"/>
        </w:rPr>
        <w:t>勇往直前，也让我们的胸怀像黄河那样博大宽怀，让我们的意志像黄河那样刚强坚忍，其实这也是我们民族的精神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四）亲近大自然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们从黄河中感受到了一种刚柔相济的个性，一种博大宽厚的胸怀，其实这也是大自然给予我们精神上的恩赐，大自然的山水花鸟的灵性总能给我们许多情怀，许多力量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当你孤独无望时，请你遥望大自然吧，她会给你力量。（《茜茜公主》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芳草萋萋，杨柳依依，春景给人的是勃发的踊跃之情，是幻想，是憧憬，是出航时的眺望；天高云淡，万山红遍，秋色给人的是深沉的思索，是收获，是胜利，是到达彼岸后的欢乐。 ”（粱衡《秋思》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对比阅读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比阅读宗璞《黄河颂》，读读其中表现黄河精神的语句，再次感受黄河的精神力量。</w:t>
      </w:r>
    </w:p>
    <w:p>
      <w:pPr>
        <w:pStyle w:val="Normal"/>
        <w:widowControl/>
        <w:spacing w:lineRule="atLeast" w:line="324"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黄河颂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宗璞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来了！来了！呼啸着、拥挤着冲锋在前的惊涛，如千军万马，以排山倒海之势压向壶口。就在前面的一排巨浪刚刚冲来的一瞬间，后面的一排早已接踵而至。雷霆万均的冲击力，足以所向披靡，那紧随其后的更是势不可挡。说是迟，那是快，只听得“轰隆”一声震天动地的巨响，前呼后拥的千万条巨龙，齐刷刷地跌进深渊……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震耳欲聋的雷声还在轰鸣，紧接着撼天动地的霹雳又已炸响。跌落深渊的巨龙，拼命挣扎着、蜿蜒着，企图跃出深渊。可跟踪而至的后来者，又以泰山压顶之势猛冲下来。在山呼海啸般的轰鸣中，无数的断鳞残甲，化作腥风血雨，从深渊中升腾，如同一股强劲的龙卷风，冲天而起，扶摇直上……伫立在壶口瀑布前，不知不觉一小时过去了，又一个小时过去了。目睹瞬息万变的奇观，耳闻震耳欲聋的轰鸣，我深深地被壶口瀑布那动人心魄的力量所震撼，为她那前赴后继的献身壮举所感染，为她那无坚不摧所向无敌的气概所感动……我的整个身心已经融化进壶口瀑布中去了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黄河！哺育中华民族的母亲河！您博大的胸怀，您的精神，您的气概，是亿万中华儿女力量的源泉，而壶口瀑布正是您的灵魂精魄的集中体现！我真希望时间凝固在这里，让我在这里呆上一天，甚至更长的时间，好让我从黄河母亲的魂魄中汲取更多的营养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44:00Z</dcterms:created>
  <dc:creator>jrd</dc:creator>
  <dc:description/>
  <cp:keywords/>
  <dc:language>en-US</dc:language>
  <cp:lastModifiedBy>USER</cp:lastModifiedBy>
  <dcterms:modified xsi:type="dcterms:W3CDTF">2010-03-22T00:35:00Z</dcterms:modified>
  <cp:revision>7</cp:revision>
  <dc:subject/>
  <dc:title>义务教育课程标准实验教科书语文八年级下册</dc:title>
</cp:coreProperties>
</file>