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bCs/>
          <w:color w:val="1E1E1E"/>
          <w:kern w:val="0"/>
          <w:szCs w:val="21"/>
        </w:rPr>
      </w:pPr>
      <w:r>
        <w:rPr>
          <w:rFonts w:ascii="宋体;SimSun" w:hAnsi="宋体;SimSun" w:cs="宋体;SimSun"/>
          <w:b/>
          <w:bCs/>
          <w:color w:val="1E1E1E"/>
          <w:kern w:val="0"/>
          <w:szCs w:val="21"/>
        </w:rPr>
        <w:t>《同题散文两篇》教案</w:t>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材分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同题散文两篇》选自中等职业教育国家规划教材高一《语文》（基础版）第二册，语文出版社出版。同题即《我的母亲》，一篇作者是中国的老舍，另一篇作者是法国的罗曼</w:t>
      </w:r>
      <w:r>
        <w:rPr>
          <w:rFonts w:cs="宋体;SimSun" w:ascii="宋体;SimSun" w:hAnsi="宋体;SimSun"/>
          <w:color w:val="1E1E1E"/>
          <w:kern w:val="0"/>
          <w:szCs w:val="21"/>
        </w:rPr>
        <w:t>·</w:t>
      </w:r>
      <w:r>
        <w:rPr>
          <w:rFonts w:ascii="宋体;SimSun" w:hAnsi="宋体;SimSun" w:cs="宋体;SimSun"/>
          <w:color w:val="1E1E1E"/>
          <w:kern w:val="0"/>
          <w:szCs w:val="21"/>
        </w:rPr>
        <w:t>加里。老舍文朴素、亲切，用叙述的语言，赞美了母亲贤惠、勤劳、隐忍、坚强等优秀品质；罗曼</w:t>
      </w:r>
      <w:r>
        <w:rPr>
          <w:rFonts w:cs="宋体;SimSun" w:ascii="宋体;SimSun" w:hAnsi="宋体;SimSun"/>
          <w:color w:val="1E1E1E"/>
          <w:kern w:val="0"/>
          <w:szCs w:val="21"/>
        </w:rPr>
        <w:t>·</w:t>
      </w:r>
      <w:r>
        <w:rPr>
          <w:rFonts w:ascii="宋体;SimSun" w:hAnsi="宋体;SimSun" w:cs="宋体;SimSun"/>
          <w:color w:val="1E1E1E"/>
          <w:kern w:val="0"/>
          <w:szCs w:val="21"/>
        </w:rPr>
        <w:t>加里文洗练、优美，以描写的方式，揭示了母亲乐观、自信、张扬、独立的独特个性。同题中的两位母亲国度不同，文化不同，性格不同，但他们所表现出来的母爱却同样伟大，同样感人至深。她们合在一起，不失为现代和未来母亲值得参照的一面鲜明绝好的镜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学生分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中等职业学校的学生大多是考不取普通高中的落榜生。自尊却缺乏自信；渴望关爱却漠视一切；语文基础差却厌恶语文学习；知识面狭窄却丧失阅读的意识和方法。“不读书”、“不会读书”成了中等职业学校学生的通病。他们不会自主地阅读、理解、体验、感悟和拓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重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能快速阅读课文，理解课文大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能概括两位母亲的性格特征和教育孩子的方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掌握“叙述式”、“描写式”两个主要写作特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能感恩母亲，学以致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难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概括两位母亲的性格特征和教育孩子的方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掌握“叙述式”、“描写式”写作特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过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速读理解。</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分组阅读。将学生分为两组，一组速读老舍文，另一组速读罗曼</w:t>
      </w:r>
      <w:r>
        <w:rPr>
          <w:rFonts w:cs="宋体;SimSun" w:ascii="宋体;SimSun" w:hAnsi="宋体;SimSun"/>
          <w:color w:val="1E1E1E"/>
          <w:kern w:val="0"/>
          <w:szCs w:val="21"/>
        </w:rPr>
        <w:t>·</w:t>
      </w:r>
      <w:r>
        <w:rPr>
          <w:rFonts w:ascii="宋体;SimSun" w:hAnsi="宋体;SimSun" w:cs="宋体;SimSun"/>
          <w:color w:val="1E1E1E"/>
          <w:kern w:val="0"/>
          <w:szCs w:val="21"/>
        </w:rPr>
        <w:t>加里文。看看哪一组完成最快。</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教给速读方法：一目十行，寻找中心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两组选派代表复述故事梗概。（要求上讲台复述）</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评价、鼓励。（先集体评价，后教师评价，重在激趣）</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一步采用分组比赛形式，让学生比阅读速度，比表达的简洁明了，比出了学生的自主学习动机，比出了学生的阅读期待，激活了学生学习语文的兴趣和情感。分组阅读关照了学生语文基础差的实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探索品味。</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再次速读课文。（仍然分组读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教给速读方法：一目五行，抓住关键词。</w:t>
      </w:r>
    </w:p>
    <w:p>
      <w:pPr>
        <w:pStyle w:val="Normal"/>
        <w:widowControl/>
        <w:spacing w:lineRule="atLeast" w:line="300"/>
        <w:jc w:val="left"/>
        <w:rPr/>
      </w:pPr>
      <w:r>
        <w:rPr/>
        <w:t>3</w:t>
      </w:r>
      <w:r>
        <w:rPr/>
        <w:t>．展开讨论，并派代表（</w:t>
      </w:r>
      <w:r>
        <w:rPr/>
        <w:t xml:space="preserve">1 </w:t>
      </w:r>
      <w:r>
        <w:rPr/>
        <w:t>人或多人）上黑板填写对应的表格。看看哪一组填写得最好。（不要求答案统一、标准）</w:t>
      </w:r>
    </w:p>
    <w:tbl>
      <w:tblPr>
        <w:tblW w:w="8280" w:type="dxa"/>
        <w:jc w:val="center"/>
        <w:tblInd w:w="0" w:type="dxa"/>
        <w:tblLayout w:type="fixed"/>
        <w:tblCellMar>
          <w:top w:w="0" w:type="dxa"/>
          <w:left w:w="0" w:type="dxa"/>
          <w:bottom w:w="0" w:type="dxa"/>
          <w:right w:w="0" w:type="dxa"/>
        </w:tblCellMar>
      </w:tblPr>
      <w:tblGrid>
        <w:gridCol w:w="900"/>
        <w:gridCol w:w="1440"/>
        <w:gridCol w:w="1080"/>
        <w:gridCol w:w="1980"/>
        <w:gridCol w:w="1440"/>
        <w:gridCol w:w="144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标题</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作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国别</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性格特征</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教育</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方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写作特点</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我的母亲</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老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中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贤惠、勤劳</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隐忍、坚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身教</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叙述为主</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罗曼</w:t>
            </w:r>
            <w:r>
              <w:rPr>
                <w:rFonts w:cs="宋体;SimSun" w:ascii="宋体;SimSun" w:hAnsi="宋体;SimSun"/>
                <w:color w:val="1E1E1E"/>
                <w:kern w:val="0"/>
                <w:sz w:val="18"/>
                <w:szCs w:val="18"/>
              </w:rPr>
              <w:t>·</w:t>
            </w:r>
            <w:r>
              <w:rPr>
                <w:rFonts w:ascii="宋体;SimSun" w:hAnsi="宋体;SimSun" w:cs="宋体;SimSun"/>
                <w:color w:val="1E1E1E"/>
                <w:kern w:val="0"/>
                <w:sz w:val="18"/>
                <w:szCs w:val="18"/>
              </w:rPr>
              <w:t>加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法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乐观、自信</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独立、张扬</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言行</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并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描写为主</w:t>
            </w:r>
          </w:p>
        </w:tc>
      </w:tr>
    </w:tbl>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各组派代表上黑板填写表格。（填不了“教育方式”和“写作特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找出具体文段，说说填写理由。（探索品味，可以自告奋勇，可以推举代表发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师：从课文中的哪些段落，可以看出你概括的“性格特征”呢？请第一组先说说。</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生：第</w:t>
      </w:r>
      <w:r>
        <w:rPr>
          <w:rFonts w:cs="宋体;SimSun" w:ascii="宋体;SimSun" w:hAnsi="宋体;SimSun"/>
          <w:color w:val="1E1E1E"/>
          <w:kern w:val="0"/>
          <w:szCs w:val="21"/>
        </w:rPr>
        <w:t>3</w:t>
      </w:r>
      <w:r>
        <w:rPr>
          <w:rFonts w:ascii="宋体;SimSun" w:hAnsi="宋体;SimSun" w:cs="宋体;SimSun"/>
          <w:color w:val="1E1E1E"/>
          <w:kern w:val="0"/>
          <w:szCs w:val="21"/>
        </w:rPr>
        <w:t>段有“母亲生在农家，所以勤俭诚实，身体也好”。</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生：第</w:t>
      </w:r>
      <w:r>
        <w:rPr>
          <w:rFonts w:cs="宋体;SimSun" w:ascii="宋体;SimSun" w:hAnsi="宋体;SimSun"/>
          <w:color w:val="1E1E1E"/>
          <w:kern w:val="0"/>
          <w:szCs w:val="21"/>
        </w:rPr>
        <w:t>7</w:t>
      </w:r>
      <w:r>
        <w:rPr>
          <w:rFonts w:ascii="宋体;SimSun" w:hAnsi="宋体;SimSun" w:cs="宋体;SimSun"/>
          <w:color w:val="1E1E1E"/>
          <w:kern w:val="0"/>
          <w:szCs w:val="21"/>
        </w:rPr>
        <w:t>段写洗衣、补衣、裁衣、浇花、收拾家里，突出勤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生：第</w:t>
      </w:r>
      <w:r>
        <w:rPr>
          <w:rFonts w:cs="宋体;SimSun" w:ascii="宋体;SimSun" w:hAnsi="宋体;SimSun"/>
          <w:color w:val="1E1E1E"/>
          <w:kern w:val="0"/>
          <w:szCs w:val="21"/>
        </w:rPr>
        <w:t>9</w:t>
      </w:r>
      <w:r>
        <w:rPr>
          <w:rFonts w:ascii="宋体;SimSun" w:hAnsi="宋体;SimSun" w:cs="宋体;SimSun"/>
          <w:color w:val="1E1E1E"/>
          <w:kern w:val="0"/>
          <w:szCs w:val="21"/>
        </w:rPr>
        <w:t>段写母亲“好客”，突出贤惠。</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生：第</w:t>
      </w:r>
      <w:r>
        <w:rPr>
          <w:rFonts w:cs="宋体;SimSun" w:ascii="宋体;SimSun" w:hAnsi="宋体;SimSun"/>
          <w:color w:val="1E1E1E"/>
          <w:kern w:val="0"/>
          <w:szCs w:val="21"/>
        </w:rPr>
        <w:t>10</w:t>
      </w:r>
      <w:r>
        <w:rPr>
          <w:rFonts w:ascii="宋体;SimSun" w:hAnsi="宋体;SimSun" w:cs="宋体;SimSun"/>
          <w:color w:val="1E1E1E"/>
          <w:kern w:val="0"/>
          <w:szCs w:val="21"/>
        </w:rPr>
        <w:t>段写“吃亏”、“助人”、隐忍”。</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生：第</w:t>
      </w:r>
      <w:r>
        <w:rPr>
          <w:rFonts w:cs="宋体;SimSun" w:ascii="宋体;SimSun" w:hAnsi="宋体;SimSun"/>
          <w:color w:val="1E1E1E"/>
          <w:kern w:val="0"/>
          <w:szCs w:val="21"/>
        </w:rPr>
        <w:t>11</w:t>
      </w:r>
      <w:r>
        <w:rPr>
          <w:rFonts w:ascii="宋体;SimSun" w:hAnsi="宋体;SimSun" w:cs="宋体;SimSun"/>
          <w:color w:val="1E1E1E"/>
          <w:kern w:val="0"/>
          <w:szCs w:val="21"/>
        </w:rPr>
        <w:t>段写“坚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师：说得很好，比老师理解的更丰富、更准确。第二组，说说你们的理由。</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1—8</w:t>
      </w:r>
      <w:r>
        <w:rPr>
          <w:rFonts w:ascii="宋体;SimSun" w:hAnsi="宋体;SimSun" w:cs="宋体;SimSun"/>
          <w:color w:val="1E1E1E"/>
          <w:kern w:val="0"/>
          <w:szCs w:val="21"/>
        </w:rPr>
        <w:t>段展示母亲张扬的个性。</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师：文段中有“张扬”这个词语吗？</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生：没有。但我可以表演给您看。（表演：“拄着手杖，叼着香烟，从……车里走出来。”）（掌声、笑声）</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生：还写了母亲的含辛茹苦、自我牺牲。（抓住关键词）</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生：写了“自信”、“乐观”。因为母亲相信我会成为盖纳梅、英雄、将军、大使，成为达农佐尔、雨果，相信我还会有小汽车。（</w:t>
      </w:r>
      <w:r>
        <w:rPr>
          <w:rFonts w:cs="宋体;SimSun" w:ascii="宋体;SimSun" w:hAnsi="宋体;SimSun"/>
          <w:color w:val="1E1E1E"/>
          <w:kern w:val="0"/>
          <w:szCs w:val="21"/>
        </w:rPr>
        <w:t>12—21</w:t>
      </w:r>
      <w:r>
        <w:rPr>
          <w:rFonts w:ascii="宋体;SimSun" w:hAnsi="宋体;SimSun" w:cs="宋体;SimSun"/>
          <w:color w:val="1E1E1E"/>
          <w:kern w:val="0"/>
          <w:szCs w:val="21"/>
        </w:rPr>
        <w:t>段）</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9—11</w:t>
      </w:r>
      <w:r>
        <w:rPr>
          <w:rFonts w:ascii="宋体;SimSun" w:hAnsi="宋体;SimSun" w:cs="宋体;SimSun"/>
          <w:color w:val="1E1E1E"/>
          <w:kern w:val="0"/>
          <w:szCs w:val="21"/>
        </w:rPr>
        <w:t>段写母亲自强独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生：母亲的这种性格在后面的段落中都能看出来。（老师让课外探究）</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评价、鼓励。（老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一步引导学生合作、探究（表演），“以最轻松的形式”，激发学生自主阅读、理解、体验和感悟，让学生在互动中增长了认知，获得了成功的喜悦。〕</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整体感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师：俗话说：“养子不教如养驴，养女不教如养猪。”每一位母亲在抚养自己孩子的同时，必然施以一定的教育。课文中的两位母亲无一例外。在老舍文中，我们虽然看不到母亲如何教育他的孩子，但“这点软而硬的个性，也传给了我”，“她给我的是生命的教育。”可见，母亲给“我”的教育，不是言传，而是身教。这是中华民族几千年文化积淀和传承下来的最传统最有效的教育方式。这一教育方式贯穿于全文始终、贯穿于作者对故事的叙述（在表格“写作特点”栏板书“叙述”）之中。</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那么，罗曼</w:t>
      </w:r>
      <w:r>
        <w:rPr>
          <w:rFonts w:cs="宋体;SimSun" w:ascii="宋体;SimSun" w:hAnsi="宋体;SimSun"/>
          <w:color w:val="1E1E1E"/>
          <w:kern w:val="0"/>
          <w:szCs w:val="21"/>
        </w:rPr>
        <w:t>·</w:t>
      </w:r>
      <w:r>
        <w:rPr>
          <w:rFonts w:ascii="宋体;SimSun" w:hAnsi="宋体;SimSun" w:cs="宋体;SimSun"/>
          <w:color w:val="1E1E1E"/>
          <w:kern w:val="0"/>
          <w:szCs w:val="21"/>
        </w:rPr>
        <w:t>加里的母亲又是怎样教育他的孩子的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生：语言。课文中写了母亲很多鼓励我的语言，有嘴巴说的，有信里写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师：很好，鼓励是教育的一种最佳方式。</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生：还有行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师：说说理由。</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9—11</w:t>
      </w:r>
      <w:r>
        <w:rPr>
          <w:rFonts w:ascii="宋体;SimSun" w:hAnsi="宋体;SimSun" w:cs="宋体;SimSun"/>
          <w:color w:val="1E1E1E"/>
          <w:kern w:val="0"/>
          <w:szCs w:val="21"/>
        </w:rPr>
        <w:t>段就是，“我”从母亲的行为中学到独立和勇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师：到这里，这位母亲的“教育方式”，这篇课文的“写作特点”已经显露无余。谁来板书？</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生：“语言行为”、“描写为主”。（板书）（几个学生争抢上黑板）</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该环节是教育难点，不能一步到位，由老师先完成一部分，“授之以渔”，学生仿做，触类旁通，教与学达到有机结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四、课外拓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研读罗曼</w:t>
      </w:r>
      <w:r>
        <w:rPr>
          <w:rFonts w:cs="宋体;SimSun" w:ascii="宋体;SimSun" w:hAnsi="宋体;SimSun"/>
          <w:color w:val="1E1E1E"/>
          <w:kern w:val="0"/>
          <w:szCs w:val="21"/>
        </w:rPr>
        <w:t>·</w:t>
      </w:r>
      <w:r>
        <w:rPr>
          <w:rFonts w:ascii="宋体;SimSun" w:hAnsi="宋体;SimSun" w:cs="宋体;SimSun"/>
          <w:color w:val="1E1E1E"/>
          <w:kern w:val="0"/>
          <w:szCs w:val="21"/>
        </w:rPr>
        <w:t>加里文</w:t>
      </w:r>
      <w:r>
        <w:rPr>
          <w:rFonts w:cs="宋体;SimSun" w:ascii="宋体;SimSun" w:hAnsi="宋体;SimSun"/>
          <w:color w:val="1E1E1E"/>
          <w:kern w:val="0"/>
          <w:szCs w:val="21"/>
        </w:rPr>
        <w:t>22</w:t>
      </w:r>
      <w:r>
        <w:rPr>
          <w:rFonts w:ascii="宋体;SimSun" w:hAnsi="宋体;SimSun" w:cs="宋体;SimSun"/>
          <w:color w:val="1E1E1E"/>
          <w:kern w:val="0"/>
          <w:szCs w:val="21"/>
        </w:rPr>
        <w:t>段至结尾，看看作者如何揭示母亲的性格。下一节课说给大家听。</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每个人都有母亲，是母亲给了我们生命，给了我们今天的幸福。我们应该感谢母亲。请对你的母亲说一句你最想说的话。下一节课说给大家听。</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查找其他写“母亲”的文章，选出你最喜欢的一篇。下一节课在课堂上朗诵。</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查找一首关于“母亲”的歌曲。下一节课唱给大家听。</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课后作文：《身为人母》或《身为人父》。展开想像，如果你当了母亲或父亲，你将怎样生活，怎样面对自己的孩子？下一节课读给大家听。</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综合性学习设计，开放程度高，激发了学生探究学习的欲望，同时有利于差异性和个性化学习。〕</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课后反思</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不止一次听过《同题散文两篇》这一课，教师都按《教学参考书》的“课文说明”逐段讲解，偶有问题，学生都是一问三不知，教师批评一通之后，又继续讲解。课堂上，学生或交头接耳、或互相打闹、或拨弄手机、或昏昏入睡……教学成了教师自言自语的“固化设计”，机械、沉闷、恐怖。上完课文《同题散文两篇》，心情很愉快，因为有了四点感悟，值得课后探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改变教师角色，创设了课堂民主氛围。</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即将教师“灌输”改变为教师“引导”，将学生“听讲”改变为学生“自主学习”，“合作探究”、“问题生发”。教师放下威严的架子，与学生平等相处，在和谐的民主氛围中与学生互动，激发了学生的学习动机、兴趣和情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构建激励机制，让学生收获了成功喜悦。</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构建激励机制，是新课程改革的一个重要组成部分。关键是如何构建。分组阅读不失为一种大胆尝试。它使学生的思维在“不甘落后”的氛围中得到不断的挖掘，激发了学生“展现自己”、“收获成功”的欲望。学生成了学习的主体。</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发扬传统优势，架接了“以人为本”理念。</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在“整体感悟”中，我采用“教师示范”、“授之以渔”、学生仿做、触类旁通的传统教法，成功架接了“以人为本”的新课程理念，“以最接近学生的起点，引领他们走到离自己最远的终点。”符合中等职业学校的学生实际，教学效果良好。</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四、开展综合性学习，帮助学生找回了“自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般而言，综合性学习是示范性普通高中的专用课题，中等职业学校根本无从谈起。为此，中等职业学校的学生总是生活在“自卑”、“低人一等”的阴影之中。这一课，我开展综合性学习，结果出人意料的好。学生终于感悟到“其实我能”，从而找回了自信，翻开了生活新篇章。</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总之，“课程不再是跑道，而是跑的过程本身。”“学习也因此成为意义创造的开放过程。”中等职业学校渴望新课程改革，渴望“创造探究的空间，以最简洁的教学线条，拉动最丰富的学习信息；以最接近学生的起点，引领他们走到离自己最远的终点；以最轻松的形式，让学生得到最有分量的收获”。</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麻江县职业高级中学）</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16:00Z</dcterms:created>
  <dc:creator/>
  <dc:description/>
  <dc:language>en-US</dc:language>
  <cp:lastModifiedBy>MC SYSTEM</cp:lastModifiedBy>
  <dcterms:modified xsi:type="dcterms:W3CDTF">2010-03-05T06:16:00Z</dcterms:modified>
  <cp:revision>0</cp:revision>
  <dc:subject/>
  <dc:title/>
</cp:coreProperties>
</file>