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杨柳》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冠冕堂皇：形容表面庄严体面、光明正大的样子。冠冕：古代帝王、官吏的帽子。堂皇：很有气派的样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他经常编造一些冠冕堂皇的理由来为自己的过失辩解。</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壅（</w:t>
      </w:r>
      <w:r>
        <w:rPr>
          <w:rFonts w:cs="米恩拼音" w:ascii="米恩拼音" w:hAnsi="米恩拼音"/>
          <w:sz w:val="22"/>
          <w:szCs w:val="22"/>
        </w:rPr>
        <w:t>y5ng</w:t>
      </w:r>
      <w:r>
        <w:rPr>
          <w:rFonts w:ascii="宋体;SimSun" w:hAnsi="宋体;SimSun" w:cs="宋体;SimSun"/>
          <w:sz w:val="22"/>
          <w:szCs w:val="22"/>
        </w:rPr>
        <w:t>）培：把土或肥料培在植物根上。</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庄稼要不断壅培才能长期茁壮。</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皈（</w:t>
      </w:r>
      <w:r>
        <w:rPr>
          <w:rFonts w:cs="米恩拼音" w:ascii="米恩拼音" w:hAnsi="米恩拼音"/>
          <w:sz w:val="22"/>
          <w:szCs w:val="22"/>
        </w:rPr>
        <w:t>gu!</w:t>
      </w:r>
      <w:r>
        <w:rPr>
          <w:rFonts w:ascii="宋体;SimSun" w:hAnsi="宋体;SimSun" w:cs="宋体;SimSun"/>
          <w:sz w:val="22"/>
          <w:szCs w:val="22"/>
        </w:rPr>
        <w:t>）依：原指佛教的入教仪式，后来泛指虔诚地信奉佛教或参加其他宗教组织。也作归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他看破红尘，皈依佛门。</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斫（</w:t>
      </w:r>
      <w:r>
        <w:rPr>
          <w:rFonts w:cs="米恩拼音" w:ascii="米恩拼音" w:hAnsi="米恩拼音"/>
          <w:sz w:val="22"/>
          <w:szCs w:val="22"/>
        </w:rPr>
        <w:t>zhu6</w:t>
      </w:r>
      <w:r>
        <w:rPr>
          <w:rFonts w:ascii="宋体;SimSun" w:hAnsi="宋体;SimSun" w:cs="宋体;SimSun"/>
          <w:sz w:val="22"/>
          <w:szCs w:val="22"/>
        </w:rPr>
        <w:t>）：用刀斧砍。</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他一怒之下，将那棵小树齐根斫倒。</w:t>
      </w:r>
    </w:p>
    <w:p>
      <w:pPr>
        <w:pStyle w:val="Normal"/>
        <w:ind w:firstLine="435"/>
        <w:rPr>
          <w:rFonts w:ascii="宋体;SimSun" w:hAnsi="宋体;SimSun" w:cs="宋体;SimSun"/>
          <w:sz w:val="22"/>
          <w:szCs w:val="22"/>
        </w:rPr>
      </w:pPr>
      <w:r>
        <w:rPr>
          <w:rFonts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ascii="宋体;SimSun" w:hAnsi="宋体;SimSun" w:cs="宋体;SimSun"/>
          <w:sz w:val="22"/>
          <w:szCs w:val="22"/>
        </w:rPr>
        <w:t>丰子恺（</w:t>
      </w:r>
      <w:r>
        <w:rPr>
          <w:rFonts w:cs="宋体;SimSun" w:ascii="宋体;SimSun" w:hAnsi="宋体;SimSun"/>
          <w:sz w:val="22"/>
          <w:szCs w:val="22"/>
        </w:rPr>
        <w:t>1898</w:t>
      </w:r>
      <w:r>
        <w:rPr>
          <w:rFonts w:ascii="宋体;SimSun" w:hAnsi="宋体;SimSun" w:cs="宋体;SimSun"/>
          <w:sz w:val="22"/>
          <w:szCs w:val="22"/>
        </w:rPr>
        <w:t>～</w:t>
      </w:r>
      <w:r>
        <w:rPr>
          <w:rFonts w:cs="宋体;SimSun" w:ascii="宋体;SimSun" w:hAnsi="宋体;SimSun"/>
          <w:sz w:val="22"/>
          <w:szCs w:val="22"/>
        </w:rPr>
        <w:t>1975</w:t>
      </w:r>
      <w:r>
        <w:rPr>
          <w:rFonts w:ascii="宋体;SimSun" w:hAnsi="宋体;SimSun" w:cs="宋体;SimSun"/>
          <w:sz w:val="22"/>
          <w:szCs w:val="22"/>
        </w:rPr>
        <w:t>）现代作家、画家、文学翻译家。乳名慈玉，学名丰润，丰仁，亦叫丰仍，浙江崇德人。</w:t>
      </w:r>
      <w:r>
        <w:rPr>
          <w:rFonts w:cs="宋体;SimSun" w:ascii="宋体;SimSun" w:hAnsi="宋体;SimSun"/>
          <w:sz w:val="22"/>
          <w:szCs w:val="22"/>
        </w:rPr>
        <w:t>1914</w:t>
      </w:r>
      <w:r>
        <w:rPr>
          <w:rFonts w:ascii="宋体;SimSun" w:hAnsi="宋体;SimSun" w:cs="宋体;SimSun"/>
          <w:sz w:val="22"/>
          <w:szCs w:val="22"/>
        </w:rPr>
        <w:t>年入浙江省第一师范学校，师从李叔同学习音乐和绘画。</w:t>
      </w:r>
      <w:r>
        <w:rPr>
          <w:rFonts w:cs="宋体;SimSun" w:ascii="宋体;SimSun" w:hAnsi="宋体;SimSun"/>
          <w:sz w:val="22"/>
          <w:szCs w:val="22"/>
        </w:rPr>
        <w:t>1919</w:t>
      </w:r>
      <w:r>
        <w:rPr>
          <w:rFonts w:ascii="宋体;SimSun" w:hAnsi="宋体;SimSun" w:cs="宋体;SimSun"/>
          <w:sz w:val="22"/>
          <w:szCs w:val="22"/>
        </w:rPr>
        <w:t>年至上海，与友人创办上海专科师范学校。</w:t>
      </w:r>
      <w:r>
        <w:rPr>
          <w:rFonts w:cs="宋体;SimSun" w:ascii="宋体;SimSun" w:hAnsi="宋体;SimSun"/>
          <w:sz w:val="22"/>
          <w:szCs w:val="22"/>
        </w:rPr>
        <w:t>1921</w:t>
      </w:r>
      <w:r>
        <w:rPr>
          <w:rFonts w:ascii="宋体;SimSun" w:hAnsi="宋体;SimSun" w:cs="宋体;SimSun"/>
          <w:sz w:val="22"/>
          <w:szCs w:val="22"/>
        </w:rPr>
        <w:t>年游学日本，</w:t>
      </w:r>
      <w:r>
        <w:rPr>
          <w:rFonts w:cs="宋体;SimSun" w:ascii="宋体;SimSun" w:hAnsi="宋体;SimSun"/>
          <w:sz w:val="22"/>
          <w:szCs w:val="22"/>
        </w:rPr>
        <w:t>1922</w:t>
      </w:r>
      <w:r>
        <w:rPr>
          <w:rFonts w:ascii="宋体;SimSun" w:hAnsi="宋体;SimSun" w:cs="宋体;SimSun"/>
          <w:sz w:val="22"/>
          <w:szCs w:val="22"/>
        </w:rPr>
        <w:t>年回国后至浙江上虞春晖中学教书。</w:t>
      </w:r>
      <w:r>
        <w:rPr>
          <w:rFonts w:cs="宋体;SimSun" w:ascii="宋体;SimSun" w:hAnsi="宋体;SimSun"/>
          <w:sz w:val="22"/>
          <w:szCs w:val="22"/>
        </w:rPr>
        <w:t>1925</w:t>
      </w:r>
      <w:r>
        <w:rPr>
          <w:rFonts w:ascii="宋体;SimSun" w:hAnsi="宋体;SimSun" w:cs="宋体;SimSun"/>
          <w:sz w:val="22"/>
          <w:szCs w:val="22"/>
        </w:rPr>
        <w:t>年出版第一本画册《子恺漫画》，开中国漫画先河。</w:t>
      </w:r>
      <w:r>
        <w:rPr>
          <w:rFonts w:cs="宋体;SimSun" w:ascii="宋体;SimSun" w:hAnsi="宋体;SimSun"/>
          <w:sz w:val="22"/>
          <w:szCs w:val="22"/>
        </w:rPr>
        <w:t>1931</w:t>
      </w:r>
      <w:r>
        <w:rPr>
          <w:rFonts w:ascii="宋体;SimSun" w:hAnsi="宋体;SimSun" w:cs="宋体;SimSun"/>
          <w:sz w:val="22"/>
          <w:szCs w:val="22"/>
        </w:rPr>
        <w:t>年散文集《缘缘堂随笔》出版。抗战爆发后，曾在浙江、重庆等地教书，后在家从事创作。解放后曾任中国美术家协会主席等职。作品有《缘缘堂随笔》、《缘缘堂再笔》、《车厢社会》、《率直集》、《子恺近代散文集》。主要译作有屠格涅夫的《猎人笔记》和日本古典巨著《源氏物语》。</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语文百科大典》 国际文化出版公司 </w:t>
      </w:r>
      <w:r>
        <w:rPr>
          <w:rFonts w:cs="宋体;SimSun" w:ascii="宋体;SimSun" w:hAnsi="宋体;SimSun"/>
          <w:sz w:val="22"/>
          <w:szCs w:val="22"/>
        </w:rPr>
        <w:t>1996</w:t>
      </w:r>
      <w:r>
        <w:rPr>
          <w:rFonts w:ascii="宋体;SimSun" w:hAnsi="宋体;SimSun" w:cs="宋体;SimSun"/>
          <w:sz w:val="22"/>
          <w:szCs w:val="22"/>
        </w:rPr>
        <w:t>年版</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另：丰子恺是现代著名的漫画家、散文家、翻译家。散文代表作有《缘缘堂随笔》、《缘缘堂再笔》、《随笔二十篇》、《车厢社会》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他的散文率真、朴素、清幽、玄渺。赵景深的评论是：“既包含着人间隔膜和儿童天真的对照，又常有佛教的观念”。由于丰子恺的经历与其师李叔同的影响，出世与入世的思想在丰子恺的作品中也时有交织流露，但总的说，读他的散文确是时时可以感悟到一种恬淡的禅味，因此，近年在重出“五四”以来散文名家的作品时，有的选家将其作品总括为“禅味人生”，或许不无道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中国现代散文名家名作原版库 《车厢社会》 中国文联出版公司 </w:t>
      </w:r>
      <w:r>
        <w:rPr>
          <w:rFonts w:cs="宋体;SimSun" w:ascii="宋体;SimSun" w:hAnsi="宋体;SimSun"/>
          <w:sz w:val="22"/>
          <w:szCs w:val="22"/>
        </w:rPr>
        <w:t>1998</w:t>
      </w:r>
      <w:r>
        <w:rPr>
          <w:rFonts w:ascii="宋体;SimSun" w:hAnsi="宋体;SimSun" w:cs="宋体;SimSun"/>
          <w:sz w:val="22"/>
          <w:szCs w:val="22"/>
        </w:rPr>
        <w:t>年版</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红杏出墙：形容春色正浓，情趣盎然。宋代叶绍翁《游小园不值》：“春色满园关不住，一枝红杏出墙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游园不值</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叶绍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应怜屐齿印苍苔，小扣柴扉久不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春色满园关不住，一枝红可出墙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介绍】叶绍翁，字嗣宗，号靖逸，龙泉（今属浙江省）人。生活在南宋理宗赵昀时期。能诗，擅长七言绝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说明】诗人前去游园，可惜主人不在，园门紧闭，只能从伸出墙外的一枝红杏领略园中春意。构思很新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解释】①不值——没有遇到。②怜——爱惜。屐齿——木底鞋下的两道高齿。屐齿印苍苔木底鞋。苍苔——青苔。③小扣——轻敲。柴扉——柴门。这两句说：料想是主人爱惜园里的草地，不愿意让人乱踏；所以我敲了半天门也不来开。④这两句说：可是，满园春色毕竟是关不住的。伸出墙外的一枝红杏花早把它透露出来了。</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赤栏桥外柳千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赤栏桥外柳千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丰子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日丽风和的一个下午，独自在西湖边上徬徨。暂时忘记了时间，忘记了地点，甚至忘记了自身，而放眼观看目前的春色。但见绿柳千条，映着红桥一带，好一片动人的光景！古人诗云：“赤栏桥外柳千条”，昔日我常叹赏它为描写春景的佳句。今日看见了它的实景，叹赏得愈加热烈了。但是，这也并非因为见了诗的实景之故，只因我忘记了时间，忘记了地点，甚至忘记了自身，所见的就是诗人的所见；换言之，实景就是诗，所以我的叹赏能愈加热烈起来。不然，凶恶的时代消息弥漫在世界的各处，国难的纪念碑矗立在西湖的彼岸，也许还有人类的罪恶充塞在赤栏桥畔的汽车里，柳阴深处的楼台中，世间有什么值得叹赏呢？从前的雅人欢喜管领湖山，常自称为“西湖长”、“西湖主”。做了长，做了主，那里还看得见美景？恐怕他们还不如我一个在西湖上的游客，能够忘怀一切，看见湖上的画意诗情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是，忘怀一切，到底是拖着肉体的人所难以持久的事。“赤栏桥外柳千条”之美，只能在一瞬间使我陶醉，其次的瞬间就把我的思想拉到艺术问题上去。红配着绿，何以能使人感到美满？细细咀嚼这个小问题，徬徨中的心也算有了一个着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据美学者说，色彩都有象征力，能作用于人心。人的实际生活上，处处盛用着色彩的象征力。现在让我先把红绿两色的用例分别想一想看：据说红象征性爱，故关于性的曰“桃色”。红象征婚姻，故俗称婚丧事曰“红白事”。红象征女人，故旧称女人曰“红颜”、“红妆”。女人们自己也会很巧妙地应用红色：有的把脸涂红，有的把嘴唇涂红，有的把指爪涂红，更有的用大红作衣服的里子，行动中时时闪出这种刺目的色彩来，仿佛在对人说：“我表面上虽镇静，里面是怀抱着火焰般的热情的啊！”爱与结婚，总是欢庆的，繁荣的。因此红又可象征尊荣，故俗称富贵曰“红”。中国人有一种特殊的脾气：受人银钱报谢，不欢喜明明而欢喜隐隐，不欢喜直接而欢喜间接。在这些时候，就用得着红色的帮助，只要把银钱用红纸一包，即使明明地送去，直接地送去，对方看见这色彩自会欣然乐受。这可说是红色的象征力的一种妙用！然而红还有相反的象征力：在古代，杀头犯穿红衣服，红是罪恶的象征。在现代，车站上阻止火车前进用红旗，马路上阻止车马前进用红灯，红是危险的象征。义旗大都用红，红是革命的。苏联是用红旗的，人就称苏联曰“赤俄”，而谨防她来“赤化”。同是赤，为什么红纸包的银钱受人欢迎，而“赤化”遭人大忌呢？这里似乎有点矛盾。但从根本上想，亦可相通：大概人类对于红色的象征力的认识，始于火和血。火是热烈的，血是危险的。热烈往往近于危险，危险往往由于热烈。凡是热情、生动、发展、繁荣、力强、激烈、危险等性状，都可由火和血所有的色彩而联想。总之，红是生动的象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绿象征和平。故车站上允许火车前进时用绿旗，马路上允许车马前进时用绿灯。这些虽然是人为的记号，其取用时也不无自然的根据。设想不用红和绿而换两种颜色，例如黄和紫，蓝和橙，就远不及红和绿的自然，又不容易记忆，驾车人或将因误认而肇事亦未可知。只有红和绿两色，自然易于记忆。驾车人可从灯的色彩上直觉地感到前途的状况，不必牢记这种记号所表示的意味。人的眼睛与身体的感觉，巧妙地相关联着。红色映入眼中，身体的感觉自然会紧张起来。绿色映入眼中，身体的感觉自然会从容起来。你要见了红勉强装出从容来，见了绿勉强装出紧张来，固无不可；然而不是人之常情。从和平更进一步，绿又象征亲爱。故替人传达音信的邮差穿绿衣，世界语学者用象征和平亲爱的绿色为标识，都是很有意义的规定。大概人类对于绿色的象征力的认识，始于自然物。像今天这般风和日丽的春天，草木欣欣向荣，山野遍地新绿，人意亦最欢慰。设想再过数月，绿树浓荫，漫天匝地，山野中到处给人张着自然的绿茵与绿幕，人意亦最快适。故凡欢慰、和乐、平静、亲爱、自然、快适等性状，都可由自然所有的色彩而联想。总之，绿是安静的象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红和绿并列使人感到美观，由上述的种种用例和象征力可推知。红象征生动，绿象征安静。既生动而又安静，原是最理想的人生。自古以来，太平盛世的人，心中都有这两种感情饱和地融合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也可从色彩学上解说：世间一切色彩，不外由红黄蓝三色变化而生。故红黄蓝三者称为“三原色”。三原色各有其特性：红热烈，黄庄严，蓝沉静。每两种原色相拼合，成为“三间色”，即红黄为橙，红蓝为紫，黄蓝为绿。三间色亦各有其特性：橙是热烈加庄严，即神圣；紫是热烈加沉静，即高贵；绿为庄严加沉静，即和平也。如此屡次拼合，即可产生无穷的色彩，各有无穷的特性。今红与绿相配合，换言之，即红与黄蓝相配合。此中三原色俱足。换言之，即包含着世间一切色彩。故映入人目，感觉饱和而圆满，无所偏缺。可知红绿对比之所以使人感觉美满，根本的原因在于三原色的俱足。然三原色俱足的对比，不止红绿一种配合而已。黄与紫（红蓝），蓝与橙（红黄），都是三原色俱足的。何以红与绿的配合特别美满呢？这是由于三原色性状不同之故。色彩中分阴阳二类，红为阳之主；色彩中分明暗二类，红为明之主；色彩中分寒暖二类，红为暖之主。阳强于阴，明强于暗，暖强于寒。故红为三原色中最强者，力强于黄，黄又力强于蓝。故以黄蓝合力（绿）来对比红，最为势均力敌。红蓝（紫）对比黄次之。红黄（橙）对比蓝又次之。从它们的象征上看，也可明白这个道理：热烈、庄严与沉静，在人的感情的需要上，也作顺次的等差。热烈第一，庄严次之，沉静又次之。重沉静者失之柔，重庄严者失之刚。只有重热烈者，始得阴阳刚柔之正，而合于人的感情的需要，尤适于生气蓬勃的人的心情。故朴厚的原始人欢喜红绿；天真的儿童欢喜红绿；喜庆的人欢喜红绿；受了丽日和风的熏陶，忘怀了时世的忧患，而彷徨于西湖滨的我，也欢喜“赤栏桥外柳千条”的色彩的饱和，因此暂时体验了人们观赏时的幸福的心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可惜这千条杨柳不久就要摇落变衰。只恐将来春归夏尽，秋气肃杀，和平的绿色尽归乌有，单让赤栏桥的含有危险性的色彩独占了自然界，而在灰色的环境中猖獗起来，然而到那时候，西湖上将不复有人来欣赏景色，我也不会再在这里彷徨了。</w:t>
      </w:r>
      <w:r>
        <w:rPr>
          <w:rFonts w:eastAsia="宋体;SimSun" w:cs="宋体;SimSun" w:ascii="宋体;SimSun" w:hAnsi="宋体;SimSun"/>
          <w:sz w:val="22"/>
          <w:szCs w:val="22"/>
        </w:rPr>
        <w:t>1936</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18</w:t>
      </w:r>
      <w:r>
        <w:rPr>
          <w:rFonts w:ascii="宋体;SimSun" w:hAnsi="宋体;SimSun" w:cs="宋体;SimSun" w:eastAsia="宋体;SimSun"/>
          <w:sz w:val="22"/>
          <w:szCs w:val="22"/>
        </w:rPr>
        <w:t>日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静观人生》 丰子恺 湖南文艺出版社 </w:t>
      </w:r>
      <w:r>
        <w:rPr>
          <w:rFonts w:eastAsia="宋体;SimSun" w:cs="宋体;SimSun" w:ascii="宋体;SimSun" w:hAnsi="宋体;SimSun"/>
          <w:sz w:val="22"/>
          <w:szCs w:val="22"/>
        </w:rPr>
        <w:t>1994</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子恺漫画选》自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作这些画的时候，是一个已有两三个孩子的二十七八岁的青年。我同一般青年父亲一样，疼爱我的孩子。我真心地爱他们：他们笑了，我觉得比我自己笑更快活；他们哭了，我觉得比我自己哭更悲伤；他们吃东西，我觉得比我自己吃更美味，他们跌一交，我觉得比我自己跌一交更痛……。我当时对于我的孩子们，可说是“热爱”。这热爱便是作这些画的最初的动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家孩子产得密，家里帮手少，因此我须得在教课之外帮助照管孩子，就像我那时一幅漫画中的《兼母之父》一样。我常常抱孩子，喂孩子吃食，替孩子包尿布，唱小曲逗孩子睡觉，描图画引孩子笑乐；有时和孩子们一起用积木搭汽车，或者坐在小凳上“乘火车”。我非常亲近他们，常常和他们共同生活。这“亲近”也是这些画材所由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由于“热爱”和“亲近”，我深深地体会了孩子们的心理，发见了一个和成人世界完全不同的儿童世界。儿童富有感情，却缺乏理智；儿童富有欲望，而不能抑制。因此儿童世界非常广大自由，在这里可以随心所欲地提出一切愿望和要求：房子的屋顶可以要求拆去，以便看飞机；眠床里可以要求生花草，飞蝴蝶，以便游玩；凳子的脚可以给穿鞋子；房间里可以筑铁路和火车站；亲兄妹可以做新官人和新娘子；天上的月亮可以要它下来……。成人们笑他们“傻”，称他们的生活为“儿戏”，常常骂他们“淘气”，禁止他们“吵闹”。这是成人的主观主义看法，是不理解儿童心理的人的粗暴态度。我能热爱他们，亲近他们，因此能深深地理解他们的心理，而确信他们这种行为是出于真诚的，值得注意的，因此兴奋而认真地作这些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进一步说，我常常“设身处地”地体验孩子们的生活；换一句话说，我常常自己变了儿童而观察儿童。我记得曾经作过这样的一幅画：房间里有异常高大的桌子、椅子和床铺。一个成人正在想爬上椅子去坐，但椅子的座位比他的胸膊更高，他努力攀跻，显然不容易爬上椅子；如果他要爬到床上去睡，也显然不容易爬上，因为床同椅子一样高；如果他想拿桌上的茶杯来喝茶，也显然不可能，因为桌子面同他的头差不多高，茶杯放在桌子中央，而且比他的手大得多。这幅画的题目叫做《设身处地做了儿童》。这是我当时的感想的表现：我看见成人们大都认为儿童是准备做成人的，就一心希望他们变为成人，而忽视了他们这准备期的生活。因此家具器杂都以成人的身体尺寸为标准，以成人的生活便利为目的，因此儿童在成人的家庭里日常生活很不方便。同样，在精神生活上也都以成人思想为标准，以成人观感为本位，因此儿童在成人的家庭里精神生活很苦痛。过去我曾经看见：六七岁的男孩子被父母亲穿上小长袍和小马褂，戴上小铜盆帽，教他学父亲走路；六七岁的女孩子被父母亲带到理发店去烫头发，在脸上敷脂粉，嘴上涂口红，教他学母亲交际。我也曾替他们作一幅画，题目叫做《小大人》。现在想像那两个孩子的模样，还觉得可怕，这简直是畸形发育的怪人！我当时认为由儿童变为成人，好比由青虫变为蝴蝶。青虫生活和蝴蝶生活大不相同。上述的成人们是在青虫身上装翅膀而教它同蝴蝶一同飞翔，而我是蝴蝶敛住翅膀而同青虫一起爬行。因此我能理解儿童的心情和生活，而兴奋地认真地描写这些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以上是我三十年前作这些画时的琐事和偶感，也可说是我的创作动机与创作经验。然而这都不外乎“舐犊情深”的表现，对读者有什么益处呢？哪里有供读者参考的价值呢？怎么能帮助他们在生活中发见画材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无疑，这些画的本身是琐屑卑微，不足道的。只是有一句话可以告诉读者：我对于我的描画对象是“热爱”的，是“亲近”的，是深入“理解”的，是“设身处地”地体验的。画家倘能用这样的态度来对付更可爱的、更有价值的、更伟大的对象而创作绘画，我想他也许可以在生活中——尤其是在今日新中国的生气蓬勃的生活中——发现更多的画材，而作出更美的绘画。如果这句话是对的，那么这些画总算具有间接帮助读者的功能，就让它们出版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55</w:t>
      </w:r>
      <w:r>
        <w:rPr>
          <w:rFonts w:ascii="宋体;SimSun" w:hAnsi="宋体;SimSun" w:cs="宋体;SimSun" w:eastAsia="宋体;SimSun"/>
          <w:sz w:val="22"/>
          <w:szCs w:val="22"/>
        </w:rPr>
        <w:t>年元宵记于上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静观人生》 丰子恺 湖南文艺出版社 </w:t>
      </w:r>
      <w:r>
        <w:rPr>
          <w:rFonts w:eastAsia="宋体;SimSun" w:cs="宋体;SimSun" w:ascii="宋体;SimSun" w:hAnsi="宋体;SimSun"/>
          <w:sz w:val="22"/>
          <w:szCs w:val="22"/>
        </w:rPr>
        <w:t>1994</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以漫画初刊与子恺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听说您的漫画要结集起来和世人相见，这是可欢喜的事。嘱我作序，惭愧我是门外汉，真是无从说起。只以短笺奉复，像篇序，像篇跋，谁知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不曾见过您，但可以说是认识您的，我早已有缘拜识您那微妙的心灵了。子恺君，您的轮廓于我是朦胧的，而您的心影我是厮熟的。从您的画稿中，曾清清切切反映出您自己的影儿，我如何不见呢？将心比心，则《漫画》刊行以后，它会介绍无数新朋友给您，一面又会把您介绍给普天下的有情眷属。“乐莫乐兮新相知。”我由不得替您乐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除此以外，我能说什么呢？但是，你既在戎马仓皇的时节老远地寄信来，似乎要钩引我的外行话，我又何能坚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的画与诗通，在西洋似不尽然。自元以来，重士大夫画，其蔽不浅，无可讳言。惟从另一方面看，元明的画确在宋元画以外别开生面。其特长便是融诗入画。画中有诗是否画的正轨，我不得知；在我，确喜欢这个。它们更能使我邈然意远，悠然神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您是学西洋画的，然画格旁通于诗。所谦“漫画”，其妙正在随意探洒，譬如青天行白云，卷舒自如，不求工巧，而工巧自在。看！只是疏朗朗的几笔，然物类神态毕入彀中了。这决非我一人的私见，您尽可以信得过。</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片的落花都有人间味，那便是我看了《子恺漫画》所感。——“看”画是煞风景的，当曰“读”画。您的画本就是您的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25</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 xml:space="preserve">日 </w:t>
      </w:r>
      <w:r>
        <w:rPr>
          <w:rFonts w:ascii="宋体;SimSun" w:hAnsi="宋体;SimSun" w:cs="宋体;SimSun" w:eastAsia="宋体;SimSun"/>
          <w:sz w:val="22"/>
          <w:szCs w:val="22"/>
        </w:rPr>
        <w:t>北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生不过如此》 俞平伯 湖南文艺出版社 </w:t>
      </w:r>
      <w:r>
        <w:rPr>
          <w:rFonts w:eastAsia="宋体;SimSun" w:cs="宋体;SimSun" w:ascii="宋体;SimSun" w:hAnsi="宋体;SimSun"/>
          <w:sz w:val="22"/>
          <w:szCs w:val="22"/>
        </w:rPr>
        <w:t>1991</w:t>
      </w:r>
      <w:r>
        <w:rPr>
          <w:rFonts w:ascii="宋体;SimSun" w:hAnsi="宋体;SimSun" w:cs="宋体;SimSun" w:eastAsia="宋体;SimSun"/>
          <w:sz w:val="22"/>
          <w:szCs w:val="22"/>
        </w:rPr>
        <w:t>年</w:t>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诗作欣赏</w:t>
      </w:r>
    </w:p>
    <w:p>
      <w:pPr>
        <w:pStyle w:val="Web"/>
        <w:spacing w:before="280" w:after="280"/>
        <w:jc w:val="both"/>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送元二使安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送元二使安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王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渭城朝雨邑轻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客舍青青柳色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劝君更尽一杯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西出阳关无故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王维，字摩诘，河东人。开元九年，擢进士第一，官给事中，两都陷，为贼所得，服药佯喑。贼平定罪，以凝碧池诗闻于行在，特宥之。官至尚书右丞。右丞诗清而弥腴，淡而自远，诸体无不大雅春容、安详合度，李杜外，固应自成一家。东坡云：“摩诘诗中有画。”唐人诗惟右丞最为自然，如“倚仗柴门外，临风听暮蝉”，深得渊明之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注释】（</w:t>
      </w:r>
      <w:r>
        <w:rPr>
          <w:rFonts w:eastAsia="宋体;SimSun" w:cs="宋体;SimSun" w:ascii="宋体;SimSun" w:hAnsi="宋体;SimSun"/>
          <w:sz w:val="22"/>
          <w:szCs w:val="22"/>
        </w:rPr>
        <w:t>1</w:t>
      </w:r>
      <w:r>
        <w:rPr>
          <w:rFonts w:ascii="宋体;SimSun" w:hAnsi="宋体;SimSun" w:cs="宋体;SimSun" w:eastAsia="宋体;SimSun"/>
          <w:sz w:val="22"/>
          <w:szCs w:val="22"/>
        </w:rPr>
        <w:t>）渭城曲：题一作《送元二使安西》。（</w:t>
      </w:r>
      <w:r>
        <w:rPr>
          <w:rFonts w:eastAsia="宋体;SimSun" w:cs="宋体;SimSun" w:ascii="宋体;SimSun" w:hAnsi="宋体;SimSun"/>
          <w:sz w:val="22"/>
          <w:szCs w:val="22"/>
        </w:rPr>
        <w:t>2</w:t>
      </w:r>
      <w:r>
        <w:rPr>
          <w:rFonts w:ascii="宋体;SimSun" w:hAnsi="宋体;SimSun" w:cs="宋体;SimSun" w:eastAsia="宋体;SimSun"/>
          <w:sz w:val="22"/>
          <w:szCs w:val="22"/>
        </w:rPr>
        <w:t>）渭城：秦咸阳，汉改名渭城，在今陕西咸阳东北。（</w:t>
      </w:r>
      <w:r>
        <w:rPr>
          <w:rFonts w:eastAsia="宋体;SimSun" w:cs="宋体;SimSun" w:ascii="宋体;SimSun" w:hAnsi="宋体;SimSun"/>
          <w:sz w:val="22"/>
          <w:szCs w:val="22"/>
        </w:rPr>
        <w:t>3</w:t>
      </w:r>
      <w:r>
        <w:rPr>
          <w:rFonts w:ascii="宋体;SimSun" w:hAnsi="宋体;SimSun" w:cs="宋体;SimSun" w:eastAsia="宋体;SimSun"/>
          <w:sz w:val="22"/>
          <w:szCs w:val="22"/>
        </w:rPr>
        <w:t>）阳关：故址在今甘肃敦煌县西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导读】这是一首著名的送别诗，是送友人去边塞之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诗里写道：清晨时细雨洒落渭城，沾湿了飞扬的路尘。（这一句点明送行时间）。雨后，客舍附近一片青葱之色，杨柳更加鲜嫩。（这一句点明送别地点）。朋友啊，请你再喝了这杯酒吧，走出了阳关，再去到遥远的西部，再也没有老朋友了。（自然就无人劝您饮酒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此诗以景衬情，不说惜别之情，但别情溢于纸上，道出了千万离人共同心声。无怪乎此诗被谱入乐府，成为千古绝唱《阳关三叠》！王维并没有用凄凄惨惨的字眼，每一字却能安慰朋友孤寂的心、能表现诗人深挚的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唐诗三百首注译》 大众文艺出版社 </w:t>
      </w:r>
      <w:r>
        <w:rPr>
          <w:rFonts w:eastAsia="宋体;SimSun" w:cs="宋体;SimSun" w:ascii="宋体;SimSun" w:hAnsi="宋体;SimSun"/>
          <w:sz w:val="22"/>
          <w:szCs w:val="22"/>
        </w:rPr>
        <w:t>1998</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咏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咏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贺知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碧玉妆成一树高，万条垂下绿丝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知细叶谁裁出，二月春风似剪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贺知章（</w:t>
      </w:r>
      <w:r>
        <w:rPr>
          <w:rFonts w:eastAsia="宋体;SimSun" w:cs="宋体;SimSun" w:ascii="宋体;SimSun" w:hAnsi="宋体;SimSun"/>
          <w:sz w:val="22"/>
          <w:szCs w:val="22"/>
        </w:rPr>
        <w:t>659</w:t>
      </w:r>
      <w:r>
        <w:rPr>
          <w:rFonts w:ascii="宋体;SimSun" w:hAnsi="宋体;SimSun" w:cs="宋体;SimSun" w:eastAsia="宋体;SimSun"/>
          <w:sz w:val="22"/>
          <w:szCs w:val="22"/>
        </w:rPr>
        <w:t>～</w:t>
      </w:r>
      <w:r>
        <w:rPr>
          <w:rFonts w:eastAsia="宋体;SimSun" w:cs="宋体;SimSun" w:ascii="宋体;SimSun" w:hAnsi="宋体;SimSun"/>
          <w:sz w:val="22"/>
          <w:szCs w:val="22"/>
        </w:rPr>
        <w:t>744</w:t>
      </w:r>
      <w:r>
        <w:rPr>
          <w:rFonts w:ascii="宋体;SimSun" w:hAnsi="宋体;SimSun" w:cs="宋体;SimSun" w:eastAsia="宋体;SimSun"/>
          <w:sz w:val="22"/>
          <w:szCs w:val="22"/>
        </w:rPr>
        <w:t>），越州永兴（今浙江省萧山县）人，自号“四明狂客”。武则天证圣元年（</w:t>
      </w:r>
      <w:r>
        <w:rPr>
          <w:rFonts w:eastAsia="宋体;SimSun" w:cs="宋体;SimSun" w:ascii="宋体;SimSun" w:hAnsi="宋体;SimSun"/>
          <w:sz w:val="22"/>
          <w:szCs w:val="22"/>
        </w:rPr>
        <w:t>695</w:t>
      </w:r>
      <w:r>
        <w:rPr>
          <w:rFonts w:ascii="宋体;SimSun" w:hAnsi="宋体;SimSun" w:cs="宋体;SimSun" w:eastAsia="宋体;SimSun"/>
          <w:sz w:val="22"/>
          <w:szCs w:val="22"/>
        </w:rPr>
        <w:t>）进士。累官至太子宾客、秘书监。唐天宝初年还乡为道士。他早年就有文名。诗作清新通俗。现存绝句仅六首。这里所选的两首，宛如两幅淡雅的水墨画，着墨不多，却意境鲜明，耐人寻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注释】①碧玉——青绿色的玉。这句形容柳树绿影婆娑，有如妆成一般。②丝绦——丝带。形容柳条的轻柔婀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导读】：这首诗借赞美柳树来赞美春景、春天和春天美丽的大自然。前两句采用拟人的手法，将柳树描写成像是用翠绿色的玉石妆扮起来的美人，千万条柳树倒垂，像是绿色丝线编织成的美人的裙带，轻柔飘摇，十分好看，以美人婷婷袅袅的风姿来形容柳树披拂的美丽姿态。第三句不直接歌颂柳叶之美，而是以疑问提出：不知这细细的叶子是哪个能工巧匠裁出来的？传神地刻画出诗人看到新叶嫩叶时赞美、惊叹的欣喜之情。第四句的回答则出人意料：是二月的春风。以奇妙而贴切的比喻，赋予春风一个独特面新颖的形象。全诗比喻确切，妙趣无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凉州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凉州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王之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河远上白云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片孤城万刃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羌笛何须怨杨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春风不度玉门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王之涣（</w:t>
      </w:r>
      <w:r>
        <w:rPr>
          <w:rFonts w:eastAsia="宋体;SimSun" w:cs="宋体;SimSun" w:ascii="宋体;SimSun" w:hAnsi="宋体;SimSun"/>
          <w:sz w:val="22"/>
          <w:szCs w:val="22"/>
        </w:rPr>
        <w:t>668</w:t>
      </w:r>
      <w:r>
        <w:rPr>
          <w:rFonts w:ascii="宋体;SimSun" w:hAnsi="宋体;SimSun" w:cs="宋体;SimSun" w:eastAsia="宋体;SimSun"/>
          <w:sz w:val="22"/>
          <w:szCs w:val="22"/>
        </w:rPr>
        <w:t>～</w:t>
      </w:r>
      <w:r>
        <w:rPr>
          <w:rFonts w:eastAsia="宋体;SimSun" w:cs="宋体;SimSun" w:ascii="宋体;SimSun" w:hAnsi="宋体;SimSun"/>
          <w:sz w:val="22"/>
          <w:szCs w:val="22"/>
        </w:rPr>
        <w:t>742</w:t>
      </w:r>
      <w:r>
        <w:rPr>
          <w:rFonts w:ascii="宋体;SimSun" w:hAnsi="宋体;SimSun" w:cs="宋体;SimSun" w:eastAsia="宋体;SimSun"/>
          <w:sz w:val="22"/>
          <w:szCs w:val="22"/>
        </w:rPr>
        <w:t>）字季陵，今山西省新绛县人，盛唐时期重要诗人之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注释】（</w:t>
      </w:r>
      <w:r>
        <w:rPr>
          <w:rFonts w:eastAsia="宋体;SimSun" w:cs="宋体;SimSun" w:ascii="宋体;SimSun" w:hAnsi="宋体;SimSun"/>
          <w:sz w:val="22"/>
          <w:szCs w:val="22"/>
        </w:rPr>
        <w:t>1</w:t>
      </w:r>
      <w:r>
        <w:rPr>
          <w:rFonts w:ascii="宋体;SimSun" w:hAnsi="宋体;SimSun" w:cs="宋体;SimSun" w:eastAsia="宋体;SimSun"/>
          <w:sz w:val="22"/>
          <w:szCs w:val="22"/>
        </w:rPr>
        <w:t>）凉州词：为乐府诗题。唐代的凉州，包括河西走廊的中部，即今甘肃武威一带。当地流行有《凉州词》，凉州词是为该曲配的歌词，原诗题为《出塞》，共两首，这是第一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万仞：形容山势高峻。古代一仞相当于现在的八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羌笛：羌族的一种乐器。怨杨柳：北朝乐府民歌有《折杨柳》曲。古代有折杨柳送别的习俗。这里语意双关，是说曲调哀怨，兼指杨柳还没有发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玉门关：在今甘肃省敦煌市西北，是古代通往西域的重要关口之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导读】：这首七言绝句描绘了我国古代西北的边塞雄伟壮观而又荒凉萧瑟的景象。黄河在奔流着，远远地好像与白云相接，一座孤城耸立于高山峻岭之间。羌笛吹着悲伤的《折杨柳》曲，好像在怨恨这荒凉严寒的边地春光来得迟，其实又何必呢？因为春风是不到玉门关来的，借以抒发驻守玉门将士的思乡之情。诗的构思十分精巧，用杨柳春风写出语意双关的佳句，流传千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绝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绝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杜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两个黄鹂鸣翠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行白鹭上青天。</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窗含西岭千秋雪，</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门泊东吴万里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杜甫（</w:t>
      </w:r>
      <w:r>
        <w:rPr>
          <w:rFonts w:eastAsia="宋体;SimSun" w:cs="宋体;SimSun" w:ascii="宋体;SimSun" w:hAnsi="宋体;SimSun"/>
          <w:sz w:val="22"/>
          <w:szCs w:val="22"/>
        </w:rPr>
        <w:t>712</w:t>
      </w:r>
      <w:r>
        <w:rPr>
          <w:rFonts w:ascii="宋体;SimSun" w:hAnsi="宋体;SimSun" w:cs="宋体;SimSun" w:eastAsia="宋体;SimSun"/>
          <w:sz w:val="22"/>
          <w:szCs w:val="22"/>
        </w:rPr>
        <w:t>～</w:t>
      </w:r>
      <w:r>
        <w:rPr>
          <w:rFonts w:eastAsia="宋体;SimSun" w:cs="宋体;SimSun" w:ascii="宋体;SimSun" w:hAnsi="宋体;SimSun"/>
          <w:sz w:val="22"/>
          <w:szCs w:val="22"/>
        </w:rPr>
        <w:t>770</w:t>
      </w:r>
      <w:r>
        <w:rPr>
          <w:rFonts w:ascii="宋体;SimSun" w:hAnsi="宋体;SimSun" w:cs="宋体;SimSun" w:eastAsia="宋体;SimSun"/>
          <w:sz w:val="22"/>
          <w:szCs w:val="22"/>
        </w:rPr>
        <w:t xml:space="preserve">），字子美，原籍襄阳（今属湖北省），生于巩县（今属河南省），我国唐代大诗人，著名诗人杜审言之孙。早年长期漫游南北各地，和诗人李白结识。曾两次去京城长安应试，均未中第。安史之乱时，颠沛流离于陕西西南地区，后寄寓四川，被剑南节度使严武奏为检校工部员外郎。晚年东游荆楚，卒于自长沙去岳阳途中的船上。杜甫一生，经历了唐代社会从繁荣趋向衰落的时期，备尝生活和战乱之苦，对社会现实有比较深刻的认识，使他能写出不少很有价值的诗篇。他的诗艺术成就很高，对后世影响甚大。其绝句作品，多数为入蜀后所写，不乏清新凝炼之作。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注释】：（</w:t>
      </w:r>
      <w:r>
        <w:rPr>
          <w:rFonts w:eastAsia="宋体;SimSun" w:cs="宋体;SimSun" w:ascii="宋体;SimSun" w:hAnsi="宋体;SimSun"/>
          <w:sz w:val="22"/>
          <w:szCs w:val="22"/>
        </w:rPr>
        <w:t>1</w:t>
      </w:r>
      <w:r>
        <w:rPr>
          <w:rFonts w:ascii="宋体;SimSun" w:hAnsi="宋体;SimSun" w:cs="宋体;SimSun" w:eastAsia="宋体;SimSun"/>
          <w:sz w:val="22"/>
          <w:szCs w:val="22"/>
        </w:rPr>
        <w:t>）黄鹂：即黄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白鹭：一种水鸟，腿与脖子都很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窗含：从屋内往外看，景物就像是被窗枢在其中。西岭：指岷山山岭，在成都西边。千秋雪：指西岭上的积雪，终年不化。千秋：形容多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泊：船停靠在岸边。东吴：三国时期孙权在江南定国为吴，所以称为东吴，这里指江南地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导读】：这首诗写于诗人在成都的草堂。头两句用“黄鹂”、“翠柳”、“白鹭”、“青天”，写出了一幅明丽的春天的图画。第三句从窗口望去，望见西岭山上常年不化的皑皑白雪；从窗口往去，看停靠着驶往江南的万里航船，将远、近距离连在一起，开拓出“千秋”、“万里”之时空，显示出诗人的宏伟气概和博大胸怀。</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5.</w:t>
      </w:r>
      <w:r>
        <w:rPr>
          <w:rFonts w:ascii="宋体;SimSun" w:hAnsi="宋体;SimSun" w:cs="宋体;SimSun" w:eastAsia="宋体;SimSun"/>
          <w:sz w:val="22"/>
          <w:szCs w:val="22"/>
        </w:rPr>
        <w:t>寒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寒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韩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春城无处不飞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寒食东风御柳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日暮汉宫传蜡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轻烟散入五侯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韩翃，字君平，今河南省南阳市人，“大历十才子”之一。诗多送别酬赠之作，佳句颇多，特别是这首诗闻名天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注释】：（</w:t>
      </w:r>
      <w:r>
        <w:rPr>
          <w:rFonts w:eastAsia="宋体;SimSun" w:cs="宋体;SimSun" w:ascii="宋体;SimSun" w:hAnsi="宋体;SimSun"/>
          <w:sz w:val="22"/>
          <w:szCs w:val="22"/>
        </w:rPr>
        <w:t>1</w:t>
      </w:r>
      <w:r>
        <w:rPr>
          <w:rFonts w:ascii="宋体;SimSun" w:hAnsi="宋体;SimSun" w:cs="宋体;SimSun" w:eastAsia="宋体;SimSun"/>
          <w:sz w:val="22"/>
          <w:szCs w:val="22"/>
        </w:rPr>
        <w:t>）寒食：我国传统节日，时间在清明前一日或二日。这一天食不动火，只能吃冷食，所以叫寒食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春城；春天的京城，指长安。飞花：杨花，即柳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御柳：皇宫里的柳树。斜：古音读</w:t>
      </w:r>
      <w:r>
        <w:rPr>
          <w:rFonts w:eastAsia="宋体;SimSun" w:cs="米恩拼音" w:ascii="米恩拼音" w:hAnsi="米恩拼音"/>
          <w:sz w:val="22"/>
          <w:szCs w:val="22"/>
        </w:rPr>
        <w:t>xi2</w:t>
      </w:r>
      <w:r>
        <w:rPr>
          <w:rFonts w:ascii="宋体;SimSun" w:hAnsi="宋体;SimSun" w:cs="宋体;SimSun" w:eastAsia="宋体;SimSun"/>
          <w:sz w:val="22"/>
          <w:szCs w:val="22"/>
        </w:rPr>
        <w:t>。</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日暮：天黑。汉宫：借指唐宫。传蜡烛：古代寒食节不动火，傍晚或次日早晨才开始动火，称“请新火”。同时，又有皇室送火种给亲近大臣的习俗，叫“赐火”，“轻烟散入五侯家”即指这件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五侯：东汉成帝时曾在同时封王皇后的五个弟弟为侯。这里代指皇帝的贵戚宠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导读】：这首诗纯用时空流动的形象画面，由京城飞花到御柳风斜，由皇宫传蜡烛到散入贵戚宠臣之家，描绘出一幅长安君侯寒食图。春光怡人，节俗浓郁。“春城无处不飞花”，也成为千百年来人们传诵的佳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6.</w:t>
      </w:r>
      <w:r>
        <w:rPr>
          <w:rFonts w:ascii="宋体;SimSun" w:hAnsi="宋体;SimSun" w:cs="宋体;SimSun" w:eastAsia="宋体;SimSun"/>
          <w:sz w:val="22"/>
          <w:szCs w:val="22"/>
        </w:rPr>
        <w:t>竹枝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竹枝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刘禹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杨柳青青江水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闻郎江上踏歌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东边日出西边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道是无晴却有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刘禹锡（</w:t>
      </w:r>
      <w:r>
        <w:rPr>
          <w:rFonts w:eastAsia="宋体;SimSun" w:cs="宋体;SimSun" w:ascii="宋体;SimSun" w:hAnsi="宋体;SimSun"/>
          <w:sz w:val="22"/>
          <w:szCs w:val="22"/>
        </w:rPr>
        <w:t>772</w:t>
      </w:r>
      <w:r>
        <w:rPr>
          <w:rFonts w:ascii="宋体;SimSun" w:hAnsi="宋体;SimSun" w:cs="宋体;SimSun" w:eastAsia="宋体;SimSun"/>
          <w:sz w:val="22"/>
          <w:szCs w:val="22"/>
        </w:rPr>
        <w:t>～</w:t>
      </w:r>
      <w:r>
        <w:rPr>
          <w:rFonts w:eastAsia="宋体;SimSun" w:cs="宋体;SimSun" w:ascii="宋体;SimSun" w:hAnsi="宋体;SimSun"/>
          <w:sz w:val="22"/>
          <w:szCs w:val="22"/>
        </w:rPr>
        <w:t>842</w:t>
      </w:r>
      <w:r>
        <w:rPr>
          <w:rFonts w:ascii="宋体;SimSun" w:hAnsi="宋体;SimSun" w:cs="宋体;SimSun" w:eastAsia="宋体;SimSun"/>
          <w:sz w:val="22"/>
          <w:szCs w:val="22"/>
        </w:rPr>
        <w:t>），字梦得，今河南省洛阳市人，一说是今江苏省徐州市人。因为做过检校礼部尚书兼太子宾客的官，所以人们称他刘尚书、刘宾客。他是中唐进步的思想家，也是杰出的文学家。他的诗自成一家，向民歌学习，写出了《竹枝词》等乐府小诗，创造了一种新体裁。当时与白居易齐名，人称“刘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注释】：（</w:t>
      </w:r>
      <w:r>
        <w:rPr>
          <w:rFonts w:eastAsia="宋体;SimSun" w:cs="宋体;SimSun" w:ascii="宋体;SimSun" w:hAnsi="宋体;SimSun"/>
          <w:sz w:val="22"/>
          <w:szCs w:val="22"/>
        </w:rPr>
        <w:t>1</w:t>
      </w:r>
      <w:r>
        <w:rPr>
          <w:rFonts w:ascii="宋体;SimSun" w:hAnsi="宋体;SimSun" w:cs="宋体;SimSun" w:eastAsia="宋体;SimSun"/>
          <w:sz w:val="22"/>
          <w:szCs w:val="22"/>
        </w:rPr>
        <w:t>）竹枝词：是古代西南地区的一种民歌刘禹锡在四川夔州做过刺史，吸收当地民歌的题材和手法来创作，曾盛行一时。原作两首，这是其中一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踏歌：当地民众唱歌时，边唱边用脚踏地打节拍，所以中跳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无晴、有晴：晴与情谐音，语意双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导读】：这是一首富于民歌情调的乐府小诗。全诗以一个女子的口吻写成，运用民歌中习用的谐音双关的隐语，刻画了初恋少女复杂微妙的心理活动。景物描写关系着着人物的感情变化，即景生情，开朗活泼，风趣含蓄。后两句已成为脍炙人口的名句。</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古诗词名篇诵读》 中国妇女出版社 </w:t>
      </w:r>
      <w:r>
        <w:rPr>
          <w:rFonts w:eastAsia="宋体;SimSun" w:cs="宋体;SimSun" w:ascii="宋体;SimSun" w:hAnsi="宋体;SimSun"/>
          <w:sz w:val="22"/>
          <w:szCs w:val="22"/>
        </w:rPr>
        <w:t>2000</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7.</w:t>
      </w:r>
      <w:r>
        <w:rPr>
          <w:rFonts w:ascii="宋体;SimSun" w:hAnsi="宋体;SimSun" w:cs="宋体;SimSun" w:eastAsia="宋体;SimSun"/>
          <w:sz w:val="22"/>
          <w:szCs w:val="22"/>
        </w:rPr>
        <w:t>钱塘湖春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钱塘湖春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白居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孤山寺北贾亭西</w:t>
      </w:r>
      <w:r>
        <w:rPr>
          <w:rFonts w:eastAsia="宋体;SimSun" w:cs="宋体;SimSun" w:ascii="宋体;SimSun" w:hAnsi="宋体;SimSun"/>
          <w:sz w:val="22"/>
          <w:szCs w:val="22"/>
        </w:rPr>
        <w:t>,</w:t>
      </w:r>
      <w:r>
        <w:rPr>
          <w:rFonts w:ascii="宋体;SimSun" w:hAnsi="宋体;SimSun" w:cs="宋体;SimSun" w:eastAsia="宋体;SimSun"/>
          <w:sz w:val="22"/>
          <w:szCs w:val="22"/>
        </w:rPr>
        <w:t>水机初平云脚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几处早莺争暖树</w:t>
      </w:r>
      <w:r>
        <w:rPr>
          <w:rFonts w:eastAsia="宋体;SimSun" w:cs="宋体;SimSun" w:ascii="宋体;SimSun" w:hAnsi="宋体;SimSun"/>
          <w:sz w:val="22"/>
          <w:szCs w:val="22"/>
        </w:rPr>
        <w:t>,</w:t>
      </w:r>
      <w:r>
        <w:rPr>
          <w:rFonts w:ascii="宋体;SimSun" w:hAnsi="宋体;SimSun" w:cs="宋体;SimSun" w:eastAsia="宋体;SimSun"/>
          <w:sz w:val="22"/>
          <w:szCs w:val="22"/>
        </w:rPr>
        <w:t>谁家春燕哺春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乱花渐欲迷人眼</w:t>
      </w:r>
      <w:r>
        <w:rPr>
          <w:rFonts w:eastAsia="宋体;SimSun" w:cs="宋体;SimSun" w:ascii="宋体;SimSun" w:hAnsi="宋体;SimSun"/>
          <w:sz w:val="22"/>
          <w:szCs w:val="22"/>
        </w:rPr>
        <w:t>,</w:t>
      </w:r>
      <w:r>
        <w:rPr>
          <w:rFonts w:ascii="宋体;SimSun" w:hAnsi="宋体;SimSun" w:cs="宋体;SimSun" w:eastAsia="宋体;SimSun"/>
          <w:sz w:val="22"/>
          <w:szCs w:val="22"/>
        </w:rPr>
        <w:t>浅草才能没马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最爱湖东行不足</w:t>
      </w:r>
      <w:r>
        <w:rPr>
          <w:rFonts w:eastAsia="宋体;SimSun" w:cs="宋体;SimSun" w:ascii="宋体;SimSun" w:hAnsi="宋体;SimSun"/>
          <w:sz w:val="22"/>
          <w:szCs w:val="22"/>
        </w:rPr>
        <w:t>,</w:t>
      </w:r>
      <w:r>
        <w:rPr>
          <w:rFonts w:ascii="宋体;SimSun" w:hAnsi="宋体;SimSun" w:cs="宋体;SimSun" w:eastAsia="宋体;SimSun"/>
          <w:sz w:val="22"/>
          <w:szCs w:val="22"/>
        </w:rPr>
        <w:t>绿杨荫里白沙堤</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eastAsia="宋体;SimSun" w:cs="宋体;SimSun" w:ascii="宋体;SimSun" w:hAnsi="宋体;SimSun"/>
          <w:sz w:val="22"/>
          <w:szCs w:val="22"/>
        </w:rPr>
        <w:t>8.</w:t>
      </w:r>
      <w:r>
        <w:rPr>
          <w:rFonts w:ascii="宋体;SimSun" w:hAnsi="宋体;SimSun" w:cs="宋体;SimSun" w:eastAsia="宋体;SimSun"/>
          <w:sz w:val="22"/>
          <w:szCs w:val="22"/>
        </w:rPr>
        <w:t>其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李商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动春何限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撼晓几多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解有相思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应无不舞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絮飞藏皓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带弱露黄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倾国宜通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谁来独赏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唐唐彦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春思春愁一万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远村遥岸寄相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西园有雨和苔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南内无人拂槛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游客寂寥缄远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暮莺啼叫惜芳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晚来飞絮如霜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恐为多情管别离。</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杨柳枝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刘禹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炀帝行宫汴水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数枝残柳不胜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晚来风起花如雪。</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飞入宫墙不见人。</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杨柳枝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刘禹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轻盈袅娜占年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舞榭妆楼处处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春尽絮飞留不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随风好去落谁家。</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柳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杜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只道梅花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谁知柳亦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枝枝总到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叶叶自开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紫燕时翻翼。</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鹂不露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汉南应老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灞上远愁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绿竹半含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新梢才出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色侵书帙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阴过酒樽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雨先娟娟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风吹片片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令无剪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会见拂云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4:00Z</dcterms:created>
  <dc:creator>蒋荣东</dc:creator>
  <dc:description/>
  <dc:language>en-US</dc:language>
  <cp:lastModifiedBy>蒋荣东</cp:lastModifiedBy>
  <dcterms:modified xsi:type="dcterms:W3CDTF">2005-03-03T17:04:00Z</dcterms:modified>
  <cp:revision>2</cp:revision>
  <dc:subject/>
  <dc:title>《路漫漫其修远》相关资料</dc:title>
</cp:coreProperties>
</file>