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《故都的秋》说课稿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各位评委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大家好！今天我要说的课题是写景抒情散文《故都的秋》。下面我从教材分析、教学方法、学习方法、教学过程四个方面进行解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教材分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一）课文地位和作用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故都的秋》是中等职业教育第二册第一单元的一篇文章。这一个单元是中国现当代散文单元。现代散文不仅由白话代替了文言，由“文章”上升为“文学”，而且极大地提升了散文的审美品位。本课是散文鉴赏的起始课，对后面的散文教学有着领启、示范作用。通过学习本文，使学生掌握散文鉴赏的方法，培养人文意识，提高职业中学学生的素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因此，对于本文的学习要以开放的思维和现代的教育模式来学习，以达到良好的学习效果和育人效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二）教学目标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目标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以情显景、以情驭景的表现手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能力目标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培养听读感悟、品味揣摩语言的能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理解本文“主观情”与“客观景”的自然融合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尝试网络环境，结合多媒体，解读经典文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,</w:t>
      </w:r>
      <w:r>
        <w:rPr>
          <w:rFonts w:cs="宋体;SimSun"/>
        </w:rPr>
        <w:t>情感目标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关注人的情感与生存环境之间的矛盾冲突，培养人文情怀，提高审美能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三）教学重点、难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教学重点：品味语言。主要从听读朗读方面突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教学难点：准确把握作者丰富的情感内涵。从分析课文中的遣词造句突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教学方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根据新课程标准中，学生和教师地位的转变，要求学生是学习的主体，而教师只是教学的参与者、组织者、引导者。因此我们在制定教学目标、教学重难点以及在传授知识的时候，要充分考虑到学生原有基础、现有困难和学习心理特征。所以，本课的教学指导思想是以教师为主导，以学生为主体，采用诵读、设疑、讨论为主法线，培养学生的阅读鉴赏能力、合作学习的能力和独立思考解决问题的能力，为学生踏入社会做好一定的基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学习方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课前利用参考书或工具书，解决文章中的字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课堂上，通过多媒体听朗读带或由教师进行范读，学生感受作品语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深入研读文本，组织学生自主概括和讨论，探究其情景相融的艺术手法，感受人文精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运用现代教学手段，提高学生学习兴趣，为以后的学习打下基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教学过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课前布置预习题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预习课文，对不认识和不理解的字词进行查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一步：导入新课：</w:t>
      </w:r>
      <w:r>
        <w:rPr>
          <w:rFonts w:cs="宋体;SimSun"/>
        </w:rPr>
        <w:t>(5</w:t>
      </w:r>
      <w:r>
        <w:rPr>
          <w:rFonts w:cs="宋体;SimSun"/>
        </w:rPr>
        <w:t>分钟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提问：一年四个季节，你最喜欢哪个季节？让学生发言，老师进行总结。每个季节都有它独特之处。但历代的文人骚客笔下最多的则是对秋的描写，下面我一起来回顾一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【名句参考】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多情自古伤离别，更那堪，冷落清秋节。—柳永《雨霖铃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无边落木萧萧下，不尽长江滚滚来。万里悲秋常作客，百年多病独登台。—杜甫《登高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看万山红遍，层林尽染。漫江碧透，百炯争流。鹰击长空，鱼翔浅底，万类霜天竞自由。—毛泽东《沁园春</w:t>
      </w:r>
      <w:r>
        <w:rPr>
          <w:rFonts w:cs="宋体;SimSun"/>
        </w:rPr>
        <w:t>·</w:t>
      </w:r>
      <w:r>
        <w:rPr>
          <w:rFonts w:cs="宋体;SimSun"/>
        </w:rPr>
        <w:t>长沙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些诗词中，有的描写秋天的肃杀和凄凉，抒发作者的悲秋之感；有的则刻画秋天的绚丽多彩，体现了作者豪迈的情怀和远大的理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今天我们所要讲的《故都的秋》则是郁达夫以自己鲜明的个性、独特视角、与众不同的手法，而创作的篇一散文精品。究竟郁达夫笔下的秋景如何？秋意如何？让我们一起随作者细腻传神的文笔，去神游故都，领略故都的秋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二步：利用多媒体，播放课文朗读或由教师范读，让学生带着问题感知作品。（</w:t>
      </w:r>
      <w:r>
        <w:rPr>
          <w:rFonts w:cs="宋体;SimSun"/>
        </w:rPr>
        <w:t>12</w:t>
      </w:r>
      <w:r>
        <w:rPr>
          <w:rFonts w:cs="宋体;SimSun"/>
        </w:rPr>
        <w:t>分钟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提问：“秋”的总体特点是什么？可用文中词说明（由学生独立完成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生找出相应的词语后，屏幕显示“清、静、悲凉”，并进一步说明：这是北国‘的秋在作者心中的投影，它构成了文章的基调。“清、静”是北国之秋的客观实景，“悲凉”是人的主观情感的写照，流露出沉静、寡淡的心绪。（屏幕显示：“客观实景、主观情感”‘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提问：课文中写了哪些秋的场景，用简洁的语言概括出来。（培养学生独立自主的学习能力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让学生带着这一问题速读课文，进行讨论并自由发言。最后，多媒体展示明确“五幅秋景图”：秋晨院落；秋槐落蕊；秋蝉残声；秋雨话凉；秋日胜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三步：深入研读课文，学生分组讨论，走近大师，走进作品。（</w:t>
      </w:r>
      <w:r>
        <w:rPr>
          <w:rFonts w:cs="宋体;SimSun"/>
        </w:rPr>
        <w:t>18</w:t>
      </w:r>
      <w:r>
        <w:rPr>
          <w:rFonts w:cs="宋体;SimSun"/>
        </w:rPr>
        <w:t>分钟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下面我们将跟随郁达夫手中的笔，从观秋色、闻秋声、品秋味来观赏这秋的美景。快速的游览</w:t>
      </w:r>
      <w:r>
        <w:rPr>
          <w:rFonts w:cs="宋体;SimSun"/>
        </w:rPr>
        <w:t>3-11</w:t>
      </w:r>
      <w:r>
        <w:rPr>
          <w:rFonts w:cs="宋体;SimSun"/>
        </w:rPr>
        <w:t>段，完成两个任务：①圈出文中呈出色彩的词语。②标出文中传递的声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观秋色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体现秋天色彩的词语有哪些？注意间接描写的地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明确：芦花（白）柳影（灰）夜月（白）碧空（碧）牵牛花（蓝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落蕊（白里透黄）天底（灰沉）青布（青）秋果（淡绿微黄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文中描写的诸多色彩的总的格调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明确：冷色。延伸：美学中冷色调代表着孤独、寂寞之情。因此在这里体现的是课文中“清，，的特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闻秋声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我们来听听故都的秋声，主要有哪些声音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明确：虫唱钟声鸽声帚声蝉声雨声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些声音并没有给人一种人生鼎沸、热闹繁华之感，反而衬托出故都的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品味：雨后话秋：“唉，天可真凉了——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指导学生进行朗读，要把“了”字念得很高，拖得很长。让学生在朗读中加深对情感的把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明确：渲染“清、静、悲凉”的气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品秋味（重点讲解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故都的秋，在作者那个时代，也有明艳之色（香山红叶），也有繁闹的景象（北京的市井文化），作者都避而不写，惟独写秋天的“悲凉”，从</w:t>
      </w:r>
      <w:r>
        <w:rPr>
          <w:rFonts w:cs="宋体;SimSun"/>
        </w:rPr>
        <w:t>3----11</w:t>
      </w:r>
      <w:r>
        <w:rPr>
          <w:rFonts w:cs="宋体;SimSun"/>
        </w:rPr>
        <w:t>中找出一些能够表现作者感情的的句子，进行揣摩品味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槐蕊（听觉、视觉、触觉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从槐树的落蕊中一叶知秋，不仅仅感受到了自然的秋天，更感受到了人生的秋天。人生短暂，而坐看年华付流水，是何等的清闲；但也正是这种清闲，使他苦闷，使他落寞，所以深沉也正在这些地方。正是这寥寥数笔，细腻而传神地表达出了清秋的“静”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,</w:t>
      </w:r>
      <w:r>
        <w:rPr>
          <w:rFonts w:cs="宋体;SimSun"/>
        </w:rPr>
        <w:t>蝉声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我国古典文学中，蝉多是哀怨、忧伤、忧愁的象征。联系我们学的柳永《雨霖铃》一词中，“寒蝉凄切，对长亭晚，骤雨初歇”，那凄切的寒蝉已令人柔肠寸断，蝉声令人倍感冷清。文章所渲染的那种冷清、寂寞的氛围也就不言而喻了。置身此地，其寂寞，又何止是一个“冷清”了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感悟人生之秋最好的，当数对“秋雨”的描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全段几乎没有悲凉的标志，但读起来有悲凉笼罩着，字里行间弥漫着一种悲凉。是秋雨触发了人们的苍凉无奈之情。天气转凉，一年将尽；人到中年，光阴几何？那种沧桑、那种凄凉，都在一年将尽、天气转凉的氛围中，这就是好文章的极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四步：结束语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同学们，今天在郁达夫先生展现的一个秋天的背景里，我们以听读的方式，自主合作地去感悟，去揣摩，走进故都的秋。我希望大家也可以用同样的方法来解读更多的名家名篇名，去和大师们进行精神的交流，提升自己的文学修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五步：运用多媒体，再次体会文章的秋，培养学生的情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播放钢琴曲《秋日私语》，同时展示京城秋景图片，以浓厚的秋意，渲染情感氛围，让学生再次进行体验，提高文学修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六步：作业布置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熟读课文，完成课后作业。</w:t>
      </w:r>
    </w:p>
    <w:p>
      <w:pPr>
        <w:pStyle w:val="Normal"/>
        <w:rPr/>
      </w:pPr>
      <w:r>
        <w:rPr/>
        <w:drawing>
          <wp:inline distT="0" distB="0" distL="0" distR="0">
            <wp:extent cx="527240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7:00Z</dcterms:created>
  <dc:creator>USER</dc:creator>
  <dc:description/>
  <cp:keywords/>
  <dc:language>en-US</dc:language>
  <cp:lastModifiedBy>USER</cp:lastModifiedBy>
  <dcterms:modified xsi:type="dcterms:W3CDTF">2009-11-09T11:47:00Z</dcterms:modified>
  <cp:revision>8</cp:revision>
  <dc:subject/>
  <dc:title>《故都的秋》说课稿</dc:title>
</cp:coreProperties>
</file>