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消息、通讯》教案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．了解报纸的主要内容——消息和通讯</w:t>
      </w:r>
    </w:p>
    <w:p>
      <w:pPr>
        <w:pStyle w:val="Normal"/>
        <w:rPr/>
      </w:pPr>
      <w:r>
        <w:rPr/>
        <w:t>2</w:t>
      </w:r>
      <w:r>
        <w:rPr/>
        <w:t>．掌握精读、略读消息和通讯的方法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在了解消息和通讯这两种主要内容的基础上，重点指导学习“怎样阅读消息和通讯”，再通过例文，进一步学习掌握精读和略读消息和通讯的方法</w:t>
      </w:r>
    </w:p>
    <w:p>
      <w:pPr>
        <w:pStyle w:val="Normal"/>
        <w:rPr/>
      </w:pPr>
      <w:r>
        <w:rPr/>
        <w:t>教学时间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步骤：第一课时</w:t>
      </w:r>
    </w:p>
    <w:p>
      <w:pPr>
        <w:pStyle w:val="Normal"/>
        <w:rPr/>
      </w:pPr>
      <w:r>
        <w:rPr/>
        <w:t>导语：上一课我们讲了读报的基本常识，这一课我们讲报纸的主要内容——消息和通（</w:t>
      </w:r>
      <w:r>
        <w:rPr/>
        <w:t>1</w:t>
      </w:r>
      <w:r>
        <w:rPr/>
        <w:t>）请大家看看我手上的报纸（要求</w:t>
      </w:r>
      <w:r>
        <w:rPr/>
        <w:t>1</w:t>
      </w:r>
      <w:r>
        <w:rPr/>
        <w:t>版消息较多）看看都有些什么文章（读标题），请根据标题判断一下，这些文章绝大部分属于什么内容？（属于消息）消息是报纸的最主要部分，是报纸的生命、离了开消息，报纸也就失去了其迅速传递信息的最大价值（</w:t>
      </w:r>
      <w:r>
        <w:rPr/>
        <w:t>2</w:t>
      </w:r>
      <w:r>
        <w:rPr/>
        <w:t>）再看这份报纸（有针对同一主题的消息，通讯、评论和图片）看看都有哪些文章（读标题），根据标题判断一下这些文章都有什么内容？（有消息、通讯、评论和图片）现在社会节奏快，变化迅速，反映在报纸上，人们越来越重视围绕同一主题配合发表消息、通讯、评论和图片（</w:t>
      </w:r>
      <w:r>
        <w:rPr/>
        <w:t>3</w:t>
      </w:r>
      <w:r>
        <w:rPr/>
        <w:t>）请看课本《中国青年报》第一版缩印部分，看看包括哪些内容？（上右是消息《奥运会第一枚金牌为我夺得》，同时配有许海峰、曾国强夺取金牌的照片上左报头之下，配合夺冠消息发表社论《别</w:t>
      </w:r>
      <w:r>
        <w:rPr/>
        <w:t>3</w:t>
      </w:r>
      <w:r>
        <w:rPr/>
        <w:t>，</w:t>
      </w:r>
      <w:r>
        <w:rPr/>
        <w:t>0</w:t>
      </w:r>
      <w:r>
        <w:rPr/>
        <w:t>！》用横排版式大字竖排标题下半版是通讯《光荣呵，普拉多的枪多！》全面报导许海峰夺魁的情况各部分相互联系，围绕奥运会夺得金牌这一主要事实，通过位置的安排，线条的使用，字体的大小，突出了报纸对这一事实的高度评价以及强烈的舆论导向（</w:t>
      </w:r>
      <w:r>
        <w:rPr/>
        <w:t>4</w:t>
      </w:r>
      <w:r>
        <w:rPr/>
        <w:t>）通过上面的分析，想一想，读报纸主要应该读什么？也就是说，报纸的主要内容是什么？（报纸的主要内容是消息、通讯、评论和图片）读报不是为了消遣，不能只看看副刊，文学作品，电影、电视预告就行了，而要看报纸的主要内容，尤其是重大新闻，重要评论（</w:t>
      </w:r>
      <w:r>
        <w:rPr/>
        <w:t>5</w:t>
      </w:r>
      <w:r>
        <w:rPr/>
        <w:t>）这一课我们首先讲讲消息和通讯（板书），课前作了预习，谁能简单说说消息和通讯有什么相同不同？（都是用事实说话，但消息是直接报道事实本身，通讯则要把事实展开，详尽报道）指导学习“怎样阅读消息和通讯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报纸的主体：</w:t>
      </w:r>
    </w:p>
    <w:p>
      <w:pPr>
        <w:pStyle w:val="Normal"/>
        <w:rPr/>
      </w:pPr>
      <w:r>
        <w:rPr/>
        <w:t>报纸以刊登新闻为主，其中消息：通讯、评论是它的主体，在报纸中占主要地位有时，消息、通讯、评论围绕同一个主题，安排在同一个版面上（按教参</w:t>
      </w:r>
      <w:r>
        <w:rPr/>
        <w:t>P85</w:t>
      </w:r>
      <w:r>
        <w:rPr/>
        <w:t>页讲解）有时，消息、通讯、评论说的是同一件事实，但因时效性问题，往往刊登在不同日期的不同版面上（教参</w:t>
      </w:r>
      <w:r>
        <w:rPr/>
        <w:t>P85</w:t>
      </w:r>
      <w:r>
        <w:rPr/>
        <w:t>）当然，单发消息的情况更多，这里不多谈，值得指出的是：目前，通讯、评论围绕一个主题互相配合，同时发表，已经越来越引起报社的高度重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怎样阅读消息和通讯</w:t>
      </w:r>
    </w:p>
    <w:p>
      <w:pPr>
        <w:pStyle w:val="Normal"/>
        <w:rPr/>
      </w:pPr>
      <w:r>
        <w:rPr/>
        <w:t>A</w:t>
      </w:r>
      <w:r>
        <w:rPr/>
        <w:t>．一张报纸，消息、通讯不止一篇，是不是每篇都要仔仔细细的读呢？如果不是，说出原因（因为，从内容上说，报纸上的消息和通讯涉及的内容非常广泛，政治、经济、文化、体育、天文、地理，无所不包，有些离我们的生活比较远，有些内容比较复杂，不适合我们读，从时间上讲，若一篇篇仔细阅读，需要的时间和精力太多，不可能都读）</w:t>
      </w:r>
    </w:p>
    <w:p>
      <w:pPr>
        <w:pStyle w:val="Normal"/>
        <w:rPr/>
      </w:pPr>
      <w:r>
        <w:rPr/>
        <w:t>B</w:t>
      </w:r>
      <w:r>
        <w:rPr/>
        <w:t>．不要篇篇细读，该怎样读呢？（在浏览的基础上，有选择的进行略读和精读）</w:t>
      </w:r>
    </w:p>
    <w:p>
      <w:pPr>
        <w:pStyle w:val="Normal"/>
        <w:rPr/>
      </w:pPr>
      <w:r>
        <w:rPr/>
        <w:t>C</w:t>
      </w:r>
      <w:r>
        <w:rPr/>
        <w:t>．浏览主要是看标题，消息的标题有何特点呢？（以消息（一）为例说明）</w:t>
      </w:r>
    </w:p>
    <w:p>
      <w:pPr>
        <w:pStyle w:val="Normal"/>
        <w:rPr/>
      </w:pPr>
      <w:r>
        <w:rPr/>
        <w:t>（消息一般采用多行标题，包括主标，引标和副标，“奥运会第一枚金牌为我夺得”是主标，点明中心。“背了半个多世纪的‘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>甩进了太平洋”是引标，交待背景，引出主标，“许海峰……战鳌头”是副标，进一步点明事实，突出主标，三个标题中，主标是中心，引标和副标都围绕中心加以说明或补充）</w:t>
      </w:r>
    </w:p>
    <w:p>
      <w:pPr>
        <w:pStyle w:val="Normal"/>
        <w:rPr/>
      </w:pPr>
      <w:r>
        <w:rPr/>
        <w:t>D</w:t>
      </w:r>
      <w:r>
        <w:rPr/>
        <w:t>．标题浏览完了，就要根据自己的兴趣爱好或需要确定哪些要精，哪些只需略读，在学习这两种方法前，我们首先应弄清：什么是消息的五要素和消息结构的五部分？（消息的五要素是时间、地点、人物、事件、结果</w:t>
      </w:r>
    </w:p>
    <w:p>
      <w:pPr>
        <w:pStyle w:val="Normal"/>
        <w:rPr/>
      </w:pPr>
      <w:r>
        <w:rPr/>
        <w:t>结构的五部分：标题、导语、主体、背景、结语）</w:t>
      </w:r>
    </w:p>
    <w:p>
      <w:pPr>
        <w:pStyle w:val="Normal"/>
        <w:rPr/>
      </w:pPr>
      <w:r>
        <w:rPr/>
        <w:t>E</w:t>
      </w:r>
      <w:r>
        <w:rPr/>
        <w:t>．知道了消息的五要素和结构的五部分，略读和精读时要了解哪些内容就很清楚了，请大家根据略读消息的要求，略读消息（一），说说应了解哪些内容？</w:t>
      </w:r>
    </w:p>
    <w:p>
      <w:pPr>
        <w:pStyle w:val="Normal"/>
        <w:rPr/>
      </w:pPr>
      <w:r>
        <w:rPr/>
        <w:t>（略读主要读标题和导语消息（一）有</w:t>
      </w:r>
      <w:r>
        <w:rPr/>
        <w:t>3</w:t>
      </w:r>
      <w:r>
        <w:rPr/>
        <w:t>行标题，导语是正文第一句话，读了这两部分，了解了事件发生的时间——</w:t>
      </w:r>
      <w:r>
        <w:rPr/>
        <w:t>29</w:t>
      </w:r>
      <w:r>
        <w:rPr/>
        <w:t>日上午</w:t>
      </w:r>
      <w:r>
        <w:rPr/>
        <w:t>11</w:t>
      </w:r>
      <w:r>
        <w:rPr/>
        <w:t>：</w:t>
      </w:r>
      <w:r>
        <w:rPr/>
        <w:t>10</w:t>
      </w:r>
      <w:r>
        <w:rPr/>
        <w:t>，地点——洛杉矶奥运会，人物——许海峰，事件——夺得本届奥运会第一枚金牌，结果——打破我国奥运会零的纪录）</w:t>
      </w:r>
    </w:p>
    <w:p>
      <w:pPr>
        <w:pStyle w:val="Normal"/>
        <w:rPr/>
      </w:pPr>
      <w:r>
        <w:rPr/>
        <w:t>略读这篇消息的任务就算完成了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指导学生精读消息（二）</w:t>
      </w:r>
    </w:p>
    <w:p>
      <w:pPr>
        <w:pStyle w:val="Normal"/>
        <w:rPr/>
      </w:pPr>
      <w:r>
        <w:rPr/>
        <w:t>上节课，我们对照消息（一），学习了略读消息的方法，现在我们精读消息（二）</w:t>
      </w:r>
    </w:p>
    <w:p>
      <w:pPr>
        <w:pStyle w:val="Normal"/>
        <w:rPr/>
      </w:pPr>
      <w:r>
        <w:rPr/>
        <w:t>根据精读的要求，分清消息的五要素和结构的五部分（重点分出导语和主体）</w:t>
      </w:r>
    </w:p>
    <w:p>
      <w:pPr>
        <w:pStyle w:val="Normal"/>
        <w:rPr/>
      </w:pPr>
      <w:r>
        <w:rPr/>
        <w:t>这则消息采用多行标题的形式：主标是①概括消息的主要事实，引标是②说明形式，引出主标，副标是③对主标作进一步阐释和补充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节是导语，交代了消息的五个要素（几书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节是主体，全面报道比赛获奖情况</w:t>
      </w:r>
    </w:p>
    <w:p>
      <w:pPr>
        <w:pStyle w:val="Normal"/>
        <w:rPr/>
      </w:pPr>
      <w:r>
        <w:rPr/>
        <w:t>最后</w:t>
      </w:r>
      <w:r>
        <w:rPr/>
        <w:t>1</w:t>
      </w:r>
      <w:r>
        <w:rPr/>
        <w:t>节不是结语，结语已暗含在导语之中；也不是背景，背景暗含在主体中，也不能算主体一部分，它不是本消息要报道的主要内容，它只是为了使极道深入，全面补充的与主要内容有关的一些次要消息。</w:t>
      </w:r>
    </w:p>
    <w:p>
      <w:pPr>
        <w:pStyle w:val="Normal"/>
        <w:rPr/>
      </w:pPr>
      <w:r>
        <w:rPr/>
        <w:t>指导学生学习略读和精读通讯的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快速阅读通讯（一），概括许海峰主要事迹。</w:t>
      </w:r>
    </w:p>
    <w:p>
      <w:pPr>
        <w:pStyle w:val="Normal"/>
        <w:rPr/>
      </w:pPr>
      <w:r>
        <w:rPr/>
        <w:t>（</w:t>
      </w:r>
      <w:r>
        <w:rPr/>
        <w:t>1987</w:t>
      </w:r>
      <w:r>
        <w:rPr/>
        <w:t>．</w:t>
      </w:r>
      <w:r>
        <w:rPr/>
        <w:t>7</w:t>
      </w:r>
      <w:r>
        <w:rPr/>
        <w:t>，洛杉矶奥运会的自选手枪比赛中，许海峰以</w:t>
      </w:r>
      <w:r>
        <w:rPr/>
        <w:t>566</w:t>
      </w:r>
      <w:r>
        <w:rPr/>
        <w:t>环的成绩夺得本届奥运会第一枚金牌，这也是奥运史上中国人夺得的第一枚金牌，打破了中国奥运会零的纪录）</w:t>
      </w:r>
    </w:p>
    <w:p>
      <w:pPr>
        <w:pStyle w:val="Normal"/>
        <w:rPr/>
      </w:pPr>
      <w:r>
        <w:rPr/>
        <w:t>略读通讯，能这样概括通讯主要事实就可以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通讯（二），思考下列问题</w:t>
      </w:r>
    </w:p>
    <w:p>
      <w:pPr>
        <w:pStyle w:val="Normal"/>
        <w:rPr/>
      </w:pPr>
      <w:r>
        <w:rPr/>
        <w:t>本文反应的主要事实是什么？六选手中详写的是谁？都有哪些典型事例？为何要详写他？</w:t>
      </w:r>
    </w:p>
    <w:p>
      <w:pPr>
        <w:pStyle w:val="Normal"/>
        <w:rPr/>
      </w:pPr>
      <w:r>
        <w:rPr/>
        <w:t>中国队参加</w:t>
      </w:r>
      <w:r>
        <w:rPr/>
        <w:t>IMO</w:t>
      </w:r>
      <w:r>
        <w:rPr/>
        <w:t>比赛的获奖情况，并对</w:t>
      </w:r>
      <w:r>
        <w:rPr/>
        <w:t>6</w:t>
      </w:r>
      <w:r>
        <w:rPr/>
        <w:t>名参赛队员加以介绍。详写年龄最小却很特别的王崧。</w:t>
      </w:r>
    </w:p>
    <w:p>
      <w:pPr>
        <w:pStyle w:val="Normal"/>
        <w:rPr/>
      </w:pPr>
      <w:r>
        <w:rPr/>
        <w:t>典型事例：出门要人贴身陪着，否则要迷路</w:t>
      </w:r>
    </w:p>
    <w:p>
      <w:pPr>
        <w:pStyle w:val="Normal"/>
        <w:rPr/>
      </w:pPr>
      <w:r>
        <w:rPr/>
        <w:t>进澡堂柠动开水开关，险些烫坏</w:t>
      </w:r>
    </w:p>
    <w:p>
      <w:pPr>
        <w:pStyle w:val="Normal"/>
        <w:rPr/>
      </w:pPr>
      <w:r>
        <w:rPr/>
        <w:t>中外学生联欢，第一双其大无比的拖鞋</w:t>
      </w:r>
    </w:p>
    <w:p>
      <w:pPr>
        <w:pStyle w:val="Normal"/>
        <w:rPr/>
      </w:pPr>
      <w:r>
        <w:rPr/>
        <w:t>考场里白无聊赖画牌例，自己和自己打桥牌</w:t>
      </w:r>
    </w:p>
    <w:p>
      <w:pPr>
        <w:pStyle w:val="Normal"/>
        <w:rPr/>
      </w:pPr>
      <w:r>
        <w:rPr/>
        <w:t>逸闻趣事太多，难怪“提到这个名字，许多熟悉他的都忍俊不禁”，作者详写他，增加了通讯的趣味性生动性。</w:t>
      </w:r>
    </w:p>
    <w:p>
      <w:pPr>
        <w:pStyle w:val="Normal"/>
        <w:rPr/>
      </w:pPr>
      <w:r>
        <w:rPr/>
        <w:t>（板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43:00Z</dcterms:created>
  <dc:creator/>
  <dc:description/>
  <dc:language>en-US</dc:language>
  <cp:lastModifiedBy>MC SYSTEM</cp:lastModifiedBy>
  <dcterms:modified xsi:type="dcterms:W3CDTF">2009-03-02T14:43:00Z</dcterms:modified>
  <cp:revision>0</cp:revision>
  <dc:subject/>
  <dc:title/>
</cp:coreProperties>
</file>