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ind w:firstLine="42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我寄情思与明月</w:t>
      </w:r>
    </w:p>
    <w:p>
      <w:pPr>
        <w:pStyle w:val="Normal"/>
        <w:spacing w:lineRule="atLeast" w:line="324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sz w:val="21"/>
          <w:szCs w:val="21"/>
        </w:rPr>
        <w:t>一、说教材</w:t>
      </w:r>
    </w:p>
    <w:p>
      <w:pPr>
        <w:pStyle w:val="Normal"/>
        <w:spacing w:lineRule="atLeast" w:line="324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>教材分析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《我寄情思与明月》是人教版职高语文第二册第五单元第二篇的教读课文，也是一篇情思绮丽的诗化散文。作者以“明月”为经，以“故乡情结”为纬，编织了一张沉甸甸的乡情乡思之网。这篇文章对学生加深理解与感悟本单元的“光色之韵”、领略自然的神妙与艺术的精微、学会“描写景物神韵”的写作方法有着重要的作用。</w:t>
      </w:r>
    </w:p>
    <w:p>
      <w:pPr>
        <w:pStyle w:val="Normal"/>
        <w:spacing w:lineRule="atLeast" w:line="324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sz w:val="21"/>
          <w:szCs w:val="21"/>
        </w:rPr>
        <w:t>2.</w:t>
      </w:r>
      <w:r>
        <w:rPr>
          <w:b/>
          <w:bCs/>
          <w:sz w:val="21"/>
          <w:szCs w:val="21"/>
        </w:rPr>
        <w:t>教学目标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根据语文课程标准提出的“知识和能力”“过程和方法”“情感态度和价值观”三维目标体系，我确定如下目标：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初步认识当代散文大家郭保林先生。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pacing w:val="-6"/>
          <w:sz w:val="21"/>
          <w:szCs w:val="21"/>
        </w:rPr>
        <w:t>学习作者层层叠叠寄乡思、千姿百态写明月的艺术手法和布局谋篇的艺术构思。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品味文中优美的语言与清远的意境，领会作者浓烈的思乡之情，进一步认识故乡的重要意义，激发对家乡的热爱之情。</w:t>
      </w:r>
    </w:p>
    <w:p>
      <w:pPr>
        <w:pStyle w:val="Normal"/>
        <w:spacing w:lineRule="atLeast" w:line="324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sz w:val="21"/>
          <w:szCs w:val="21"/>
        </w:rPr>
        <w:t>3.</w:t>
      </w:r>
      <w:r>
        <w:rPr>
          <w:b/>
          <w:bCs/>
          <w:sz w:val="21"/>
          <w:szCs w:val="21"/>
        </w:rPr>
        <w:t>重点难点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教学重点：通过语言的品味揣摩，体会作者浓浓的故乡情。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教学难点：学习作者层层叠叠寄乡思、千姿百态写明月的艺术手法。</w:t>
      </w:r>
    </w:p>
    <w:p>
      <w:pPr>
        <w:pStyle w:val="Normal"/>
        <w:spacing w:lineRule="atLeast" w:line="324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sz w:val="21"/>
          <w:szCs w:val="21"/>
        </w:rPr>
        <w:t>二、说教法</w:t>
      </w:r>
    </w:p>
    <w:p>
      <w:pPr>
        <w:pStyle w:val="Normal"/>
        <w:spacing w:lineRule="atLeast" w:line="324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>学情分析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学生是学习的主体，职高一年级学生多数喜欢阅读散文，并对散文有一定了解，从朱自清的《匆匆》《春》到《荷塘月色》，对语言美、意境美有所体会，但多数学生认识问题浅显，知其然而不知其所以然，他们的阅读还停留在泛读和初读上，他们的思维能力和审美能力尚在培养形成之中；此外，多数职高生学习的主动性、积极性不高，对问题缺乏探究精神。</w:t>
      </w:r>
    </w:p>
    <w:p>
      <w:pPr>
        <w:pStyle w:val="Normal"/>
        <w:spacing w:lineRule="atLeast" w:line="324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sz w:val="21"/>
          <w:szCs w:val="21"/>
        </w:rPr>
        <w:t>2.</w:t>
      </w:r>
      <w:r>
        <w:rPr>
          <w:b/>
          <w:bCs/>
          <w:sz w:val="21"/>
          <w:szCs w:val="21"/>
        </w:rPr>
        <w:t>教学方法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本文的教学尝试运用“问题探讨”教学模式，通过“创设情景、提出问题──自主探究，研读课文──小组协作，研讨交流──总结延伸、评价提高”四个环节，让学生立足文本，品味与揣摩语言，用心去感受、体味、捕捉情感信息，认识作者渗透在作品中的殷殷乡情乡思，掌握情景交融的表现手法。整堂课的教学以学生为主体，以教师为主导，以诵读、设疑、讨论为主线，培养和提高学生的阅读和鉴赏能力及自主、合作、探究能力。</w:t>
      </w:r>
    </w:p>
    <w:p>
      <w:pPr>
        <w:pStyle w:val="Normal"/>
        <w:spacing w:lineRule="atLeast" w:line="324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sz w:val="21"/>
          <w:szCs w:val="21"/>
        </w:rPr>
        <w:t>3.</w:t>
      </w:r>
      <w:r>
        <w:rPr>
          <w:b/>
          <w:bCs/>
          <w:sz w:val="21"/>
          <w:szCs w:val="21"/>
        </w:rPr>
        <w:t>教学手段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在教学手段的使用上，主要是使用多媒体电脑课件。把教学设计的步骤及内容制成课件，利于引导学生质疑思辨，利于突破重点、难点；利用演示课件代替板书，能节省时间，又可展示教材所没有的补充材料，扩大教学内容，加快教学节奏，体现教改的新理念。</w:t>
      </w:r>
    </w:p>
    <w:p>
      <w:pPr>
        <w:pStyle w:val="Normal"/>
        <w:spacing w:lineRule="atLeast" w:line="324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sz w:val="21"/>
          <w:szCs w:val="21"/>
        </w:rPr>
        <w:t>三、说学法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新课程改革的另一个重要理念，就是要培养学生的自我学习能力，为此，我设计朗读法、欣赏法、讨论法、质疑法等，指导学生鉴赏借景抒情的散文，品析作品的优美语言，体会情景交融的清远意境。</w:t>
      </w:r>
    </w:p>
    <w:p>
      <w:pPr>
        <w:pStyle w:val="Normal"/>
        <w:spacing w:lineRule="atLeast" w:line="324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sz w:val="21"/>
          <w:szCs w:val="21"/>
        </w:rPr>
        <w:t>四、说程序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本文拟定两课时教学，这里仅说第一课时。</w:t>
      </w:r>
    </w:p>
    <w:p>
      <w:pPr>
        <w:pStyle w:val="Normal"/>
        <w:spacing w:lineRule="atLeast" w:line="324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sz w:val="21"/>
          <w:szCs w:val="21"/>
        </w:rPr>
        <w:t>【课前准备】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这篇课文的篇幅相对较长，课堂时间又有限，教学时我先布置学生课前预习，以提高课堂教学效率：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要求熟读课文，借助课下注释及工具书掌握生字词。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给学生提供文章层次方面的阅读思路，以便学生能迅速地切入课文内容，把握要领。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建议学生通过图书馆、网络等途径阅读郭保林的文章，了解作者的散文创作风格。这个环节的目的在于以点带面，拓宽学生的知识面。</w:t>
      </w:r>
    </w:p>
    <w:p>
      <w:pPr>
        <w:pStyle w:val="Normal"/>
        <w:spacing w:lineRule="atLeast" w:line="324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sz w:val="21"/>
          <w:szCs w:val="21"/>
        </w:rPr>
        <w:t>【教学过程】</w:t>
      </w:r>
    </w:p>
    <w:p>
      <w:pPr>
        <w:pStyle w:val="Normal"/>
        <w:spacing w:lineRule="atLeast" w:line="324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sz w:val="21"/>
          <w:szCs w:val="21"/>
        </w:rPr>
        <w:t>（一）创设情境、提出问题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播放课文背景风光，配以舒伯特的《小夜曲》，使学生很快融入情境，走进作者的“故乡”，触景生情。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导入新课：乡情是一颗由甜蜜、温馨、哀愁凝结成的珍宝。一草一木，一山一水，一颦一笑，一离一合，总是那么让人牵肠挂肚，让人心底流过一股莫</w:t>
      </w:r>
      <w:r>
        <w:rPr>
          <w:spacing w:val="-4"/>
          <w:sz w:val="21"/>
          <w:szCs w:val="21"/>
        </w:rPr>
        <w:t>名的泉涌！郭保林先生的抒情散文《我寄情思与明月》就是对故乡之恋的最好诠释。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解读文本：从文章的标题“情思”和“明月”切入。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引导学生快速浏览全文，找出文中直接抒发对故乡情思的语句。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学生在预习基础上，应很快找出：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7</w:t>
      </w:r>
      <w:r>
        <w:rPr>
          <w:sz w:val="21"/>
          <w:szCs w:val="21"/>
        </w:rPr>
        <w:t>等语段。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品读感受，体会故乡情：个别学生选择自己感兴趣或有感触的一段在二胡曲《二泉映月》的音乐声中抒情地朗读，教师范“背”，学生齐读。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（美文重在读，我采用选择性阅读，一是因为这篇文章比较长，不能全文朗读，二是采用选择性阅读既能感受美文的语言魅力，又让学生有阅读自主权，营造一种宽松的学习氛围，体现课堂民主性；配乐朗诵，能营造出故乡月色水乳交融的宁静、空灵、柔和的氛围；而教师的准确流畅的示范背诵，则把“优秀文章、语段要朗读背诵”的观念无形中传递给了学生。如果说播放课文背景风光是第一次的情感蓄势，那么导入便是第二次的语言感染，而范“背”就是第三次的听觉冲击，齐读则是情感积淀后的喷发。通过看、听、读，充分感受作者浓浓思乡情。当然，听后要指出朗读中极易读错的字词，如“翳密”中的“翳”应读“</w:t>
      </w:r>
      <w:r>
        <w:rPr>
          <w:rFonts w:eastAsia="楷体_GB2312" w:cs="Times New Roman" w:ascii="楷体_GB2312" w:hAnsi="楷体_GB2312"/>
          <w:sz w:val="21"/>
          <w:szCs w:val="21"/>
        </w:rPr>
        <w:t>yì”“</w:t>
      </w:r>
      <w:r>
        <w:rPr>
          <w:rFonts w:ascii="楷体_GB2312" w:hAnsi="楷体_GB2312" w:cs="Times New Roman" w:eastAsia="楷体_GB2312"/>
          <w:sz w:val="21"/>
          <w:szCs w:val="21"/>
        </w:rPr>
        <w:t>重重”中的“重”应读“</w:t>
      </w:r>
      <w:r>
        <w:rPr>
          <w:rFonts w:eastAsia="楷体_GB2312" w:cs="Times New Roman" w:ascii="楷体_GB2312" w:hAnsi="楷体_GB2312"/>
          <w:sz w:val="21"/>
          <w:szCs w:val="21"/>
        </w:rPr>
        <w:t>zhòng”</w:t>
      </w:r>
      <w:r>
        <w:rPr>
          <w:rFonts w:ascii="楷体_GB2312" w:hAnsi="楷体_GB2312" w:cs="Times New Roman" w:eastAsia="楷体_GB2312"/>
          <w:sz w:val="21"/>
          <w:szCs w:val="21"/>
        </w:rPr>
        <w:t>而不是“</w:t>
      </w:r>
      <w:r>
        <w:rPr>
          <w:rFonts w:eastAsia="楷体_GB2312" w:cs="Times New Roman" w:ascii="楷体_GB2312" w:hAnsi="楷体_GB2312"/>
          <w:sz w:val="21"/>
          <w:szCs w:val="21"/>
        </w:rPr>
        <w:t>chóng”</w:t>
      </w:r>
      <w:r>
        <w:rPr>
          <w:rFonts w:ascii="楷体_GB2312" w:hAnsi="楷体_GB2312" w:cs="Times New Roman" w:eastAsia="楷体_GB2312"/>
          <w:sz w:val="21"/>
          <w:szCs w:val="21"/>
        </w:rPr>
        <w:t>等。）</w:t>
      </w:r>
    </w:p>
    <w:p>
      <w:pPr>
        <w:pStyle w:val="Normal"/>
        <w:spacing w:lineRule="atLeast" w:line="324"/>
        <w:ind w:firstLine="40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pacing w:val="-4"/>
          <w:sz w:val="21"/>
          <w:szCs w:val="21"/>
        </w:rPr>
        <w:t>（</w:t>
      </w:r>
      <w:r>
        <w:rPr>
          <w:spacing w:val="-4"/>
          <w:sz w:val="21"/>
          <w:szCs w:val="21"/>
        </w:rPr>
        <w:t>2</w:t>
      </w:r>
      <w:r>
        <w:rPr>
          <w:spacing w:val="-4"/>
          <w:sz w:val="21"/>
          <w:szCs w:val="21"/>
        </w:rPr>
        <w:t>）出示问题：作者描绘了故乡的几个不同时间的明月？它们各有什么特点？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学生也不难回答：五月之月：迷人瓜棚之月：动人。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七月之月：福音中秋之月：眷恋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（以上问题解决了，文章大意、作者情感及文章从“眼前—回忆—现实”的行文构思基本能明确了。）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出示中心问题：以“千姿百态乡情月”作为一个探究的小话题，通过语言的品味，我们来看一下，作者是如何层层叠叠寄乡思，千姿百态写明月？</w:t>
      </w:r>
    </w:p>
    <w:p>
      <w:pPr>
        <w:pStyle w:val="Normal"/>
        <w:spacing w:lineRule="atLeast" w:line="324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sz w:val="21"/>
          <w:szCs w:val="21"/>
        </w:rPr>
        <w:t>（二）自主探究，研读课文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出示探究方法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立足文本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合作精神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从点上细化、深化。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指导学生组成</w:t>
      </w:r>
      <w:r>
        <w:rPr>
          <w:sz w:val="21"/>
          <w:szCs w:val="21"/>
        </w:rPr>
        <w:t>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</w:t>
      </w:r>
      <w:r>
        <w:rPr>
          <w:sz w:val="21"/>
          <w:szCs w:val="21"/>
        </w:rPr>
        <w:t>人一小组，选定一幅画面，找到文中相应的部分，自主探究，解决问题。</w:t>
      </w:r>
    </w:p>
    <w:p>
      <w:pPr>
        <w:pStyle w:val="Normal"/>
        <w:spacing w:lineRule="atLeast" w:line="324"/>
        <w:ind w:firstLine="40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pacing w:val="-4"/>
          <w:sz w:val="21"/>
          <w:szCs w:val="21"/>
        </w:rPr>
        <w:t>考虑到部分职高学生语文底子较弱，可能无从下手，为化难为易，我出示辅助表格：</w:t>
      </w:r>
    </w:p>
    <w:p>
      <w:pPr>
        <w:pStyle w:val="Normal"/>
        <w:spacing w:lineRule="atLeast" w:line="32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spacing w:val="-4"/>
          <w:sz w:val="21"/>
          <w:szCs w:val="21"/>
        </w:rPr>
        <w:drawing>
          <wp:inline distT="0" distB="0" distL="0" distR="0">
            <wp:extent cx="51720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1"/>
          <w:szCs w:val="21"/>
        </w:rPr>
        <w:t> 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发放学习“工作单”，帮助和指导小组合作，做好记录。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（学法指导对职高学生尤为重要，它使学生的探究活动得以顺利开展；学生围绕中心问题以课文研读为本，合理选择信息进行阅读、丰富认识、</w:t>
      </w:r>
      <w:r>
        <w:rPr>
          <w:rFonts w:ascii="楷体_GB2312" w:hAnsi="楷体_GB2312" w:cs="Times New Roman" w:eastAsia="楷体_GB2312"/>
          <w:spacing w:val="-4"/>
          <w:sz w:val="21"/>
          <w:szCs w:val="21"/>
        </w:rPr>
        <w:t>完善内化、研讨建构；教师则围绕中心问题引导学生转变学习方式，培养探究能力。）</w:t>
      </w:r>
    </w:p>
    <w:p>
      <w:pPr>
        <w:pStyle w:val="Normal"/>
        <w:spacing w:lineRule="atLeast" w:line="324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sz w:val="21"/>
          <w:szCs w:val="21"/>
        </w:rPr>
        <w:t>（三）小组协作，研讨交流</w:t>
      </w:r>
    </w:p>
    <w:p>
      <w:pPr>
        <w:pStyle w:val="Normal"/>
        <w:spacing w:lineRule="atLeast" w:line="324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>组织小组内学生交流讨论。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我适时参与交流，引导学生更深入地思考讨论，如“描写瓜园的一段，是否多余？”“入暮、蛙鼓、萤亮，河水有何作用？”“‘故乡’这个字眼深奥而丰富的内涵是什么”等，组织口头交流、朗读、体会、理解课文，及时进行学习调控和指导。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（通过生生、师生交流，培养学生自主、合作、探究的学习能力；在小组内发表看法，能使学生畅所欲言，得到老师和同学肯定后的学生会有一种成功的快乐；教师参与研讨，既是一位很好的学习伙伴，又能把握课堂方向。）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（值得说明的是，小组合作研讨，必须是在学生有充裕的时间自主思考问题之后；小组内的人员分工要明确，如：</w:t>
      </w:r>
      <w:r>
        <w:rPr>
          <w:rFonts w:eastAsia="楷体_GB2312" w:cs="Times New Roman" w:ascii="楷体_GB2312" w:hAnsi="楷体_GB2312"/>
          <w:sz w:val="21"/>
          <w:szCs w:val="21"/>
        </w:rPr>
        <w:t>1</w:t>
      </w:r>
      <w:r>
        <w:rPr>
          <w:rFonts w:ascii="楷体_GB2312" w:hAnsi="楷体_GB2312" w:cs="Times New Roman" w:eastAsia="楷体_GB2312"/>
          <w:sz w:val="21"/>
          <w:szCs w:val="21"/>
        </w:rPr>
        <w:t>号组员负责记录，组长中心发言（简要介绍组员发言要点，阐述本组的综合观点）等。开始时可以采用发放“工作单”的方法，帮助小组合作形成良好的习惯；否则小组讨论就容易流于形式。）</w:t>
      </w:r>
    </w:p>
    <w:p>
      <w:pPr>
        <w:pStyle w:val="Normal"/>
        <w:spacing w:lineRule="atLeast" w:line="324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sz w:val="21"/>
          <w:szCs w:val="21"/>
        </w:rPr>
        <w:t>2.</w:t>
      </w:r>
      <w:r>
        <w:rPr>
          <w:b/>
          <w:bCs/>
          <w:sz w:val="21"/>
          <w:szCs w:val="21"/>
        </w:rPr>
        <w:t>组织小组间成果展示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当引导学生把中心问题解决后，整篇课文的课堂学习也已接近尾声，但并不等于学习的结束。还要将学生通过小组内讨论、聆听、交换意见后的综合观点（即成果）给以展示。教师要努力营造组与组之间的互动、交流环境，使学生在展示、评价中体验成功的快乐，提高语文学习的兴趣，促使其全面发展。</w:t>
      </w:r>
    </w:p>
    <w:p>
      <w:pPr>
        <w:pStyle w:val="Normal"/>
        <w:spacing w:lineRule="atLeast" w:line="324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sz w:val="21"/>
          <w:szCs w:val="21"/>
        </w:rPr>
        <w:t>参考内容：</w:t>
      </w:r>
    </w:p>
    <w:p>
      <w:pPr>
        <w:pStyle w:val="Normal"/>
        <w:spacing w:lineRule="atLeast" w:line="32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sz w:val="21"/>
          <w:szCs w:val="21"/>
        </w:rPr>
        <w:t>五月之月</w:t>
      </w:r>
    </w:p>
    <w:p>
      <w:pPr>
        <w:pStyle w:val="Normal"/>
        <w:spacing w:lineRule="atLeast" w:line="324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sz w:val="21"/>
          <w:szCs w:val="21"/>
        </w:rPr>
        <w:t>要点概括：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五月之月，是迷人的。之所以迷人，是因为充满着童年的温情。作者通过比喻、拟人、引用和排比等修辞手法及叠词的运用，描写在美丽的月夜下，“我”躺在母亲的怀抱里，数星星，望月亮，听母亲唱儿歌，其乐融融的情景；以及在月光里与小伙伴们奔跑、追逐、嘻闹，情趣丛生的画面！令人不禁向往天真烂漫的童年，赞叹作者童心未泯。作品的情调是轻盈欢快的，也是抒情的，滤去了世俗铅华，留下清新雅韵。</w:t>
      </w:r>
    </w:p>
    <w:p>
      <w:pPr>
        <w:pStyle w:val="Normal"/>
        <w:spacing w:lineRule="atLeast" w:line="324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sz w:val="21"/>
          <w:szCs w:val="21"/>
        </w:rPr>
        <w:t>精彩语句赏析：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月儿像一位姗姗来迟的</w:t>
      </w:r>
      <w:r>
        <w:rPr>
          <w:sz w:val="21"/>
          <w:szCs w:val="21"/>
          <w:u w:val="single"/>
        </w:rPr>
        <w:t>妩媚</w:t>
      </w:r>
      <w:r>
        <w:rPr>
          <w:sz w:val="21"/>
          <w:szCs w:val="21"/>
        </w:rPr>
        <w:t>的少女，她把满目晴朗朗的光晕撒下来，那满院便是一片明晃晃的晶莹，槐花瓣上便注满月的流汁、月的凝脂，空气里弥漫着花的幽香、月的芳馨。</w:t>
      </w:r>
      <w:r>
        <w:rPr>
          <w:rFonts w:ascii="楷体_GB2312" w:hAnsi="楷体_GB2312" w:cs="Times New Roman" w:eastAsia="楷体_GB2312"/>
          <w:sz w:val="21"/>
          <w:szCs w:val="21"/>
        </w:rPr>
        <w:t>（把“妩媚”改为“清纯”好不好？不好。与下几句所描写的绚丽多姿的月景不吻合。把月儿比作妩媚的少女，出神入化，注入了如梦一般的甜蜜与美妙）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我们的</w:t>
      </w:r>
      <w:r>
        <w:rPr>
          <w:sz w:val="21"/>
          <w:szCs w:val="21"/>
          <w:u w:val="single"/>
        </w:rPr>
        <w:t>歌清朗朗</w:t>
      </w:r>
      <w:r>
        <w:rPr>
          <w:sz w:val="21"/>
          <w:szCs w:val="21"/>
        </w:rPr>
        <w:t>的，月娘听了，给我们一片</w:t>
      </w:r>
      <w:r>
        <w:rPr>
          <w:sz w:val="21"/>
          <w:szCs w:val="21"/>
          <w:u w:val="single"/>
        </w:rPr>
        <w:t>湿润润的吻</w:t>
      </w:r>
      <w:r>
        <w:rPr>
          <w:sz w:val="21"/>
          <w:szCs w:val="21"/>
        </w:rPr>
        <w:t>；花儿听了，给我们一片</w:t>
      </w:r>
      <w:r>
        <w:rPr>
          <w:sz w:val="21"/>
          <w:szCs w:val="21"/>
          <w:u w:val="single"/>
        </w:rPr>
        <w:t>幽幽的香</w:t>
      </w:r>
      <w:r>
        <w:rPr>
          <w:sz w:val="21"/>
          <w:szCs w:val="21"/>
        </w:rPr>
        <w:t>；云儿听了，给我们一片</w:t>
      </w:r>
      <w:r>
        <w:rPr>
          <w:sz w:val="21"/>
          <w:szCs w:val="21"/>
          <w:u w:val="single"/>
        </w:rPr>
        <w:t>柔柔的情</w:t>
      </w:r>
      <w:r>
        <w:rPr>
          <w:sz w:val="21"/>
          <w:szCs w:val="21"/>
        </w:rPr>
        <w:t>。</w:t>
      </w:r>
      <w:r>
        <w:rPr>
          <w:rFonts w:ascii="楷体_GB2312" w:hAnsi="楷体_GB2312" w:cs="Times New Roman" w:eastAsia="楷体_GB2312"/>
          <w:sz w:val="21"/>
          <w:szCs w:val="21"/>
        </w:rPr>
        <w:t>（运用排比的修辞手法，琅琅上口，语言富有节奏感；连续使用叠词，更是凭空增添了些许迷人的色泽。）</w:t>
      </w:r>
    </w:p>
    <w:p>
      <w:pPr>
        <w:pStyle w:val="Normal"/>
        <w:spacing w:lineRule="atLeast" w:line="32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sz w:val="21"/>
          <w:szCs w:val="21"/>
        </w:rPr>
        <w:t>瓜棚之月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如果说，五月之月是描写童年“温情”的话，那么“瓜棚月夜”便是写童年的“情趣”，对乡村男孩而言，这是最动人的情景。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这里最精彩的描写应该是瓜园月夜的风景了──“田野就像洒了一层银粉，远远的树林，近处的田陌、沙冈，呈现出一派既清晰、明亮，又空灵、柔和的景色”。这是一段令人心醉的文字，遣词用语生动空灵，犹如神来；诗情微泻，轻静柔和，好似天籁。迷人的意境，寄托着浓浓的故乡情思，令人神往，沁人心脾。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其次便是富有诱惑力的瓜园。介绍瓜的品种，状其形，写其味，闻其香，品其甜，情趣万端。温柔的夜风伴着瓜果的芳香，四处弥漫，加上富有情趣的描写，不仅没有偏离主题，反而使故乡的瓜园月夜更令人陶醉，为紧接着的“偷瓜”情节作铺垫。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更富有情趣的是“偷瓜”，这是乡村男孩子经常表演的喜剧、闹剧、恶作剧。此处描写，细致而不烦琐，嬉闹而不荒诞，顽皮而不令人生厌。简洁的语言，传达出欢快的气氛。末一句“我们就躲在河滩里，趴在草地上，尽兴地享受‘战利品’，吃饱了，打着饱嗝，带着一种满足，一种快意，一种甜蜜，‘宿窝’去了……”如同省略号，意味悠长。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作者在所描写的景、物、人的活动中，无处不寄予着绵绵不绝的乡情乡思。正所谓“散文的美未必来自美景美物，重要的是用动情的眼光看世界，于平淡细微处见绚丽动人的光彩。”</w:t>
      </w:r>
    </w:p>
    <w:p>
      <w:pPr>
        <w:pStyle w:val="Normal"/>
        <w:spacing w:lineRule="atLeast" w:line="32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sz w:val="21"/>
          <w:szCs w:val="21"/>
        </w:rPr>
        <w:t>七月之月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这段开头月景的描写，极有韵致，极有层次感，极具艺术美。首先，作者借“入暮”“蛙鼓”“萤亮”等意象给月的出场来了一段铺垫；然后，笔锋一转，写自己的活动，加深对月的期待之情；接着通过人的所见、所感，虽不明说，但分明感受到这是月光了，这是含而不露，“犹抱琵琶半遮面”的写法；最后，作者用一连串的比喻与拟人，让我们看到了一个奇异、欢快、亲昵和俏皮的月，感受到了作者喜悦与欢愉的心情！也不难想象，作者在等待“高考福音降临”的时候，胸有成竹、稳操胜券，很有信心的心理。不然，何以如此呢？这是乐景写乐情，是喜时星相笑，乐时月随心。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这里还有人的活动：万籁俱寂的月夜，安谧恬静的河边，独立着对前途充满憧憬的青年，他沉浸其中，也陶醉其中。皓月当空，月光如织，作者正是借着月光阅读故乡这部祖传的老书。……一页页，一行行，都包含着极其丰富，也颇沉重的内容。作者真正理解故乡这个字眼深奥而丰富的内涵──繁衍、生息、创造、发展、执着、挣扎、奋搏，此时萌动了苍茫的历史感和使命感。与童年相比，青年的作者多了份成熟和冷静，深刻和复杂，因而故乡也不只是欢歌笑语的月夜，那里充满了也沉重、深奥，甚至苦涩，但他的心被美好的情思笼罩着，左右着，无法挣脱，也不愿挣脱。他只是轻手一点，避开了沉重与古老，很快将笔触转移到最令人眷恋的中秋月夜。</w:t>
      </w:r>
    </w:p>
    <w:p>
      <w:pPr>
        <w:pStyle w:val="Normal"/>
        <w:spacing w:lineRule="atLeast" w:line="32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sz w:val="21"/>
          <w:szCs w:val="21"/>
        </w:rPr>
        <w:t>中秋之月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月景描写：运用对照、铺垫等手法，描绘了今之中秋月，是圣洁之月，是雄浑之月，是庄严之月，是“月之节日”；昔之中秋月，是圆润之月，是清晰之月，是安详之月，是庄严之月。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月事”叙写：中秋月下，享受着天伦之乐。这里有赏月的仪式，月饼的样式，更有赏月过程中的母子深情“母亲并不急着吃，望着我这远归的儿子那种吃月饼时甜甜的、贪婪的样儿，脸上的皱纹化为美丽的微笑。”简约而不简单，正所谓寥寥数语，写出了母亲对远归的儿子的无限的爱。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倘说，这是写中秋佳节散文中不可或缺的内容，并不新鲜，也无须特别说明，那么，值得一提的是，作者通过咀嚼月饼，巧妙地“咀嚼”出时代的变化。离开时的故乡，尽管在回忆中重现，诗意地写出，却掩饰不住古老、落后、贫穷；而现在的故乡，则早已告别了古老的象形文字的书写，走进充满现代气息的新时代，农家大院里传出了马达轰鸣，农民的生活中有了现代娱乐设施──—电视，农民的欢声笑语里“流淌着收获的喜悦，火红的富足，甜美、热烈、沸腾的追求”。因此，这篇思乡散文便在不经意间走出狭小的私人情感空间，感染了时代内容。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（德国教育家第斯多惠说过：“教学的艺术不仅在于传授本领，而在于激励、唤醒和鼓舞。”这一部分的教学，应让学生放飞思维，放手从课文中找出支撑自己观点的材料依据，既培养学生的自主、合作、探究的研究性学习精神，也突破教学的难点。这里，我们只要灵活把握、适当引导即可。）</w:t>
      </w:r>
    </w:p>
    <w:p>
      <w:pPr>
        <w:pStyle w:val="Normal"/>
        <w:spacing w:lineRule="atLeast" w:line="324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sz w:val="21"/>
          <w:szCs w:val="21"/>
        </w:rPr>
        <w:t>补充学习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对于阅读中容易被学生忽视但又能传递作者情感的细微之处，我们要注意引导补充，以加深学生对主题的领会。本作品标点符号的运用十分讲究。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幻灯出示：</w:t>
      </w:r>
    </w:p>
    <w:p>
      <w:pPr>
        <w:pStyle w:val="Normal"/>
        <w:spacing w:lineRule="atLeast" w:line="32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419725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写思念故乡，寻求寄托部分，多用句号，表示恳切；回忆儿时故乡生活内容，每段开始多用感叹号，缘于幽幽深情，也强化了抒情性。下面几段，作者告别天真烂漫的童年，开始阅读故乡这部沉甸甸的大书，少了欢快，添了忧思，因此少了感叹号，多用句号。作品最后，又多用感叹号，表达对故乡无尽的思念。标点符号，是心灵弹奏的音符，服从心灵的律动，也传达出律动的节奏。</w:t>
      </w:r>
    </w:p>
    <w:p>
      <w:pPr>
        <w:pStyle w:val="Normal"/>
        <w:spacing w:lineRule="atLeast" w:line="324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sz w:val="21"/>
          <w:szCs w:val="21"/>
        </w:rPr>
        <w:t>（四）总结延伸，评价提高</w:t>
      </w:r>
    </w:p>
    <w:p>
      <w:pPr>
        <w:pStyle w:val="Normal"/>
        <w:spacing w:lineRule="atLeast" w:line="324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>拓展延伸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生活在都市中的郭保林先生为什么念念不忘自己故乡的明月？为何会有如此浓烈的思乡之情？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引导学生比较城市与故乡之月，领会作者怀念故乡明月的缘由之一。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出示作者简介，并引导学生阅读郭老先生另一篇散文《八月的故乡──你好》，从中寻找答案。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（这一过程，一可以加深学生对作者在文中表达的思想情感的理解，进一步走进作者的内心世界；二在于开拓学生视野，增加文字积累。）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作者忘不了的岂止是故乡的“明月”，他也忘不掉故乡牵挂他的母亲，忘不掉家乡的瓜园，忘不掉曾在一块儿玩耍的小伙伴，……。他在《八月的故乡──你好》这篇短文中写道：“我怎能不怀念呢？那里有我的亲朋，有我祖先的遗骸，有我童年海浪般的憧憬和云霞般的梦幻……”其实在故乡的几年中，可谓是他一生中最无忧无虑最幸福的时光。他永远也忘不掉的正是埋藏在心灵最深处的亲情、友情和幸福的童年，其实，故乡里的一草一木，小时候认识的每一个人和知道的每一件事，他都忘不掉，这些经常出现在他的梦中和他写的优美散文中。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（这一环节灵活，学生可充分独立展示其思维过程，培养其思辩能力，创新思维能力。这一过程允许学生畅所欲言，引导其学会归纳。）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明月寄相思，是中国文学中的常见主题，请举例说明，并比较与本文在写法上有何异同？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学生可能说出：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李白　　　“床前明月光，疑是地上霜。”　　　　　　　　　　　　《静夜思》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　白居易　　“醉不成欢惨将别，别时茫茫江浸月。”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　　　　　　“去来江口守空船，绕船月明江水寒。”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　　　　　　“春江花朝秋月夜，往往取酒还独倾。”　　　　　　　　《琵琶行》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　苏轼　　　“转朱阁，低绮户，照无眠。”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　　　　　　“月有阴晴圆缺，人有悲欢离合。”　　　　　　　　　　《明月几时有》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──</w:t>
      </w:r>
      <w:r>
        <w:rPr>
          <w:sz w:val="21"/>
          <w:szCs w:val="21"/>
        </w:rPr>
        <w:t>明月寄托和象征诗人乡情相思、离愁别恨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李白　　　“我寄愁心与明月，随风直到夜郎西。”　　　　　　　　《闻王昌龄左迁龙标遥有此寄》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──</w:t>
      </w:r>
      <w:r>
        <w:rPr>
          <w:sz w:val="21"/>
          <w:szCs w:val="21"/>
        </w:rPr>
        <w:t>明月成为诗人抒发深切关怀与真诚祝福的表征与触媒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朱自清　　月光如流水一般，静静地泻在这一片叶子和花上。……　　《荷塘月色》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──</w:t>
      </w:r>
      <w:r>
        <w:rPr>
          <w:sz w:val="21"/>
          <w:szCs w:val="21"/>
        </w:rPr>
        <w:t>借月景表达一种淡淡的哀愁和淡淡的喜悦交杂在一起的复杂心情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……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学生比较后明确要点：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传统诗文或以月寄情，或借月遣怀，一般只从某个层面或某个侧面来描月之形，绘月之神，叙月之事，而本文则状绘出了迷人的五月之月，动人的瓜棚之月，传福音的七月之月和最令人眷恋的中秋之月。这些“月事”又分别缀连着作者一个个特别难以忘怀的人生阶段，仿佛让人感到它就是一段作者的人生经历，是一段月光下美丽而幸福的人生旅程，作者的喜月之心，爱月之情，迷月之魂，故乡之恋，跃然纸上，溢于言表。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（通过比较阅读让学生明白“得法于课内，得益于课外”的道理。也使本文的特点在比较中更加鲜明。）</w:t>
      </w:r>
    </w:p>
    <w:p>
      <w:pPr>
        <w:pStyle w:val="Normal"/>
        <w:spacing w:lineRule="atLeast" w:line="324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sz w:val="21"/>
          <w:szCs w:val="21"/>
        </w:rPr>
        <w:t>2.</w:t>
      </w:r>
      <w:r>
        <w:rPr>
          <w:b/>
          <w:bCs/>
          <w:sz w:val="21"/>
          <w:szCs w:val="21"/>
        </w:rPr>
        <w:t>引导学生总结课文：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作者见月起乡思，深情地回忆了在故乡月夜的种种往事──描写了从小到大，在故乡所见到的不同季节的明月，以及月夜下的乡野美景和故乡亲人的生活，真真切切地状绘出一个游子的故乡梦，真情潺潺如清水流，其思绵绵如万千丝。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本文描摹景物生动逼真，充满许多美丽动人的形象；巧用了许多比喻，使文章诗意盎然；感情深沉而纯厚，行文自然而无娇饰，其言琅琅作金石声，不愧为一篇美文。</w:t>
      </w:r>
    </w:p>
    <w:p>
      <w:pPr>
        <w:pStyle w:val="Normal"/>
        <w:spacing w:lineRule="atLeast" w:line="324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sz w:val="21"/>
          <w:szCs w:val="21"/>
        </w:rPr>
        <w:t>3.</w:t>
      </w:r>
      <w:r>
        <w:rPr>
          <w:b/>
          <w:bCs/>
          <w:sz w:val="21"/>
          <w:szCs w:val="21"/>
        </w:rPr>
        <w:t>布置作业：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有许多事物能唤起我们对家乡的怀念：老树、老街、老屋、门前的池塘、一塘的荷花……想想夕阳的余晖和袅袅的炊烟，想想母亲呼唤儿女的声音……请置身于某个情境，写一个不少于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的片断。</w:t>
      </w:r>
      <w:r>
        <w:rPr>
          <w:rFonts w:ascii="楷体_GB2312" w:hAnsi="楷体_GB2312" w:cs="Times New Roman" w:eastAsia="楷体_GB2312"/>
          <w:sz w:val="21"/>
          <w:szCs w:val="21"/>
        </w:rPr>
        <w:t>（目的在于训练学生学习并掌握抒情散文的写作特点；训练学生运用语言文字的能力。）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有人在谈论郭保林散文创作风格时指出：“他常常放纵笔墨，尽情地描摹自然景物的各种色调。这是泼墨般的描绘，就像泼墨过分墨汁打透宣纸，他常常因用情太满，用字过重，用力过猛而破坏自然景物的本色，以致色彩过于强烈，刺激眼目，甚至凝重得令人喘不过气来！”，你是怎样理解的，请谈谈自己的看法。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（引述上述资料的目的有二：一是培养学生阅读中的探究质疑能力，不盲从名家名作；二是让学生懂得文学批评是允许仁者见仁智者见智的。）</w:t>
      </w:r>
    </w:p>
    <w:p>
      <w:pPr>
        <w:pStyle w:val="Normal"/>
        <w:spacing w:lineRule="atLeast" w:line="324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sz w:val="21"/>
          <w:szCs w:val="21"/>
        </w:rPr>
        <w:t>4.</w:t>
      </w:r>
      <w:r>
        <w:rPr>
          <w:b/>
          <w:bCs/>
          <w:sz w:val="21"/>
          <w:szCs w:val="21"/>
        </w:rPr>
        <w:t>播放钢琴交响曲《月光曲》。出示幻灯片，在齐读声中结束这节课：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乡情是一杯略带苦味的酒，让你忍不住呷啜又不能痛饮。久在异乡，身在旅途之人常常为一句熟悉的乡音，一阵扑鼻的田野瓜果的香气，一抹长满了乡思的白杨树催得潸然泪下。无论在何时何地，一个人的心灵归宿总是生你养你的那片热土！</w:t>
      </w:r>
    </w:p>
    <w:p>
      <w:pPr>
        <w:pStyle w:val="Normal"/>
        <w:spacing w:lineRule="atLeast" w:line="32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（拓展延伸能把学生的学习推向新的高度；总结能引导学生理顺中心问题，实现知识的意义建构；作业是对课堂内容的巩固、补充，引领他们走向更为广阔的学习空间；播放音乐、齐声朗读，强化情感共鸣，激发对家乡的热爱之情，又回应开头，浑然一体。）</w:t>
      </w:r>
    </w:p>
    <w:p>
      <w:pPr>
        <w:pStyle w:val="Normal"/>
        <w:spacing w:lineRule="atLeast" w:line="324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sz w:val="21"/>
          <w:szCs w:val="21"/>
        </w:rPr>
        <w:t>【板书设计】</w:t>
      </w:r>
    </w:p>
    <w:p>
      <w:pPr>
        <w:pStyle w:val="Normal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（本课板书是教学内容的高度浓缩。其设计遵循简明精练，突出重点，形象美观原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07:00Z</dcterms:created>
  <dc:creator>zmj</dc:creator>
  <dc:description/>
  <dc:language>en-US</dc:language>
  <cp:lastModifiedBy>fkl</cp:lastModifiedBy>
  <dcterms:modified xsi:type="dcterms:W3CDTF">2009-02-20T07:35:00Z</dcterms:modified>
  <cp:revision>3</cp:revision>
  <dc:subject/>
  <dc:title>一、说教材</dc:title>
</cp:coreProperties>
</file>