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2"/>
          <w:szCs w:val="22"/>
        </w:rPr>
      </w:pPr>
      <w:r>
        <w:rPr>
          <w:rFonts w:ascii="宋体;SimSun" w:hAnsi="宋体;SimSun" w:cs="宋体;SimSun"/>
          <w:sz w:val="22"/>
          <w:szCs w:val="22"/>
        </w:rPr>
        <w:t>《宋词二首》相关资料</w:t>
      </w:r>
    </w:p>
    <w:p>
      <w:pPr>
        <w:pStyle w:val="Normal"/>
        <w:rPr>
          <w:rFonts w:ascii="宋体;SimSun" w:hAnsi="宋体;SimSun" w:cs="宋体;SimSun"/>
          <w:sz w:val="22"/>
          <w:szCs w:val="22"/>
        </w:rPr>
      </w:pPr>
      <w:r>
        <w:rPr>
          <w:rFonts w:ascii="宋体;SimSun" w:hAnsi="宋体;SimSun" w:cs="宋体;SimSun"/>
          <w:sz w:val="22"/>
          <w:szCs w:val="22"/>
        </w:rPr>
        <w:t>词语积累</w:t>
      </w:r>
    </w:p>
    <w:p>
      <w:pPr>
        <w:pStyle w:val="Normal"/>
        <w:ind w:firstLine="435"/>
        <w:rPr/>
      </w:pPr>
      <w:r>
        <w:rPr>
          <w:rFonts w:cs="宋体;SimSun" w:ascii="宋体;SimSun" w:hAnsi="宋体;SimSun"/>
          <w:sz w:val="22"/>
          <w:szCs w:val="22"/>
        </w:rPr>
        <w:t>1.</w:t>
      </w:r>
      <w:r>
        <w:rPr>
          <w:rFonts w:ascii="宋体;SimSun" w:hAnsi="宋体;SimSun" w:cs="宋体;SimSun"/>
          <w:sz w:val="22"/>
          <w:szCs w:val="22"/>
        </w:rPr>
        <w:t>词语解释。</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大江：长江。这里指长江的流水。</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故垒：黄州古老的城堡，作者推测，可能是古战场的陈迹。</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英发：英俊奋发。形容周瑜气概俊伟。</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羽扇纶（</w:t>
      </w:r>
      <w:r>
        <w:rPr>
          <w:rFonts w:cs="米恩拼音" w:ascii="米恩拼音" w:hAnsi="米恩拼音"/>
          <w:sz w:val="22"/>
          <w:szCs w:val="22"/>
        </w:rPr>
        <w:t>gu1n</w:t>
      </w:r>
      <w:r>
        <w:rPr>
          <w:rFonts w:ascii="宋体;SimSun" w:hAnsi="宋体;SimSun" w:cs="宋体;SimSun"/>
          <w:sz w:val="22"/>
          <w:szCs w:val="22"/>
        </w:rPr>
        <w:t>）巾：（手握）羽扇，（头戴）纶巾，形容周瑜态度从容娴雅。纶巾，青丝帛的头巾。</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樯橹：这里指曹操的水军。樯，桅杆。橹，桨。</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尊：通“樽”。</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酹（</w:t>
      </w:r>
      <w:r>
        <w:rPr>
          <w:rFonts w:cs="米恩拼音" w:ascii="米恩拼音" w:hAnsi="米恩拼音"/>
          <w:sz w:val="22"/>
          <w:szCs w:val="22"/>
        </w:rPr>
        <w:t>l=i</w:t>
      </w:r>
      <w:r>
        <w:rPr>
          <w:rFonts w:ascii="宋体;SimSun" w:hAnsi="宋体;SimSun" w:cs="宋体;SimSun"/>
          <w:sz w:val="22"/>
          <w:szCs w:val="22"/>
        </w:rPr>
        <w:t>）：把酒洒在地上，表示祭奠、奉敬。</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舞榭（</w:t>
      </w:r>
      <w:r>
        <w:rPr>
          <w:rFonts w:cs="米恩拼音" w:ascii="米恩拼音" w:hAnsi="米恩拼音"/>
          <w:sz w:val="22"/>
          <w:szCs w:val="22"/>
        </w:rPr>
        <w:t>xi=</w:t>
      </w:r>
      <w:r>
        <w:rPr>
          <w:rFonts w:ascii="宋体;SimSun" w:hAnsi="宋体;SimSun" w:cs="宋体;SimSun"/>
          <w:sz w:val="22"/>
          <w:szCs w:val="22"/>
        </w:rPr>
        <w:t>）歌台：歌舞的台榭。榭，台上的房子。</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寻常巷陌：普通的街道。巷、陌，这里都指街道。</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金戈铁马：金戈，用金属制成的长枪。铁马，披着铁甲的战马。都是当时精良的军事装备。这里指代精锐的部队。</w:t>
      </w:r>
      <w:r>
        <w:rPr>
          <w:rFonts w:cs="宋体;SimSun" w:ascii="宋体;SimSun" w:hAnsi="宋体;SimSun"/>
          <w:sz w:val="22"/>
          <w:szCs w:val="22"/>
        </w:rPr>
        <w:br/>
        <w:br/>
      </w:r>
      <w:r>
        <w:rPr>
          <w:rFonts w:cs="宋体;SimSun" w:ascii="宋体;SimSun" w:hAnsi="宋体;SimSun"/>
          <w:sz w:val="22"/>
          <w:szCs w:val="22"/>
        </w:rPr>
        <w:t>    </w:t>
      </w:r>
      <w:r>
        <w:rPr>
          <w:rFonts w:cs="宋体;SimSun" w:ascii="宋体;SimSun" w:hAnsi="宋体;SimSun"/>
          <w:sz w:val="22"/>
          <w:szCs w:val="22"/>
        </w:rPr>
        <w:t>2.</w:t>
      </w:r>
      <w:r>
        <w:rPr>
          <w:rFonts w:ascii="宋体;SimSun" w:hAnsi="宋体;SimSun" w:cs="宋体;SimSun"/>
          <w:sz w:val="22"/>
          <w:szCs w:val="22"/>
        </w:rPr>
        <w:t>句型分析。</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羽扇纶巾，谈笑间，樯橹灰飞烟灭。</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想当年，金戈铁马、气吞万里如虎。</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上边句子里的“羽扇纶巾”和“金戈铁马”，是两个分句，它们都是由两个名词短语组合而成。这种句子在诗词中常见，叫做“名词语代词”。翻译时，可根据文意补充谓语，译成主谓句，而把原来的名词短语译成适当的句子成分。如“羽扇纶巾”，可译为“手摇羽扇，头戴纶巾”；“金戈铁马”可译为“他统率着挥金戈、骑铁马的精锐部队”。</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故国神游，多情应笑我，早生华发。</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千古江山，英雄无觅孙仲谋处。</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上边的句子多处运用了倒装的手法。诗词中由于协调平仄、押韵等的需要，往往调换句子成分的位置而形成倒装句。上边第一句中的“故国神游”即“神游故国”，是主谓倒装，“多情应笑我”即“应笑我多情”，兼语式中的第二个谓语倒装到了前边。第二句中的“千古江山”，即“江山千古”，是主谓倒装。“英雄无觅孙仲谋处”即“无觅英雄孙仲谋处”，“英雄孙仲谋”是复指短语，同位成分之一调到了句首。</w:t>
      </w:r>
    </w:p>
    <w:p>
      <w:pPr>
        <w:pStyle w:val="Normal"/>
        <w:ind w:firstLine="435"/>
        <w:rPr>
          <w:rFonts w:ascii="宋体;SimSun" w:hAnsi="宋体;SimSun" w:cs="宋体;SimSun"/>
          <w:sz w:val="22"/>
          <w:szCs w:val="22"/>
        </w:rPr>
      </w:pPr>
      <w:r>
        <w:rPr>
          <w:rFonts w:cs="宋体;SimSun" w:ascii="宋体;SimSun" w:hAnsi="宋体;SimSun"/>
          <w:sz w:val="22"/>
          <w:szCs w:val="22"/>
        </w:rPr>
      </w:r>
    </w:p>
    <w:p>
      <w:pPr>
        <w:pStyle w:val="Normal"/>
        <w:ind w:firstLine="435"/>
        <w:rPr>
          <w:rFonts w:eastAsia="Times New Roman"/>
        </w:rPr>
      </w:pPr>
      <w:r>
        <w:rPr>
          <w:rFonts w:eastAsia="Times New Roman"/>
        </w:rPr>
        <w:t xml:space="preserve">  </w:t>
      </w:r>
    </w:p>
    <w:p>
      <w:pPr>
        <w:pStyle w:val="Normal"/>
        <w:rPr>
          <w:rFonts w:ascii="宋体;SimSun" w:hAnsi="宋体;SimSun" w:cs="宋体;SimSun"/>
          <w:sz w:val="22"/>
          <w:szCs w:val="22"/>
        </w:rPr>
      </w:pPr>
      <w:r>
        <w:rPr>
          <w:rFonts w:ascii="宋体;SimSun" w:hAnsi="宋体;SimSun" w:cs="宋体;SimSun"/>
          <w:sz w:val="22"/>
          <w:szCs w:val="22"/>
        </w:rPr>
        <w:t>作家作品</w:t>
      </w:r>
    </w:p>
    <w:p>
      <w:pPr>
        <w:pStyle w:val="Web"/>
        <w:rPr/>
      </w:pPr>
      <w:r>
        <w:rPr>
          <w:rFonts w:eastAsia="宋体;SimSun" w:cs="宋体;SimSun" w:ascii="宋体;SimSun" w:hAnsi="宋体;SimSun"/>
          <w:sz w:val="22"/>
          <w:szCs w:val="22"/>
        </w:rPr>
        <w:t>1.</w:t>
      </w:r>
      <w:r>
        <w:rPr>
          <w:rFonts w:ascii="宋体;SimSun" w:hAnsi="宋体;SimSun" w:cs="宋体;SimSun" w:eastAsia="宋体;SimSun"/>
          <w:sz w:val="22"/>
          <w:szCs w:val="22"/>
        </w:rPr>
        <w:t>苏轼（</w:t>
      </w:r>
      <w:r>
        <w:rPr>
          <w:rFonts w:eastAsia="宋体;SimSun" w:cs="宋体;SimSun" w:ascii="宋体;SimSun" w:hAnsi="宋体;SimSun"/>
          <w:sz w:val="22"/>
          <w:szCs w:val="22"/>
        </w:rPr>
        <w:t>1036</w:t>
      </w:r>
      <w:r>
        <w:rPr>
          <w:rFonts w:ascii="宋体;SimSun" w:hAnsi="宋体;SimSun" w:cs="宋体;SimSun" w:eastAsia="宋体;SimSun"/>
          <w:sz w:val="22"/>
          <w:szCs w:val="22"/>
        </w:rPr>
        <w:t>～</w:t>
      </w:r>
      <w:r>
        <w:rPr>
          <w:rFonts w:eastAsia="宋体;SimSun" w:cs="宋体;SimSun" w:ascii="宋体;SimSun" w:hAnsi="宋体;SimSun"/>
          <w:sz w:val="22"/>
          <w:szCs w:val="22"/>
        </w:rPr>
        <w:t>1101</w:t>
      </w:r>
      <w:r>
        <w:rPr>
          <w:rFonts w:ascii="宋体;SimSun" w:hAnsi="宋体;SimSun" w:cs="宋体;SimSun" w:eastAsia="宋体;SimSun"/>
          <w:sz w:val="22"/>
          <w:szCs w:val="22"/>
        </w:rPr>
        <w:t>），字子瞻，号东坡居士，眉州眉山人。他的政治思想比较保守，宋神宗时，王安石当政，行新法，他极力反对，出任杭州等地地方官。又因做事得罪朝廷，被捕入狱，贬为黄州团练副史。宋哲宗时，旧党当权，召还为翰林学士；新党再度秉政后，又贬惠州，远徙琼州，后死于常州。</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苏轼的词意境和风格都比前人提高一步。他作词不纠缠于男女之间的绮靡之情，也不喜欢写那些春愁秋恨的滥调，一扫五代以来文人词的柔糜纤细的气息，创造出高远清新的意境和豪迈奔放的风格。苏轼的词强烈的反映着入世和出世的世界观的矛盾。他政治上长期失意，一生经历坎坷不平，仍能保持乐观豪迈的精神，不时发出健旺爽朗的笑声；另一方面作者在达观潇洒的风度里潜伏着一种浓厚的、逃避现实追求老庄的解脱思想，用来寄托对政治现实不满的心情。</w:t>
      </w:r>
      <w:r>
        <w:rPr>
          <w:rFonts w:eastAsia="宋体;SimSun" w:cs="宋体;SimSun" w:ascii="宋体;SimSun" w:hAnsi="宋体;SimSun"/>
          <w:sz w:val="22"/>
          <w:szCs w:val="22"/>
        </w:rPr>
        <w:br/>
        <w:br/>
      </w:r>
      <w:r>
        <w:rPr>
          <w:rFonts w:eastAsia="宋体;SimSun" w:cs="宋体;SimSun" w:ascii="宋体;SimSun" w:hAnsi="宋体;SimSun"/>
          <w:sz w:val="22"/>
          <w:szCs w:val="22"/>
        </w:rPr>
        <w:t>    </w:t>
      </w:r>
      <w:r>
        <w:rPr>
          <w:rFonts w:eastAsia="宋体;SimSun" w:cs="宋体;SimSun" w:ascii="宋体;SimSun" w:hAnsi="宋体;SimSun"/>
          <w:sz w:val="22"/>
          <w:szCs w:val="22"/>
        </w:rPr>
        <w:t>2.</w:t>
      </w:r>
      <w:r>
        <w:rPr>
          <w:rFonts w:ascii="宋体;SimSun" w:hAnsi="宋体;SimSun" w:cs="宋体;SimSun" w:eastAsia="宋体;SimSun"/>
          <w:sz w:val="22"/>
          <w:szCs w:val="22"/>
        </w:rPr>
        <w:t>辛弃疾（</w:t>
      </w:r>
      <w:r>
        <w:rPr>
          <w:rFonts w:eastAsia="宋体;SimSun" w:cs="宋体;SimSun" w:ascii="宋体;SimSun" w:hAnsi="宋体;SimSun"/>
          <w:sz w:val="22"/>
          <w:szCs w:val="22"/>
        </w:rPr>
        <w:t>1140</w:t>
      </w:r>
      <w:r>
        <w:rPr>
          <w:rFonts w:ascii="宋体;SimSun" w:hAnsi="宋体;SimSun" w:cs="宋体;SimSun" w:eastAsia="宋体;SimSun"/>
          <w:sz w:val="22"/>
          <w:szCs w:val="22"/>
        </w:rPr>
        <w:t>～</w:t>
      </w:r>
      <w:r>
        <w:rPr>
          <w:rFonts w:eastAsia="宋体;SimSun" w:cs="宋体;SimSun" w:ascii="宋体;SimSun" w:hAnsi="宋体;SimSun"/>
          <w:sz w:val="22"/>
          <w:szCs w:val="22"/>
        </w:rPr>
        <w:t>1207</w:t>
      </w:r>
      <w:r>
        <w:rPr>
          <w:rFonts w:ascii="宋体;SimSun" w:hAnsi="宋体;SimSun" w:cs="宋体;SimSun" w:eastAsia="宋体;SimSun"/>
          <w:sz w:val="22"/>
          <w:szCs w:val="22"/>
        </w:rPr>
        <w:t>），南宋爱国将领，杰出词人，字幼安，号稼轩，历城（今山东省济南市）人，出生于金国统治区，二十一岁时，组织两千余人参加耿京的农民抗金起义军，任掌书记。后劝耿京归南宋，张安国杀耿京降金，他率五十骑突入金营缚之以归，授承务郎。孝宗时，以大理少卿出为湖南安抚使，历任湖北、江西、福建、浙东安抚使，治军有声，仕至龙图阁待制，进枢密都承旨，未受命而死。他为人豪爽，有气节，一生主张抗金，果敢有为，遭到主和派的打击，曾长期落职闲居于江西上饶一带。其词抒写力图恢复国家统一的爱国热情，倾诉壮志难酬的悲愤，对南宋上层统治集团的屈辱投降进行揭露和批判；也有不少吟咏祖国山河之作，艺术风格多样，而以豪放为主。与苏轼并称“苏辛”，其词佳作颇多，为世代所传诵。今存词六百二十多首。薯有《稼轩长短句》，今人辑有《辛稼轩诗文钞存》。</w:t>
      </w:r>
    </w:p>
    <w:p>
      <w:pPr>
        <w:pStyle w:val="Web"/>
        <w:jc w:val="right"/>
        <w:rPr/>
      </w:pPr>
      <w:r>
        <w:rPr>
          <w:rFonts w:ascii="宋体;SimSun" w:hAnsi="宋体;SimSun" w:cs="宋体;SimSun" w:eastAsia="宋体;SimSun"/>
          <w:sz w:val="22"/>
          <w:szCs w:val="22"/>
        </w:rPr>
        <w:t>《古诗文译著评析》 语文出版社 </w:t>
      </w:r>
      <w:r>
        <w:rPr>
          <w:rFonts w:eastAsia="宋体;SimSun" w:cs="宋体;SimSun" w:ascii="宋体;SimSun" w:hAnsi="宋体;SimSun"/>
          <w:sz w:val="22"/>
          <w:szCs w:val="22"/>
        </w:rPr>
        <w:t>1996</w:t>
      </w:r>
      <w:r>
        <w:rPr>
          <w:rFonts w:ascii="宋体;SimSun" w:hAnsi="宋体;SimSun" w:cs="宋体;SimSun" w:eastAsia="宋体;SimSun"/>
          <w:sz w:val="22"/>
          <w:szCs w:val="22"/>
        </w:rPr>
        <w:t>年版</w:t>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相关资料</w:t>
      </w:r>
    </w:p>
    <w:p>
      <w:pPr>
        <w:pStyle w:val="Web"/>
        <w:rPr/>
      </w:pPr>
      <w:r>
        <w:rPr>
          <w:rFonts w:eastAsia="宋体;SimSun" w:cs="宋体;SimSun" w:ascii="宋体;SimSun" w:hAnsi="宋体;SimSun"/>
          <w:sz w:val="22"/>
          <w:szCs w:val="22"/>
        </w:rPr>
        <w:t>1.</w:t>
      </w:r>
      <w:r>
        <w:rPr>
          <w:rFonts w:ascii="宋体;SimSun" w:hAnsi="宋体;SimSun" w:cs="宋体;SimSun" w:eastAsia="宋体;SimSun"/>
          <w:sz w:val="22"/>
          <w:szCs w:val="22"/>
        </w:rPr>
        <w:t>《念奴娇，赤壁怀古》</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宋神宗时，王安石推行新法，苏轼一直持反对态度，并在诗文中有所流露。元丰二年（</w:t>
      </w:r>
      <w:r>
        <w:rPr>
          <w:rFonts w:eastAsia="宋体;SimSun" w:cs="宋体;SimSun" w:ascii="宋体;SimSun" w:hAnsi="宋体;SimSun"/>
          <w:sz w:val="22"/>
          <w:szCs w:val="22"/>
        </w:rPr>
        <w:t>1079</w:t>
      </w:r>
      <w:r>
        <w:rPr>
          <w:rFonts w:ascii="宋体;SimSun" w:hAnsi="宋体;SimSun" w:cs="宋体;SimSun" w:eastAsia="宋体;SimSun"/>
          <w:sz w:val="22"/>
          <w:szCs w:val="22"/>
        </w:rPr>
        <w:t>），他因“乌台诗案”，被指斥“谤讪朝廷”；逮捕下狱，后得朝臣营救出狱，贬为黄州团练副使，当时思想上非常苦恼，常游于江湖山水之间。元丰五年（</w:t>
      </w:r>
      <w:r>
        <w:rPr>
          <w:rFonts w:eastAsia="宋体;SimSun" w:cs="宋体;SimSun" w:ascii="宋体;SimSun" w:hAnsi="宋体;SimSun"/>
          <w:sz w:val="22"/>
          <w:szCs w:val="22"/>
        </w:rPr>
        <w:t>1082</w:t>
      </w:r>
      <w:r>
        <w:rPr>
          <w:rFonts w:ascii="宋体;SimSun" w:hAnsi="宋体;SimSun" w:cs="宋体;SimSun" w:eastAsia="宋体;SimSun"/>
          <w:sz w:val="22"/>
          <w:szCs w:val="22"/>
        </w:rPr>
        <w:t>）七月，苏轼四十六岁，偕友人同游黄州城外赤鼻矾，面对赤壁胜景，缅怀当年周瑜打败曹操的显赫业绩，想到自己迁谪流放，身处逆境，空有才能而一事无成，触景生情，写下这首词，借怀古抒发了胸中的怨愤和对人生幻灭的感叹。念奴娇，词牌名，念奴为唐天宝年间著名歌女，因其音调高亢，遂取为调名。又名《百字令》、《大江东去》、《酹江月》、《壶中天》等，双调，一百字。赤壁，苏轼所游之赤壁，在今黄冈县城外的赤鼻矾；而就词的内容来看，三国古战场之赤壁，据《辞海》说，当在今湖北省武昌县西赤矾山，与沙帽山隔江相对，故词中特别点明：“人道是三国周郎赤壁”，以示自己只是发挥联想，因事抒情而已。怀古，感念古事。但诗人的怀古之作，一般都不是单纯的“发思古之幽情”，而是往往寄寓着从现实生活中激发出来的某种思想感情。</w:t>
      </w:r>
      <w:r>
        <w:rPr>
          <w:rFonts w:eastAsia="宋体;SimSun" w:cs="宋体;SimSun" w:ascii="宋体;SimSun" w:hAnsi="宋体;SimSun"/>
          <w:sz w:val="22"/>
          <w:szCs w:val="22"/>
        </w:rPr>
        <w:br/>
        <w:br/>
      </w:r>
      <w:r>
        <w:rPr>
          <w:rFonts w:eastAsia="宋体;SimSun" w:cs="宋体;SimSun" w:ascii="宋体;SimSun" w:hAnsi="宋体;SimSun"/>
          <w:sz w:val="22"/>
          <w:szCs w:val="22"/>
        </w:rPr>
        <w:t>    </w:t>
      </w:r>
      <w:r>
        <w:rPr>
          <w:rFonts w:eastAsia="宋体;SimSun" w:cs="宋体;SimSun" w:ascii="宋体;SimSun" w:hAnsi="宋体;SimSun"/>
          <w:sz w:val="22"/>
          <w:szCs w:val="22"/>
        </w:rPr>
        <w:t>2.</w:t>
      </w:r>
      <w:r>
        <w:rPr>
          <w:rFonts w:ascii="宋体;SimSun" w:hAnsi="宋体;SimSun" w:cs="宋体;SimSun" w:eastAsia="宋体;SimSun"/>
          <w:sz w:val="22"/>
          <w:szCs w:val="22"/>
        </w:rPr>
        <w:t>《永遇乐</w:t>
      </w:r>
      <w:r>
        <w:rPr>
          <w:rFonts w:eastAsia="宋体;SimSun" w:cs="宋体;SimSun" w:ascii="宋体;SimSun" w:hAnsi="宋体;SimSun"/>
          <w:sz w:val="22"/>
          <w:szCs w:val="22"/>
        </w:rPr>
        <w:t>·</w:t>
      </w:r>
      <w:r>
        <w:rPr>
          <w:rFonts w:ascii="宋体;SimSun" w:hAnsi="宋体;SimSun" w:cs="宋体;SimSun" w:eastAsia="宋体;SimSun"/>
          <w:sz w:val="22"/>
          <w:szCs w:val="22"/>
        </w:rPr>
        <w:t>京口北固亭怀古》</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宋宁宗加泰二年（</w:t>
      </w:r>
      <w:r>
        <w:rPr>
          <w:rFonts w:eastAsia="宋体;SimSun" w:cs="宋体;SimSun" w:ascii="宋体;SimSun" w:hAnsi="宋体;SimSun"/>
          <w:sz w:val="22"/>
          <w:szCs w:val="22"/>
        </w:rPr>
        <w:t>1202</w:t>
      </w:r>
      <w:r>
        <w:rPr>
          <w:rFonts w:ascii="宋体;SimSun" w:hAnsi="宋体;SimSun" w:cs="宋体;SimSun" w:eastAsia="宋体;SimSun"/>
          <w:sz w:val="22"/>
          <w:szCs w:val="22"/>
        </w:rPr>
        <w:t>），韩侂胄执政。他结党营私，好大喜功，想借北伐来笼络人心，巩固自己的地位，便起用了一批主战派的人物。加泰三年，辛弃疾被任命为绍兴知府兼浙东安抚使；次年，又调到当时的边防重镇镇江任知府。作者对韩侂胄的急于事功，盲目冒进始终是不赞成的，他认为必须有充分的准备、才能实行北伐。开禧元年，北伐前夕，当他登上北固亭眺望的时候；感怀今昔，便写下了这篇作品。同年，他遭韩侂胄猜忌，假借罪名（说他“好色”、“贪财”、“淫刑”、“聚敛”）被调离镇江。这时，他感到自己的理想难以实现，便辞职回到铅山。开禧二年（</w:t>
      </w:r>
      <w:r>
        <w:rPr>
          <w:rFonts w:eastAsia="宋体;SimSun" w:cs="宋体;SimSun" w:ascii="宋体;SimSun" w:hAnsi="宋体;SimSun"/>
          <w:sz w:val="22"/>
          <w:szCs w:val="22"/>
        </w:rPr>
        <w:t>1206</w:t>
      </w:r>
      <w:r>
        <w:rPr>
          <w:rFonts w:ascii="宋体;SimSun" w:hAnsi="宋体;SimSun" w:cs="宋体;SimSun" w:eastAsia="宋体;SimSun"/>
          <w:sz w:val="22"/>
          <w:szCs w:val="22"/>
        </w:rPr>
        <w:t>），韩侂胄北伐失败，可见他的预见多么正确。次年他便含恨而死。永遇乐，词牌名，又名《消息》，双调，一百零四字。京口，今江苏省镇江市。京口东北有北固山，下临长江，三面环水，形势险要。北固山上有北固亭，或叫北固楼，为作战视察要地，隔江可望见扬州。怀古，感念古事，其实是借历史事实来抒发自己的感慨。</w:t>
      </w:r>
    </w:p>
    <w:p>
      <w:pPr>
        <w:pStyle w:val="Web"/>
        <w:jc w:val="right"/>
        <w:rPr/>
      </w:pPr>
      <w:r>
        <w:rPr>
          <w:rFonts w:ascii="宋体;SimSun" w:hAnsi="宋体;SimSun" w:cs="宋体;SimSun" w:eastAsia="宋体;SimSun"/>
          <w:sz w:val="22"/>
          <w:szCs w:val="22"/>
        </w:rPr>
        <w:t>《古诗文译著评析》 语文出版社 </w:t>
      </w:r>
      <w:r>
        <w:rPr>
          <w:rFonts w:eastAsia="宋体;SimSun" w:cs="宋体;SimSun" w:ascii="宋体;SimSun" w:hAnsi="宋体;SimSun"/>
          <w:sz w:val="22"/>
          <w:szCs w:val="22"/>
        </w:rPr>
        <w:t>1996</w:t>
      </w:r>
      <w:r>
        <w:rPr>
          <w:rFonts w:ascii="宋体;SimSun" w:hAnsi="宋体;SimSun" w:cs="宋体;SimSun" w:eastAsia="宋体;SimSun"/>
          <w:sz w:val="22"/>
          <w:szCs w:val="22"/>
        </w:rPr>
        <w:t>年版</w:t>
      </w:r>
    </w:p>
    <w:p>
      <w:pPr>
        <w:pStyle w:val="Web"/>
        <w:jc w:val="both"/>
        <w:rPr>
          <w:rFonts w:ascii="宋体;SimSun" w:hAnsi="宋体;SimSun" w:eastAsia="宋体;SimSun" w:cs="宋体;SimSun"/>
          <w:sz w:val="22"/>
          <w:szCs w:val="22"/>
        </w:rPr>
      </w:pPr>
      <w:r>
        <w:rPr>
          <w:rFonts w:eastAsia="宋体;SimSun" w:cs="宋体;SimSun" w:ascii="宋体;SimSun" w:hAnsi="宋体;SimSun"/>
          <w:sz w:val="22"/>
          <w:szCs w:val="22"/>
        </w:rPr>
      </w:r>
    </w:p>
    <w:p>
      <w:pPr>
        <w:pStyle w:val="Web"/>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念奴娇</w:t>
      </w:r>
      <w:r>
        <w:rPr>
          <w:rFonts w:eastAsia="宋体;SimSun" w:cs="宋体;SimSun" w:ascii="宋体;SimSun" w:hAnsi="宋体;SimSun"/>
          <w:sz w:val="22"/>
          <w:szCs w:val="22"/>
        </w:rPr>
        <w:t>·</w:t>
      </w:r>
      <w:r>
        <w:rPr>
          <w:rFonts w:ascii="宋体;SimSun" w:hAnsi="宋体;SimSun" w:cs="宋体;SimSun" w:eastAsia="宋体;SimSun"/>
          <w:sz w:val="22"/>
          <w:szCs w:val="22"/>
        </w:rPr>
        <w:t>赤壁怀古》</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长江浩浩荡荡地东流，一去不复返，古代曾在这里建立丰功伟绩的杰出英雄人物都早已逝去，就像是被长江汹涌的波涛冲洗得干干净净似的。那旧时营垒的西边，人们传说是三国时代周郎鏖战的赤壁。杂乱的陡峭石壁高高插入天空，惊人的巨浪拍击着江岸，卷起千万堆雪花。江山像画一样得美丽，在三国那一个时期，有多少豪杰曾经在这里角逐争雄啊！</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遥想起当时东吴的周瑜，正当年纪壮盛，才华横溢的时候，小乔也刚刚嫁过来，他雄姿勃勃，议论见解卓越不凡。在赤壁之战中，他手摇羽扇，头戴纶巾，从容不迫地指挥部署战斗，谈笑之间，曹操的战船就化为灰烬飞散，化作浓烟消失了。我现在神游古代的赤壁战场，应该笑我徒然多情善感，我早就生出花白的头发，壮志却无从实现，啊！人生真像一场梦一般，姑且把一杯酒倾洒在月光照着的江水里，表示对古人的凭吊吧！</w:t>
      </w:r>
      <w:r>
        <w:rPr>
          <w:rFonts w:eastAsia="宋体;SimSun" w:cs="宋体;SimSun" w:ascii="宋体;SimSun" w:hAnsi="宋体;SimSun"/>
          <w:sz w:val="22"/>
          <w:szCs w:val="22"/>
        </w:rPr>
        <w:br/>
        <w:br/>
      </w:r>
      <w:r>
        <w:rPr>
          <w:rFonts w:eastAsia="宋体;SimSun" w:cs="宋体;SimSun" w:ascii="宋体;SimSun" w:hAnsi="宋体;SimSun"/>
          <w:sz w:val="22"/>
          <w:szCs w:val="22"/>
        </w:rPr>
        <w:t>    </w:t>
      </w:r>
      <w:r>
        <w:rPr>
          <w:rFonts w:eastAsia="宋体;SimSun" w:cs="宋体;SimSun" w:ascii="宋体;SimSun" w:hAnsi="宋体;SimSun"/>
          <w:sz w:val="22"/>
          <w:szCs w:val="22"/>
        </w:rPr>
        <w:t>2.</w:t>
      </w:r>
      <w:r>
        <w:rPr>
          <w:rFonts w:ascii="宋体;SimSun" w:hAnsi="宋体;SimSun" w:cs="宋体;SimSun" w:eastAsia="宋体;SimSun"/>
          <w:sz w:val="22"/>
          <w:szCs w:val="22"/>
        </w:rPr>
        <w:t>《永遇乐</w:t>
      </w:r>
      <w:r>
        <w:rPr>
          <w:rFonts w:eastAsia="宋体;SimSun" w:cs="宋体;SimSun" w:ascii="宋体;SimSun" w:hAnsi="宋体;SimSun"/>
          <w:sz w:val="22"/>
          <w:szCs w:val="22"/>
        </w:rPr>
        <w:t>·</w:t>
      </w:r>
      <w:r>
        <w:rPr>
          <w:rFonts w:ascii="宋体;SimSun" w:hAnsi="宋体;SimSun" w:cs="宋体;SimSun" w:eastAsia="宋体;SimSun"/>
          <w:sz w:val="22"/>
          <w:szCs w:val="22"/>
        </w:rPr>
        <w:t>京口北固亭怀古》</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江山永远依旧。但是英雄孙仲谋已经无处可寻了。当年的繁华盛况和英雄业绩，都随着时间的流逝，在雨打风吹中，消失了。那夕阳照着的草树丛中的普通街巷，人们说南朝宋武帝刘裕曾经在那里居住过。想当年，他为了恢复中原大举北伐的时候，统率着挥金戈、骑铁马的精锐部队，气势像猛虎般可以吞下万里江山。</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而现在、像孙权那样一举击败北方敌人，像刘裕那样胜利地进行北伐的事例已经看不到了，现在的情况正如：）南朝宋文帝在元嘉年间草率出师北伐，本想建立像汉代霍去病封狼居胥那样的功绩，而结果只落得望着北方追来的敌军仓皇失措：（历史的教训真值得吸取啊！）我现在登上北固亭眺望北方的时候，还记得四十三年前，扬州路一带声势浩大的抗金烽火。（可是现在呢，）只听到佛狸祠下，飞来庙中吃祭品的乌鸦的噪叫声和社日祭神的鼓声响成一片，（人们正在迎神赛社，忘记了过去的历史，抗金的意志也消沉了，）这叫人怎么能忍受呢！（我多么盼望自己能为恢复中原干一番事业啊。但是，）又靠谁来问我：你这个廉颇老了，饭量还好吗？</w:t>
      </w:r>
    </w:p>
    <w:p>
      <w:pPr>
        <w:pStyle w:val="Web"/>
        <w:jc w:val="right"/>
        <w:rPr/>
      </w:pPr>
      <w:r>
        <w:rPr>
          <w:rFonts w:ascii="宋体;SimSun" w:hAnsi="宋体;SimSun" w:cs="宋体;SimSun" w:eastAsia="宋体;SimSun"/>
          <w:sz w:val="22"/>
          <w:szCs w:val="22"/>
        </w:rPr>
        <w:t>《古诗文译著评析》 语文出版社 </w:t>
      </w:r>
      <w:r>
        <w:rPr>
          <w:rFonts w:eastAsia="宋体;SimSun" w:cs="宋体;SimSun" w:ascii="宋体;SimSun" w:hAnsi="宋体;SimSun"/>
          <w:sz w:val="22"/>
          <w:szCs w:val="22"/>
        </w:rPr>
        <w:t>1996</w:t>
      </w:r>
      <w:r>
        <w:rPr>
          <w:rFonts w:ascii="宋体;SimSun" w:hAnsi="宋体;SimSun" w:cs="宋体;SimSun" w:eastAsia="宋体;SimSun"/>
          <w:sz w:val="22"/>
          <w:szCs w:val="22"/>
        </w:rPr>
        <w:t>年版</w:t>
      </w:r>
    </w:p>
    <w:p>
      <w:pPr>
        <w:pStyle w:val="Web"/>
        <w:jc w:val="both"/>
        <w:rPr>
          <w:rFonts w:ascii="宋体;SimSun" w:hAnsi="宋体;SimSun" w:eastAsia="宋体;SimSun" w:cs="宋体;SimSun"/>
          <w:sz w:val="22"/>
          <w:szCs w:val="22"/>
        </w:rPr>
      </w:pPr>
      <w:r>
        <w:rPr>
          <w:rFonts w:ascii="宋体;SimSun" w:hAnsi="宋体;SimSun" w:cs="宋体;SimSun" w:eastAsia="宋体;SimSun"/>
          <w:sz w:val="22"/>
          <w:szCs w:val="22"/>
        </w:rPr>
        <w:t>作品欣赏</w:t>
      </w:r>
      <w:r>
        <w:rPr>
          <w:rFonts w:eastAsia="宋体;SimSun" w:cs="宋体;SimSun" w:ascii="宋体;SimSun" w:hAnsi="宋体;SimSun"/>
          <w:sz w:val="22"/>
          <w:szCs w:val="22"/>
        </w:rPr>
        <w:t>:</w:t>
      </w:r>
    </w:p>
    <w:p>
      <w:pPr>
        <w:pStyle w:val="Web"/>
        <w:jc w:val="center"/>
        <w:rPr>
          <w:rFonts w:ascii="宋体;SimSun" w:hAnsi="宋体;SimSun" w:eastAsia="宋体;SimSun" w:cs="宋体;SimSun"/>
          <w:sz w:val="22"/>
          <w:szCs w:val="22"/>
        </w:rPr>
      </w:pPr>
      <w:r>
        <w:rPr>
          <w:rFonts w:ascii="宋体;SimSun" w:hAnsi="宋体;SimSun" w:cs="宋体;SimSun" w:eastAsia="宋体;SimSun"/>
          <w:sz w:val="22"/>
          <w:szCs w:val="22"/>
        </w:rPr>
        <w:t>水调歌头</w:t>
      </w:r>
      <w:r>
        <w:rPr>
          <w:rFonts w:eastAsia="宋体;SimSun" w:cs="宋体;SimSun" w:ascii="宋体;SimSun" w:hAnsi="宋体;SimSun"/>
          <w:sz w:val="22"/>
          <w:szCs w:val="22"/>
        </w:rPr>
        <w:br/>
      </w:r>
      <w:r>
        <w:rPr>
          <w:rFonts w:ascii="宋体;SimSun" w:hAnsi="宋体;SimSun" w:cs="宋体;SimSun" w:eastAsia="宋体;SimSun"/>
          <w:sz w:val="22"/>
          <w:szCs w:val="22"/>
        </w:rPr>
        <w:t>苏轼</w:t>
      </w:r>
    </w:p>
    <w:p>
      <w:pPr>
        <w:pStyle w:val="Web"/>
        <w:rPr>
          <w:rFonts w:ascii="宋体;SimSun" w:hAnsi="宋体;SimSun" w:eastAsia="宋体;SimSun" w:cs="宋体;SimSun"/>
          <w:sz w:val="22"/>
          <w:szCs w:val="22"/>
        </w:rPr>
      </w:pPr>
      <w:r>
        <w:rPr>
          <w:rFonts w:eastAsia="宋体;SimSun" w:cs="宋体;SimSun" w:ascii="宋体;SimSun" w:hAnsi="宋体;SimSun"/>
          <w:sz w:val="22"/>
          <w:szCs w:val="22"/>
        </w:rPr>
        <w:t>    </w:t>
      </w:r>
      <w:r>
        <w:rPr>
          <w:rFonts w:ascii="宋体;SimSun" w:hAnsi="宋体;SimSun" w:cs="宋体;SimSun" w:eastAsia="宋体;SimSun"/>
          <w:sz w:val="22"/>
          <w:szCs w:val="22"/>
        </w:rPr>
        <w:t>明月几时有？把酒问青天。不知天上宫阀，今夕是何年。我欲乘风归去，又恐琼楼玉宇，高处不胜寒。起舞弄清影，何似在人间！</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转朱阁，低绮户，照无眠。不应有恨，何事长向别时圆？人有悲欢离合，月有阴晴圆缺，此事古难全。但愿人长久，千里共婵娟。</w:t>
      </w:r>
    </w:p>
    <w:p>
      <w:pPr>
        <w:pStyle w:val="Web"/>
        <w:rPr>
          <w:rFonts w:ascii="宋体;SimSun" w:hAnsi="宋体;SimSun" w:eastAsia="宋体;SimSun" w:cs="宋体;SimSun"/>
          <w:sz w:val="22"/>
          <w:szCs w:val="22"/>
        </w:rPr>
      </w:pPr>
      <w:r>
        <w:rPr>
          <w:rFonts w:eastAsia="宋体;SimSun" w:cs="宋体;SimSun" w:ascii="宋体;SimSun" w:hAnsi="宋体;SimSun"/>
          <w:sz w:val="22"/>
          <w:szCs w:val="22"/>
        </w:rPr>
        <w:t>    </w:t>
      </w:r>
      <w:r>
        <w:rPr>
          <w:rFonts w:ascii="宋体;SimSun" w:hAnsi="宋体;SimSun" w:cs="宋体;SimSun" w:eastAsia="宋体;SimSun"/>
          <w:sz w:val="22"/>
          <w:szCs w:val="22"/>
        </w:rPr>
        <w:t>苏轼的《水调歌头》，是中秋词中最著名的一首，向来脍炙人口。胡仔《苕溪渔隐丛话》说：“中秋词自东坡《水调歌头》一出，余词尽废。”历代选苏轼词的也总选到这一首。</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这词作于丙辰（宋神宗熙宁九年即公元</w:t>
      </w:r>
      <w:r>
        <w:rPr>
          <w:rFonts w:eastAsia="宋体;SimSun" w:cs="宋体;SimSun" w:ascii="宋体;SimSun" w:hAnsi="宋体;SimSun"/>
          <w:sz w:val="22"/>
          <w:szCs w:val="22"/>
        </w:rPr>
        <w:t>1076</w:t>
      </w:r>
      <w:r>
        <w:rPr>
          <w:rFonts w:ascii="宋体;SimSun" w:hAnsi="宋体;SimSun" w:cs="宋体;SimSun" w:eastAsia="宋体;SimSun"/>
          <w:sz w:val="22"/>
          <w:szCs w:val="22"/>
        </w:rPr>
        <w:t>年）中秋，苏轼四十一岁，时为密州（现在的山东诸城）太守。题说“兼怀子由”，当时苏轼与其弟子由已经六、七年不见了。</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这首词所表现的思想感情，本来甚为明显，苏轼因政治处境的失意，以及和其弟苏辙的别离，中秋对月，不无抑郁惆怅之感。但是他没有陷在消极悲观的情绪中，旋即以超然达观的思想排除忧患，终于表现出对人间生活的热爱的矛盾过程。而前人却多妄解，说神宗读到“琼楼玉宇”两句，叹云：“苏轼终是爱君”，即量移汝州。此说与事实不符。苏轼移汝州在黄州之后，不能说因这词而“量移汝州”。</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词的上片主要抒发自己对政治的感慨，开头“明月几时有，把酒问青天”两句，是从李白《把酒问月》诗：“青天有月来几时？我今停杯一问之”两句脱化而来。同时点明饮酒赏月。接下说“不知天上宫阙，今夕是何年。”表面上好像是赞美月夜；也有当今朝廷上情况不知怎样的含意。《诗经》中“今夕何夕，见此良人！”并非问今天是什么日子，而是赞美的语气：“今天是多么好的日子啊！”的意思。下面“我欲乘风归去”三句，表面是说“我本来是神仙境界中来的，现在想随风回到天上神仙住的‘琼楼玉宇’中去，但是又怕经受不住天上的寒冷。”这几句也是指政治遭遇而言，想回到朝廷中去，但是又怕党争激烈，难以容身。末了“起舞弄清影，何似在人间”两句是说，既然天上回不去，还不如在人间好，这里所谓“人间”，即指作地方官而言，只要奋发有力，做地方官同样可以为国家出力。这样想通了，他仰望明月，不禁婆娑起舞，表现出积极的乐观的情绪。</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词的上片叙述了他的身世之感和思想矛盾，下片抒发对兄弟的怀念之情。苏轼和苏辙，手足之情甚笃。据苏辙《超然台记叙》说，“子瞻（苏轼字）通守余杭，三年不得代。以辙之在济南也，求为东州守。既得请高密，五月乃有移知密州之命。”苏轼抛掉湖山秀丽的杭州，由南而北，原为兄弟之情。但到密州之后，仍不能与弟辙时常晤对。对弟弟的思念，构成这首词下片的抒情文字。</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下片开头“转朱阁，低绮户，照无眠”三句，“转朱阁”，谓月光移照华美的楼阁。“低绮户”，谓月光照着有离愁别恨的人，使其不得安眠。“朱阁”“绮户”，与上片“琼楼玉宇”对照。既写月光，也写月下的人。这样就自然过渡到个人思弟之情的另一个主题上去。“不应有恨”两句是用反诘的语气、埋怨的口吻向月亮发问。“不应有恨”而恨在其中，正是“道是无情却有情”的意思。下面“人有悲欢离合，月有阴睛圆缺，此事古难全”三句，转为安慰的语气；既然月有圆缺，人有离合，自古皆然，那是没有什么可悲伤的了。惟愿兄弟俩彼此珍重，在远别时光里共赏中秋美好的月色。“婵娟”，月色美好貌。此句从谢庄《月赋》“隔千里兮共明月”句蜕变而来。理解到远别的人可以“千里共婵娟”，也就能做到“不应有恨”了。以美好境界结束全词，与上片结尾“起舞弄清影，何似在人间”一样，是积极乐观的。一方面是对兄弟不能团聚的安慰，同时也是对自己政治遭遇的安慰。</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这首词的上、下片都带有人生哲学的意味，如上片结语“起舞弄清影，何似在人间”，这与陶潜桃花源诗所说：“凡圣无异居，清浊共此世。心闲偶自见，念起忽已逝”诸句约略同意。就是说，无论在什么地方，都有凡境、圣域、清境、浊境。当一个人思想开朗、胸怀坦荡的时候，就是在圣域、清境里，反之，清境、圣域便都不见了。同时这也就是儒家“无人不自得”的思想。有了正确对待事物的思想，那么无论在哪里都可以有所作为，心安理得。在人间也可以得到快乐，何必定要到天上去？在外面做地方官同样可以做一番事业，何必一定要回到朝廷中去呢？下片的“此事古难全”含有这样的意思：世界上不可能有永远圆满的事情，人生有欢聚，也必然有离别；这正是与月亮有圆时、也总有缺时一样，原是自然界的规律。</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五代北宋士大夫的词集中，也有一些包含人生哲学意味的词，到苏轼才有了进一步的发展。这首词虽然包含人生哲学，然而它是通过一个完美的文学意境来表现的。我们首先感觉到的是那中秋之夜美好的月色，体会到的是作者丰富的感情，而不是枯躁的说教。同时，词里虽有出世与入世的矛盾，情与理的矛盾，但最后还是以理遣情，不脱离现实，没有悲观失望的消极思想，情绪是健康的。同时，这首词具有强烈的艺术感染力。所以它成为于百年来人们所称赞的名作。（夏承焘）</w:t>
      </w:r>
    </w:p>
    <w:p>
      <w:pPr>
        <w:pStyle w:val="Web"/>
        <w:jc w:val="right"/>
        <w:rPr/>
      </w:pPr>
      <w:r>
        <w:rPr>
          <w:rFonts w:ascii="宋体;SimSun" w:hAnsi="宋体;SimSun" w:cs="宋体;SimSun" w:eastAsia="宋体;SimSun"/>
          <w:sz w:val="22"/>
          <w:szCs w:val="22"/>
        </w:rPr>
        <w:t>《宋词鉴赏辞典》 北京燕山出版社 </w:t>
      </w:r>
      <w:r>
        <w:rPr>
          <w:rFonts w:eastAsia="宋体;SimSun" w:cs="宋体;SimSun" w:ascii="宋体;SimSun" w:hAnsi="宋体;SimSun"/>
          <w:sz w:val="22"/>
          <w:szCs w:val="22"/>
        </w:rPr>
        <w:t>1987</w:t>
      </w:r>
      <w:r>
        <w:rPr>
          <w:rFonts w:ascii="宋体;SimSun" w:hAnsi="宋体;SimSun" w:cs="宋体;SimSun" w:eastAsia="宋体;SimSun"/>
          <w:sz w:val="22"/>
          <w:szCs w:val="22"/>
        </w:rPr>
        <w:t>年版</w:t>
      </w:r>
    </w:p>
    <w:p>
      <w:pPr>
        <w:pStyle w:val="Web"/>
        <w:jc w:val="center"/>
        <w:rPr>
          <w:rFonts w:ascii="宋体;SimSun" w:hAnsi="宋体;SimSun" w:eastAsia="宋体;SimSun" w:cs="宋体;SimSun"/>
          <w:sz w:val="22"/>
          <w:szCs w:val="22"/>
        </w:rPr>
      </w:pPr>
      <w:r>
        <w:rPr>
          <w:rFonts w:ascii="宋体;SimSun" w:hAnsi="宋体;SimSun" w:cs="宋体;SimSun" w:eastAsia="宋体;SimSun"/>
          <w:sz w:val="22"/>
          <w:szCs w:val="22"/>
        </w:rPr>
        <w:t>出猎</w:t>
      </w:r>
      <w:r>
        <w:rPr>
          <w:rFonts w:eastAsia="宋体;SimSun" w:cs="宋体;SimSun" w:ascii="宋体;SimSun" w:hAnsi="宋体;SimSun"/>
          <w:sz w:val="22"/>
          <w:szCs w:val="22"/>
        </w:rPr>
        <w:br/>
      </w:r>
      <w:r>
        <w:rPr>
          <w:rFonts w:ascii="宋体;SimSun" w:hAnsi="宋体;SimSun" w:cs="宋体;SimSun" w:eastAsia="宋体;SimSun"/>
          <w:sz w:val="22"/>
          <w:szCs w:val="22"/>
        </w:rPr>
        <w:t>苏轼</w:t>
      </w:r>
    </w:p>
    <w:p>
      <w:pPr>
        <w:pStyle w:val="Web"/>
        <w:rPr>
          <w:rFonts w:ascii="宋体;SimSun" w:hAnsi="宋体;SimSun" w:eastAsia="宋体;SimSun" w:cs="宋体;SimSun"/>
          <w:sz w:val="22"/>
          <w:szCs w:val="22"/>
        </w:rPr>
      </w:pPr>
      <w:r>
        <w:rPr>
          <w:rFonts w:eastAsia="宋体;SimSun" w:cs="宋体;SimSun" w:ascii="宋体;SimSun" w:hAnsi="宋体;SimSun"/>
          <w:sz w:val="22"/>
          <w:szCs w:val="22"/>
        </w:rPr>
        <w:t>    </w:t>
      </w:r>
      <w:r>
        <w:rPr>
          <w:rFonts w:ascii="宋体;SimSun" w:hAnsi="宋体;SimSun" w:cs="宋体;SimSun" w:eastAsia="宋体;SimSun"/>
          <w:sz w:val="22"/>
          <w:szCs w:val="22"/>
        </w:rPr>
        <w:t>老夫聊发少年狂，左牵黄，右擎苍。锦帽貂裘，千骑卷平冈。为报倾城随太守，亲射虎，看孙郎。    酒酣胸胆尚开张。鬓微霜，又何妨！持节云中，何日遣冯唐？会挽雕弓如满月，西北望，射天狼。</w:t>
      </w:r>
    </w:p>
    <w:p>
      <w:pPr>
        <w:pStyle w:val="Web"/>
        <w:rPr>
          <w:rFonts w:ascii="宋体;SimSun" w:hAnsi="宋体;SimSun" w:eastAsia="宋体;SimSun" w:cs="宋体;SimSun"/>
          <w:sz w:val="22"/>
          <w:szCs w:val="22"/>
        </w:rPr>
      </w:pPr>
      <w:r>
        <w:rPr>
          <w:rFonts w:eastAsia="宋体;SimSun" w:cs="宋体;SimSun" w:ascii="宋体;SimSun" w:hAnsi="宋体;SimSun"/>
          <w:sz w:val="22"/>
          <w:szCs w:val="22"/>
        </w:rPr>
        <w:t>    </w:t>
      </w:r>
      <w:r>
        <w:rPr>
          <w:rFonts w:ascii="宋体;SimSun" w:hAnsi="宋体;SimSun" w:cs="宋体;SimSun" w:eastAsia="宋体;SimSun"/>
          <w:sz w:val="22"/>
          <w:szCs w:val="22"/>
        </w:rPr>
        <w:t>这是苏轼四十岁（熙宁八年）在密州作的一首记射猎的词。苏轼写射猎的诗词不只是这一首，与此同时，他写了《祭常山回小猎》及《和梅户曹会猎铁沟》等数首诗。</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上片“老夫聊发少年狂，左牵黄，右擎苍”三句，是说自己有少年人的豪情，左手牵着黄狗，右臂举着苍鹰去打猎（《梁书</w:t>
      </w:r>
      <w:r>
        <w:rPr>
          <w:rFonts w:eastAsia="宋体;SimSun" w:cs="宋体;SimSun" w:ascii="宋体;SimSun" w:hAnsi="宋体;SimSun"/>
          <w:sz w:val="22"/>
          <w:szCs w:val="22"/>
        </w:rPr>
        <w:t>·</w:t>
      </w:r>
      <w:r>
        <w:rPr>
          <w:rFonts w:ascii="宋体;SimSun" w:hAnsi="宋体;SimSun" w:cs="宋体;SimSun" w:eastAsia="宋体;SimSun"/>
          <w:sz w:val="22"/>
          <w:szCs w:val="22"/>
        </w:rPr>
        <w:t>张充传》：“充少时出猎，左手臂鹰，右手牵狗”）。“锦帽”两句，写出打猎的阵容（“锦帽”是锦蒙帽。“貂裘”是貂鼠裘）。“为报倾城随太守，亲射虎，看孙郎。”是以孙权自比，说全城人都跟着去看他射虎（“孙郎”指孙权。孙权曾亲自射虎，马被虎伤，权用双戟掷过去，虎为倒退。见《三国志》）。</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下片都写自己的雄心壮志。“酒酣胸胆尚开张，鬓微霜，又何妨！三句说自己虽然已经有了白发，但是尚有豪放开朗的心胸。”持节云中，何日遣冯唐“是用《汉书</w:t>
      </w:r>
      <w:r>
        <w:rPr>
          <w:rFonts w:eastAsia="宋体;SimSun" w:cs="宋体;SimSun" w:ascii="宋体;SimSun" w:hAnsi="宋体;SimSun"/>
          <w:sz w:val="22"/>
          <w:szCs w:val="22"/>
        </w:rPr>
        <w:t>·</w:t>
      </w:r>
      <w:r>
        <w:rPr>
          <w:rFonts w:ascii="宋体;SimSun" w:hAnsi="宋体;SimSun" w:cs="宋体;SimSun" w:eastAsia="宋体;SimSun"/>
          <w:sz w:val="22"/>
          <w:szCs w:val="22"/>
        </w:rPr>
        <w:t>冯唐传》的故事（汉文帝时，云中太守魏尚获罪被削职，冯唐谏文帝不应该为了小过失罢免魏尚，文帝就派他持节去赦魏尚）。苏轼是以魏尚自比，希望朝廷把边事委托他。末了，会挽雕弓如满月，西北望，射天狼。”是说为了抵抗西北的敌人，要把弓拉得如圆月一样去参加战阵。</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与此词同时，苏轼写过一首《祭常山回小猎》，诗中云：“圣朝若用西凉簿，白羽犹能效一挥。”也说自己犹能挥白羽扇退敌（“西凉簿”：用西凉州主簿谢艾事，艾本书生，善用兵，故以此自比。见查注苏诗引《乌台诗案》）。还有一首《和梅户曹会猎铁沟》诗，开头两句说：“山西从古说三明，谁信儒冠也捍城”（“三明”用《后汉书</w:t>
      </w:r>
      <w:r>
        <w:rPr>
          <w:rFonts w:eastAsia="宋体;SimSun" w:cs="宋体;SimSun" w:ascii="宋体;SimSun" w:hAnsi="宋体;SimSun"/>
          <w:sz w:val="22"/>
          <w:szCs w:val="22"/>
        </w:rPr>
        <w:t>·</w:t>
      </w:r>
      <w:r>
        <w:rPr>
          <w:rFonts w:ascii="宋体;SimSun" w:hAnsi="宋体;SimSun" w:cs="宋体;SimSun" w:eastAsia="宋体;SimSun"/>
          <w:sz w:val="22"/>
          <w:szCs w:val="22"/>
        </w:rPr>
        <w:t>段颖传》：颖字纪明，初与皇甫威明、张然明并知名显达。京师称为“凉州三明”）都是表示自己虽然是一个书生，也要为国戍边抗敌。</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这首词一洗绮罗香泽之态，突破了晚唐以来儿女情词的局限。词中不但描写了打猎时的壮阔场景，同时也表现了他要为国杀敌的雄心壮志。</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在作这词的后几天，苏轼有《与鲜于子骏简》云：“近却颇作小词，虽无柳七郎风味，亦自是一家。呵呵！数日前，猎于郊外，所获颇多。作得一阙，令东州壮土抵掌顿足而歌之，吹笛击鼓以为节，颇壮观也。”可见这首《江城子》可能是他第一次作豪放词的尝试。查朱学臧先生的苏词编年，此词之前果然不曾见豪放之作；他的豪放作品代表作如《念奴娇》、《水调歌头》诸词，皆作于这首《江城子》之后。于此，我认为这首词可以说是苏轼最早的一首豪放词。从宋词的发展看来，在范仲淹那首《渔家傲》之后，苏轼这词是豪放词派中一首很值得重视的作品。（夏承焘）</w:t>
      </w:r>
    </w:p>
    <w:p>
      <w:pPr>
        <w:pStyle w:val="Web"/>
        <w:jc w:val="right"/>
        <w:rPr/>
      </w:pPr>
      <w:r>
        <w:rPr>
          <w:rFonts w:eastAsia="宋体;SimSun" w:cs="宋体;SimSun" w:ascii="宋体;SimSun" w:hAnsi="宋体;SimSun"/>
          <w:sz w:val="22"/>
          <w:szCs w:val="22"/>
        </w:rPr>
        <w:t>                   </w:t>
      </w:r>
      <w:r>
        <w:rPr>
          <w:rFonts w:ascii="宋体;SimSun" w:hAnsi="宋体;SimSun" w:cs="宋体;SimSun" w:eastAsia="宋体;SimSun"/>
          <w:sz w:val="22"/>
          <w:szCs w:val="22"/>
        </w:rPr>
        <w:t>《宋词鉴赏辞典》 北京燕山出版社 </w:t>
      </w:r>
      <w:r>
        <w:rPr>
          <w:rFonts w:eastAsia="宋体;SimSun" w:cs="宋体;SimSun" w:ascii="宋体;SimSun" w:hAnsi="宋体;SimSun"/>
          <w:sz w:val="22"/>
          <w:szCs w:val="22"/>
        </w:rPr>
        <w:t>1987</w:t>
      </w:r>
      <w:r>
        <w:rPr>
          <w:rFonts w:ascii="宋体;SimSun" w:hAnsi="宋体;SimSun" w:cs="宋体;SimSun" w:eastAsia="宋体;SimSun"/>
          <w:sz w:val="22"/>
          <w:szCs w:val="22"/>
        </w:rPr>
        <w:t>年版</w:t>
      </w:r>
    </w:p>
    <w:p>
      <w:pPr>
        <w:pStyle w:val="Web"/>
        <w:jc w:val="center"/>
        <w:rPr>
          <w:rFonts w:ascii="宋体;SimSun" w:hAnsi="宋体;SimSun" w:eastAsia="宋体;SimSun" w:cs="宋体;SimSun"/>
          <w:sz w:val="22"/>
          <w:szCs w:val="22"/>
        </w:rPr>
      </w:pPr>
      <w:r>
        <w:rPr>
          <w:rFonts w:ascii="宋体;SimSun" w:hAnsi="宋体;SimSun" w:cs="宋体;SimSun" w:eastAsia="宋体;SimSun"/>
          <w:sz w:val="22"/>
          <w:szCs w:val="22"/>
        </w:rPr>
        <w:t>摸鱼儿</w:t>
      </w:r>
      <w:r>
        <w:rPr>
          <w:rFonts w:eastAsia="宋体;SimSun" w:cs="宋体;SimSun" w:ascii="宋体;SimSun" w:hAnsi="宋体;SimSun"/>
          <w:sz w:val="22"/>
          <w:szCs w:val="22"/>
        </w:rPr>
        <w:br/>
      </w:r>
      <w:r>
        <w:rPr>
          <w:rFonts w:ascii="宋体;SimSun" w:hAnsi="宋体;SimSun" w:cs="宋体;SimSun" w:eastAsia="宋体;SimSun"/>
          <w:sz w:val="22"/>
          <w:szCs w:val="22"/>
        </w:rPr>
        <w:t>辛弃疾</w:t>
      </w:r>
    </w:p>
    <w:p>
      <w:pPr>
        <w:pStyle w:val="Web"/>
        <w:rPr>
          <w:rFonts w:ascii="宋体;SimSun" w:hAnsi="宋体;SimSun" w:eastAsia="宋体;SimSun" w:cs="宋体;SimSun"/>
          <w:sz w:val="22"/>
          <w:szCs w:val="22"/>
        </w:rPr>
      </w:pPr>
      <w:r>
        <w:rPr>
          <w:rFonts w:eastAsia="宋体;SimSun" w:cs="宋体;SimSun" w:ascii="宋体;SimSun" w:hAnsi="宋体;SimSun"/>
          <w:sz w:val="22"/>
          <w:szCs w:val="22"/>
        </w:rPr>
        <w:t>    </w:t>
      </w:r>
      <w:r>
        <w:rPr>
          <w:rFonts w:ascii="宋体;SimSun" w:hAnsi="宋体;SimSun" w:cs="宋体;SimSun" w:eastAsia="宋体;SimSun"/>
          <w:sz w:val="22"/>
          <w:szCs w:val="22"/>
        </w:rPr>
        <w:t>淳熙己亥，自湖北漕移湖南，同官王正之置酒小山亭，为赋。</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更能消、几番风雨。匆匆春又归去。惜春长恨花开早，何况落红无数。春且住。见说道、天涯芳草迷归路。怨春不语。算只有殷勤，画檐蛛网，尽日惹飞絮。</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长门事，准拟佳期又误。蛾眉曾有人妒。千金纵买相如赋，脉脉此情谁诉。君莫舞。君不见、玉环飞燕皆尘土。闲愁最苦。休去倚危楼，斜阳正在，烟柳断肠处。</w:t>
      </w:r>
    </w:p>
    <w:p>
      <w:pPr>
        <w:pStyle w:val="Web"/>
        <w:rPr>
          <w:rFonts w:ascii="宋体;SimSun" w:hAnsi="宋体;SimSun" w:eastAsia="宋体;SimSun" w:cs="宋体;SimSun"/>
          <w:sz w:val="22"/>
          <w:szCs w:val="22"/>
        </w:rPr>
      </w:pPr>
      <w:r>
        <w:rPr>
          <w:rFonts w:eastAsia="宋体;SimSun" w:cs="宋体;SimSun" w:ascii="宋体;SimSun" w:hAnsi="宋体;SimSun"/>
          <w:sz w:val="22"/>
          <w:szCs w:val="22"/>
        </w:rPr>
        <w:t>    </w:t>
      </w:r>
      <w:r>
        <w:rPr>
          <w:rFonts w:ascii="宋体;SimSun" w:hAnsi="宋体;SimSun" w:cs="宋体;SimSun" w:eastAsia="宋体;SimSun"/>
          <w:sz w:val="22"/>
          <w:szCs w:val="22"/>
        </w:rPr>
        <w:t>辛弃疾南来已近二十年，但始终不为偏安的南宋王朝重用，他的抗敌主张也不被采纳，甚至表示出对他不信任，只让他出任一般地方官吏，且调动频繁。淳熙六年（</w:t>
      </w:r>
      <w:r>
        <w:rPr>
          <w:rFonts w:eastAsia="宋体;SimSun" w:cs="宋体;SimSun" w:ascii="宋体;SimSun" w:hAnsi="宋体;SimSun"/>
          <w:sz w:val="22"/>
          <w:szCs w:val="22"/>
        </w:rPr>
        <w:t>1179</w:t>
      </w:r>
      <w:r>
        <w:rPr>
          <w:rFonts w:ascii="宋体;SimSun" w:hAnsi="宋体;SimSun" w:cs="宋体;SimSun" w:eastAsia="宋体;SimSun"/>
          <w:sz w:val="22"/>
          <w:szCs w:val="22"/>
        </w:rPr>
        <w:t>）辛弃疾由湖北转运副使（管运钱粮的官吏）调任湖南转运副使，在同僚为他设宴饯别时写了这首《摸鱼儿》。这首词是辛词中有代表性的，为历代人们所传诵的一篇作品。写这首词时，距离他被迫退居还有两年。词中抒发了作者投归南宋政权之后，在权奸排挤、压迫下的悲愤、伤感的心情，和对国势危弱的哀愁与忧虑。</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词的上篇，用暮春风雨，落红飞絮，象征南宋局势的危迫，表达自己壮志未酬和行将半老的悲切。</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词一开头，就把读者带进一个深沉而感伤的艺术境界中来。春已迟暮，再经受不住几番风雨的摧残了。无情的风雨，催送春归，令人不由得想起孟浩然《春晓》诗句：“夜来风雨声，花落知多少？”这再也经受不住“风狂雨横”的晚春残景，象征着作者个人功业不就，流年匆勿消失的难堪处境，同时也是风雨飘摇的南宋政权的形象写照。以反诘语气开头，更能引起读者深思与联想。</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惜春”二句，把人们爱恋春光的内心矛盾描写得十分细腻。爱惜春花却又常常担忧园林中的百花开得太早，因为花开得早，也就凋零得早，春光也就消失得快，何况眼前已是落红遍地，春残花谢，一片败落景象了呢！正像作者另首《满江红》词里说的：“花径里，一番风雨，一番狼藉，红粉暗随流水去”，“满眼不堪三月暮”。这种深厚的惜春感情，包含着许多复杂难言的忧虑和苦闷。作者南渡之前，对投归南宋，共同抗金，收复中原，抱有无限希望，如同在数九寒天，盼望大地回春一样。但十几年的宝贵时光过去了，一切美好的憧憬也破灭了，眼前看到的只是南宋小朝廷的黑暗与腐败，投降与卖国，就像这“落红无数”的晚春一样，令人不堪入目。</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春且住”几句，是希望春光留下来。用“天涯芳草”，阻住归路的想像，来表达留春的感情，想像真挚动人。这里恐怕含有劝谏南宋君王，回心转意，停止投降卖国政策，切莫执迷不悟之意。</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怨春不语”几句，是承接上句留春而来，大意说：怨恨春天不理睬我，仍然匆匆地走掉了。算来算去只有画檐下的蛛网，在那里终日不停地沾惹着漫天飞舞的柳絮，好像在殷勤地挽留住春光。对这几句词意的理解，颇为分歧。一种意见认为这是指小人当道，他们就像屋檐下的蜘蛛一样，织起网来，粘住飞舞的柳絮，给人一种错觉，仿佛春光仍在人间，国家太平无事，谁知这只是点缀升平的一幅虚妄的图景。也有人认为这是指辛弃疾等少数几个爱国志士，一面怨恨南宋君王，贪图享乐，不谋恢复大业，一面又像辛勤的蛛网，惹飞絮一样，力图挽救败局，当然这也只是空想而已。我则认为这几句和第一句呼应，仍然是影射南宋残败的政局，只有几处蛛网，沾惹飞絮，表示春意未尽，尚有一息生气，但终究是经不起几番风雨吹打的晚春时节。苟安江左的局面，不会维持多久了。对南宋君臣表示了曲折婉转的怨恨和对国家的危亡表示了深切的忧虑。</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总之，作者在词的上片中，紧紧抓住春光的去留，不予撒手，逐层深入，描写怜春、惜春、留春、怨春，其用意正如王闿运在《湘绮楼论诗文体法》中所说：“以词掩意，托物寄兴，使吾去曲隐而自达。”作者有难言之隐，但不得不言，只能曲而言之，这就是作品托物寄兴的所在。作者在运用以景寓情的艺术方法上，是精思独到的。</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词的下片，通过典故，隐喻作者被压抑的苦闷，和对朝廷执政者的不满与警告。</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长门事”几句，反用《长门赋序》之意，说自己虽入长门，还拟重新得宠，由于遭到妒忌，以致又耽误了佳期。这就是他在朝中的处境，他在《论盗贼札子》中曾说：“平生刚拙自信，年来不为人所容，恐言未脱口，而祸不旋踵。”下面提到纵以千金买得一赋，此情终无处可诉，这是和“怨春不语”呼应，同是怨到极处的诉述，“君莫舞”又作顿挫，警告奸小不要猖狂得意，正如玉环、飞燕，即使得宠也不会长久，仍是不平之语，最后是自己无可奈何的忧国之情；以斜阳烟柳、一片惨淡迷离，暗示国家前途的危险，但仍以劝慰之语作结，这也是“脉脉此情谁诉”之意。</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辛弃疾写本词时年已四十，又适值调任之际，深感岁月抛人而去，报国又苦无路。在词里通过比兴寄托他对国事的忧愤之情，自己遭受压抑排挤的苦闷，从而透露出对执政者的怨恨。</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这首词通篇运用暗喻，寓激愤于婉约之中，抒情极为隐曲含蓄，宋人罗大经《鹤林玉露》说这首词“词意殊怨……闻寿皇（孝宗）见此词颇不悦。”说明词风虽因运用暗喻而显得委婉凄侧，但蕴含的情感却比较激烈。</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这是一首政治抒情词，它标志着作为政治家的辛弃疾，在思想上已经成熟；作为词人，在词的艺术上也达到圆熟而精湛的境界。他陶冶豪放和婉约两种艺术手法于一炉，写出了他沉雄壮阔的思想。梁启超说它“回肠荡气，至于此极，前无古人，后无来者。”把它列为辛词的压卷之作，是当之无愧的。（徐育民　赵慧文）</w:t>
      </w:r>
    </w:p>
    <w:p>
      <w:pPr>
        <w:pStyle w:val="Web"/>
        <w:jc w:val="right"/>
        <w:rPr/>
      </w:pPr>
      <w:r>
        <w:rPr>
          <w:rFonts w:ascii="宋体;SimSun" w:hAnsi="宋体;SimSun" w:cs="宋体;SimSun" w:eastAsia="宋体;SimSun"/>
          <w:sz w:val="22"/>
          <w:szCs w:val="22"/>
        </w:rPr>
        <w:t>《宋词鉴赏辞典》 北京燕山出版社 </w:t>
      </w:r>
      <w:r>
        <w:rPr>
          <w:rFonts w:eastAsia="宋体;SimSun" w:cs="宋体;SimSun" w:ascii="宋体;SimSun" w:hAnsi="宋体;SimSun"/>
          <w:sz w:val="22"/>
          <w:szCs w:val="22"/>
        </w:rPr>
        <w:t>1987</w:t>
      </w:r>
      <w:r>
        <w:rPr>
          <w:rFonts w:ascii="宋体;SimSun" w:hAnsi="宋体;SimSun" w:cs="宋体;SimSun" w:eastAsia="宋体;SimSun"/>
          <w:sz w:val="22"/>
          <w:szCs w:val="22"/>
        </w:rPr>
        <w:t>年版</w:t>
      </w:r>
    </w:p>
    <w:p>
      <w:pPr>
        <w:pStyle w:val="Web"/>
        <w:spacing w:before="280" w:after="280"/>
        <w:jc w:val="both"/>
        <w:rPr>
          <w:rFonts w:ascii="宋体;SimSun" w:hAnsi="宋体;SimSun" w:eastAsia="宋体;SimSun" w:cs="宋体;SimSun"/>
          <w:sz w:val="22"/>
          <w:szCs w:val="22"/>
        </w:rPr>
      </w:pPr>
      <w:r>
        <w:rPr>
          <w:rFonts w:eastAsia="宋体;SimSun" w:cs="宋体;SimSun" w:ascii="宋体;SimSun" w:hAnsi="宋体;SimSun"/>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米恩拼音">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7:07:00Z</dcterms:created>
  <dc:creator>蒋荣东</dc:creator>
  <dc:description/>
  <dc:language>en-US</dc:language>
  <cp:lastModifiedBy>蒋荣东</cp:lastModifiedBy>
  <dcterms:modified xsi:type="dcterms:W3CDTF">2005-03-03T17:07:00Z</dcterms:modified>
  <cp:revision>2</cp:revision>
  <dc:subject/>
  <dc:title>《路漫漫其修远》相关资料</dc:title>
</cp:coreProperties>
</file>