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琵琶行》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元和十年：公元</w:t>
      </w:r>
      <w:r>
        <w:rPr>
          <w:rFonts w:cs="宋体;SimSun" w:ascii="宋体;SimSun" w:hAnsi="宋体;SimSun"/>
          <w:sz w:val="22"/>
          <w:szCs w:val="22"/>
        </w:rPr>
        <w:t>815</w:t>
      </w:r>
      <w:r>
        <w:rPr>
          <w:rFonts w:ascii="宋体;SimSun" w:hAnsi="宋体;SimSun" w:cs="宋体;SimSun"/>
          <w:sz w:val="22"/>
          <w:szCs w:val="22"/>
        </w:rPr>
        <w:t>年。元和，唐宪宗的年号。</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左迁：贬官，降职。白居易任谏官时，因为屡次上书批评朝政，触怒了皇帝，被贬为江州司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九江郡：隋置，唐代叫江州或浔阳郡，治所在今江西省九江市。</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司马：州刺史的佐贰官，当时实际上是闲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湓（</w:t>
      </w:r>
      <w:r>
        <w:rPr>
          <w:rFonts w:cs="米恩拼音" w:ascii="米恩拼音" w:hAnsi="米恩拼音"/>
          <w:sz w:val="22"/>
          <w:szCs w:val="22"/>
        </w:rPr>
        <w:t>p0n</w:t>
      </w:r>
      <w:r>
        <w:rPr>
          <w:rFonts w:ascii="宋体;SimSun" w:hAnsi="宋体;SimSun" w:cs="宋体;SimSun"/>
          <w:sz w:val="22"/>
          <w:szCs w:val="22"/>
        </w:rPr>
        <w:t>）浦口：湓江流入长江的地方，在今九江市西。湓浦，又叫湓江，源出江西省瑞昌县清湓山。</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京都声：指唐代京城长安流行的乐曲声调。</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倡女：歌女。</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善才：唐代对乐师的通称，是“能手”的意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委身：托身。这里是嫁的意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贾（</w:t>
      </w:r>
      <w:r>
        <w:rPr>
          <w:rFonts w:cs="米恩拼音" w:ascii="米恩拼音" w:hAnsi="米恩拼音"/>
          <w:sz w:val="22"/>
          <w:szCs w:val="22"/>
        </w:rPr>
        <w:t>g&amp;</w:t>
      </w:r>
      <w:r>
        <w:rPr>
          <w:rFonts w:ascii="宋体;SimSun" w:hAnsi="宋体;SimSun" w:cs="宋体;SimSun"/>
          <w:sz w:val="22"/>
          <w:szCs w:val="22"/>
        </w:rPr>
        <w:t>）人：商人。</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命酒：叫（手下人）摆酒。</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快：畅快。</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悯然：忧郁的样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漂沦：漂泊沦落。</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出官：（京官）外调。</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6.</w:t>
      </w:r>
      <w:r>
        <w:rPr>
          <w:rFonts w:ascii="宋体;SimSun" w:hAnsi="宋体;SimSun" w:cs="宋体;SimSun"/>
          <w:sz w:val="22"/>
          <w:szCs w:val="22"/>
        </w:rPr>
        <w:t>恬（</w:t>
      </w:r>
      <w:r>
        <w:rPr>
          <w:rFonts w:cs="米恩拼音" w:ascii="米恩拼音" w:hAnsi="米恩拼音"/>
          <w:sz w:val="22"/>
          <w:szCs w:val="22"/>
        </w:rPr>
        <w:t>ti2n</w:t>
      </w:r>
      <w:r>
        <w:rPr>
          <w:rFonts w:ascii="宋体;SimSun" w:hAnsi="宋体;SimSun" w:cs="宋体;SimSun"/>
          <w:sz w:val="22"/>
          <w:szCs w:val="22"/>
        </w:rPr>
        <w:t>）然：安然的样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7.</w:t>
      </w:r>
      <w:r>
        <w:rPr>
          <w:rFonts w:ascii="宋体;SimSun" w:hAnsi="宋体;SimSun" w:cs="宋体;SimSun"/>
          <w:sz w:val="22"/>
          <w:szCs w:val="22"/>
        </w:rPr>
        <w:t>长句：指七言诗。唐人的习惯说法。</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8.</w:t>
      </w:r>
      <w:r>
        <w:rPr>
          <w:rFonts w:ascii="宋体;SimSun" w:hAnsi="宋体;SimSun" w:cs="宋体;SimSun"/>
          <w:sz w:val="22"/>
          <w:szCs w:val="22"/>
        </w:rPr>
        <w:t>歌：作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9.</w:t>
      </w:r>
      <w:r>
        <w:rPr>
          <w:rFonts w:ascii="宋体;SimSun" w:hAnsi="宋体;SimSun" w:cs="宋体;SimSun"/>
          <w:sz w:val="22"/>
          <w:szCs w:val="22"/>
        </w:rPr>
        <w:t>言：字。</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0.</w:t>
      </w:r>
      <w:r>
        <w:rPr>
          <w:rFonts w:ascii="宋体;SimSun" w:hAnsi="宋体;SimSun" w:cs="宋体;SimSun"/>
          <w:sz w:val="22"/>
          <w:szCs w:val="22"/>
        </w:rPr>
        <w:t>命：命名，题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1.</w:t>
      </w:r>
      <w:r>
        <w:rPr>
          <w:rFonts w:ascii="宋体;SimSun" w:hAnsi="宋体;SimSun" w:cs="宋体;SimSun"/>
          <w:sz w:val="22"/>
          <w:szCs w:val="22"/>
        </w:rPr>
        <w:t>江头：江边。</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2.</w:t>
      </w:r>
      <w:r>
        <w:rPr>
          <w:rFonts w:ascii="宋体;SimSun" w:hAnsi="宋体;SimSun" w:cs="宋体;SimSun"/>
          <w:sz w:val="22"/>
          <w:szCs w:val="22"/>
        </w:rPr>
        <w:t>荻（</w:t>
      </w:r>
      <w:r>
        <w:rPr>
          <w:rFonts w:cs="米恩拼音" w:ascii="米恩拼音" w:hAnsi="米恩拼音"/>
          <w:sz w:val="22"/>
          <w:szCs w:val="22"/>
        </w:rPr>
        <w:t>d@</w:t>
      </w:r>
      <w:r>
        <w:rPr>
          <w:rFonts w:ascii="宋体;SimSun" w:hAnsi="宋体;SimSun" w:cs="宋体;SimSun"/>
          <w:sz w:val="22"/>
          <w:szCs w:val="22"/>
        </w:rPr>
        <w:t>）：多年生草本植物，形状像芦苇，生长在水边。</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3.</w:t>
      </w:r>
      <w:r>
        <w:rPr>
          <w:rFonts w:ascii="宋体;SimSun" w:hAnsi="宋体;SimSun" w:cs="宋体;SimSun"/>
          <w:sz w:val="22"/>
          <w:szCs w:val="22"/>
        </w:rPr>
        <w:t>瑟瑟：形容秋意，如萧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4.</w:t>
      </w:r>
      <w:r>
        <w:rPr>
          <w:rFonts w:ascii="宋体;SimSun" w:hAnsi="宋体;SimSun" w:cs="宋体;SimSun"/>
          <w:sz w:val="22"/>
          <w:szCs w:val="22"/>
        </w:rPr>
        <w:t>主人：白居易自指。</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5.</w:t>
      </w:r>
      <w:r>
        <w:rPr>
          <w:rFonts w:ascii="宋体;SimSun" w:hAnsi="宋体;SimSun" w:cs="宋体;SimSun"/>
          <w:sz w:val="22"/>
          <w:szCs w:val="22"/>
        </w:rPr>
        <w:t>管弦：指音乐。管，箫、笛之类的管乐。弦，琴、瑟、琵琶之类的弦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6.</w:t>
      </w:r>
      <w:r>
        <w:rPr>
          <w:rFonts w:ascii="宋体;SimSun" w:hAnsi="宋体;SimSun" w:cs="宋体;SimSun"/>
          <w:sz w:val="22"/>
          <w:szCs w:val="22"/>
        </w:rPr>
        <w:t>惨：悲伤。</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7.</w:t>
      </w:r>
      <w:r>
        <w:rPr>
          <w:rFonts w:ascii="宋体;SimSun" w:hAnsi="宋体;SimSun" w:cs="宋体;SimSun"/>
          <w:sz w:val="22"/>
          <w:szCs w:val="22"/>
        </w:rPr>
        <w:t>暗：这里是轻声的意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8.</w:t>
      </w:r>
      <w:r>
        <w:rPr>
          <w:rFonts w:ascii="宋体;SimSun" w:hAnsi="宋体;SimSun" w:cs="宋体;SimSun"/>
          <w:sz w:val="22"/>
          <w:szCs w:val="22"/>
        </w:rPr>
        <w:t>欲语迟：要回答，（又有些）迟疑。</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9.</w:t>
      </w:r>
      <w:r>
        <w:rPr>
          <w:rFonts w:ascii="宋体;SimSun" w:hAnsi="宋体;SimSun" w:cs="宋体;SimSun"/>
          <w:sz w:val="22"/>
          <w:szCs w:val="22"/>
        </w:rPr>
        <w:t>回灯：把撤了的灯烛又拿回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0.</w:t>
      </w:r>
      <w:r>
        <w:rPr>
          <w:rFonts w:ascii="宋体;SimSun" w:hAnsi="宋体;SimSun" w:cs="宋体;SimSun"/>
          <w:sz w:val="22"/>
          <w:szCs w:val="22"/>
        </w:rPr>
        <w:t>转轴拨弦：这是调弦校音的动作。</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1.</w:t>
      </w:r>
      <w:r>
        <w:rPr>
          <w:rFonts w:ascii="宋体;SimSun" w:hAnsi="宋体;SimSun" w:cs="宋体;SimSun"/>
          <w:sz w:val="22"/>
          <w:szCs w:val="22"/>
        </w:rPr>
        <w:t>掩抑：低沉抑郁（的乐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2.</w:t>
      </w:r>
      <w:r>
        <w:rPr>
          <w:rFonts w:ascii="宋体;SimSun" w:hAnsi="宋体;SimSun" w:cs="宋体;SimSun"/>
          <w:sz w:val="22"/>
          <w:szCs w:val="22"/>
        </w:rPr>
        <w:t>思（</w:t>
      </w:r>
      <w:r>
        <w:rPr>
          <w:rFonts w:cs="米恩拼音" w:ascii="米恩拼音" w:hAnsi="米恩拼音"/>
          <w:sz w:val="22"/>
          <w:szCs w:val="22"/>
        </w:rPr>
        <w:t>s!</w:t>
      </w:r>
      <w:r>
        <w:rPr>
          <w:rFonts w:ascii="宋体;SimSun" w:hAnsi="宋体;SimSun" w:cs="宋体;SimSun"/>
          <w:sz w:val="22"/>
          <w:szCs w:val="22"/>
        </w:rPr>
        <w:t>）：心情，思绪，名词。这里指愁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3.</w:t>
      </w:r>
      <w:r>
        <w:rPr>
          <w:rFonts w:ascii="宋体;SimSun" w:hAnsi="宋体;SimSun" w:cs="宋体;SimSun"/>
          <w:sz w:val="22"/>
          <w:szCs w:val="22"/>
        </w:rPr>
        <w:t>信手：随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4.</w:t>
      </w:r>
      <w:r>
        <w:rPr>
          <w:rFonts w:ascii="宋体;SimSun" w:hAnsi="宋体;SimSun" w:cs="宋体;SimSun"/>
          <w:sz w:val="22"/>
          <w:szCs w:val="22"/>
        </w:rPr>
        <w:t>续续：连续。</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5.</w:t>
      </w:r>
      <w:r>
        <w:rPr>
          <w:rFonts w:ascii="宋体;SimSun" w:hAnsi="宋体;SimSun" w:cs="宋体;SimSun"/>
          <w:sz w:val="22"/>
          <w:szCs w:val="22"/>
        </w:rPr>
        <w:t>轻拢慢捻（</w:t>
      </w:r>
      <w:r>
        <w:rPr>
          <w:rFonts w:cs="米恩拼音" w:ascii="米恩拼音" w:hAnsi="米恩拼音"/>
          <w:sz w:val="22"/>
          <w:szCs w:val="22"/>
        </w:rPr>
        <w:t>ni3n</w:t>
      </w:r>
      <w:r>
        <w:rPr>
          <w:rFonts w:ascii="宋体;SimSun" w:hAnsi="宋体;SimSun" w:cs="宋体;SimSun"/>
          <w:sz w:val="22"/>
          <w:szCs w:val="22"/>
        </w:rPr>
        <w:t>）抹复挑：轻轻地拢，慢慢地捻，一会儿抹，一会儿挑。拢，叩弦。捻，揉弦。抹，顺手下拨。挑，反手回拨。四者都是弹琵琶的指法。前二者用左手，后二者用右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6.</w:t>
      </w:r>
      <w:r>
        <w:rPr>
          <w:rFonts w:ascii="宋体;SimSun" w:hAnsi="宋体;SimSun" w:cs="宋体;SimSun"/>
          <w:sz w:val="22"/>
          <w:szCs w:val="22"/>
        </w:rPr>
        <w:t>《霓裳》：就是《霓裳羽衣曲》，唐代乐曲名，相传为唐玄宗所制。</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7.</w:t>
      </w:r>
      <w:r>
        <w:rPr>
          <w:rFonts w:ascii="宋体;SimSun" w:hAnsi="宋体;SimSun" w:cs="宋体;SimSun"/>
          <w:sz w:val="22"/>
          <w:szCs w:val="22"/>
        </w:rPr>
        <w:t>六幺（</w:t>
      </w:r>
      <w:r>
        <w:rPr>
          <w:rFonts w:cs="米恩拼音" w:ascii="米恩拼音" w:hAnsi="米恩拼音"/>
          <w:sz w:val="22"/>
          <w:szCs w:val="22"/>
        </w:rPr>
        <w:t>y1o</w:t>
      </w:r>
      <w:r>
        <w:rPr>
          <w:rFonts w:ascii="宋体;SimSun" w:hAnsi="宋体;SimSun" w:cs="宋体;SimSun"/>
          <w:sz w:val="22"/>
          <w:szCs w:val="22"/>
        </w:rPr>
        <w:t>）：也是当时有名的曲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8.</w:t>
      </w:r>
      <w:r>
        <w:rPr>
          <w:rFonts w:ascii="宋体;SimSun" w:hAnsi="宋体;SimSun" w:cs="宋体;SimSun"/>
          <w:sz w:val="22"/>
          <w:szCs w:val="22"/>
        </w:rPr>
        <w:t>大弦：指琵琶四根弦中最粗的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9.</w:t>
      </w:r>
      <w:r>
        <w:rPr>
          <w:rFonts w:ascii="宋体;SimSun" w:hAnsi="宋体;SimSun" w:cs="宋体;SimSun"/>
          <w:sz w:val="22"/>
          <w:szCs w:val="22"/>
        </w:rPr>
        <w:t>嘈嘈：形容声音的粗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0.</w:t>
      </w:r>
      <w:r>
        <w:rPr>
          <w:rFonts w:ascii="宋体;SimSun" w:hAnsi="宋体;SimSun" w:cs="宋体;SimSun"/>
          <w:sz w:val="22"/>
          <w:szCs w:val="22"/>
        </w:rPr>
        <w:t>小弦：指琵琶上最细的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1.</w:t>
      </w:r>
      <w:r>
        <w:rPr>
          <w:rFonts w:ascii="宋体;SimSun" w:hAnsi="宋体;SimSun" w:cs="宋体;SimSun"/>
          <w:sz w:val="22"/>
          <w:szCs w:val="22"/>
        </w:rPr>
        <w:t>切切：形容声音的轻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2.</w:t>
      </w:r>
      <w:r>
        <w:rPr>
          <w:rFonts w:ascii="宋体;SimSun" w:hAnsi="宋体;SimSun" w:cs="宋体;SimSun"/>
          <w:sz w:val="22"/>
          <w:szCs w:val="22"/>
        </w:rPr>
        <w:t>大珠小珠落玉盘：这是比喻乐声的轻脆圆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3.</w:t>
      </w:r>
      <w:r>
        <w:rPr>
          <w:rFonts w:ascii="宋体;SimSun" w:hAnsi="宋体;SimSun" w:cs="宋体;SimSun"/>
          <w:sz w:val="22"/>
          <w:szCs w:val="22"/>
        </w:rPr>
        <w:t>间关莺语花底滑：像黄莺在花下啼叫一样宛转流利。间关，形容鸟声宛转。</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4.</w:t>
      </w:r>
      <w:r>
        <w:rPr>
          <w:rFonts w:ascii="宋体;SimSun" w:hAnsi="宋体;SimSun" w:cs="宋体;SimSun"/>
          <w:sz w:val="22"/>
          <w:szCs w:val="22"/>
        </w:rPr>
        <w:t>幽咽：低泣声，这里形容遏塞不畅的水流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5.</w:t>
      </w:r>
      <w:r>
        <w:rPr>
          <w:rFonts w:ascii="宋体;SimSun" w:hAnsi="宋体;SimSun" w:cs="宋体;SimSun"/>
          <w:sz w:val="22"/>
          <w:szCs w:val="22"/>
        </w:rPr>
        <w:t>冰下难：用泉流冰下阻塞难通来形容乐声由流畅变为冷涩。冰下难，一作“水下滩”。</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6.</w:t>
      </w:r>
      <w:r>
        <w:rPr>
          <w:rFonts w:ascii="宋体;SimSun" w:hAnsi="宋体;SimSun" w:cs="宋体;SimSun"/>
          <w:sz w:val="22"/>
          <w:szCs w:val="22"/>
        </w:rPr>
        <w:t>弦凝绝：像泉水又冷又涩不能畅流，弦似乎凝结不动了。这是形容弦声愈来愈低沉，以至停顿。</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7.</w:t>
      </w:r>
      <w:r>
        <w:rPr>
          <w:rFonts w:ascii="宋体;SimSun" w:hAnsi="宋体;SimSun" w:cs="宋体;SimSun"/>
          <w:sz w:val="22"/>
          <w:szCs w:val="22"/>
        </w:rPr>
        <w:t>银瓶乍破水浆迸（</w:t>
      </w:r>
      <w:r>
        <w:rPr>
          <w:rFonts w:cs="米恩拼音" w:ascii="米恩拼音" w:hAnsi="米恩拼音"/>
          <w:sz w:val="22"/>
          <w:szCs w:val="22"/>
        </w:rPr>
        <w:t>b=ng</w:t>
      </w:r>
      <w:r>
        <w:rPr>
          <w:rFonts w:ascii="宋体;SimSun" w:hAnsi="宋体;SimSun" w:cs="宋体;SimSun"/>
          <w:sz w:val="22"/>
          <w:szCs w:val="22"/>
        </w:rPr>
        <w:t>），铁骑突出刀枪鸣：这是形容琵琶声在常常沉咽、暂歇后，忽然又爆发出激越、雄壮的乐音。银瓶，汲水器。乍，突然。迸，溅射。铁骑，带甲的骑兵。</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8.</w:t>
      </w:r>
      <w:r>
        <w:rPr>
          <w:rFonts w:ascii="宋体;SimSun" w:hAnsi="宋体;SimSun" w:cs="宋体;SimSun"/>
          <w:sz w:val="22"/>
          <w:szCs w:val="22"/>
        </w:rPr>
        <w:t>曲终收拨当心画：乐曲终了，用拨子对着琵琶中心划一下。这是弹奏琵琶到一曲结束时的常用手法。拨，拨子，弹奏弦乐所用的工具。画，同“划”。</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9.</w:t>
      </w:r>
      <w:r>
        <w:rPr>
          <w:rFonts w:ascii="宋体;SimSun" w:hAnsi="宋体;SimSun" w:cs="宋体;SimSun"/>
          <w:sz w:val="22"/>
          <w:szCs w:val="22"/>
        </w:rPr>
        <w:t>四弦一声：四根弦同时发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0.</w:t>
      </w:r>
      <w:r>
        <w:rPr>
          <w:rFonts w:ascii="宋体;SimSun" w:hAnsi="宋体;SimSun" w:cs="宋体;SimSun"/>
          <w:sz w:val="22"/>
          <w:szCs w:val="22"/>
        </w:rPr>
        <w:t>沉吟：要说话又有些迟疑的样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1.</w:t>
      </w:r>
      <w:r>
        <w:rPr>
          <w:rFonts w:ascii="宋体;SimSun" w:hAnsi="宋体;SimSun" w:cs="宋体;SimSun"/>
          <w:sz w:val="22"/>
          <w:szCs w:val="22"/>
        </w:rPr>
        <w:t>敛容：正容，显出庄肃的脸色。</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2.</w:t>
      </w:r>
      <w:r>
        <w:rPr>
          <w:rFonts w:ascii="宋体;SimSun" w:hAnsi="宋体;SimSun" w:cs="宋体;SimSun"/>
          <w:sz w:val="22"/>
          <w:szCs w:val="22"/>
        </w:rPr>
        <w:t>虾（</w:t>
      </w:r>
      <w:r>
        <w:rPr>
          <w:rFonts w:cs="米恩拼音" w:ascii="米恩拼音" w:hAnsi="米恩拼音"/>
          <w:sz w:val="22"/>
          <w:szCs w:val="22"/>
        </w:rPr>
        <w:t>h2</w:t>
      </w:r>
      <w:r>
        <w:rPr>
          <w:rFonts w:ascii="宋体;SimSun" w:hAnsi="宋体;SimSun" w:cs="宋体;SimSun"/>
          <w:sz w:val="22"/>
          <w:szCs w:val="22"/>
        </w:rPr>
        <w:t>）蟆陵：在长安城东南。</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3.</w:t>
      </w:r>
      <w:r>
        <w:rPr>
          <w:rFonts w:ascii="宋体;SimSun" w:hAnsi="宋体;SimSun" w:cs="宋体;SimSun"/>
          <w:sz w:val="22"/>
          <w:szCs w:val="22"/>
        </w:rPr>
        <w:t>教坊：唐代官办管领音乐杂技、教练歌舞的机关。</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4.</w:t>
      </w:r>
      <w:r>
        <w:rPr>
          <w:rFonts w:ascii="宋体;SimSun" w:hAnsi="宋体;SimSun" w:cs="宋体;SimSun"/>
          <w:sz w:val="22"/>
          <w:szCs w:val="22"/>
        </w:rPr>
        <w:t>秋娘：唐代歌伎常用的名字，这里用为善歌貌美的歌伎的通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5.</w:t>
      </w:r>
      <w:r>
        <w:rPr>
          <w:rFonts w:ascii="宋体;SimSun" w:hAnsi="宋体;SimSun" w:cs="宋体;SimSun"/>
          <w:sz w:val="22"/>
          <w:szCs w:val="22"/>
        </w:rPr>
        <w:t>五陵年少：指京城富贵人家的子弟。五陵，长安附近汉代五个皇帝的陵墓，富豪人家多聚居在这一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6.</w:t>
      </w:r>
      <w:r>
        <w:rPr>
          <w:rFonts w:ascii="宋体;SimSun" w:hAnsi="宋体;SimSun" w:cs="宋体;SimSun"/>
          <w:sz w:val="22"/>
          <w:szCs w:val="22"/>
        </w:rPr>
        <w:t>缠头：古代送给歌伎舞女的锦帛叫“缠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7.</w:t>
      </w:r>
      <w:r>
        <w:rPr>
          <w:rFonts w:ascii="宋体;SimSun" w:hAnsi="宋体;SimSun" w:cs="宋体;SimSun"/>
          <w:sz w:val="22"/>
          <w:szCs w:val="22"/>
        </w:rPr>
        <w:t>一曲红绡不知数：（弹完）一个曲子，（所得的）红绡不计其数。绡，一种丝织品。</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8.</w:t>
      </w:r>
      <w:r>
        <w:rPr>
          <w:rFonts w:ascii="宋体;SimSun" w:hAnsi="宋体;SimSun" w:cs="宋体;SimSun"/>
          <w:sz w:val="22"/>
          <w:szCs w:val="22"/>
        </w:rPr>
        <w:t>钿（</w:t>
      </w:r>
      <w:r>
        <w:rPr>
          <w:rFonts w:cs="米恩拼音" w:ascii="米恩拼音" w:hAnsi="米恩拼音"/>
          <w:sz w:val="22"/>
          <w:szCs w:val="22"/>
        </w:rPr>
        <w:t>di4n</w:t>
      </w:r>
      <w:r>
        <w:rPr>
          <w:rFonts w:ascii="宋体;SimSun" w:hAnsi="宋体;SimSun" w:cs="宋体;SimSun"/>
          <w:sz w:val="22"/>
          <w:szCs w:val="22"/>
        </w:rPr>
        <w:t>）头银篦：上端镶着金花的银钗。钿，金花。钗，古时妇女戴在发髻上的一种装饰品。</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9.</w:t>
      </w:r>
      <w:r>
        <w:rPr>
          <w:rFonts w:ascii="宋体;SimSun" w:hAnsi="宋体;SimSun" w:cs="宋体;SimSun"/>
          <w:sz w:val="22"/>
          <w:szCs w:val="22"/>
        </w:rPr>
        <w:t>击节碎：（给音乐）打拍子敲碎了。节，节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0.</w:t>
      </w:r>
      <w:r>
        <w:rPr>
          <w:rFonts w:ascii="宋体;SimSun" w:hAnsi="宋体;SimSun" w:cs="宋体;SimSun"/>
          <w:sz w:val="22"/>
          <w:szCs w:val="22"/>
        </w:rPr>
        <w:t>翻酒污：泼翻了酒被沾污。</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1.</w:t>
      </w:r>
      <w:r>
        <w:rPr>
          <w:rFonts w:ascii="宋体;SimSun" w:hAnsi="宋体;SimSun" w:cs="宋体;SimSun"/>
          <w:sz w:val="22"/>
          <w:szCs w:val="22"/>
        </w:rPr>
        <w:t>颜色故：这里是容貌衰老的意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2.</w:t>
      </w:r>
      <w:r>
        <w:rPr>
          <w:rFonts w:ascii="宋体;SimSun" w:hAnsi="宋体;SimSun" w:cs="宋体;SimSun"/>
          <w:sz w:val="22"/>
          <w:szCs w:val="22"/>
        </w:rPr>
        <w:t>老大：年纪大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3.</w:t>
      </w:r>
      <w:r>
        <w:rPr>
          <w:rFonts w:ascii="宋体;SimSun" w:hAnsi="宋体;SimSun" w:cs="宋体;SimSun"/>
          <w:sz w:val="22"/>
          <w:szCs w:val="22"/>
        </w:rPr>
        <w:t>浮梁：旧县名，故城在今江西省景德镇市北。</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4.</w:t>
      </w:r>
      <w:r>
        <w:rPr>
          <w:rFonts w:ascii="宋体;SimSun" w:hAnsi="宋体;SimSun" w:cs="宋体;SimSun"/>
          <w:sz w:val="22"/>
          <w:szCs w:val="22"/>
        </w:rPr>
        <w:t>去来：走了以后。来，助词，无义。</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5.</w:t>
      </w:r>
      <w:r>
        <w:rPr>
          <w:rFonts w:ascii="宋体;SimSun" w:hAnsi="宋体;SimSun" w:cs="宋体;SimSun"/>
          <w:sz w:val="22"/>
          <w:szCs w:val="22"/>
        </w:rPr>
        <w:t xml:space="preserve">梦啼妆泪红阑干：梦中啼哭，擦了脂粉的脸上流满了一道道红色的（泪痕）。妆，这里指脸上的脂粉。阑干，纵横错乱的样子。 </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6.</w:t>
      </w:r>
      <w:r>
        <w:rPr>
          <w:rFonts w:ascii="宋体;SimSun" w:hAnsi="宋体;SimSun" w:cs="宋体;SimSun"/>
          <w:sz w:val="22"/>
          <w:szCs w:val="22"/>
        </w:rPr>
        <w:t>唧唧：叹息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7.</w:t>
      </w:r>
      <w:r>
        <w:rPr>
          <w:rFonts w:ascii="宋体;SimSun" w:hAnsi="宋体;SimSun" w:cs="宋体;SimSun"/>
          <w:sz w:val="22"/>
          <w:szCs w:val="22"/>
        </w:rPr>
        <w:t>杜鹃啼血：传说杜鹃鸟啼叫时，嘴里会流出血来。这是形容杜鹃啼声的悲切。</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8.</w:t>
      </w:r>
      <w:r>
        <w:rPr>
          <w:rFonts w:ascii="宋体;SimSun" w:hAnsi="宋体;SimSun" w:cs="宋体;SimSun"/>
          <w:sz w:val="22"/>
          <w:szCs w:val="22"/>
        </w:rPr>
        <w:t>独倾：独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9.</w:t>
      </w:r>
      <w:r>
        <w:rPr>
          <w:rFonts w:ascii="宋体;SimSun" w:hAnsi="宋体;SimSun" w:cs="宋体;SimSun"/>
          <w:sz w:val="22"/>
          <w:szCs w:val="22"/>
        </w:rPr>
        <w:t>呕哑（</w:t>
      </w:r>
      <w:r>
        <w:rPr>
          <w:rFonts w:cs="米恩拼音" w:ascii="米恩拼音" w:hAnsi="米恩拼音"/>
          <w:sz w:val="22"/>
          <w:szCs w:val="22"/>
        </w:rPr>
        <w:t>5u y1</w:t>
      </w:r>
      <w:r>
        <w:rPr>
          <w:rFonts w:ascii="宋体;SimSun" w:hAnsi="宋体;SimSun" w:cs="宋体;SimSun"/>
          <w:sz w:val="22"/>
          <w:szCs w:val="22"/>
        </w:rPr>
        <w:t>）：象声词，形容乐声的单调，少变化。</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0.</w:t>
      </w:r>
      <w:r>
        <w:rPr>
          <w:rFonts w:ascii="宋体;SimSun" w:hAnsi="宋体;SimSun" w:cs="宋体;SimSun"/>
          <w:sz w:val="22"/>
          <w:szCs w:val="22"/>
        </w:rPr>
        <w:t>嘲哳（</w:t>
      </w:r>
      <w:r>
        <w:rPr>
          <w:rFonts w:cs="米恩拼音" w:ascii="米恩拼音" w:hAnsi="米恩拼音"/>
          <w:sz w:val="22"/>
          <w:szCs w:val="22"/>
        </w:rPr>
        <w:t>zh1 zh1</w:t>
      </w:r>
      <w:r>
        <w:rPr>
          <w:rFonts w:ascii="宋体;SimSun" w:hAnsi="宋体;SimSun" w:cs="宋体;SimSun"/>
          <w:sz w:val="22"/>
          <w:szCs w:val="22"/>
        </w:rPr>
        <w:t>）：也作“啁哳”，象声词，形容声音的细碎。</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1.</w:t>
      </w:r>
      <w:r>
        <w:rPr>
          <w:rFonts w:ascii="宋体;SimSun" w:hAnsi="宋体;SimSun" w:cs="宋体;SimSun"/>
          <w:sz w:val="22"/>
          <w:szCs w:val="22"/>
        </w:rPr>
        <w:t>难为听：难听，听不下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2.</w:t>
      </w:r>
      <w:r>
        <w:rPr>
          <w:rFonts w:ascii="宋体;SimSun" w:hAnsi="宋体;SimSun" w:cs="宋体;SimSun"/>
          <w:sz w:val="22"/>
          <w:szCs w:val="22"/>
        </w:rPr>
        <w:t>琵琶语：指琵琶上弹出的曲调。</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3.</w:t>
      </w:r>
      <w:r>
        <w:rPr>
          <w:rFonts w:ascii="宋体;SimSun" w:hAnsi="宋体;SimSun" w:cs="宋体;SimSun"/>
          <w:sz w:val="22"/>
          <w:szCs w:val="22"/>
        </w:rPr>
        <w:t>暂：忽然，一下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4.</w:t>
      </w:r>
      <w:r>
        <w:rPr>
          <w:rFonts w:ascii="宋体;SimSun" w:hAnsi="宋体;SimSun" w:cs="宋体;SimSun"/>
          <w:sz w:val="22"/>
          <w:szCs w:val="22"/>
        </w:rPr>
        <w:t>翻作：写作。翻，按曲编写歌辞。</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5.</w:t>
      </w:r>
      <w:r>
        <w:rPr>
          <w:rFonts w:ascii="宋体;SimSun" w:hAnsi="宋体;SimSun" w:cs="宋体;SimSun"/>
          <w:sz w:val="22"/>
          <w:szCs w:val="22"/>
        </w:rPr>
        <w:t>却坐：退回（原处）坐下。</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6.</w:t>
      </w:r>
      <w:r>
        <w:rPr>
          <w:rFonts w:ascii="宋体;SimSun" w:hAnsi="宋体;SimSun" w:cs="宋体;SimSun"/>
          <w:sz w:val="22"/>
          <w:szCs w:val="22"/>
        </w:rPr>
        <w:t>促弦：把弦拧紧。促，紧、迫。</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7.</w:t>
      </w:r>
      <w:r>
        <w:rPr>
          <w:rFonts w:ascii="宋体;SimSun" w:hAnsi="宋体;SimSun" w:cs="宋体;SimSun"/>
          <w:sz w:val="22"/>
          <w:szCs w:val="22"/>
        </w:rPr>
        <w:t>转：更加。</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8.</w:t>
      </w:r>
      <w:r>
        <w:rPr>
          <w:rFonts w:ascii="宋体;SimSun" w:hAnsi="宋体;SimSun" w:cs="宋体;SimSun"/>
          <w:sz w:val="22"/>
          <w:szCs w:val="22"/>
        </w:rPr>
        <w:t>掩泣：掩面哭泣。下面“泣下”的“泣”，是“眼泪”的意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9.</w:t>
      </w:r>
      <w:r>
        <w:rPr>
          <w:rFonts w:ascii="宋体;SimSun" w:hAnsi="宋体;SimSun" w:cs="宋体;SimSun"/>
          <w:sz w:val="22"/>
          <w:szCs w:val="22"/>
        </w:rPr>
        <w:t>青衫湿：眼泪多，青衫都湿了。青，唐代官职低的服色。</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白居易的生平及创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白居易（</w:t>
      </w:r>
      <w:r>
        <w:rPr>
          <w:rFonts w:cs="宋体;SimSun" w:ascii="宋体;SimSun" w:hAnsi="宋体;SimSun"/>
          <w:sz w:val="22"/>
          <w:szCs w:val="22"/>
        </w:rPr>
        <w:t>772</w:t>
      </w:r>
      <w:r>
        <w:rPr>
          <w:rFonts w:ascii="宋体;SimSun" w:hAnsi="宋体;SimSun" w:cs="宋体;SimSun"/>
          <w:sz w:val="22"/>
          <w:szCs w:val="22"/>
        </w:rPr>
        <w:t>～</w:t>
      </w:r>
      <w:r>
        <w:rPr>
          <w:rFonts w:cs="宋体;SimSun" w:ascii="宋体;SimSun" w:hAnsi="宋体;SimSun"/>
          <w:sz w:val="22"/>
          <w:szCs w:val="22"/>
        </w:rPr>
        <w:t>846</w:t>
      </w:r>
      <w:r>
        <w:rPr>
          <w:rFonts w:ascii="宋体;SimSun" w:hAnsi="宋体;SimSun" w:cs="宋体;SimSun"/>
          <w:sz w:val="22"/>
          <w:szCs w:val="22"/>
        </w:rPr>
        <w:t>）唐代大诗人。字乐天，原籍太原（今属山西），后迁下邽（今陕西渭南），晚年居香山，自号香山居士，官至太子太傅，后人因称白香山、白傅或白太傅。出身于小官僚家庭。青年时代是在颠沛流离中度过的。由于战乱，常衣食不足，冻饿并至。贫困的生活，使白居易对社会生活和人民的疾苦有较多的接触和了解，这也使他的诗歌创作一开始就走上现实主义的道路。贞元进士，授秘书省校书郎。元和间任左拾遗及左赞善大夫。元和十年（</w:t>
      </w:r>
      <w:r>
        <w:rPr>
          <w:rFonts w:cs="宋体;SimSun" w:ascii="宋体;SimSun" w:hAnsi="宋体;SimSun"/>
          <w:sz w:val="22"/>
          <w:szCs w:val="22"/>
        </w:rPr>
        <w:t>815</w:t>
      </w:r>
      <w:r>
        <w:rPr>
          <w:rFonts w:ascii="宋体;SimSun" w:hAnsi="宋体;SimSun" w:cs="宋体;SimSun"/>
          <w:sz w:val="22"/>
          <w:szCs w:val="22"/>
        </w:rPr>
        <w:t>），宰相武元衡被刺，他首先上疏请捕凶手，权贵们怒其越职奏事，造谣中伤，遂被贬为江州司马。在此期间，他写了许多感伤诗，广为传诵的《琵琶行》就写于江州贬所。晚年人兼济天下之志并未完全消失。在杭州任太守期间，为人民做了不少好事，筑堤浚井；在闲居洛阳时也时常想到人民，在《新制绫袄成感而有咏》说：“心中为念农桑苦，耳里如闻饥冻声”。他建立了现实主义的诗歌理论，非常强调诗歌的社会政治作用。他在《与元九书》中指出，通过诗歌上可以“补察时政”，下可以“泄导人情”，进而提出了“文章合为时而著，诗歌合为事而作”的主张，他认为诗歌应该反映人民疾苦。他的诗歌理论是领导新乐府运动的纲领。他的《上阳白发人》、《卖炭翁》、《红线毯》，都是传诵的名作。他十六岁时作的《赋得古原草送别》，尤其脍炙人口。他的诗，语言通俗，相传老妪也能听懂。他与元稹相友好，且与之齐名，世称元白；又与刘禹锡唱和甚多，人称“刘白”。唐武宗会昌六年卒于洛阳，年七十五。著有《白氏长庆集》，今有《白居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语文知识词典》 河北人民出版社</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关于《白氏长庆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白氏长庆集》七十卷，其中有散文四十一卷，大部分是制诏奏状书之类的代言文字，只有一定的历史参考价值，文学的意义极少。另一部分是赞颂碑序等类杂体文，以作者并非以古文名世，在这些方面难得有所称道。惟《策林》四卷七十五门，为作者在元和初年“将应制举。退居于上都有华阳观。闭户累月，揣磨当代之事构成”。整个《策林》提出的问题非常广泛，举凡君臣教化，政策制度，水旱边防，以及国计民生等等，无不涉及，从中可以看到当时现实社会存在的问题，及作者的思想以及对问题的态度，有一定的研究价值。每门各标一题，即于下点明要旨，甚便省览。每篇于篇首提出问题，随即阐论回答。文辞简练，议论精核，篇幅短悍。是作者殚思极虑的结晶，与《与元九书》为其散文中最值得观览的作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白居易集》 岳麓书社 </w:t>
      </w:r>
      <w:r>
        <w:rPr>
          <w:rFonts w:cs="宋体;SimSun" w:ascii="宋体;SimSun" w:hAnsi="宋体;SimSun"/>
          <w:sz w:val="22"/>
          <w:szCs w:val="22"/>
        </w:rPr>
        <w:t>1992</w:t>
      </w:r>
      <w:r>
        <w:rPr>
          <w:rFonts w:ascii="宋体;SimSun" w:hAnsi="宋体;SimSun" w:cs="宋体;SimSun"/>
          <w:sz w:val="22"/>
          <w:szCs w:val="22"/>
        </w:rPr>
        <w:t>年版</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叙事诗：叙事诗是通过比较完整的故事情节、塑造人物形象进行抒情的诗歌。它融虚实与抒情为一体，诗人的思想感情不是直接抒发，而是通过具体事件、任务、环境的描述，融化在其中得以抒发的。叙事诗的诗人应具有对生活高度概括的能力，以简洁、精炼的手法显示生活的本质，具有典型性。叙事诗可分史诗、故事诗、寓言诗、英雄颂歌、诗剧等。</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序：放在著作正文之前，说明写作宗旨、经过、内容、体例或对著作发表评论的文字。又称“绪”、“前言”。序一般由作者自己写，也有请别人写的。序要求言简意赅，讲真话，避免应酬客套之语。</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歌行体：诗体名。是在汉魏六朝乐府诗基础上发展起来的一种新体诗，正式形成于唐代。这类诗歌的基本特点是：篇幅一般较大，内容较为充实，保留了汉魏乐府诗的叙事特点，用韵自由、音节、格律不限、平仄不拘；句式灵活，富于变化，一般以七言为主、杂以三、五、九言。人们称这种从古诗演化出来的，以长歌浩叹为主要牲征的诗叫做歌行体。标志着这种诗体正式确立的代表作是骆宾王的《帝京篇》、卢照邻的《长安古意》、刘希夷的《代悲手白头吟》和张若虚的《春江花月夜》等。</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诗歌的阅读与鉴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歌是以精练、形象、具有节奏韵律的语言，饱含着强烈的感情，高度集中地反映社会生活的一种文学休裁，它历史悠久，源远流长，是人类在劳动中创造的一种表达思想感情的最早的文学样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国的诗歌，就其内容而言，可分为叙事诗和抒情诗两大类；就其形式而言，可分为旧体诗和新体诗两大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叙事诗以叙事为主，抒情诗以抒情为主。但叙事诗中往往溶入很浓厚的抒情成分，而抒情诗中也往往杂有一些有关人和事的描画，旧体诗也叫旧诗，是以古代汉语即文言为其语言表现形式的；新体诗也叫新诗，是以现代汉语即白话为其语言表现形式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和鉴赏诗歌，首先要了解诗歌的特点。诗歌与其他文学形式相比较，有哪些特点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诗歌的语言精练、准确。各类文学作品的语言都要求简练、准确，而诗歌要高度集中地反映社会生活，受篇幅的限制，必须用最少的语言表现丰富的内容。“十六字令”就只有</w:t>
      </w:r>
      <w:r>
        <w:rPr>
          <w:rFonts w:eastAsia="宋体;SimSun" w:cs="宋体;SimSun" w:ascii="宋体;SimSun" w:hAnsi="宋体;SimSun"/>
          <w:sz w:val="22"/>
          <w:szCs w:val="22"/>
        </w:rPr>
        <w:t>16</w:t>
      </w:r>
      <w:r>
        <w:rPr>
          <w:rFonts w:ascii="宋体;SimSun" w:hAnsi="宋体;SimSun" w:cs="宋体;SimSun" w:eastAsia="宋体;SimSun"/>
          <w:sz w:val="22"/>
          <w:szCs w:val="22"/>
        </w:rPr>
        <w:t>个字，“五言绝句”也只有</w:t>
      </w:r>
      <w:r>
        <w:rPr>
          <w:rFonts w:eastAsia="宋体;SimSun" w:cs="宋体;SimSun" w:ascii="宋体;SimSun" w:hAnsi="宋体;SimSun"/>
          <w:sz w:val="22"/>
          <w:szCs w:val="22"/>
        </w:rPr>
        <w:t>4</w:t>
      </w:r>
      <w:r>
        <w:rPr>
          <w:rFonts w:ascii="宋体;SimSun" w:hAnsi="宋体;SimSun" w:cs="宋体;SimSun" w:eastAsia="宋体;SimSun"/>
          <w:sz w:val="22"/>
          <w:szCs w:val="22"/>
        </w:rPr>
        <w:t>句共</w:t>
      </w:r>
      <w:r>
        <w:rPr>
          <w:rFonts w:eastAsia="宋体;SimSun" w:cs="宋体;SimSun" w:ascii="宋体;SimSun" w:hAnsi="宋体;SimSun"/>
          <w:sz w:val="22"/>
          <w:szCs w:val="22"/>
        </w:rPr>
        <w:t>20</w:t>
      </w:r>
      <w:r>
        <w:rPr>
          <w:rFonts w:ascii="宋体;SimSun" w:hAnsi="宋体;SimSun" w:cs="宋体;SimSun" w:eastAsia="宋体;SimSun"/>
          <w:sz w:val="22"/>
          <w:szCs w:val="22"/>
        </w:rPr>
        <w:t>字。可见，诗歌在语言上更需要精确、简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诗歌要有鲜明、感人的形象，写诗要运用形象思维，诗人要表达的思想内容，不是用抽象的语言直白他说出来，而是通过生动的形象来表现的，这是诗歌艺术最主要的特点。以艾青的《礁石》为例，诗人所表达的观念，就是通过礁石的形象表现出来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诗歌具有强烈的感情色彩。任何文学作品都渗透作者的思想感情，但是比较起来，诗歌的感情色彩更加浓厚。郭小川说：“诗要有感情，没有感情，就没有诗。”（《谈诗》）。优秀的诗篇，总是饱含着真挚而浓烈的感情，抒情诗自不用说，即使是叙事诗，感情也是浓郁的。白居易的《琵琶行》，句句是情，读之感人肺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四，诗歌具有和谐韵律，鲜明的节奏，从而构成它的音乐美。旧体诗很讲究韵律，尤其是律诗和词，用韵有严格的规定。新诗虽无一定的押韵格式，但也要大体押韵，读起来上口。诗不仅押韵，而且讲究节奏，讲究音调的高低、轻重、长短、停顿和间歇，这种节律诗句抑扬顿挫，富有音乐美。和谐的韵律、鲜明的节奏，成为诗歌与其他文学体裁相区别的一个显著特征。</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精练的语言，鲜明的形象，强烈的感情，和谐的韵律节奏，是诗歌的四大特点，这些特点，在一首诗中是互相关联、有机统一的。掌握了诗歌的特点，便有利于我们阅读和鉴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么，怎样阅读和鉴赏诗歌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疏通字义，理解关键词语的深刻内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歌是一种高度集中地反映社会生活的文学样式，在语言运用上要求用字少而容量大，含不尽之意于言外，因此，阅读和鉴赏诗歌，首先要疏通字义，领会词语的深刻内涵。</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旧体诗，由于作者所处的时代不同，古今词义的差别，平仄格律的限制等因素，用词古僻，我们今天读起来不易理解，这就要借助工具书，疏通词义。《硕鼠》中的“三岁贯女”一句，“贯”意思是侍奉、养活；“女”同“汝”，即现代汉语的“你”，“贯”和“女”两个词的词义都不是现代汉语常见的用法，都需要查阅工具书来疏通词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些诗句，字面的意义是不难理解的，但含意深刻，需要我们深入一步去探究和发掘诗句的内涵，苏轼的《念奴娇</w:t>
      </w:r>
      <w:r>
        <w:rPr>
          <w:rFonts w:eastAsia="宋体;SimSun" w:cs="宋体;SimSun" w:ascii="宋体;SimSun" w:hAnsi="宋体;SimSun"/>
          <w:sz w:val="22"/>
          <w:szCs w:val="22"/>
        </w:rPr>
        <w:t>·</w:t>
      </w:r>
      <w:r>
        <w:rPr>
          <w:rFonts w:ascii="宋体;SimSun" w:hAnsi="宋体;SimSun" w:cs="宋体;SimSun" w:eastAsia="宋体;SimSun"/>
          <w:sz w:val="22"/>
          <w:szCs w:val="22"/>
        </w:rPr>
        <w:t>赤壁怀古》，有“故国神游，多情应笑我，早生华发”之句。“故国神游”就是“神游故国”的倒装句，“多情应笑我”是“应笑我多情”的倒装句，这都不难理解。谁笑我呢？有人认为，这里省略了主语“人们”，于是把诗句的意思解释为：“人们应该笑我多情”。这种解释是值得商榷的。其实，“笑我多情”应是作者自己。作者怀古之后，从历史回到现实，联想到自己的遭遇，虽然有志报国，但仕途艰险，光阴虚掷，壮志难酬，与年华方盛便卓有建树的周瑜适成对照，顿生感叹，想想自己年将半百，屡遭排挤打击，意欲步周瑜的后尘，实在是梦想，又怎能不自笑多情呢！这正是诗句所蕴含的深意。诗贵含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阅读和鉴赏诗歌，不能停留在明白字面意义这一点上，而要深入一步去探究和发掘诗句的内涵。</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歌经常运用比喻、借代、拟人、象征等手法，使诗句更加形象、生动、感人。阅读和鉴赏诗歌，就要弄清楚这些手法所指的具体形象，这实际上也是理解诗句的内在含义。“春蚕到死丝方尽。蜡炬成灰泪始干。”（李商隐《无题》）诗人借用“丝”和“思”谐音，以“春蚕”、“蜡炬”喻人，表达了“要不相思，要不伤心落泪，除非是自身死了”的意思。莱蒙托夫的《帆》，采用象征的手法，用孤帆的形象寄托诗人渴望自由、向往斗争的情怀。因此，必须弄清诗歌所运用的各种手法，才能理解诗句的深刻内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歌高度集中地反映社会生活，因而诗歌比其他文学作品对语言的要求更高。古今中外的诗人，都非常重视语言的锤炼，选择最恰当的语言表达诗歌的主题和作者的思想感情，使诗的形象鲜明，意境优美，感情动人。一首凝练的诗，往往妙用一字，全诗生色。贾岛的“僧推月下门”改为“僧敲月下门”；王安石的“春风又绿江南岸”，改换了多次才用上“绿”字，历来被传为诗人锤炼语言的佳活。因此，我们阅读和鉴赏诗歌，要着力剖析诗中的关键词语。</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谓关键词语，并不一定是难解的或用法特殊的词语，而是指在表达思想内容，展示诗歌形象上起着关键作用的词语。古人把这些关键词语称为“诗眼”。诗眼，有的以数句为眼，有的以一句为眼，有的以一字为眼。王娟娟的《记忆》中“彼岸更另有天地”一句，在表达诗歌的主题和作者思想感情上起画龙点睛的作用，成为这首诗的诗眼。李清照的《醉花阴》，结尾的“莫道不消魂，帘卷西风，人比黄花瘦”三句，蕴含丰富，创造出一个凄清寂寞的深秋怀人的境界，使读者有如看到一幅西风瘦菊、凄清冷落、佳人对花自怜的图画，感受到作者悲秋伤别、情思无尽的心境。这三句成为全篇最精采之笔，也就是最值得品味的诗眼。</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词中的关键词语，常常是一些动词或形容同的谓语，但也不能一概而论。例如杜甫《登高》中“万里悲秋常作客，百年多病独登台”两句，“常”和“独”都是句中的副词状语，但对表现诗人忧国伤时的思想感情，都起着非常重要的作用，如果换了别的字，这两句诗也就不一定那么感人了</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进入诗歌的意境，领会作者的感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和鉴赏诗歌，要分析诗歌的意境。什么是意境呢？意境，就是文学作品所描绘的生活情景（或自然景色）与作者强烈真挚的思想感情融合而成的一种艺术境界。意境不是诗歌所独有的，其他文学式样的优秀作品也有意境。但是，意境的创造在诗歌中有特殊的意义。诗歌不能像散文那样直说，也不能像小说、戏剧那样广阔地展开情节，具体地多方面地刻画人物与描写环境，它是用极其精练的语言和恰当的艺术手法，创造出清新、深远的意境来感染读者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意境包括“意”和“境”两个方面。意，是诗中表达的思想感情；“境”，是诗中描绘的具体景物和生活画面，意与境合，就形成了诗的意境。优美的意境总是景中有情，情中有景的。杜甫的《登高》，前四句着重写景，却句句含情；后四句着重抒情，又句句有景。情与景交融为一体，构成一个完美的艺术境界，产生强大的感染力，使人读后如见其人，如闻其声，如临其境，从而获得思想上的启迪和艺术上的享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诗歌意境的鉴赏，也就是鉴赏诗歌的形象美和情感美。好的意境应该是：形象鲜明生动，立意清新深远，感情健康真挚。</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鉴赏诗歌的意境，就要进入诗歌的意境，使诗中的“此情此景”变成“我情我景”，进而产生思想感情的共鸣。怎样才能进入诗歌的意境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从分析形象人手。诗歌中的形象和画面是诗人创造意境的手段，阅读和鉴赏诗歌就要充分利用诗中的形象和画面，通过联想和想像，进入诗的意境。艾青的《礁石》，运用拟人的手法，集中、凝练地塑造了“礁石”的形象，创造出令人产生深远联想的意境。海浪无休止地向“礁石”扑来，在它的脸上和身上留下斑斑伤痕，但它毫不畏惧，一次又一次地经受住了厄运的打击，它仍巍然屹立着，含着生命的微笑，望着充满斗争生活的海洋。“礁石”的形象体现了不怕厄运、顽强不屈的精神和意志，阅读和鉴赏长篇叙事诗，可以通过分析诗里出现的人物与事件进入诗的意境。例如《孔雀东南飞》中，写兰芝被休，上堂辞母别姑，作者用夸张的手法，极写兰芝装束之精美，体态之动人，表现出兰芝从容镇定、不甘屈服的性格，并以此表示对焦母的抗议。辞母时没有流露任何悲痛情绪，所说的活谦而不卑，表面似在自责，实则是对婆婆的专横作遣责。别小姑时却不再掩饰内心的苦楚，“泪落连珠子”，话语也凄怆感人。这一段兰芝辞母别姑的叙写，既是对兰芝倔强而又善良性格的刻画，也是对封建家长制的控诉，创造出一个含意深远的意境，激起人们对兰芝的同情，对封建家长制的痛恨。</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充分发挥想像和联想。诗歌的语言精练、含蓄、跳跃，它既有表面的意思，又有内在的意义；既有比喻义，又有象征义；成分可以减少，意义可以隐含，过程可以省略，语气可以间歇，感情可以跳跃。因此，必须充分发挥想像和联想，沿着诗歌感情发展的线索，把减少的成分添加起来，把隐含的意义揭示出来，把省略的过程衔接起来，把间歇的语气连续起来，把跳跃的感情连缀起来，特别是要把那言外之意、弦外之音挖掘出来。这样，才能进入诗的意境，领会诗歌所表现的丰富的生活内容和深刻的思想含义。例如《新月》的第四节，虽然只有短短的两句，却把相思之情表达得淋漓尽致。“我在你梦中靠岸”，不仅是说我以月当船回到了慈母般的故乡的怀抱，也在说故乡在梦境中也思念着我这远行的游子。此地的我，彼地的你、相互间魂思梦绕。诗人选用一个“梦”字，不仅切合“月夜思乡”、“乘月归去”的情景、还有着许许多多的潜台词，这就要求我们在阅读时充分发挥想像和联想，才能领会它的深刻内涵。</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了解作者和时代背景，进一步领会诗歌主题的社会意义</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言志”。诗人对生活有深刻的认识与感受，产生了激情，才会进行创作。因此，诗歌所表现的思想内容，常常与作者的经历遭遇以及创作的时代背景有着密切的关系。我们阅读和鉴赏诗歌，就要了解作者，了解创作的时代背景，才能真正进入诗歌的意境，领会它的思想感情及其社会意义。例如白屠易的《琵琶行》，此诗写于唐宪宗元和十一年（</w:t>
      </w:r>
      <w:r>
        <w:rPr>
          <w:rFonts w:eastAsia="宋体;SimSun" w:cs="宋体;SimSun" w:ascii="宋体;SimSun" w:hAnsi="宋体;SimSun"/>
          <w:sz w:val="22"/>
          <w:szCs w:val="22"/>
        </w:rPr>
        <w:t>8l6</w:t>
      </w:r>
      <w:r>
        <w:rPr>
          <w:rFonts w:ascii="宋体;SimSun" w:hAnsi="宋体;SimSun" w:cs="宋体;SimSun" w:eastAsia="宋体;SimSun"/>
          <w:sz w:val="22"/>
          <w:szCs w:val="22"/>
        </w:rPr>
        <w:t>），即白居易被贬为江州司马的第二年。白居易被贬之前在朝中任东宫赞善大夫。元和十年六月，朝中发生宰相武元衡被刺事件，主谋者是藩镇割据势力。白居易激于义愤，上表请求严缉凶手。忌恨他的人乘机攻击他“越职言事”，加以造谣中伤，使他终于被贬为江州司马（刺史的佐官，徒有虚名而无实权），这对他是一个沉重的打击。《琵琶行》这首诗，通过一个沦落江湖的琵琶女不幸身世的描述，抒发了诗人遭受打击后的苦闷心情，只有了解作者这一段经历和时代背景，我们才能领会这首诗的“同是天涯沦落人”的主旨，才能领会诗人所创造的意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和鉴赏诗歌，并不要求每一篇都要查阅资料，了解其时代背景与作者生平。有些山水诗只是表现诗人一刹那的感受，或是反映诗人某种生活的情趣。例如孟浩然的《春晓》：“春眠不觉晓，处处闻啼鸟，夜来风雨声，花落知多少。”这首诗所表现的是诗人的生活情趣，即使我们不大了解它的时代背景，但同样可以从中领略其意境美。无论阅读和鉴赏什么样的诗歌，我们都应注意鉴别诗的感情是不是健康的、积极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朗诵，领略诗歌的音乐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歌的语言具有音乐性，这是诗歌的特点之一。诗歌语言的音乐美，给朗诵创造了极为有利的条件。反复朗诵不仅有助于深刻理解作品的思想内容，体会诗的意境，而且得到美的感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韵律的和谐，节奏的鲜明，是使诗歌语言具有音乐美的基本因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歌中的节奏是指诗歌中语音的高低、轻重和停顿有规律地交替出现，形成诗句的抑扬顿挫，读起来节奏鲜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旧体诗尤其是格律诗，对节奏的要求十分严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格律诗语音的高低是以平厌的交替出现来表现的。大体上“平声”即现代普通话的“第一声”、“第二声”，“仄声”即现代普通话的“第三声”、“第四声”。平厌的交替出现形成固定的格式。例如七律的“仄起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风急天高猿啸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仄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渚清沙白鸟飞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平（仄）仄仄平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无边落木萧萧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平（仄）仄（平）平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尽长江滚滚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仄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里悲秋常作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平）仄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百年多病独登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平（仄）仄仄平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艰难苦恨繁霜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平（仄）仄（平）平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潦倒新停浊酒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仄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带括号的表示可平可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音的轻重、停顿也是表露思想感情的一种手段和构成语言节奏的一个因素。语音的轻重要根据诗歌的内容和感情表达的需要而变化，一般是诗句中对表意起重要作用或含着诗人浓烈感情的某些字和词适当重读，加以强调。例如“万里悲秋常作客”一句，“常作客”表现了诗人一生颠沛流离，是他触景伤情的原因之一，便应该重读。重音的运用，不仅可以突出诗句的含义，而且可以给人以轻重有致、节奏鲜明的美感，律诗的停顿有一定的规律。五言律诗一般是前两字为一音节，一顿。如“渡远荆门外”，“渡远”两字之后略加停顿。七言律诗一般是前四字一顿，如，“百年多病独登台”，“百年多病”四字之后略顿。但有时也要根据诗句的内容，前四字中两个字组成一个音节，音节之间要稍顿。如“风急天高猿啸哀”，“风急”与“天高”之间稍顿。但有一点必须特别注意，这就是在停顿中一定要做到声断意不断，语断情不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韵律是指诗歌中把韵母、声调相同或相邻的字放在一定的位置上，使声音有规律地回环照应。由于韵字在句未，所以也叫“韵脚”、“押韵”。律诗逢双数句押韵，一般都押平声韵。例如《渡荆门送别》中双数句句未的“游、流、楼、舟”四字，都是韵母、声调相同或相邻的字。诗歌的押韵，读起来悦耳动听，有声音的回环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和曲的节奏和韵律，是按照“词谱”或“曲牌”的固定格式安排的。例如《醉花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薄雾浓云愁永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平仄仄△</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瑞脑消金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佳节又重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仄平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玉枕纱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半夜凉初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东篱把酒黄昏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平（仄）仄平平仄△</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有暗香盈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莫道不消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仄平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帘卷西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比黄花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仄）仄平平仄△</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注：带括号的字可平可仄；带“△”符号的是押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新诗多属自由体，没有旧体诗那种严格的格律，但也要讲究节奏和韵律，读起来有一种自然的旋律、给人以美的感受。阅读和鉴赏诗歌，应通过反复朗诵，领略它的音乐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文》（第四册） 高等教育出版社 </w:t>
      </w:r>
      <w:r>
        <w:rPr>
          <w:rFonts w:eastAsia="宋体;SimSun" w:cs="宋体;SimSun" w:ascii="宋体;SimSun" w:hAnsi="宋体;SimSun"/>
          <w:sz w:val="22"/>
          <w:szCs w:val="22"/>
        </w:rPr>
        <w:t>1997</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赏析</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三首佳诗写乐章</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三首佳诗写乐章</w:t>
      </w:r>
      <w:r>
        <w:rPr>
          <w:rFonts w:eastAsia="宋体;SimSun" w:cs="宋体;SimSun" w:ascii="宋体;SimSun" w:hAnsi="宋体;SimSun"/>
          <w:sz w:val="22"/>
          <w:szCs w:val="22"/>
        </w:rPr>
        <w:br/>
      </w:r>
      <w:r>
        <w:rPr>
          <w:rFonts w:ascii="宋体;SimSun" w:hAnsi="宋体;SimSun" w:cs="宋体;SimSun" w:eastAsia="宋体;SimSun"/>
          <w:sz w:val="22"/>
          <w:szCs w:val="22"/>
        </w:rPr>
        <w:t>陕西省留坝县江口中学 杨石珊</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白居易的长篇叙事诗《琵琶行》以丰富的艺术感觉描绘那琵琶弹奏的音乐声，给人留下难以房忘怀的印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连串的比喻，将音乐的强弱起伏徐疾和音乐的变化，作了使人如闻其声的刻画。在这里，音乐的旋律通过形象的语言，传神地流进了读者的心底。这一段精彩的刻画。不愧为写音乐的诗中的绝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代还有两首写音乐的诗歌，同样是脍灸人口的名篇。一首是韩愈的《听颖师弹琴》、一首是李贺的《李凭箜篌引》，我们把它们与《琵琶行》作一赏析对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韩愈在《听颖师弹琴》中写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昵昵儿女语，恩怨相尔汝。划然变轩昂，勇士赴战场。浮云柳絮无根蒂，天地阔远随飞扬。喧啾百鸟群，忽见孤凤凰。跻攀分寸不可上，失势一落千丈强。嗟余有两耳，未省听丝篁。自闻颖师弹，起坐在一旁。推手遽止之，湿衣泪滂滂。颖乎尔诚能，无以冰炭置我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没有提及弹琴者，也没有交待弹琴的地点、时间，而是紧扣题目中的“听”字，单刀直入，把读者引进美妙的音乐意境中，琴声袅袅奏起，轻柔细屑，仿佛小儿女在耳鬓厮磨之际，窃窃私语、互诉衷肠。正当听者沉浸在充满柔情蜜意的氛围里，琴声骤然变得昂扬激越起来，就像勇猛的将士挥戈跃马冲入敌阵，显得气势非凡。接着琴声又由刚转柔，呈起伏回荡之姿。恰像经过一场浴血奋战，敌氛尽扫，此时天气晴朗，风和日丽，远处浮动着几片白云，近处摇曳着几丝柳絮，它们飘浮不定，若有若无，难以捉摸，却引人情思。琴声所展示的意境高远阔大，使人有极目遥天悠悠不尽之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蓦地，百鸟齐鸣，啁啾不已，安谧的环境为喧闹的场面所代替，在众鸟蹁跹中，一只凤凰翩然高举，引吭长鸣。“跻攀分寸不可让，失势一落千丈强”，这只不甘与凡鸟为伍的孤傲凤凰，一心向上，饱经跻攀之苦，结果还是跌落下来，而且跌得那样快，那样惨。这就形象比喻了琴声的起伏变化，由高亢陡然变为轻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后八句写自己听琴的感受和反应，从侧面烘托琴声的优美动听。“嗟余”二句是自谦之辞，申明自己不懂音乐，未能深谙其中的奥妙。尽管如此，还是被颖师的琴声所深深打动，先是坐立不安，继而泪雨滂沱，浸湿了衣襟，犹自扑扑簌簌地滴个不停。这种感情上的强烈刺激，实在叫人无法承受，于是推手制止，不忍卒听。末二句进一步喧染颖师琴技的高超。冰炭不可同炉。但颖师的琴场一会儿把人引进欢乐的天堂，一会儿又把人掷入悲苦的地狱，就好比同时把冰炭投入听者的胸中，使人经受不了这种感情上的剧烈波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全篇诗情起如钱塘江潮，波涛汹涌，层见迭出、变化无穷。历来写乐曲的诗，大都利用五官通感的生理机能，致力于把平时较难捕捉的声音转为较容易感受的视觉形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诗摹写声音精细入微，形象鲜明，却不粘皮着肉，故而显得高雅，空灵、醇厚，艺术感染力很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白居易、韩愈写音乐主要用比喻的方法来表现玄妙精湛的琵琶声、琴声，而唐代另一大诗人李贺在《李凭箜篌引》中主要写音乐所产生的效果，从效果来反映音乐的动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吴丝蜀桐张高秋，空山凝云颓不流。江娥啼竹素女愁，李凭中国弹箜篌；昆山玉碎凤凰叫，芙蓉泣露香兰笑。十二门前融冷光，二十三弦动紫皇。女娲炼石补天处，石破天惊逗秋雨。梦入神山教神妪，老鱼跳波瘦蛟舞。吴质不眠倚桂树，露脚斜飞湿寒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用“吴丝蜀桐”构造的箜篌很精良，来衬托演奏者技艺高超，写物亦即写人，收到一箭双雕之功效。时间是九月深秋，还含有“秋高气爽”之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人避开无形无色，难以捉摸的主体，以客体（空山凝云之类）落笔，以实写虚，亦真亦幻，极富表现力。优美悦耳的弦歌声一经传出，空旷山野上的浮云便颓然为之凝滞，仿佛在俯首谛听；善于鼓瑟的湘娥与素女，也被这乐声触动了愁怀，潸然泪下。“空山”句移情于物，把云写成具有人的听觉功能和思想感情，它和下面的“湘娥”句互相配合，互相补充，极力烘托箜篌声神奇美妙，具有“惊天地、泣鬼神”的魅力。第四句“李凭中国弹箜篌”，点出了演奏者的名姓，并且交待了演奏的地点。突出乐声，有着先声夺人的艺术力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五、六句正面写乐声，而各具特色，“昆山”句是以声写声，着重表现乐声的起伏多变；“芙蓉”则是以形写声，刻意渲染乐声的优美动听。时而众弦齐鸣，嘈嘈杂杂，仿佛玉碎山崩，令人不遑分辨，时而又一弦独响，宛若凤凰鸣叫，场振林木，响遏行云。“芙蓉泣露香兰笑”，构思奇特。用“泣露”摹写琴声悲抑，而以“香兰笑”显示琴声的欢快，不仅可以耳闻，而且可以目睹。这种表现方法，真有形神兼备之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第七句到篇终，都是音响的效果。先写近处，长安十二道城门前的冷气寒光，全被“箜篌声”所消融。其实，冷气寒光是无法消融的，因为李凭箜篌弹得特别好，人们陶醉在他那美妙的弦歌声中，以连深秋时节的风寒冷露也感觉不到了。“紫皇”是双关语，兼指天帝和当时的皇帝，巧妙过渡，承上启下，比较自然地把诗歌的意境由人寰扩大到仙府。以下六句，诗人凭借想像的翅膀，飞向天庭，飞上神山，把读者带进更为辽阔深广、神奇瑰丽的境界。“女娲炼石补天处，石破天惊逗秋雨”乐声传到天上，正在补天的女娲听得入了迷，竟然忘了自己的职守，结果石破天惊，秋雨倾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五联，又从天庭描写到神山。那美妙绝伦的乐声传入神山，教令神妪也感动不已；乐声感物至深，致使“老鱼跳波瘦蛟舞”。老鱼和瘦蛟本来赢弱乏力，行动艰难，然而现在竟伴随音乐的旋律腾跃起舞。这种意想不到的形象描写，使那无形美妙的箜篌声浮雕般地呈现在读者面前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结尾两句改用静物，作进一步烘托；成天伐桂树劳累不堪的吴刚倚着桂树，久久立在那儿，竟忘了睡眠；玉免蹲伏一旁，任凭深夜的露水不停地洒落在身上，把体毛浸湿，也不肯离去。这些饱含思想感情的优美形象，深深印在读者心中，就像皎洁的月亮投影于井，显得幽深渺远，逗人情思，发人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诗最大的特点是，想像奇特，形象鲜明，充满浪漫主义色彩。诗人致力于把自己对于箜篌声的抽象感觉，感情与思想借助联想转化成具体的物象使之可见可感，这就使外在的物象和内在的情思融为一体，构成可以赏心悦目的艺术境界。</w:t>
      </w:r>
    </w:p>
    <w:p>
      <w:pPr>
        <w:pStyle w:val="Web"/>
        <w:jc w:val="right"/>
        <w:rPr/>
      </w:pPr>
      <w:r>
        <w:rPr>
          <w:rFonts w:ascii="宋体;SimSun" w:hAnsi="宋体;SimSun" w:cs="宋体;SimSun" w:eastAsia="宋体;SimSun"/>
          <w:sz w:val="22"/>
          <w:szCs w:val="22"/>
        </w:rPr>
        <w:t>《语文天地》 编辑部编辑出版 </w:t>
      </w:r>
      <w:r>
        <w:rPr>
          <w:rFonts w:eastAsia="宋体;SimSun" w:cs="宋体;SimSun" w:ascii="宋体;SimSun" w:hAnsi="宋体;SimSun"/>
          <w:sz w:val="22"/>
          <w:szCs w:val="22"/>
        </w:rPr>
        <w:t>1995</w:t>
      </w:r>
      <w:r>
        <w:rPr>
          <w:rFonts w:ascii="宋体;SimSun" w:hAnsi="宋体;SimSun" w:cs="宋体;SimSun" w:eastAsia="宋体;SimSun"/>
          <w:sz w:val="22"/>
          <w:szCs w:val="22"/>
        </w:rPr>
        <w:t>版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意蕴深丰功能多样</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意蕴深丰功能多样</w:t>
      </w:r>
      <w:r>
        <w:rPr>
          <w:rFonts w:eastAsia="宋体;SimSun" w:cs="宋体;SimSun" w:ascii="宋体;SimSun" w:hAnsi="宋体;SimSun"/>
          <w:sz w:val="22"/>
          <w:szCs w:val="22"/>
        </w:rPr>
        <w:br/>
      </w:r>
      <w:r>
        <w:rPr>
          <w:rFonts w:eastAsia="宋体;SimSun" w:cs="宋体;SimSun" w:ascii="宋体;SimSun" w:hAnsi="宋体;SimSun"/>
          <w:sz w:val="22"/>
          <w:szCs w:val="22"/>
        </w:rPr>
        <w:t>——</w:t>
      </w:r>
      <w:r>
        <w:rPr>
          <w:rFonts w:ascii="宋体;SimSun" w:hAnsi="宋体;SimSun" w:cs="宋体;SimSun" w:eastAsia="宋体;SimSun"/>
          <w:sz w:val="22"/>
          <w:szCs w:val="22"/>
        </w:rPr>
        <w:t>谈谈《琵琶行》中的“江”与“月”</w:t>
      </w:r>
      <w:r>
        <w:rPr>
          <w:rFonts w:eastAsia="宋体;SimSun" w:cs="宋体;SimSun" w:ascii="宋体;SimSun" w:hAnsi="宋体;SimSun"/>
          <w:sz w:val="22"/>
          <w:szCs w:val="22"/>
        </w:rPr>
        <w:t>_</w:t>
        <w:br/>
      </w:r>
      <w:r>
        <w:rPr>
          <w:rFonts w:ascii="宋体;SimSun" w:hAnsi="宋体;SimSun" w:cs="宋体;SimSun" w:eastAsia="宋体;SimSun"/>
          <w:sz w:val="22"/>
          <w:szCs w:val="22"/>
        </w:rPr>
        <w:t>江苏如皋职业中学 严阳</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诗歌，很讲究“意象”的营造。而在古人写景抒情一类的作品中，“江”、“月”常常是一对不可或缺的“意象”。然而，像白居易那样赋予“江”、“月”以深丰的底蕴和多方面的功能的，却不多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纵观《琵琶行》，“江”，“月”作为一对紧相联系的“意象”，一共出现了四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次是在全诗的开头：“醉不成欢惨将别，别时茫茫江浸月。”这里的“江”、“月”，不仅有交代时间</w:t>
      </w:r>
      <w:r>
        <w:rPr>
          <w:rFonts w:eastAsia="宋体;SimSun" w:cs="宋体;SimSun" w:ascii="宋体;SimSun" w:hAnsi="宋体;SimSun"/>
          <w:sz w:val="22"/>
          <w:szCs w:val="22"/>
        </w:rPr>
        <w:t>--“</w:t>
      </w:r>
      <w:r>
        <w:rPr>
          <w:rFonts w:ascii="宋体;SimSun" w:hAnsi="宋体;SimSun" w:cs="宋体;SimSun" w:eastAsia="宋体;SimSun"/>
          <w:sz w:val="22"/>
          <w:szCs w:val="22"/>
        </w:rPr>
        <w:t>月”刚刚升出“江”面，意即刚刚入夜的作用，更有点化环境，创设一种凄迷、苍凉的悲剧性氛围，为下文叙写琵琶女的不幸身世和抒写诗人的迁谪漂论定下基调的作用。当然，这里与“江”、“月”共同发生作用的还有“枫叶”、“获花”等足以标明晚秋季节特征的种种意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次出现在诗人听琵琶女第一次弄弦之后：“东船西航悄无言，唯见江心秋白。”此处的“江”、“月”与前文中的“江”、“月”成了比照，以说明时间流逝之快，从而反衬琵琶女演奏技艺之高</w:t>
      </w:r>
      <w:r>
        <w:rPr>
          <w:rFonts w:eastAsia="宋体;SimSun" w:cs="宋体;SimSun" w:ascii="宋体;SimSun" w:hAnsi="宋体;SimSun"/>
          <w:sz w:val="22"/>
          <w:szCs w:val="22"/>
        </w:rPr>
        <w:t>--</w:t>
      </w:r>
      <w:r>
        <w:rPr>
          <w:rFonts w:ascii="宋体;SimSun" w:hAnsi="宋体;SimSun" w:cs="宋体;SimSun" w:eastAsia="宋体;SimSun"/>
          <w:sz w:val="22"/>
          <w:szCs w:val="22"/>
        </w:rPr>
        <w:t>因为弹者和听者都已沉浸到美妙的音乐之声中去了，为其所陶醉，以致忘记了时间的推移。侧面烘托，手法之妙，令人击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次则是出现在琵琶女自叙身世中：“去来江口守空船，绕船月明江水寒。”此处的“江”、“月”，与嫁给“重利轻别”，形单影只的琵琶女形影相吊，既表现了琵琶女内心的孤独、苍凉，又将今朝与往昔联系了起来，使之紧相勾连，不致松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四次，出现在全诗的最后，“春江花朝秋月夜，往往取酒还独倾。”值得注意的是，前三次写“江”、“月”，写的都是“春江”、“秋月”，为什么？一是因为诗人刻意表现自己被谪遭迁并非一朝一夕，而是已有时日；二是因为竭力反映无论是良辰真景之日（“春”），还是凄风酷雨之时（“秋”），自己都处于一种知音难寻、孤独无助的境地。同时，这里的“春”与“秋”与前文中琵琶女自叙身世里的“秋月春风等闲度”的“秋”与“春”形成了形式上的呼应关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综上所述，《琵琶行》中的“江”、“月”，或交代，或映衬，或点染，或响应，意蕴深丰，功能多样，耐人寻味。</w:t>
      </w:r>
    </w:p>
    <w:p>
      <w:pPr>
        <w:pStyle w:val="Web"/>
        <w:jc w:val="right"/>
        <w:rPr/>
      </w:pPr>
      <w:r>
        <w:rPr>
          <w:rFonts w:ascii="宋体;SimSun" w:hAnsi="宋体;SimSun" w:cs="宋体;SimSun" w:eastAsia="宋体;SimSun"/>
          <w:sz w:val="22"/>
          <w:szCs w:val="22"/>
        </w:rPr>
        <w:t>《语文天地》 编辑部 </w:t>
      </w:r>
      <w:r>
        <w:rPr>
          <w:rFonts w:eastAsia="宋体;SimSun" w:cs="宋体;SimSun" w:ascii="宋体;SimSun" w:hAnsi="宋体;SimSun"/>
          <w:sz w:val="22"/>
          <w:szCs w:val="22"/>
        </w:rPr>
        <w:t>1995</w:t>
      </w:r>
      <w:r>
        <w:rPr>
          <w:rFonts w:ascii="宋体;SimSun" w:hAnsi="宋体;SimSun" w:cs="宋体;SimSun" w:eastAsia="宋体;SimSun"/>
          <w:sz w:val="22"/>
          <w:szCs w:val="22"/>
        </w:rPr>
        <w:t>版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谈《琵琶行》女主角出场的描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谈《琵琶行》女主角出场的描写</w:t>
      </w:r>
      <w:r>
        <w:rPr>
          <w:rFonts w:eastAsia="宋体;SimSun" w:cs="宋体;SimSun" w:ascii="宋体;SimSun" w:hAnsi="宋体;SimSun"/>
          <w:sz w:val="22"/>
          <w:szCs w:val="22"/>
        </w:rPr>
        <w:br/>
      </w:r>
      <w:r>
        <w:rPr>
          <w:rFonts w:ascii="宋体;SimSun" w:hAnsi="宋体;SimSun" w:cs="宋体;SimSun" w:eastAsia="宋体;SimSun"/>
          <w:sz w:val="22"/>
          <w:szCs w:val="22"/>
        </w:rPr>
        <w:t>苏国榜</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白居易的《琵琶行》是一首思想性和艺术性完美结合的杰作。作者以高超的技艺，创造了一个极富魅力、美不胜收的音乐世界。从而使此诗成为超越前贤，雄视古今的千古第一音乐诗。与弹奏琵琶曲的描写相比，女主角出场的描写虽比较简单，但具有化直为曲之奇，引满而发之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一，缘情设景，铺垫渲染。《琵琶行》一开始，便对环境进行渲染，为女主角的出场创造了一个适宜的场合和时机，作者以地上的寒江、高空的秋月、岸上的枫叶和水边的菊花构画了一幅萧瑟低沉的秋夜送客图。给人一种萧瑟落寞之感。渲染了寂寞而凄凉的环境。举杯道别之际，仕途之苦，离别之怨，涌上心头，主客双方都多么希望有一曲清歌能排遣一下这胸中的郁闷啊。然而却“无管弦”助兴，以至于“醉不成欢惨将别”。这些描写，不仅真实地表现了失意之人的悲凉心情，更为琵琶女的出场做了气氛上的渲染和情节上的铺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二，未见其人，先闻其声。在主人和客人黯然伤神、相对无言，即将悲伤地分别之时，“忽闻水上琵琶声”，无异于雨中送伞、雪中送炭。且这声音的魅力之大，使得主人和客人深深地陶醉，以至于主人忘了回去客人也不愿开船。那么这琵琶曲由可人奏出？此人何许人也，竟有如此绝妙的弹奏技艺？暂不得而知之。这里，作者采用的“未见其人，先闻其声”的描写手法，产生了“先声夺人”的艺术效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三，变简为繁，化直为曲。据诗前小序看，从“闻船中有夜弹琵琶者”到“问其人”再到“命酒使快弹数曲”。其过程是直接了当的。但诗中在“忽闻水上琵琶声”后，先是“寻声暗问”，再是“琵琶声停”，欲语还迟，终是移船相邀，添酒开宴，而其人千呼万唤才姗姗而出。且是腼腆羞惭，“犹抱琵琶半遮面”。可以说，从“夜送客”之时的“秋瑟瑟”、“无管弦”、“惨将别”、“江浸月”，转而为“忽闻”、“寻声”、“暗问”、“移船”直到“邀相见”。这对琵琶女的出场来说，已是“千呼万唤”了。但“邀相见”还那么不容易，又经历了一个“千呼万唤”的过程，她才姗姗而出。与诗前小序所言相比，作者确实将相见的过程变简为繁，化直为曲了。但丝毫不使人感到故弄玄虚，反而在读者心灵中打下了深深的烙印，产生了极妙的艺术效果。</w:t>
      </w:r>
    </w:p>
    <w:p>
      <w:pPr>
        <w:pStyle w:val="Web"/>
        <w:jc w:val="right"/>
        <w:rPr/>
      </w:pPr>
      <w:r>
        <w:rPr>
          <w:rFonts w:ascii="宋体;SimSun" w:hAnsi="宋体;SimSun" w:cs="宋体;SimSun" w:eastAsia="宋体;SimSun"/>
          <w:sz w:val="22"/>
          <w:szCs w:val="22"/>
        </w:rPr>
        <w:t>《语文教学通讯》 </w:t>
      </w:r>
      <w:r>
        <w:rPr>
          <w:rFonts w:eastAsia="宋体;SimSun" w:cs="宋体;SimSun" w:ascii="宋体;SimSun" w:hAnsi="宋体;SimSun"/>
          <w:sz w:val="22"/>
          <w:szCs w:val="22"/>
        </w:rPr>
        <w:t>1994</w:t>
      </w:r>
      <w:r>
        <w:rPr>
          <w:rFonts w:ascii="宋体;SimSun" w:hAnsi="宋体;SimSun" w:cs="宋体;SimSun" w:eastAsia="宋体;SimSun"/>
          <w:sz w:val="22"/>
          <w:szCs w:val="22"/>
        </w:rPr>
        <w:t>版  </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spacing w:before="280" w:after="280"/>
        <w:jc w:val="both"/>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5:00Z</dcterms:created>
  <dc:creator>蒋荣东</dc:creator>
  <dc:description/>
  <dc:language>en-US</dc:language>
  <cp:lastModifiedBy>蒋荣东</cp:lastModifiedBy>
  <dcterms:modified xsi:type="dcterms:W3CDTF">2005-03-03T17:05:00Z</dcterms:modified>
  <cp:revision>2</cp:revision>
  <dc:subject/>
  <dc:title>《路漫漫其修远》相关资料</dc:title>
</cp:coreProperties>
</file>