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舞蹈？悟道！》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pPr>
      <w:r>
        <w:rPr>
          <w:rFonts w:cs="宋体;SimSun" w:ascii="宋体;SimSun" w:hAnsi="宋体;SimSun"/>
          <w:sz w:val="22"/>
          <w:szCs w:val="22"/>
        </w:rPr>
        <w:t>1.</w:t>
      </w:r>
      <w:r>
        <w:rPr>
          <w:rFonts w:ascii="宋体;SimSun" w:hAnsi="宋体;SimSun" w:cs="宋体;SimSun"/>
          <w:sz w:val="22"/>
          <w:szCs w:val="22"/>
        </w:rPr>
        <w:t>选自《舞蹈》</w:t>
      </w:r>
      <w:r>
        <w:rPr>
          <w:rFonts w:cs="宋体;SimSun" w:ascii="宋体;SimSun" w:hAnsi="宋体;SimSun"/>
          <w:sz w:val="22"/>
          <w:szCs w:val="22"/>
        </w:rPr>
        <w:t>2000</w:t>
      </w:r>
      <w:r>
        <w:rPr>
          <w:rFonts w:ascii="宋体;SimSun" w:hAnsi="宋体;SimSun" w:cs="宋体;SimSun"/>
          <w:sz w:val="22"/>
          <w:szCs w:val="22"/>
        </w:rPr>
        <w:t>年第三期。郝明松，当代艺术家。</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悦目润心：使眼睛愉悦，使心灵受到滋润。</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斑斓：灿烂多彩。</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具象：具体形象。</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含蓄：（言语、诗文）意思含而不露，耐人寻味。</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w:t>
      </w:r>
      <w:r>
        <w:rPr>
          <w:rFonts w:ascii="宋体;SimSun" w:hAnsi="宋体;SimSun" w:cs="宋体;SimSun"/>
          <w:sz w:val="22"/>
          <w:szCs w:val="22"/>
        </w:rPr>
        <w:t>抽象：不能具体经验到的，笼统的，空洞的。</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w:t>
      </w:r>
      <w:r>
        <w:rPr>
          <w:rFonts w:ascii="宋体;SimSun" w:hAnsi="宋体;SimSun" w:cs="宋体;SimSun"/>
          <w:sz w:val="22"/>
          <w:szCs w:val="22"/>
        </w:rPr>
        <w:t>标新立异：多指提出新奇主意或出造出新奇的式样。</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8.</w:t>
      </w:r>
      <w:r>
        <w:rPr>
          <w:rFonts w:ascii="宋体;SimSun" w:hAnsi="宋体;SimSun" w:cs="宋体;SimSun"/>
          <w:sz w:val="22"/>
          <w:szCs w:val="22"/>
        </w:rPr>
        <w:t>索然无味：形容枯燥乏味。索然，没有意味，没有兴趣的样子。</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9.</w:t>
      </w:r>
      <w:r>
        <w:rPr>
          <w:rFonts w:ascii="宋体;SimSun" w:hAnsi="宋体;SimSun" w:cs="宋体;SimSun"/>
          <w:sz w:val="22"/>
          <w:szCs w:val="22"/>
        </w:rPr>
        <w:t>灵犀：比喻心灵神会，感情共鸣。</w:t>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spacing w:before="280" w:after="280"/>
        <w:jc w:val="both"/>
        <w:rPr/>
      </w:pPr>
      <w:r>
        <w:rPr>
          <w:rFonts w:eastAsia="宋体;SimSun" w:cs="宋体;SimSun" w:ascii="宋体;SimSun" w:hAnsi="宋体;SimSun"/>
          <w:sz w:val="22"/>
          <w:szCs w:val="22"/>
        </w:rPr>
        <w:t>1.</w:t>
      </w:r>
      <w:r>
        <w:rPr>
          <w:rFonts w:ascii="宋体;SimSun" w:hAnsi="宋体;SimSun" w:cs="宋体;SimSun" w:eastAsia="宋体;SimSun"/>
          <w:sz w:val="22"/>
          <w:szCs w:val="22"/>
        </w:rPr>
        <w:t>九十年代：舞蹈本体意识的认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九十年代：舞蹈本体意识的认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吕艺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又一批优秀作品在四届全国舞赛中问世，又一批舞星在西子湖畔升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比赛成果解除了人们因与上半年“荷花奖”挨得太近所产生的担忧，它显示了中国舞界的实力。如将“荷花奖”和去年全国舞剧会演的成果加在一起，舞界成果更当令人刮目相看。如再加上首届以来前三届舞赛、“桃”赛、文华奖、“五个一工程”、“孔雀杯”等评比，舞界二十年来的辉煌成果，足够令人跷指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各次舞赛都可列出可观的获奖名单，然而我以为，各次比赛提供给我们舞蹈观念与理论认识的启迪，可能更为重要。概括以往比赛，我觉得在诸多收获中最可宝贵的是人们逐渐认清了什么是真正的和高品味的舞蹈，而此次大赛这一感觉更为深刻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舞蹈自当代复兴以来，近半个世纪的里程，舞蹈本体意识逐渐复苏，现在终于步人成熟，其心理认同者越来越多了。</w:t>
      </w:r>
      <w:r>
        <w:rPr>
          <w:rFonts w:eastAsia="宋体;SimSun" w:cs="宋体;SimSun" w:ascii="宋体;SimSun" w:hAnsi="宋体;SimSun"/>
          <w:sz w:val="22"/>
          <w:szCs w:val="22"/>
        </w:rPr>
        <w:t>1988</w:t>
      </w:r>
      <w:r>
        <w:rPr>
          <w:rFonts w:ascii="宋体;SimSun" w:hAnsi="宋体;SimSun" w:cs="宋体;SimSun" w:eastAsia="宋体;SimSun"/>
          <w:sz w:val="22"/>
          <w:szCs w:val="22"/>
        </w:rPr>
        <w:t>年，我在《舞蹈》上著文《八十年代：舞蹈本体意识的苏醒》，欲将其悟点明朗化。之后在九十年代初又与冯双白、赵大明在同一杂志上举行“舞蹈本体论三人谈”。现在，不仅谈本体的人多起来，通过实践向舞蹈本体靠拢的更是大有人在。这是我们中国舞蹈家舞蹈意识一个最了不起的体悟与进步，舞蹈家们在认识自我中，不断深化了对舞蹈本体的认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本届比赛的获奖作品和部分非获奖作品，之所以颇受称颂，究其根本原因都具有舞蹈本体突出的特点。古典舞与民间舞，由于它们已有现成规范，使它们的本体审美属性更为明确，评委与观众的选择目标也在此合一。古典舞《望穿秋水》、《庭院深深》的编导，将人体行为与动作最为接近情感表现之处予以强化，使现成的古典舞动作语言化，情感化，因而舞浓浓，情切切。民间舞《逗驹》、《拉木鼓》的编导，在使用原有民间舞语言中，突出展现的不仅是这个民族、这种人物的精神，而且编导、舞者、传统参与群体与现代审美群体的某种与之相通的精神高度融合。而这些节目一个共同点又都是通过舞者形体运动这一主要形态呈现，它们的审美有着强烈的古典舞和民间舞的本体属性，也有着舞者自身的本体属性，因而这些节目优先进入高层审美视阈，评委与观众达成共识是理所当然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种审美认同现象在一些未能进入名次的作品中也有反映，如古典《铁梅》、《梅娘》、《走》和民间舞《追》等，观摩者们所以为之流连与惋惜，也是从舞蹈本体得到某种满足而产生的。虽因名额等原因它们没有获奖，但它们却在人们心中给予承认，获得众多观者的好评，这应当说也是珍贵的褒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可以说，审视舞蹈自身内涵和舞者身心运动是否得到充分发挥，审视情（情感与情节）与舞是否交融，灵与肉是否相通相融，审视作品是否更接近舞蹈本体，这已成为舞蹈评论一种不成文的标准</w:t>
      </w:r>
      <w:r>
        <w:rPr>
          <w:rFonts w:eastAsia="宋体;SimSun" w:cs="宋体;SimSun" w:ascii="宋体;SimSun" w:hAnsi="宋体;SimSun"/>
          <w:sz w:val="22"/>
          <w:szCs w:val="22"/>
        </w:rPr>
        <w:t>,</w:t>
      </w:r>
      <w:r>
        <w:rPr>
          <w:rFonts w:ascii="宋体;SimSun" w:hAnsi="宋体;SimSun" w:cs="宋体;SimSun" w:eastAsia="宋体;SimSun"/>
          <w:sz w:val="22"/>
          <w:szCs w:val="22"/>
        </w:rPr>
        <w:t>这种认识的趋同现象是可喜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舞蹈艺术，与其它艺术载体的本质区别就在于，它的终极作品不是身外的物化物，而是舞者自己的人体。它虽因有现代影像复制品的出现，而产生了某种新特征，但那种独有的、稍纵即逝的、“现在时态”的时空特点，并没有根本改变。丢掉了发生在人体中这种鲜活的行动——动作与情感，外加物再花哨也不仅无济于事，可能还会适得其反。这已为近年舞蹈实践再三证实了的，是舞蹈艺术最基本的特性所致。然而，我们能够认识它并自觉运用却经历了差不多几十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当代舞蹈的复兴史，就是一个对舞蹈本体不断加深认识的过程。由于历史原因，我国舞蹈创作是从再现论认识起步的。它外受戏剧芭蕾的影响，内有综合戏剧的传统文化根源，理论上的现实主义与现实生活再现的合拍，使我们长期信守一种戏剧性创作规范。虽然我们在学习、整理、改编民间舞中也有运用非戏剧的方式，并产生不少成功的传世之作，但理论基点从不是本体论的。再现生活是我们长期形成并定型的审美模式。特别是经过对现代派、抽象派的盲目批判后，更产生了对非戏剧性样式的排斥。认识的偏狭，使我们长期徘徊、游离于舞蹈本体的边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当然，戏剧性并不等于非舞蹈本体，非戏剧性也并非就是舞蹈本体。但是在舞蹈艺术中，发生在人体上的动作、形态、韵律感和思想、情感等舞蹈因素肯定是主体因素，而其它任何因素必定是、而且永居次要地位，这是不容怀疑的，否则就不是舞蹈了。历史上不少优秀的戏剧性作品，特别是舞剧，它们的成功也均是舞蹈因素居于主位，是戏剧内容、故事情节与舞蹈本体达到高度统一的结果。而那些不是舞蹈本体上能够发生的、完全是强加在舞蹈身上的内容、情节、情感，包括文学性思维形式不仅不能成为真正的舞蹈，反使舞不成舞，情无真情，逐渐被历史所淘汰。想想在以阶级斗争为纲的年代，我们报废了多少“作品”，浪费了多少时间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噢！单纯的再现论使我们付出了昂贵的代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八十年代的改革开放，在正本清源的情况下，舞蹈家的视点终于可以集注于舞蹈本体之上，这才发生了我说的“本体意识的苏醒”。同时，我们的眼界也开始放宽，不是聚焦于本体便又排斥各种其它艺术因素，相反，在本体地位确立后吸收种种外来因素更为广泛、多样和自觉。因此，在这个历史时期，我们与各种艺术的综合范围不是缩小了，而是极大放宽了，甚至由此还产生出许多新的艺术品种。但这种大量的吸收反使我们不再重患“消化不良症”了。请看，《望穿秋水》在精彩的托举外，又加用了高平台扩展“登高远望”的精神内涵，也使舞蹈形象更加立体化；它运用了旧时代的歌曲，帮助人们对那个时代的追忆；它也讲了一个故事，但谁也不去注意到底都讲了什么情节，因这些因素都化在舞者人体行为与人的生离死别的情感中了。它的戏剧性情节与编导选择的古典舞语言是相吻合的，因而散放着强烈的本体意识！在《绿色生命》那个傣族男子民间舞中，编导要表现的关于生命的信息是直接通过人体传递的，它的“内容”只是一种暗示与联想。这两个舞蹈虽然是两种方式，但却都因强化了人体表现功能而达到了舞蹈的高层境界，因而都颇得人们的赞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既然舞蹈本体意识并不受情节性与非情节性约束，那么我们强调舞蹈本体意识，用心研究舞蹈本体论并非排斥“纯舞蹈”外的一切形式。追忆一下西方再现派、表现派与形式主义“三足鼎立”的形成过程，对我们不无益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本世纪前，西方舞蹈艺术的理论支撑也基本上是“再现论”（模仿论）。当本世纪初出现现代派并打出表现主义旗号时，现代派与古典派简直就是势不两立，两派的领袖人物见面，会发生唇枪舌剑。只不过几十年光景，当初的“敌人”竟握手言和并成为好朋友。现在世界上几乎没有芭蕾舞团不学、不演现代舞，而现代舞团也多要求演员每天要进行芭蕾训练。在这种情势下，当现代派中再异化出各种派别特别是形式主义派别时，人们的宽容态度，着实令我们感到吃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就是说，世界舞坛的“冷战”也已结束，多元化态势业已形成。</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用这样一种多元创作观念来审视我国舞蹈现象，我们虽然已经允许所谓“交响性编舞法”的尝试，现代派舞蹈也能够存在，但其创作仍多属主题性与标题性作品，真正的形式主义创作还不曾出现。而我们再现生活的戏剧性道路还远没有走完，大量的艺术家与观众在相当时间内仍离不开戏剧性作品，这不仅在去年舞剧会演，就是在这次单、双、三比赛中仍可强烈感受到。然而可喜的是，各种新尝试出现并没有发生“冷战”，而戏剧性创作也在追求舞蹈本体的回归，努力使舞蹈这一因素牢牢占据主体地位。这种局面比起二十多年前来，已是天壤之别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自</w:t>
      </w:r>
      <w:r>
        <w:rPr>
          <w:rFonts w:eastAsia="宋体;SimSun" w:cs="宋体;SimSun" w:ascii="宋体;SimSun" w:hAnsi="宋体;SimSun"/>
          <w:sz w:val="22"/>
          <w:szCs w:val="22"/>
        </w:rPr>
        <w:t>1980</w:t>
      </w:r>
      <w:r>
        <w:rPr>
          <w:rFonts w:ascii="宋体;SimSun" w:hAnsi="宋体;SimSun" w:cs="宋体;SimSun" w:eastAsia="宋体;SimSun"/>
          <w:sz w:val="22"/>
          <w:szCs w:val="22"/>
        </w:rPr>
        <w:t>年首次舞赛开创这种舞蹈新局面以来，中国舞坛走上了虽未多元，却允许多元；虽未形成三大舞派，却预示着未来多种风格样式的鼎足之势。我们倡导舞蹈本体论，也不是做“归口”工作，本体论本应是一条宽容之路。</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舞蹈本体意识，是编导创作意识问题，也是舞者表演问题。编导和演员，都是舞蹈本体最直接体现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由于舞蹈艺术的“现在时”特性，编导头脑中或纸面上的舞蹈还不能称为舞蹈，它只有通过演员这一载体表演出来才算数。因此，他们的依存关系比起其它艺术更密切得多。此次舞赛，我们看到有的非常优秀的演员，因没有演到好舞而被埋没；而有的舞蹈因有好演员表演而更加生辉。舞蹈表演者的身体是舞蹈作品最终的载体，因此他们直接关乎到舞蹈本体的实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舞赛结束，我们已能够开出一大串优秀演员的名单，如刘震、薛刚、邱辉、张永胜、石泉、李春燕、袁莉、姜鹏涛、武奕彰等，加上一些如初荷般露出头角的年轻演员如李楠、李倩、林乃桢等，构成了一支格外引人注目的强大群体。这是一支春兰秋菊，各具特色的群芳争艳的群体。而在这一群体中，如推出一位公认的佼佼者，我想他应当是刘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刘震，虽经不同赛次的不同节目使他上下有过波动，但最后一支《轻</w:t>
      </w:r>
      <w:r>
        <w:rPr>
          <w:rFonts w:eastAsia="宋体;SimSun" w:cs="宋体;SimSun" w:ascii="宋体;SimSun" w:hAnsi="宋体;SimSun"/>
          <w:sz w:val="22"/>
          <w:szCs w:val="22"/>
        </w:rPr>
        <w:t>·</w:t>
      </w:r>
      <w:r>
        <w:rPr>
          <w:rFonts w:ascii="宋体;SimSun" w:hAnsi="宋体;SimSun" w:cs="宋体;SimSun" w:eastAsia="宋体;SimSun"/>
          <w:sz w:val="22"/>
          <w:szCs w:val="22"/>
        </w:rPr>
        <w:t>青》使他一举夺魁。不少人惊呼：“我终于看到了真正的舞蹈！”“这才是艺术享受！”他的表演确使人们耳目一新，成为我们谈论本体性表演的当然对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刘震表演给人们最大的启示在于，舞蹈家的人体不只是一架听使的机器，而是充满生命活力的灵与肉的结合。他有很高的技巧，但他把技巧完全化在舞之境界中，化在情感之中，人们几乎没有看到他在吃力地大跳，没有看到他在翻“前扑”，只感受到他那压抑不住的内心激情。他象沉浸于朦胧的春色中，在与大自轻声对话。他似在青春路上漫步，自由自在地渡过他潇洒的人生。这是人与自然节律和谐、天人合一的境界，是舞蹈本体的张扬。</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刘震的本体性表演，是舞蹈表演中的一大收获。这一表演现象，也为我们对舞蹈本体的研究增填了新鲜内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次比赛，出现了这么多优秀节目和这么多优秀演员，它不仅足以使我们舞界大大荣耀一阵子，而且比赛组织者们也能以涌现这样一批“财富”而聊以欣慰了。对于舞蹈理论工作者们来说，我们难道不该对有这么多人对舞蹈本体意识的认同而雀跃吗？！</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舞蹈艺术前景看好！</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舞蹈》 舞蹈杂志社 </w:t>
      </w:r>
      <w:r>
        <w:rPr>
          <w:rFonts w:eastAsia="宋体;SimSun" w:cs="宋体;SimSun" w:ascii="宋体;SimSun" w:hAnsi="宋体;SimSun"/>
          <w:sz w:val="22"/>
          <w:szCs w:val="22"/>
        </w:rPr>
        <w:t>1999</w:t>
      </w:r>
      <w:r>
        <w:rPr>
          <w:rFonts w:ascii="宋体;SimSun" w:hAnsi="宋体;SimSun" w:cs="宋体;SimSun" w:eastAsia="宋体;SimSun"/>
          <w:sz w:val="22"/>
          <w:szCs w:val="22"/>
        </w:rPr>
        <w:t>年第</w:t>
      </w:r>
      <w:r>
        <w:rPr>
          <w:rFonts w:eastAsia="宋体;SimSun" w:cs="宋体;SimSun" w:ascii="宋体;SimSun" w:hAnsi="宋体;SimSun"/>
          <w:sz w:val="22"/>
          <w:szCs w:val="22"/>
        </w:rPr>
        <w:t>1</w:t>
      </w:r>
      <w:r>
        <w:rPr>
          <w:rFonts w:ascii="宋体;SimSun" w:hAnsi="宋体;SimSun" w:cs="宋体;SimSun" w:eastAsia="宋体;SimSun"/>
          <w:sz w:val="22"/>
          <w:szCs w:val="22"/>
        </w:rPr>
        <w:t>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舞蹈，生命如此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舞蹈，生命如此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成都有记者问我：“为什么选这个题材？舞蹈如何去表现哲理？”香港演出我编舞的剧目《如此》后，每当我有新作发表，几乎都会被问及。粗略统计一下，舞剧编了有</w:t>
      </w:r>
      <w:r>
        <w:rPr>
          <w:rFonts w:eastAsia="宋体;SimSun" w:cs="宋体;SimSun" w:ascii="宋体;SimSun" w:hAnsi="宋体;SimSun"/>
          <w:sz w:val="22"/>
          <w:szCs w:val="22"/>
        </w:rPr>
        <w:t>12</w:t>
      </w:r>
      <w:r>
        <w:rPr>
          <w:rFonts w:ascii="宋体;SimSun" w:hAnsi="宋体;SimSun" w:cs="宋体;SimSun" w:eastAsia="宋体;SimSun"/>
          <w:sz w:val="22"/>
          <w:szCs w:val="22"/>
        </w:rPr>
        <w:t>部（包括参与编舞和独立编舞），其他各类单篇的舞蹈，已经记不清编了有多少。回头一看，从事舞蹈不知不觉已近四十年。前二十年学舞、跳舞，后二十年编舞，苦缠我大半辈子的舞蹈竟成为我生命中的一部分，伴随我舞蹈生涯的这两个最普通的问题，以四十年舞蹈积累的分量，厚厚地、重重地向我逼来，无法躲避。因为舞蹈对我来说不仅是一种技能，不仅是一种谋生的职业，我生命的质量竟然和舞蹈联系在一起了。这实在不是我的选择，确确实实是舞蹈选择了我。</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很多人都在谈论舞蹈的本原和本体，有位文学家说：“现代舞蹈应该是抖掉自己翅膀上非舞蹈的灰尘。”这话说得很美，很形象。舞蹈是人类艺术之母，舞蹈发展史告诉我们先民的舞蹈如何插上精神的翅膀在天地间自由的翱翔，用舞蹈张扬自己的生命，用舞蹈与神灵对话，与宇宙共舞。虽然先民舞蹈中也有对狩猎、农耕、战争等生存状态的模拟，但这种模拟仍然承载这精神的重量，祈求与自然的和谐。随着物质生产的进步和发展，人体文化也越来越精致。这种精致化的进程一方面给我们留下先辈舞蹈家的灿烂姿态和技艺，一方面却失落了精神的重量，使肢体成为一个华美的躯壳，成为以赏心悦目的观感享受为主要目的的表演工具，作为一门独立的表演艺术的剧场舞蹈，其实就是宫廷舞蹈的远代传承，这种传承剔除了先民舞蹈活泼的生命张扬的遗传困子，被驯化为美丽、柔顺的精神宠物。在中国其实连这样的传承也没有。中国的剧场舞蹈艺术实际上是一种断代嫁接，是五十年代几乎全盘从前苏联嫁接过来的，以十九世纪古典芭蕾的美学原则作为精神的导师，开始中国全面的舞蹈建设，缺乏中国独立的精神依托和哲学、美学的基础。所以伴随中国舞蹈建设的每一前进步伐，关于民族化的争论；关于什么是中国舞的争论；直至最近关于中国现代舞、现代中国舞的争论一刻都没有停止过，成为世界舞蹈发展史上的一个独特的现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其实从本世纪二十年代起始，世界舞蹈已经开始一场深刻的革命，即现代舞的兴起，现代舞的先驱者一反古典浪漫派舞蹈奢靡浮华的风气，不约而同地从原始舞蹈的意味中寻找舞蹈的本原。如邓肯对古希腊的迷恋，玛丽</w:t>
      </w:r>
      <w:r>
        <w:rPr>
          <w:rFonts w:eastAsia="宋体;SimSun" w:cs="宋体;SimSun" w:ascii="宋体;SimSun" w:hAnsi="宋体;SimSun"/>
          <w:sz w:val="22"/>
          <w:szCs w:val="22"/>
        </w:rPr>
        <w:t>·</w:t>
      </w:r>
      <w:r>
        <w:rPr>
          <w:rFonts w:ascii="宋体;SimSun" w:hAnsi="宋体;SimSun" w:cs="宋体;SimSun" w:eastAsia="宋体;SimSun"/>
          <w:sz w:val="22"/>
          <w:szCs w:val="22"/>
        </w:rPr>
        <w:t>魏格曼对非洲舞的追索，及玛莎</w:t>
      </w:r>
      <w:r>
        <w:rPr>
          <w:rFonts w:eastAsia="宋体;SimSun" w:cs="宋体;SimSun" w:ascii="宋体;SimSun" w:hAnsi="宋体;SimSun"/>
          <w:sz w:val="22"/>
          <w:szCs w:val="22"/>
        </w:rPr>
        <w:t>·</w:t>
      </w:r>
      <w:r>
        <w:rPr>
          <w:rFonts w:ascii="宋体;SimSun" w:hAnsi="宋体;SimSun" w:cs="宋体;SimSun" w:eastAsia="宋体;SimSun"/>
          <w:sz w:val="22"/>
          <w:szCs w:val="22"/>
        </w:rPr>
        <w:t>格蕾姆从印第安文化中吮吸的养料，以极大的勇气使舞蹈直面人的生存状态与先民舞蹈重新接通了血脉。以一个个大师的名字为标志的各种革命性创造，从人体语言的开发、题材深度与广度的开拓到空间运动结构性的变化，在世界舞蹈领域里引起巨大的变革，使舞蹈以强健的精神和充满活力的身体步向艺术殿堂的高阶，并挟着西方强大的经济优势横扫世界。而作为五千年文明古国的中国，在这一段历史中，舞蹈却是在战乱、封闭和动乱中走过艰艰的历程。我们既缺乏与世界舞蹈交往的开阔渠道，也缺乏自身发展的健康环境。即使如此，我们的前辈舞蹈家或以他们的理论，或以他们的实践在不同的历史阶段留下过辉煌的足迹。直到改革开放以后，中国舞蹈出现了强劲的追赶势头。八十年代初关于舞蹈的反思，关于舞蹈观念更新的讨论鲜明地反映了中国舞人这方面的自觉。今天，我们是踩着前辈的足迹走到世纪之交的路口，面向世界，面向二十一世纪。“面对新的挑战，中华民族的后裔不管身处世间哪个方位，都应该从头来探求华夏美学和东方美学的深层魂魄，使历史传统不再流于表面，使全球文明重新趋于平衡。”（余秋雨《东方哲学的微笑》）这是当代中国舞人的历史责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所以回顾这么一段历史，因为我的舞蹈生涯差不多与新中国的舞蹈建设同步。有关中国舞蹈发展历程中的几次重大的讨论我都经历过，特别是八十年代，我还是一个积极的参与者，也为此写过不少文章。</w:t>
      </w:r>
      <w:r>
        <w:rPr>
          <w:rFonts w:eastAsia="宋体;SimSun" w:cs="宋体;SimSun" w:ascii="宋体;SimSun" w:hAnsi="宋体;SimSun"/>
          <w:sz w:val="22"/>
          <w:szCs w:val="22"/>
        </w:rPr>
        <w:t>1988</w:t>
      </w:r>
      <w:r>
        <w:rPr>
          <w:rFonts w:ascii="宋体;SimSun" w:hAnsi="宋体;SimSun" w:cs="宋体;SimSun" w:eastAsia="宋体;SimSun"/>
          <w:sz w:val="22"/>
          <w:szCs w:val="22"/>
        </w:rPr>
        <w:t>年移居海外，虽然环境变了</w:t>
      </w:r>
      <w:r>
        <w:rPr>
          <w:rFonts w:eastAsia="宋体;SimSun" w:cs="宋体;SimSun" w:ascii="宋体;SimSun" w:hAnsi="宋体;SimSun"/>
          <w:sz w:val="22"/>
          <w:szCs w:val="22"/>
        </w:rPr>
        <w:t>,</w:t>
      </w:r>
      <w:r>
        <w:rPr>
          <w:rFonts w:ascii="宋体;SimSun" w:hAnsi="宋体;SimSun" w:cs="宋体;SimSun" w:eastAsia="宋体;SimSun"/>
          <w:sz w:val="22"/>
          <w:szCs w:val="22"/>
        </w:rPr>
        <w:t>但这一思考并没有中断，反而给我提供了审视和比照中西舞蹈的新视野和新角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新加坡是一个以华人为主的社会，但同时也是一个东西文化交汇的社会。一方面，我有机会看到大量的西方历代及当今最具代表性的经典舞蹈作品；另一方面，国内的舞蹈信息又从未中断。我常说我是一只眼睛看世界，一只眼睛看中国，而且在新加坡，我仍然从事编舞。这些条件的具备使我有可能继续自己的舞蹈思考，并在中西舞蹈的比照审视中，在对以往自己全部创作的检讨中重新给自己的创作定位，寻找新的出发点。因此当受聘接任香港舞蹈团艺术总监时，使我有机会把在新加坡七年的思考，变为艺术的实践，也使我有机会在</w:t>
      </w:r>
      <w:r>
        <w:rPr>
          <w:rFonts w:eastAsia="宋体;SimSun" w:cs="宋体;SimSun" w:ascii="宋体;SimSun" w:hAnsi="宋体;SimSun"/>
          <w:sz w:val="22"/>
          <w:szCs w:val="22"/>
        </w:rPr>
        <w:t>1997</w:t>
      </w:r>
      <w:r>
        <w:rPr>
          <w:rFonts w:ascii="宋体;SimSun" w:hAnsi="宋体;SimSun" w:cs="宋体;SimSun" w:eastAsia="宋体;SimSun"/>
          <w:sz w:val="22"/>
          <w:szCs w:val="22"/>
        </w:rPr>
        <w:t>年成都中国艺术节把我的思考和实践向国内的观众和舞蹈界的同仁作一次真诚的汇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的思考当然包括肢体语言的开发和舞蹈空间的整体把握。但这种思考主要还是技术层面的（在新加坡每年上百、几百个舞蹈的编排正是技术性磨练的好机会），但最根本性的思考仍然是对舞蹈本体的探索。当我终于认识到人类所有的肢体语言是舞蹈家的一种特殊的思考和表达工具时，真有一种豁然开朗、开悟、顿悟的快感。正如文学家、音乐家、画家以他们各自的文字、音响和节奏、色彩和线条作为自己思考和表达的工具一样。工具本身并无高低之分，舞蹈本身并不浅薄，浅薄的是掌握工具的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当舞蹈不再仅仅是展示风格纯正的优美姿态，供人观赏时；当舞蹈不再仅仅是再现生活表层的动态，而无法碰触生活的深层底蕴时；当舞蹈不再仅仅是演绎戏剧性情节，直接用人类肢体去探求天地间奥义时；舞蹈将以自身鲜明的品格和独特的魅力在艺术殿堂里理直气壮地占据堂皇的一席。</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那究竟什么是舞蹈的本体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舞蹈的人体语言是一种特殊的语言，它既不是生活动态的简单模仿，也不是人体表情的简单外化，而是一种生命节奏的震荡，生命感觉的张扬，它是一种力的视象。通过舞蹈人肌肉的伸缩和放松控制关节的运动，产生一种力效，营造一种力场，使观众在力场的笼罩中与舞蹈的力效达到共振。这是我近四十年跳舞、编舞艺术实践的一种体悟，也是我对舞蹈本体的理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四十年漫长的艺术实践中当然思考和研究过许许多多有关舞蹈的问题。但最核心的思考和研究就是人体语言的奥秘。既然舞蹈的人体语言是一种抽象的、模糊的特殊语言，那么它的思维方式、表达方式及观众的接受方式也必须是特殊的、独特的，有别于其他任何艺术形式的。需要依赖其他艺术语言来完成舞蹈的表达或补充的语言一定离舞蹈的本体还有一段距离。同样，需要动用对其他艺术的审美经验来完成舞蹈欣赏的审美体验也一定离舞蹈的本体还有一段距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因此，我的编舞理念第一要好看，第二要有意味。所谓“好看”即舞蹈的姿态运动及空间结构与观众的动觉感应在力效上的频率相同达致共振、共呜和共感。体现“人化自然”，真正抵达艺术创造的极致——美。所谓“有意味”即舞蹈在有节奏的运动中所放射出或轻或重，或强或弱，或刚或柔的力效与生命的节率相对、相应、相通的共生关系。这是舞蹈自身自然流露出来的意味，并不是用舞蹈去诠释其他的意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自己的观舞经历曾有过这样的经验：欣赏真正好的舞蹈，我是全身心的放松，只动用对律动的感觉，或叫动觉体验去感应舞蹈。悠长舒缓的力可以使我进入一个虚幻飘渺的境地；轻快顿挫的力又令我舒畅欢悦；一种新颖的律动可让我眼睛为之一亮；一个绝妙的调度忍不住要拍案叫绝，甚至一块肌肉小小的颤动足可令我莫名的感动。而当力的积累和凝聚犹如地壳运动隆隆而来时，我的心跳会加快，血脉气息都会跟着紧张。蓦地，力的消解，一种不可言说的全身心的满足和舒但回荡良久。这是触动我生命深层的感动，是任何其他审美经验所无法替代的。这种经验可说是观舞的至境。反过来也就是舞蹈的至境，舞蹈的本体。</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舞蹈究竟是什么？如果它真的是一种独立的艺术，它必然具有自己的‘基本幻象’，舞蹈的基本幻象是一种虚幻的力的王国。舞蹈的首要行动都是要创造一个虚幻的力的世界，其主要作用是割断力的羁绊，建立一个由幻想力支配的另外世界的气氛，旋转、绕圈、滑动、跳跃和平衡，仿佛是从情感的最深刻的源泉和肉体生命的节奏产生的基本姿势，因为它们没有表现体外事物的概念，而仅仅使生命力本身体现出来。”（苏珊</w:t>
      </w:r>
      <w:r>
        <w:rPr>
          <w:rFonts w:eastAsia="宋体;SimSun" w:cs="宋体;SimSun" w:ascii="宋体;SimSun" w:hAnsi="宋体;SimSun"/>
          <w:sz w:val="22"/>
          <w:szCs w:val="22"/>
        </w:rPr>
        <w:t>·</w:t>
      </w:r>
      <w:r>
        <w:rPr>
          <w:rFonts w:ascii="宋体;SimSun" w:hAnsi="宋体;SimSun" w:cs="宋体;SimSun" w:eastAsia="宋体;SimSun"/>
          <w:sz w:val="22"/>
          <w:szCs w:val="22"/>
        </w:rPr>
        <w:t>朗格《情感与形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基于这样的认识，我想舞蹈相对于其他视觉艺术、听觉艺术，应该称之为动觉的艺术。表演者是用力的投射去表演舞蹈，接受者则以动觉体验去理解舞蹈（我们经常碰到舞蹈懂与不懂的问题，其实是审美经验的一种错位，即用欣赏其他艺术的惯性闯入舞蹈的误区所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其于这样的认识，在我做了大量的用舞蹈去模拟生活的作品以后，在我做了大量的用舞蹈去表现戏剧情节的作品以后，尝试做《如此》。</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讲《如此》不能不提到当今亚洲文化的一位奇才陈瑞献先生。九年前，我刚到新加坡就强烈地感受到新加坡文化中的一个陈瑞献现象。凡与新加坡文化艺术团的朋友相聚，一个挥之不去的名字就是陈瑞献。有人向我介绍他是一位敏锐精深的诗人、作家。有人不无得意地向我展示自己所拥有的瑞献函作和墨宝，亦有人称他是一位睿智、宏达的哲学家、宗教家，所有这些印象在我的心中塑起一位文化巨人的形象。中国著名学者季羡林先生将瑞献誉为“文艺复兴式的全才”。终于能与他相识，真是我人生中的一大幸事，乐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与瑞献在艺术上的合作始于相识之初，《如此》是我们合作的第十部作品。触动我编《如此》的起因并不是他的寓言而是他的摄影。瑞献在各种艺术领域里的主要作品我大都看过、阅读过。在一次次的惊讶和赞叹之后似乎也习以为常了。三年前，在我赴香港履新之前，一班朋友为我饯行。席间，瑞献拿出一叠相片，这是他每天一早骑着单车在公园小径锻炼身体时随意拍摄下的一些景致。这些景致普通到即使近在你眼前都不会去留意一下的。请看：泥土上一片绿叶盖在一片枯叶上（生死恋）；雨后，地上一洼积水准准地映着上轮红已（缘起）；隔夜，蜗牛爬过的地方流下一条闪亮的轨迹（银蝶）。翻着这些照片，举桌为之惊叹：这是一双如此敏锐的眼睛，这是一颗如此博大的心。在这双眼中，自然宇宙到处都跳跃着鲜活的生命；在这颗心中，生命是如此的美丽，如此的灿烂。在物欲横流，精神萎靡，营营役役，繁华喧嚣的现代社会中，人类迷失了自我，迷失了自然。而在这些照片中，我看到了一个自信而谦虚的生命，辉映着东方哲学的大智慧。我当场按捺不住地说我要用这种感觉编舞，编一台大的。于是我循着这一感觉在瑞献寓言集里选取《虹法》，《雾含》，《海引》，《圣引》，《雷知》五则，表达宇宙生命的最终真实就是“如此”这样一个命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至于“舞蹈如何表现哲理”这个问题，我想摘录一段《如此》</w:t>
      </w:r>
      <w:r>
        <w:rPr>
          <w:rFonts w:eastAsia="宋体;SimSun" w:cs="宋体;SimSun" w:ascii="宋体;SimSun" w:hAnsi="宋体;SimSun"/>
          <w:sz w:val="22"/>
          <w:szCs w:val="22"/>
        </w:rPr>
        <w:t>1996</w:t>
      </w:r>
      <w:r>
        <w:rPr>
          <w:rFonts w:ascii="宋体;SimSun" w:hAnsi="宋体;SimSun" w:cs="宋体;SimSun" w:eastAsia="宋体;SimSun"/>
          <w:sz w:val="22"/>
          <w:szCs w:val="22"/>
        </w:rPr>
        <w:t>年首演时写的编舞札记，并作为本文的结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文学和舞蹈是两种截然不同的媒介和符号。瑞献以文字来记事寄言，我是从人体律动的强弱、张弛及空间运动的疏密、畅滞的结构来凝聚张力，营造氛围。这不但是两种不同艺术形式的移位，也是审美经验的移位。我不奢望提供一种按图索骤的图本来对应瑞献的寓言文本。我只希望舞蹈能以自身的品格和魅力提供另一种视角，另一种审美经验来观照瑞献的寓言，一如《虹法》篇中的白光之于彩虹，形式不同，本质却是一致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对我而言，与瑞献合作，重要的不只在于作品的成果，还在于整个创作过程中与他一起对人生况味的体验和对生命真谛的感悟。人生的艺术和艺术的人生本来就是合二而一的。以往我与他的合作是循这一理念，今次《如此》的合作亦同样如此。</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舞蹈》 舞蹈杂志社 </w:t>
      </w:r>
      <w:r>
        <w:rPr>
          <w:rFonts w:eastAsia="宋体;SimSun" w:cs="宋体;SimSun" w:ascii="宋体;SimSun" w:hAnsi="宋体;SimSun"/>
          <w:sz w:val="22"/>
          <w:szCs w:val="22"/>
        </w:rPr>
        <w:t>1999</w:t>
      </w:r>
      <w:r>
        <w:rPr>
          <w:rFonts w:ascii="宋体;SimSun" w:hAnsi="宋体;SimSun" w:cs="宋体;SimSun" w:eastAsia="宋体;SimSun"/>
          <w:sz w:val="22"/>
          <w:szCs w:val="22"/>
        </w:rPr>
        <w:t>年第</w:t>
      </w:r>
      <w:r>
        <w:rPr>
          <w:rFonts w:eastAsia="宋体;SimSun" w:cs="宋体;SimSun" w:ascii="宋体;SimSun" w:hAnsi="宋体;SimSun"/>
          <w:sz w:val="22"/>
          <w:szCs w:val="22"/>
        </w:rPr>
        <w:t>1</w:t>
      </w:r>
      <w:r>
        <w:rPr>
          <w:rFonts w:ascii="宋体;SimSun" w:hAnsi="宋体;SimSun" w:cs="宋体;SimSun" w:eastAsia="宋体;SimSun"/>
          <w:sz w:val="22"/>
          <w:szCs w:val="22"/>
        </w:rPr>
        <w:t>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媚俗——失宠舞神自卑的逃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媚俗——失宠舞</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神自卑的逃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时代的变迁和商品市场的争夺，使往日光彩夺目的舞神亮丽不再，在多重压力的夹击下，舞蹈被挤压成碎片并被抛向种种不同的文化功能的边缘，形成形形色色的色彩的点缀——舞神失宠了，人们把“舞伴歌”视为其典型的例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以一种多元共生的文化视野，“舞伴歌”是一种当今文化市场竞争的必然。就其积极意义而言，它是音乐艺术为求生存求发展而采用的手段，本来这很简单，亦无可非议——就象舞蹈、戏剧等视觉艺术常用音乐伴奏作为手段一样。并且确确实实，借助舞蹈的视觉伴奏，歌者摆脱了舞台或荧屏形象的单调，为音乐赢得了观众和市场。问题是，在歌星大腕满天飞身价满天长的同时，为什么同样满大飞的舞蹈却身轻式微？电视作为本世纪诞生的最具垄断意义的文化艺术传播媒体，在日趋繁荣的荧屏之中，舞蹈频频地亮相，为什么同样热热闹闹的舞蹈却让人倒了胃口？何为原因？何为结果？结果继续不明不白，舞蹈家就将永远跳脱不出命运的悲凉。自然，“舞伴歌”就其本原意义无可非议，“舞伴歌”中以歌为中心的偏重亦在情理之中，但一个潜在的问题是，在为数不少的“舞伴歌”中，舞蹈已不是艺术表现的手段而只是“包装”——这意味着舞蹈在这里不是象舞蹈与戏剧使用音乐那般，它是作为构成艺术作品的不可或缺的要素，而类如生日蛋糕上的那粒红樱桃；就如厂家为推销产品而设计出的诸种产品的外包装。倘若我们正视现实——不管导演们的原初愿望如何，毋宁说在许多“舞伴歌”中舞蹈被需要的是它的艺术，不如说是需要它华丽的色彩和人体在空间的流动所营造的气氛。在围绕歌星转动的镜头前舞蹈被割裂成碎片，而被粉碎的舞蹈则无境界可言。此时此刻说舞蹈的品格多少有些自欺欺人。在许多电视综艺晚会中，甚至在春节联欢晚会上，被调集来的专业舞蹈队伍，其主要任务在于“包装”晚会。“包装”的目的在于获得进一步的广告效益，使生产者获得较高的利润，因此，“包装”的成本亦不可能太高。电视拍好极富动感的舞蹈本来就很困难，一旦出现在对其不加艺术探究的电视屏幕上就更是不是破碎就是平面。“包装”这一来自商品经济高度发展的人类文明发明的语言符号，亦规定了舞蹈在其中所扮演的角色，这种角色一旦被电视媒体推到极致，舞蹈在人们的眼中，除了华丽的服装和漂亮的脸蛋，还有什么呢？那么，商品一经启用，“包装”一旦被拆除，接踵而来便是随时可被作为垃圾处理的命运。因此，笔者以为，作为“载歌载舞”的艺术形式的确深为观众喜爱，但他们反对把舞蹈仅作为某种“包装”，因为“包装”带来舞蹈意义的迷失，正是这种“意义”的迷失使得现代观众的审美期待向“舞伴歌”中的舞蹈说：“不！”</w:t>
      </w:r>
      <w:r>
        <w:rPr>
          <w:rFonts w:eastAsia="宋体;SimSun" w:cs="宋体;SimSun" w:ascii="宋体;SimSun" w:hAnsi="宋体;SimSun"/>
          <w:color w:val="FFFFFF"/>
          <w:sz w:val="22"/>
          <w:szCs w:val="22"/>
        </w:rPr>
        <w:t>_</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透过事物的表象，我们不难发现，舞蹈意义的迷失在于商品经济浸淫下一种文化媚俗的倾向。“包装”全部的意义就在于刺激消费者的购买欲望，因此，取悦于消费者就是成功的必由之路。将“包装”机制引人文化艺术领域，文化艺术的创作主体与欣赏主体之间多多少少亦成为买卖关系。其实，让舞神自卑的并非是“舞伴歌”本身，而是让你成为“包装”之后还要告诉你：你不服气，那没办法，观众喜欢这样。没人看，你高贵有什么用？说到这里，我们不得不指出在今日文化圈似乎存在的一个根深蒂固的误区：似乎高贵的一定是愚蠢的，必然是脱离大众的。然而，我们这个时代的文化艺术的羸弱恰恰是缺少某种高贵，使大众的审美期待远远得不到满足的正是其遍地皆是的卑贱和平庸，文化艺术的通俗化也决非意味着文化艺术的庸俗化，而在商品经济浸淫下的文化艺术的病态的“媚俗”，媚的就是这种卑贱、平庸和庸俗。无论是骨子里缺少高贵而以卑贱为荣还是误以为迁就庸俗就是亲和大众，这都将使我们的文化与艺术由其创造性带来的尊严和光彩丧失贻尽。它会使我们今日建构的精神文明将象米兰</w:t>
      </w:r>
      <w:r>
        <w:rPr>
          <w:rFonts w:eastAsia="宋体;SimSun" w:cs="宋体;SimSun" w:ascii="宋体;SimSun" w:hAnsi="宋体;SimSun"/>
          <w:sz w:val="22"/>
          <w:szCs w:val="22"/>
        </w:rPr>
        <w:t>·</w:t>
      </w:r>
      <w:r>
        <w:rPr>
          <w:rFonts w:ascii="宋体;SimSun" w:hAnsi="宋体;SimSun" w:cs="宋体;SimSun" w:eastAsia="宋体;SimSun"/>
          <w:sz w:val="22"/>
          <w:szCs w:val="22"/>
        </w:rPr>
        <w:t>昆德拉所描述的那样：“我们的文明平庸而病态，它不是活着而是存在着；它不开花，而只是在长高；它不长大树，而只长灌木。”在此，我们要对那些一味地媚俗之人劝告一声：先生，有没有槁错？现在已是什么时代？不要再将大众当成阿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平心而论，舞神的失宠有一定的客观原因。人类文明发展，人类职业分工的日趋专业化，致使人体表情功能的分流以及身体器官感觉的退化带给舞蹈文化的确是一种悲哀。但亦平心而论，舞神无由怨天优人，“物竞天择”这生存的至理用于生物生命亦可用于精神生命。舞蹈要走出哀谷，就必须不断地实现自身功能的转换。二十世纪末远不是“舞蹈的未日”，街头巷尾的“秧歌热”就向我们展示了舞蹈的红火。而这“红火”的缘由不只取决于生命为了肉体的健康的运动，更深层的在于生命为寻求肉体的升华而为灵魂找到诗意的居所——一种超越平凡的栖居。所以，不是因为时代变得太快，而是由于舞蹈家落伍太远；不是舞蹈家没有去追赶时代，而是她只简单地拼命地追赶时代的新潮，而未扣住时代的脉博，并远离生命。这使其往往不涉“真谛”而逐“表象”，因此，她创造不出生命质感的“深刻”而只现“玩”出的“深沉”；她意欲走出有意元形的“陋”，却陷入了有形无意的“伪”，甚至于既无意亦无形，双重的“陋”与“伪”。如果说，在上述的背景中，舞神是被推进“媚俗”的陷阱，而在舞蹈自身探索的领域则是自欺欺人地自觉地逃进了“媚俗”的谷底。不是吗？舞蹈家常常报怨舞蹈发展得不到支持，但他们一旦获得了钱，他们首当其冲的就是去“媚俗”（其中包括要取媚给钱的长官和老板的意志），这不能不带来自身独立品格的丧失。舞蹈家逃进“媚俗”之谷，实质是一种自我自卑的逃匿，既然无能在时代的风口浪尖上弄潮，不如随波逐流地“跟着感觉走”，走进世俗的海，享受美好富足的生活。商品社会嘛，理所当然……进一步透视，这种逃匿，在于逃避艰苦和清贫。值得强调的是，这里所说的“高贵”是指艺术作品中由于艺术家的独创而带来的让人无法企及的艺术的审美的高度及其魅力。其实，在当代舞蹈还是不乏“高贵”的，而这种“高贵”是付出艰辛代价的。远的不说，“</w:t>
      </w:r>
      <w:r>
        <w:rPr>
          <w:rFonts w:eastAsia="宋体;SimSun" w:cs="宋体;SimSun" w:ascii="宋体;SimSun" w:hAnsi="宋体;SimSun"/>
          <w:sz w:val="22"/>
          <w:szCs w:val="22"/>
        </w:rPr>
        <w:t>1996</w:t>
      </w:r>
      <w:r>
        <w:rPr>
          <w:rFonts w:ascii="宋体;SimSun" w:hAnsi="宋体;SimSun" w:cs="宋体;SimSun" w:eastAsia="宋体;SimSun"/>
          <w:sz w:val="22"/>
          <w:szCs w:val="22"/>
        </w:rPr>
        <w:t>年春节联欢晚会”黄豆豆的一舞《醉鼓》谁能说没有高贵的品格？但这“高贵”里有黄豆豆十年寒窗“苦”，有其师长十年为育人带来的“贫”，还有编舞家和电视导演一个一个动作地磨和一个一个镜头地剪之的“辛”。再近者，“荷花奖”中的佼佼者们的成就大约均离不开与这种“苦”、“贫”、“辛”相伴罢。当然，本文无意阻碍舞蹈走进市场，而是希望其以舞蹈艺术应有的品格去拓宽自己的市场。本文亦无意贬低“舞伴歌”、“风情舞”、“酒吧舞”的价值与功能，只是希望舞蹈之神除此之外还有更深刻的灵魂和更丰富的表情，在走向新世纪时能对生命的发展做出更多的贡献，并由此确认自我的价值及其尊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说到现代舞的欣赏，大概有许多人都觉得是个很难的事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的确，现代舞作品由于主张艺术创作的个性和表演上的对于程式化动作的突破，甚至在有的现代舞者那里舞蹈表演已经全然混同于日常生活动作，所以，它给舞蹈的欣赏带来了很大的挑战。现代舞以艺术的“非常规”准则行事，我们当然也就不能以常规的舞蹈欣赏标准去衡量它。实际上，对不同艺术门类的欣赏，采取不同的欣赏标准和态度，正是艺术欣赏中最基本的原则。例如，在欣赏现代舞作品时，如果我们也要求动作的均衡、对称、优美、典雅，那一定会失望的，因为现代舞在很大程度上就是要打破这样的艺术原则。在欣赏芭蕾舞时，我们能够读到王于和公主在爱憎的永恒上神话般的故事，但是在现代舞作品里，人类感情生活的各个侧面，爱情生活的各个侧面，都展示了出来，其中有美好的，也有心酸的、苦涩的、尴尬的、喜剧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因此，现代舞给予人们的，往往是人生体验中更多元多样的东面，是更接近生活实际状态的东西。在欣赏芭蕾舞、中国或其它东方国家的古典舞时，一个民族或国家的普遍承认的道德和伦理、理想和原则、光荣和梦想，等等，都是比较稳定地体现在作品里，作为一种生活的“航标灯”潜在地含括在艺术的过程中。但是在欣赏现代舞时，我们不要期待这样的“航标灯”。现代舞作品往往带有艺术家个人的印象，是他们主观情感和趣味的表达。</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另外，对于现代舞来说，我们也不要期待作品中展示生活的原形。大部分现代舞者们非常忌讳用舞蹈形象直接地、模仿式地反映生活，他们似乎更愿意在作品里对他们想表现的东西做比较抽象、比较自由、比较更富有个性和象征性的表现。欣赏现代舞的一个忌讳是采用“对号入座”的方式去寻找现实的原形。在现代舞动作和它们所要表达的内容之间，往往要经过动作的“力量”、“速度”、“幅度”等等艺术的媒介作为转换。所以，与其说欣赏现代舞是在看动作，不如说是在感受动作中的自身所包含的艺术因素（对各个因素我们曾经在本章齐始的部分作过简略的介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舞蹈》 舞蹈杂志社 </w:t>
      </w:r>
      <w:r>
        <w:rPr>
          <w:rFonts w:eastAsia="宋体;SimSun" w:cs="宋体;SimSun" w:ascii="宋体;SimSun" w:hAnsi="宋体;SimSun"/>
          <w:sz w:val="22"/>
          <w:szCs w:val="22"/>
        </w:rPr>
        <w:t>1999</w:t>
      </w:r>
      <w:r>
        <w:rPr>
          <w:rFonts w:ascii="宋体;SimSun" w:hAnsi="宋体;SimSun" w:cs="宋体;SimSun" w:eastAsia="宋体;SimSun"/>
          <w:sz w:val="22"/>
          <w:szCs w:val="22"/>
        </w:rPr>
        <w:t>年第</w:t>
      </w:r>
      <w:r>
        <w:rPr>
          <w:rFonts w:eastAsia="宋体;SimSun" w:cs="宋体;SimSun" w:ascii="宋体;SimSun" w:hAnsi="宋体;SimSun"/>
          <w:sz w:val="22"/>
          <w:szCs w:val="22"/>
        </w:rPr>
        <w:t>1</w:t>
      </w:r>
      <w:r>
        <w:rPr>
          <w:rFonts w:ascii="宋体;SimSun" w:hAnsi="宋体;SimSun" w:cs="宋体;SimSun" w:eastAsia="宋体;SimSun"/>
          <w:sz w:val="22"/>
          <w:szCs w:val="22"/>
        </w:rPr>
        <w:t>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舞的顾赏：生命摇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舞的顾赏：生命摇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当代人的生活，比起我们的祖先来说，一方面越来越享受文明发展之后带来的一切好处，从而有了成功的事业、物质的充裕和几乎古人难以想象的奢侈；但是在另一方面，人们也越来越感到生活节奏的加快、各种信息的爆炸、工作任务的繁重等等，都深深影响了身心的健康。因此，自然而轻松的生活，在人们心里的位置越来越重要，其“符号”似乎是这样的标志：休闲服、绿色食品、健身器材、海边充分日照之后才会有的光亮黝黑皮肤……。</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当代人的艺术审美眼光也在发生变化。刻板的、命令灌注式的“艺术”，单纯强调艺术欣赏中的教育作用而不顾艺术价值的方式，那种在欣赏中对于欣赏者个性的忽略和无视，今天都已经越来越不受欢迎了。所以，从根本上说，舞蹈的欣赏过程是一个很个性化的过程。每个人，其实都有自己喜欢任一作品的权利，都有自己选择舞蹈种类、舞蹈题材和体裁的自由。基于这样的观点，我们在上述的字里行间，以及将要在下面叙述的一切，不是为了把每一个人欣赏的过程归纳为一个什么“模式”或总结出一个什么欣赏的“终极真理”，而是为了给大家欣赏舞蹈以一定的帮助，欣赏的自由仍旧握在朋友们的手中。</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怎样欣赏舞蹈》 北京燕山出版社京燕山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53:00Z</dcterms:created>
  <dc:creator>蒋荣东</dc:creator>
  <dc:description/>
  <dc:language>en-US</dc:language>
  <cp:lastModifiedBy>蒋荣东</cp:lastModifiedBy>
  <dcterms:modified xsi:type="dcterms:W3CDTF">2005-03-03T16:53:00Z</dcterms:modified>
  <cp:revision>2</cp:revision>
  <dc:subject/>
  <dc:title>《路漫漫其修远》相关资料</dc:title>
</cp:coreProperties>
</file>