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总结正文常用的几种结构方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五段式</w:t>
      </w:r>
    </w:p>
    <w:p>
      <w:pPr>
        <w:pStyle w:val="Normal"/>
        <w:rPr/>
      </w:pPr>
      <w:r>
        <w:rPr/>
        <w:t>按情况──成绩──经验──问题──意见的顺序安排结构。这是人们习惯使用的程式化写法。为了使眉目清楚，每部分还可以用小标题、序号等，分若干问题、若干条。这种结构方法的好处是容量较大，适用大型的综合性总结。</w:t>
      </w:r>
    </w:p>
    <w:p>
      <w:pPr>
        <w:pStyle w:val="Normal"/>
        <w:rPr/>
      </w:pPr>
      <w:r>
        <w:rPr/>
        <w:t>二、阶段式</w:t>
      </w:r>
    </w:p>
    <w:p>
      <w:pPr>
        <w:pStyle w:val="Normal"/>
        <w:rPr/>
      </w:pPr>
      <w:r>
        <w:rPr/>
        <w:t>人为的把工作或经历的整个过程，分成几个阶段，分别说明每个阶段的成绩、经验和教训。采用这种方法，便于看出每个阶段工作发展进程和特点。它适用于周期较长、阶段性又很明显的工作总结。</w:t>
      </w:r>
    </w:p>
    <w:p>
      <w:pPr>
        <w:pStyle w:val="Normal"/>
        <w:rPr/>
      </w:pPr>
      <w:r>
        <w:rPr/>
        <w:t>三、条文式</w:t>
      </w:r>
    </w:p>
    <w:p>
      <w:pPr>
        <w:pStyle w:val="Normal"/>
        <w:rPr/>
      </w:pPr>
      <w:r>
        <w:rPr/>
        <w:t>将总结的内容按性质和主次轻重逐条排列为几部分，每部分既有相对的独立性，又有密切的联系，分别使用一、二、三……等序号。而在同一条里，又把成绩经验、方法措施、问题教训、意见办法等结合在一起进行阐述。采用这种结构方式，各条之间的逻辑关系比较清楚，适用于专题性的经验总结。</w:t>
      </w:r>
    </w:p>
    <w:p>
      <w:pPr>
        <w:pStyle w:val="Normal"/>
        <w:rPr/>
      </w:pPr>
      <w:r>
        <w:rPr/>
        <w:t>四、标题式</w:t>
      </w:r>
    </w:p>
    <w:p>
      <w:pPr>
        <w:pStyle w:val="Normal"/>
        <w:rPr/>
      </w:pPr>
      <w:r>
        <w:rPr/>
        <w:t>按材料之间的逻辑关系，把正文分成若干大段，分别列出小标题。每个小标题都是对感性材料理论上概括。小标题的排列顺序之间的逻辑关系，或因果，或主次，或条件，或递进，或并列。各部分共同说出一个主旨。这种结构，提纲挈领，中心明确，适合于经验性的总结或内容较多的综合性总结。</w:t>
      </w:r>
    </w:p>
    <w:p>
      <w:pPr>
        <w:pStyle w:val="Normal"/>
        <w:rPr/>
      </w:pPr>
      <w:r>
        <w:rPr/>
        <w:t>五、比较式</w:t>
      </w:r>
    </w:p>
    <w:p>
      <w:pPr>
        <w:pStyle w:val="Normal"/>
        <w:rPr/>
      </w:pPr>
      <w:r>
        <w:rPr/>
        <w:t>比较式有两种：一是先定标准后进行比较，二是纵横比较（前后比较，历史与现状比较和同行业比较）。</w:t>
      </w:r>
    </w:p>
    <w:p>
      <w:pPr>
        <w:pStyle w:val="Normal"/>
        <w:rPr/>
      </w:pPr>
      <w:r>
        <w:rPr/>
        <w:t>六、总分式</w:t>
      </w:r>
    </w:p>
    <w:p>
      <w:pPr>
        <w:pStyle w:val="Normal"/>
        <w:rPr/>
      </w:pPr>
      <w:r>
        <w:rPr/>
        <w:t>先概括总的情况，然后按照逻辑关系，把要总结的分为若干小问题，然后逐次进行总结。这种结构方式，层次分明，重点突出。</w:t>
      </w:r>
    </w:p>
    <w:p>
      <w:pPr>
        <w:pStyle w:val="Normal"/>
        <w:rPr/>
      </w:pPr>
      <w:r>
        <w:rPr/>
        <w:t>七、贯通式</w:t>
      </w:r>
    </w:p>
    <w:p>
      <w:pPr>
        <w:pStyle w:val="Normal"/>
        <w:rPr/>
      </w:pPr>
      <w:r>
        <w:rPr/>
        <w:t>这种结构方式主要考虑时间和空间的逻辑顺序，紧扣主题，抓住主线，文字前后贯通，一气呵成。采用这种结构方式，不分条款，不用小标题，不分章节，适用于内容比较单一的总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6:53:00Z</dcterms:created>
  <dc:creator>jrd</dc:creator>
  <dc:description/>
  <dc:language>en-US</dc:language>
  <cp:lastModifiedBy>jrd</cp:lastModifiedBy>
  <dcterms:modified xsi:type="dcterms:W3CDTF">2005-04-11T07:48:00Z</dcterms:modified>
  <cp:revision>107</cp:revision>
  <dc:subject/>
  <dc:title>人教版中等职业学校语文教学大纲</dc:title>
</cp:coreProperties>
</file>