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音乐就在你心中》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奏鸣曲：乐曲形式之一。一般由三个或四个性质不同的乐章组成，用一件或两件乐器演奏。变奏曲，运用变奏手法谱写的乐曲。变奏，乐曲结构原则，运用各种手法将主题等音乐素材加以变化重复。</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呈示部，发展部，再现部：“赋格”曲式的三个组部分。呈示部是使一个简短而富有特性的主题在各个声部轮流出现一次；发展部是主题及插段在各个不同的新调上一再出现；再现部是最后主题再度回至原调，并常以尾声结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乐记》：《礼记》篇名。一次为孔子的再传弟子公孙尼子所作。主要阐述音乐的本原、音乐的美感、音乐的社会作用、乐和礼的关系等。论及音乐本原时认为音乐乃曲于人心这“感物而动，故形于声”。</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三种不同的音乐：陈钢在散文《三只耳朵听音乐》中说：古典音乐是属于过去的音乐，但它的精粹在历史的长河中始终闪烁着异彩。流行音乐是属于现代的</w:t>
      </w:r>
      <w:r>
        <w:rPr>
          <w:rFonts w:cs="宋体;SimSun" w:ascii="宋体;SimSun" w:hAnsi="宋体;SimSun"/>
          <w:sz w:val="22"/>
          <w:szCs w:val="22"/>
        </w:rPr>
        <w:t>--</w:t>
      </w:r>
      <w:r>
        <w:rPr>
          <w:rFonts w:ascii="宋体;SimSun" w:hAnsi="宋体;SimSun" w:cs="宋体;SimSun"/>
          <w:sz w:val="22"/>
          <w:szCs w:val="22"/>
        </w:rPr>
        <w:t>特别是青年人的音乐，它随着时尚风向不断变换，所以我们得用一只：招风耳朵：来听它。现代音乐由于它的实验性与超前性，因此从某种意义上讲，是属于未来的。</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普契尼（</w:t>
      </w:r>
      <w:r>
        <w:rPr>
          <w:rFonts w:cs="宋体;SimSun" w:ascii="宋体;SimSun" w:hAnsi="宋体;SimSun"/>
          <w:sz w:val="22"/>
          <w:szCs w:val="22"/>
        </w:rPr>
        <w:t>1858</w:t>
      </w:r>
      <w:r>
        <w:rPr>
          <w:rFonts w:ascii="宋体;SimSun" w:hAnsi="宋体;SimSun" w:cs="宋体;SimSun"/>
          <w:sz w:val="22"/>
          <w:szCs w:val="22"/>
        </w:rPr>
        <w:t>～</w:t>
      </w:r>
      <w:r>
        <w:rPr>
          <w:rFonts w:cs="宋体;SimSun" w:ascii="宋体;SimSun" w:hAnsi="宋体;SimSun"/>
          <w:sz w:val="22"/>
          <w:szCs w:val="22"/>
        </w:rPr>
        <w:t>1924</w:t>
      </w:r>
      <w:r>
        <w:rPr>
          <w:rFonts w:ascii="宋体;SimSun" w:hAnsi="宋体;SimSun" w:cs="宋体;SimSun"/>
          <w:sz w:val="22"/>
          <w:szCs w:val="22"/>
        </w:rPr>
        <w:t>）：意大利歌剧作曲家。作有歌剧</w:t>
      </w:r>
      <w:r>
        <w:rPr>
          <w:rFonts w:cs="宋体;SimSun" w:ascii="宋体;SimSun" w:hAnsi="宋体;SimSun"/>
          <w:sz w:val="22"/>
          <w:szCs w:val="22"/>
        </w:rPr>
        <w:t>12</w:t>
      </w:r>
      <w:r>
        <w:rPr>
          <w:rFonts w:ascii="宋体;SimSun" w:hAnsi="宋体;SimSun" w:cs="宋体;SimSun"/>
          <w:sz w:val="22"/>
          <w:szCs w:val="22"/>
        </w:rPr>
        <w:t>部，著名的有《蝴蝶夫人》等。</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百老汇：美国纽约市南北向主要街道这一。长达</w:t>
      </w:r>
      <w:r>
        <w:rPr>
          <w:rFonts w:cs="宋体;SimSun" w:ascii="宋体;SimSun" w:hAnsi="宋体;SimSun"/>
          <w:sz w:val="22"/>
          <w:szCs w:val="22"/>
        </w:rPr>
        <w:t>25</w:t>
      </w:r>
      <w:r>
        <w:rPr>
          <w:rFonts w:ascii="宋体;SimSun" w:hAnsi="宋体;SimSun" w:cs="宋体;SimSun"/>
          <w:sz w:val="22"/>
          <w:szCs w:val="22"/>
        </w:rPr>
        <w:t>公里，宽</w:t>
      </w: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45</w:t>
      </w:r>
      <w:r>
        <w:rPr>
          <w:rFonts w:ascii="宋体;SimSun" w:hAnsi="宋体;SimSun" w:cs="宋体;SimSun"/>
          <w:sz w:val="22"/>
          <w:szCs w:val="22"/>
        </w:rPr>
        <w:t>米。下段为金融、商业活动中心和娱乐场所。</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庇隆夫人：前阿根廷总统庇隆（</w:t>
      </w:r>
      <w:r>
        <w:rPr>
          <w:rFonts w:cs="宋体;SimSun" w:ascii="宋体;SimSun" w:hAnsi="宋体;SimSun"/>
          <w:sz w:val="22"/>
          <w:szCs w:val="22"/>
        </w:rPr>
        <w:t>1895</w:t>
      </w:r>
      <w:r>
        <w:rPr>
          <w:rFonts w:ascii="宋体;SimSun" w:hAnsi="宋体;SimSun" w:cs="宋体;SimSun"/>
          <w:sz w:val="22"/>
          <w:szCs w:val="22"/>
        </w:rPr>
        <w:t>～</w:t>
      </w:r>
      <w:r>
        <w:rPr>
          <w:rFonts w:cs="宋体;SimSun" w:ascii="宋体;SimSun" w:hAnsi="宋体;SimSun"/>
          <w:sz w:val="22"/>
          <w:szCs w:val="22"/>
        </w:rPr>
        <w:t>1974</w:t>
      </w:r>
      <w:r>
        <w:rPr>
          <w:rFonts w:ascii="宋体;SimSun" w:hAnsi="宋体;SimSun" w:cs="宋体;SimSun"/>
          <w:sz w:val="22"/>
          <w:szCs w:val="22"/>
        </w:rPr>
        <w:t>）的夫人。音乐剧《艾维塔》取材于她的小说传奇生涯。</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飘》：美国著名畅销小说，一译《乱世佳人》。作者玛格丽</w:t>
      </w:r>
      <w:r>
        <w:rPr>
          <w:rFonts w:cs="宋体;SimSun" w:ascii="宋体;SimSun" w:hAnsi="宋体;SimSun"/>
          <w:sz w:val="22"/>
          <w:szCs w:val="22"/>
        </w:rPr>
        <w:t>·</w:t>
      </w:r>
      <w:r>
        <w:rPr>
          <w:rFonts w:ascii="宋体;SimSun" w:hAnsi="宋体;SimSun" w:cs="宋体;SimSun"/>
          <w:sz w:val="22"/>
          <w:szCs w:val="22"/>
        </w:rPr>
        <w:t>米切尔。根据小说改编的电影夺得多项奥斯卡金像奖。</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pPr>
      <w:r>
        <w:rPr>
          <w:rFonts w:cs="宋体;SimSun" w:ascii="宋体;SimSun" w:hAnsi="宋体;SimSun"/>
          <w:sz w:val="22"/>
          <w:szCs w:val="22"/>
        </w:rPr>
        <w:t>1.</w:t>
      </w:r>
      <w:r>
        <w:rPr>
          <w:rFonts w:ascii="宋体;SimSun" w:hAnsi="宋体;SimSun" w:cs="宋体;SimSun"/>
          <w:sz w:val="22"/>
          <w:szCs w:val="22"/>
        </w:rPr>
        <w:t>作家简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作者陈钢，著名的小提琴协奏曲《梁山伯与祝英台》的作曲者之一（另一位是何占豪），上海人，音乐作品还有《苗岭的早晨》等，文学作品有散文集《黑色浪漫曲》等。</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主要作品简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梁山伯与祝英台》是何占豪和陈刚</w:t>
      </w:r>
      <w:r>
        <w:rPr>
          <w:rFonts w:cs="宋体;SimSun" w:ascii="宋体;SimSun" w:hAnsi="宋体;SimSun"/>
          <w:sz w:val="22"/>
          <w:szCs w:val="22"/>
        </w:rPr>
        <w:t>1959</w:t>
      </w:r>
      <w:r>
        <w:rPr>
          <w:rFonts w:ascii="宋体;SimSun" w:hAnsi="宋体;SimSun" w:cs="宋体;SimSun"/>
          <w:sz w:val="22"/>
          <w:szCs w:val="22"/>
        </w:rPr>
        <w:t>年创作的小提琴协奏曲。当时作者是上海音乐学院的青年学生，为了探索交响音乐的民族化，选择了这一家喻户晓的民间传说为题材，戏曲越剧重的曲调为素材，成功地创作了这部单乐章带标题的小提琴协奏曲。作品从故事中选取“草桥结拜”、“英台抗婚”、和“坟前化蝶”三个主要情节，分别作为乐曲的呈式部、展开部、再现部的内容，以表现这对青年男女的忠贞爱情，和对封建宗法礼教的控诉和反抗。最后化蝶的描写富有浪漫主义色彩，反映了人民的愿望和理想。在小提琴演奏上，借用了我国民族乐器的某些演奏技法和效果，听起来别有风味。这部协奏曲旋律优美，色彩绚丽，通俗易懂，艺术性很强，在国内被誉为“民族的交响音乐”，国外音乐家则称它是；“《蝴蝶的爱情》协奏曲”；是一部“迷人、新奇、具有独创性的作品。”</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怎样欣赏音乐》 北京燕山出版社</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Normal"/>
        <w:rPr/>
      </w:pPr>
      <w:r>
        <w:rPr>
          <w:rFonts w:cs="宋体;SimSun" w:ascii="宋体;SimSun" w:hAnsi="宋体;SimSun"/>
          <w:sz w:val="22"/>
          <w:szCs w:val="22"/>
        </w:rPr>
        <w:t>1.</w:t>
      </w:r>
      <w:r>
        <w:rPr>
          <w:rFonts w:ascii="宋体;SimSun" w:hAnsi="宋体;SimSun" w:cs="宋体;SimSun"/>
          <w:sz w:val="22"/>
          <w:szCs w:val="22"/>
        </w:rPr>
        <w:t>音乐的本质和特性</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音乐是什么？</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是一门以声音为素材，通过有规律的程序（高低、长短、快慢和强弱）的音响组合运动，形成音乐形象，诉诸于听觉，利用“通感”，激起美感，以表达人的思想感情和反映社会现实生活的时间性表演艺术。</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与人生的关系至为密切，波兰前总统、著名钢琴家帕德莱夫斯基说过：“音乐是唯一真正生存的艺术，它的震颤、律动，也就是生命的要素，任何有生命的地方，必然也有音乐。”我国古代思想家荀况也曾说：“夫乐者，乐也，人情之所必不免也，故人不能无乐。”但音乐决不就是一种娱乐，所以荀况又说：“声乐之入人也深，其化人也速。”道出了音乐对社会对人具有着深刻影响和教化功能。由于“凡音之起，由人心生也”，于是基于不同阶级、不同阶层、不同地位的人的思想感情的不同，以及地域、时代的差异，形成了音乐的表现方式和和风格特点的种种区别。</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分声乐和器乐两大类。用人声演唱的音乐叫声乐，其主要特征是音乐与诗词结合，直接抒发人的思想感情，反映社会生活。用乐器演奏的音乐叫器乐，其主要特征是没有歌词，完全通过各种乐器的演奏，创造不同的音乐形象，表现人的思想感情。按体裁、形式、乐种和风格特点的不同，声乐和器乐各自又可分出许多不同的品种。</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音乐和它的姊妹艺术有哪些共同点与区别？</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艺术是一种社会意识形态。一切艺术都是社会生活在人的头脑中的能动的反映。这是辩证唯物主义认识论的反映论早已论证，且众所周知的真理。只不过有时反映得真实准确、直接鲜明，有时反映得曲折隐晦，或者是歪曲错误的反映罢了。因此，反映生活是艺术所固有的本质特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艺术是用具体的形象来反映社会生活的。任何艺术形式都不能离开形象的描绘，没有了形象，艺术本身就不存在了。艺术家塑造艺术形象时，总是渗透着自己的审美态度和爱憎感情，赋予形象以一定的思想内容和艺术感染力量，才能使欣赏者得到某种美感享受和美感教育。因此，艺术的形象性又同人的审美感觉，情感活动密不可分，这三者同为艺术的基本特征。</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在艺术的本质特征和基本特征方面，音乐和其它姊妹艺术是一样的，别无二致。区别主要在于：其一，塑造形象的具体手段不同。比如，音乐是用无形无色的音响运动（以旋律和节奏为基本表现手段）塑造听觉形象；绘画是用线条、明暗、色彩等手段来造形构图，创造出视觉形象；舞蹈则是以经过提炼、组织和艺术加工的形体动作、姿态及脸部表情为工具，偕同音乐的伴随来表达特定的情绪和气氛，给人以美感，帮助人们认识生活；戏剧综合了多种艺术形式，并主要通过演员扮演角色进行表演来塑造舞台形象；电影、电视运用蒙太奇（镜头组接）构成形象；文学（包括诗歌）是用语言作工具来记叙客观事物，读者也通过文字符号及语言为工具，进行思维活动来达到内容感知和进一步想象出形象。</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其次，形象的表现途径不同。在造型艺术（绘画、雕塑、工艺、美术、建筑艺术）、戏剧、电影、电视、舞蹈等作品中的形象，是直观性的，可以被人们凭着视觉或听觉直接感觉到，是一望而知，一听就明白的。音乐和文学的形象，则非直观性，而是间接性的。音乐作品的形象不能直接作用于听者的感官，它必须经过演唱或演奏的诠释和再创造，掺合了演唱者或演奏者的思想感情变成可感的声响，诉诸于人的听觉，再通过听者的联想与想象才能获得。文学的形象也不能直接作用于读者的感官，但它的中介是语言。语言是文学作品体现思想的符号，我们只有了解了某种语言所表达的意思，才有可能想象出这种语言塑造出来的艺术形象，并了解通过形象表现出来的思想意义。</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其三，塑造形象的艺术手法不同。众所周知，诗歌是语言艺术，美术是空间立体艺术，舞蹈是时间的造型艺术，戏剧、电视、电影是综合艺术。它们都可以用造型手法直接模拟、描绘自然界中的人、景、物。而音乐是时间的声响艺术，它虽然也有再现客观事物外部特征的可能性，比如可以用乐音再现生活中的实际音响，或者用乐音来暗示或象征能由视觉辨别的物质对象，通过听者的联想和类比，感觉到它们具体的感性的形式；但就整个音乐艺术而言，直接或间接模拟自然界音响的造型手法毕竟是次要的。音乐反映现实生活，主要是通过表达情感来体现的。音乐塑造人物形象时，主要是表现人物的内在感情。即使是描绘自然景物的形象，也主要是通过表现人对自然景物的感觉来体现的。所以，抒情手法，是塑造音乐形象最主要的手法。</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其四，形象的具体可感性不同。其它艺术作品中的形象，不论是凭直觉就是能看到的，还是通过想象在内心视象中显现的，其形象、画面都是非常具体的。而音乐无形无色，不仅看不见，也难以用语言来表达。它可以表现语言不能表达的人们心底意向、潜在的情绪，但不能描写具体的行动。如阿炳的二胡独奏曲《二泉映月》抒写了他在旧社会长期痛苦的流浪生活中的思想感情。人们可以从乐曲中深刻体会到阿炳的凄凉身世和悲愤心情，却不可能听出阿炳一生中具体遭遇过哪些不幸的事情。因此，音乐形象的具体可感性，主要表现在它直接诉诸听觉，用可以感觉到的音响来打动人的感情、给人以具体可感的音乐形象。其可感性是间接的，相对具体的。声乐作品有歌词为媒介，对音乐形象的感知会更确定、更具体些，但器乐曲特别是无标题的纯音乐的形象的感知，也不是没有确定的范围，可以主观随意，漫无边际的。尽管由于生活经验和音乐鉴赏能力的差异，不同的人对乐曲的联想或想象也会出现差异，但一首乐曲表现出来的情感是欢乐的还是悲哀的，是激昂慷慨的还是柔情悱恻的，它的基本倾向总是具体的，确定的，人人感觉得到的。</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音乐有哪些特性？</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的特性主要有四个方面。作为一种表情艺术，表情性是音乐最主要的特性。《毛诗序》说：“诗者，志之所之也，在心为志，发言为诗。情动于中而形于言，言之不足故嗟叹之，嗟叹之不足故咏歌之，咏歌之不足，不知手之舞之，足之蹈之也。”说明诗歌、音乐、舞蹈都是用来表现人们的思想感情的。我国古代音乐理论著作《乐记》说：“凡音者，生人心者也。情动于中，故形于声，声成文谓之音。”意思是说，音乐是人心产生的。感情在心里激动起来，就表现为声（乐音），声组织成曲调，就成为音乐。大文豪托尔斯泰也说：“音乐是一种通过声音引起某种情感传达某种情感的工具。”音乐的表情达意的特性，在实际音乐生活中是随时可以体会到的。如《国际歌》从激越悲壮的旋律中，抒发出被剥削、被压迫的无产者决心砸碎旧世界的锁链，为建立“鲜红的太阳照遍全球”的新世界的坚强信念，听者、唱者都会被感染得热血沸腾，因此，一百多年来它一直成为鼓舞全世界无产阶级向着旧世界冲锋陷阵的战斗号角。</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形象是在时间流动过程中逐渐展现、逐渐消失的；从这个意义上说，音乐是时间艺术。因此，时间性是音乐的第二特性。它不仅表现于音乐形象要在时间流动过程中展现和完成，还表现于许多优秀作品是当时的社会现实生活在作曲家头脑中的反映。每当你静心欣赏聂耳的《义勇军进行曲》、冼星海的《黄河大合唱》和贺绿汀的《游击队歌》时，仿佛能使你回到血与火的抗日战争年代中去，脑海里浮现着强敌人侵、国破家亡、同仇敌忾、抗击侵略的情境。</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的基本材料</w:t>
      </w:r>
      <w:r>
        <w:rPr>
          <w:rFonts w:cs="宋体;SimSun" w:ascii="宋体;SimSun" w:hAnsi="宋体;SimSun"/>
          <w:sz w:val="22"/>
          <w:szCs w:val="22"/>
        </w:rPr>
        <w:t>--</w:t>
      </w:r>
      <w:r>
        <w:rPr>
          <w:rFonts w:ascii="宋体;SimSun" w:hAnsi="宋体;SimSun" w:cs="宋体;SimSun"/>
          <w:sz w:val="22"/>
          <w:szCs w:val="22"/>
        </w:rPr>
        <w:t>音响是非概念性的，不需要也不可能翻译。音乐的目的又是表情达意，既可以自娱，也可以娱人；喜、怒、哀、乐、忧、思、恐等七情，世人皆有。所以，大部分音乐可以超越地域、人种、国家、民族的界限，以人类共同的情感语言特性，来进行相互间的感情交流，特别是器乐更是如此，无需翻译都能听懂。说音乐最富于国际性，是一种“自然的普遍性语言”，是无误的。因此，普遍性是音乐的第三特性。尽管每个国家、每个民族的音乐传统不同，但其基本原理是一致的，其区别在于技法上和音乐语言的风格特点上。</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描绘和模拟是音乐的第四特性。音乐由于它的表现手段的特性，较难描绘生活现象和叙述生活事件，也难以表达具体的思想观点。音乐的思想蕴藏于深刻的感情内容之中，通过作曲家对生活的感情态度而体现出来。如贝多芬在</w:t>
      </w:r>
      <w:r>
        <w:rPr>
          <w:rFonts w:cs="宋体;SimSun" w:ascii="宋体;SimSun" w:hAnsi="宋体;SimSun"/>
          <w:sz w:val="22"/>
          <w:szCs w:val="22"/>
        </w:rPr>
        <w:t>1789</w:t>
      </w:r>
      <w:r>
        <w:rPr>
          <w:rFonts w:ascii="宋体;SimSun" w:hAnsi="宋体;SimSun" w:cs="宋体;SimSun"/>
          <w:sz w:val="22"/>
          <w:szCs w:val="22"/>
        </w:rPr>
        <w:t>年的法国资产阶级革命影响下创作的《第三交响曲》（《英雄》），表现出他对法国资产阶级革命的敬仰和对共和革命英雄的崇拜感情，但是不可能直接表达资产阶级的共和主义思想，也不可能直接表现大革命事件本身及其领袖人物。音乐能够描绘，并不是说象绘画那样直接呈现视觉形象，而是通过声音的比拟在联想中达到描绘。如民族管弦乐曲《春江花月夜》，通过对夕阳西下、渔舟晚归的描绘，使欣赏者借助标题能对此情此景产生一定的联想。琵琶大曲《十面埋伏》，描写汉刘邦和楚项羽垓下之战，运用琵琶的特殊技巧，表现于军万马冲锋陷阵之势，使人好像看到古代战争场面。</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有时还采用模拟自然声音的手法，使欣赏者产生比较具体、确定的联想。如有些乐曲中模拟鸟呜、流水、牧笛、寺钟、马嘶、风雷、海浪搏击等等声响。法国古典乐曲《云雀》，朝鲜民歌《嘿嘿嘿》，我国刘天华的二胡曲《空山鸟语》，民间管乐合奏曲《百鸟朝凤》、琴曲《高山流水》、《平沙落雁》，手风琴《打虎上山》等，</w:t>
      </w:r>
      <w:r>
        <w:rPr>
          <w:rFonts w:cs="宋体;SimSun" w:ascii="宋体;SimSun" w:hAnsi="宋体;SimSun"/>
          <w:sz w:val="22"/>
          <w:szCs w:val="22"/>
        </w:rPr>
        <w:t>·</w:t>
      </w:r>
      <w:r>
        <w:rPr>
          <w:rFonts w:ascii="宋体;SimSun" w:hAnsi="宋体;SimSun" w:cs="宋体;SimSun"/>
          <w:sz w:val="22"/>
          <w:szCs w:val="22"/>
        </w:rPr>
        <w:t>都采用了模拟自然声音的手法，作为对某一特定情景的描绘、收到了具体生动的效果。但是，由于自然声音所能揭示的生活内容很有限，音乐所值得模拟的声音不多，所以这种模拟手法在音乐中只占次要地位。况且，真正的音乐应以抒发感情及创造意沉作为最高任务，若要模拟自然界音响，也应作为借景抒情、寄情于形的一种手段，并且需要经过高度的提炼和组织，加以音乐化。有目地、过多地模拟自然声音，必然会削弱音乐的艺术感染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艺求形象是指什么？</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形象性是艺术区别于其它社会科学的一个基本特征。形象是艺术反映生活的一种特殊手段。艺术作品中的形象，是根据现实生活各种现象加以艺术概括所创造出来的具有一定思想情感内容和审美意义的具体生动的图画，是客体（自然和社会）同主体（艺术家的思想、感情）结合的结果。它一般是指人物和人物生活的环境，同时包括与人的生活有密切关系的一切自然物，在作品中出现的具体形象不管是人是物，都是表达艺术家自己对某种现实生活的感受、思想和情趣的，即所谓借景抒情、寄情于形。艺术形象并不就是人和物的外貌，甚至有时根本没有人和物的具象。如匈牙利诗人裴多菲的名句：“生命诚可贵，爱情价更高；若为自由故，两者皆可抛。”这只是发议论，但在读者心中却可以浮现出一个为自由而献身的勇士的崇高形象。所以，艺术形象是比较广泛的，多彩的。不仅有人物形象，而且一片动人的自然景色，一段欢乐或哀伤的思绪，一幅熙熙攘攘的生活图画，一种气氛，一种情趣……，也都是艺术形象。不管艺术形象如何广泛多样，不管由于各种艺术表现手段的不同而使它们有怎样的区别，作为完整的艺术形象都必须包括两个方面，即作品中出现的具体的景象、事物，以及透过这些景象、事物显露或暗示的内部蕴含。中国古典文艺理论中所说的意境，就是这种艺术形象。所谓由物及我、由我及物，物我相融，情景交融，托物寓意，弦外之音，言外之意等等，就是这种艺术形象具有的特色。意境的说法，盛于音乐、诗词、绘画方面；它被视为评价作品艺术性高低的准则之一。</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怎样理解把握音乐形象？</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形象”是一个常用的音乐术语，借用美术的名词。上面说的艺术形象，也就包含了音乐形象的基本属性。就是说，音乐形象是通过有组织的乐音运动，对人们在现实生活中的情感、印象和心理感受所进行的艺术概括。它除了借用大自然音响及人们日常生活中能听到的一切声态之外，还可以在音乐上进行相似的模仿或扩大渲染。其它凡视觉艺术以及人的嗅觉、味觉、触觉，要求用音乐来描写，只有凭借生活联想，来把它联系起来，靠音响的启发，可以使人在脑海中产生想象中的形状、图景，即所谓听音类形，但这要依赖于听者接受艺术信息能力的大小、生活面及知识面是否广深，特别是有否丰富的想象力和“精神上的感觉”，以及有否听各类音乐的实践经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对音乐形象的具体含义，有不同的理解，有的人把音乐形象仅仅局限于声态、即大自然的音响和日常生活中所能听到的各类声音，这是很不够的。有些人把音乐中的形声、状物、写景，称作音乐形象，这使音乐形象的范围扩大了，对理解音乐是有帮助的，但仍嫌狭窄。另外有些人，认为音乐形象也包括意境的刻画、感情的描绘、哲理性的内涵等。特别是感情、气质、情绪以及气氛的渲染，更作为音乐形象的重要因素来看，这三种对音乐形象的理解，实际上只是程度的差异，而且也是一般音乐欣赏者对音乐理解上的由浅及深、由简至繁的几个过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形象须与整个音乐创作、演出、欣赏的全过程相联系，不断在创作者、表演者、欣赏者的头脑中显现，最后逐渐地鲜明和完整起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如前所述，音乐形象是音乐作品思想感情的体现，音乐的美体现在音乐形象中，要把握音乐形象，还须认识音乐形象的主要审美特征：①它是听觉形象。它以有组织的音响运动，把艺术概括后的感情直接诉诸人的听觉，不可能直接给人听觉以外的具体感觉。但由于人们生活经验中存有各种感觉联合作用的记忆，因而它可能唤起联想，产生通感，把听觉感官的对象与视觉感官的对象在艺术想象中联系起来，获得某种综合性的审美感觉。②它有时间性和运动性。它在乐音的不断运动中形成，是活跃的、发展的而不是静止的。它在作品形成之后的每一次具体展示</w:t>
      </w:r>
      <w:r>
        <w:rPr>
          <w:rFonts w:cs="宋体;SimSun" w:ascii="宋体;SimSun" w:hAnsi="宋体;SimSun"/>
          <w:sz w:val="22"/>
          <w:szCs w:val="22"/>
        </w:rPr>
        <w:t>--</w:t>
      </w:r>
      <w:r>
        <w:rPr>
          <w:rFonts w:ascii="宋体;SimSun" w:hAnsi="宋体;SimSun" w:cs="宋体;SimSun"/>
          <w:sz w:val="22"/>
          <w:szCs w:val="22"/>
        </w:rPr>
        <w:t>演出，都是一次再创造，并有被丰富或被歪曲的可能。它存在于创作、演出和欣赏的过程中，作曲者、演出者和欣赏者都参加创造，从这个意义上说，音乐形象具有在运动中集体连续创作的性质。③它有相对的确定性和相对的不确定性。确定性是主导的一面，在一定范围内，又是相对不确定的。④它是饱含感情的形象。它是音乐家和欣赏者生活情绪的升华和结晶，并以浓厚的感情色彩来显示形象的鲜明性。思想寓于感情之中，感情附丽于形象。⑤它具有时代性、民族性和个人风格特点。各个时代生活内容的不同，各民族的文化、历史和心理素质等的不同，以及音乐家个人气质和生活经历的不同，决定了音乐形象具有不同的特征。</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音乐作品的内容与形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什么是音乐作品的内容？</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作品，是曲作者对自己被现实生活所激起的感情与思想进行艺术概括、加工后，通过乐音运动形式表现出来的结果。是所描写的现实生活和作者对这些生活的认识与评价两者的有机统一体。诸如自然景色、风俗性画面生活感受、某些事件的情节等等，都可以成为音乐描写、叙述的内容。而在描写这些场景和情节时，主要是表现它们所引起的人的感情，因此，音乐的内容，就是作品中表现出来的感情与思想。所以，其具体内容和范围是非常广泛的，比如崇高、庄严、英勇、激昂、愤怒、恐怖、仇恨、绝望、虔诚、欢快、淫荡等等情绪；沮丧、悲哀、粗野、笨拙、谦逊等等性格；热情、固执、宁静、悠闲、犹豫等等心情，都是音乐表现的内容，</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作品内容，包括题材和主题两个基本因素。题材，是作品中直接描写的对象，是作者对客观生活有所感动而选取来予以加工表现的生活材料。题材是宽广而多样的，概括起来，离不开描写人物。社会和自然。主题，在其它艺术或文学作品中，是指作品的中心思想，又称主题思想，它通过题材而体现，决定作品的思想性质和感情态度。同一题材的两件作品，由于主题不同，内容也会各异。音乐主题，不是指作品的主要思想意义，而是指作为音乐形象基础的一句或一小段明确的旋律。具有一定的相对完整的乐思，是音乐主题的标志。它是内容的单位，不是形式结构的单位。音乐主题是歌（乐）曲的核心，歌（乐）曲由主题变化、发展而成。短小的歌（乐）曲只有一个主题。歌曲作品，一般开头第一个乐句就是音乐主题。</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什么是音乐作品的形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作品的内容，必须通过一定的组织结构和表现手段表现出来，才能成为可供演唱或演奏、欣赏的具体作品。因此，用来表现作品内容的组织结构和表现手段的总和，就是音乐作品的形式。它包括曲式（音乐结构）和音乐语言两种要素。</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曲式，是音响组合运动的逻辑形式，即音乐材料的排列样式，也就是音乐的结构布局。它分复调与主调两种类型，复调曲式有赋格曲、卡农曲等；主调曲式有一部曲式、二部曲式、三部曲式、复二部曲式、复三部曲式、回旋曲式、变奏曲式、回旋奏鸣曲式、混合曲式、套曲形式等。</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语言，是一个借用词，包括起类似语言作用的一切表现手段。是诉诸听觉的声调、节奏、旋律、和声、复调、配器、调式、曲式等音乐艺术的一切表情性手段和描写性手段的总称。没有音乐语言，就没有音乐作品。它是曲作者进行形象思维，，并把这种思维转化为音乐作品的手段；是演唱者或演奏者把音乐作品转化为具体的物质音响形式，直接诉诸人的听觉的手段；也是欣赏者大脑中产生和完成音乐形象，体味和接受音乐作品的审美意识所凭借的中介。旋律是音乐语言的主要因素，在单声部音乐特别是民歌和一般歌曲中，狭义的音乐语言就是指旋律。</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什么是音乐作品的体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体裁，是对某种艺术内容量体裁衣，并以一定的艺术语言“制作”完成的结果，即指作品整个的表现形态。所以，音乐体裁就是曲式和音乐语言两者有机结合，使作品的内容对象化，是音乐作品的形式因素的总和，即作品存在的具体形式，也可以说，就是音乐品种的划分。它是人类社会生活中逐渐形成的。音乐体裁有歌曲、舞曲、进行曲、诙谐曲、叙事曲、夜曲、序曲、组曲、交响诗、协奏曲、交响曲以及即兴曲、幻想曲、前奏曲或间奏曲、随想曲、狂想曲等等。在声乐作品中，还可分多种体裁。不同的体裁有不同的特点，适于表现不同的题材内容。</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音乐的体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音乐是怎样体现的？</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只有发出声音才实际存在。书面音符不等于音乐艺术。曲作者的作品必须经过演唱者（演奏者）、乐队和指挥参予再创造把它变成音响，利用听者的积极联想和通感，激起美感，得到陶冶和感染，至此，音乐才成为实际存在的艺术，发挥出情感的、社会的作用。所以，音乐的体现有三个环节，即创作、演唱或演奏和欣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音乐欣赏是什么？它有怎样的过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欣赏，是人的听觉器官接触音乐作品的音响运动形式而产生的一种能动的审美活动。也是一种通过音乐形象去体验和认识社会生活的积极的思维活动。</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欣赏遵循着人类认识活动的一般规律，有一个由浅入深、由表及里、由不全面到全面，即从感性认识到理性认识的过程。当我们听到一件音乐作品的音响时，便产生了是不是悦耳、生动的感觉。感觉，是对作品的形式或音乐形象外壳的感知，是直观的、初级的，是音乐欣赏活动必经的第一步。多听几遍，在感觉的基础上便产生知觉，体验到作品的喜怒哀乐之情，大致认识旋律、节奏发展变化的逻辑层次，获得审美享受。知觉，是对感觉材料的进一步综合，并渗进了欣赏者的感情和愿望，形成一个比较鲜明的完整的知觉形象，这是音乐欣赏的第二步。知觉形象作用于听者的感情，激起听者的想象和联想（“通感”），使思维活动突破时空界限，给音乐形象以更大的补充和丰富，产生一种意境，这就进入情感与理智的结合，达到由情悟理了。这时，欣赏者才能和曲作者、表演者的思想感情产生共鸣，真正进入音乐世界，从作品的思想内涵和艺术特色中，获得一种精神的满足和思想教育。这是音乐欣赏活动的第三步，是音乐欣赏的最高层次。所以，真正的音乐欣赏，其过程有三个阶段，即感官的欣赏、感情的欣赏和理智的欣赏。</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听音乐有的人受感动，很激动；有的人却茫无头绪，品不出味道，这是为什么？</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同对音乐欣赏特点的认识有关，也同欣赏者的审美能力、听音乐的目的、方法有密切关系。</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是听觉艺术，时间艺术，又主要是一种长于抒情的表现性艺术。其语言比较抽象，其形象不可能有视觉艺术那样的具象性，也不可能具有像文学那样的明确性。音乐艺术的特殊性，使音乐欣赏成为一种特殊的思维活动，具有如下主要特点：第一，听音乐要带着感情，要有感情投入，否则，产生不了共鸣，作品与表演中的音乐形象活不起来，动听而不动情，欣赏只能停留在直觉的美感上，到不了高一个层次。第二，听音乐要积极地进行联想和想象。用自己的生活经验、知识阅历、感情记忆，按照自己的审美习惯和愿望，进行积极的再创造。通过联想和想象，给作品和表演的形象以补充和丰富，使它更加具体，在脑子里活起来。如俄罗斯大文豪托尔斯泰听了柴可夫斯基的《如歌的行板》之所以感动的泪流满面，是他从这首俄国农民歌曲为素材的作品中“接触到苦难人民的灵魂深处”；我国古代大诗人白居易听了浔落得阳江头的琵琶女的演奏之后所以泪湿青衫，是因为从琵琶女的悲凉乐声中，联想到自己“同是天涯沦落人”。又如列宁听了伊撒亚</w:t>
      </w:r>
      <w:r>
        <w:rPr>
          <w:rFonts w:cs="宋体;SimSun" w:ascii="宋体;SimSun" w:hAnsi="宋体;SimSun"/>
          <w:sz w:val="22"/>
          <w:szCs w:val="22"/>
        </w:rPr>
        <w:t>·</w:t>
      </w:r>
      <w:r>
        <w:rPr>
          <w:rFonts w:ascii="宋体;SimSun" w:hAnsi="宋体;SimSun" w:cs="宋体;SimSun"/>
          <w:sz w:val="22"/>
          <w:szCs w:val="22"/>
        </w:rPr>
        <w:t>多波洛文演奏的贝多芬的《热情奏鸣曲》后，对高尔基说：“我不知道还有比《热情奏鸣曲》更好的东西，我愿每天都听一听。这是绝好的、人间所没有的音乐。”这都说明，他们听音乐饱含感情，善于联想，因而进入了音乐审美的高度，领悟到乐曲思想，并从中获得丰富的美的享受。如果仅仅把音乐当作茶余饭后的消遣，或者随便听听，无疑，得到的只能是一个是否优美、悦耳的浮浅印象，进入不了音乐的世界，自然品不出内中的味道和含意。第三，听音乐的感受效果有差异性。欣赏音乐是理解生活中的感情与哲理的一种审美活动，欣赏者往往按照自己的生活体验和审美习惯去解释，得到的审美感受必然带上自己的主观色彩。音乐语言又比较抽象，音乐形象的外延比较广，欣赏者的主观感情更容易渗入，再创造的成分也就相对较多，所以对听乐后的感想，是“仁者见仁，智者见智。”况且，各人的生活阅历，艺术爱好，审美情趣，音乐修养等的不同，对音乐的感受也就不尽相同，还存在感受多少、深浅的差异是必然的。对一般人来说，听音乐只要由动听到动情，从中感受到一定的情绪和意境，领悟到曲作者和演唱者或演奏者所表达的基本思想意义，也算有了效果，达到了目的。</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欣赏是音乐艺术的三度创作，需要有一定的条件。首先，要有一定的思想水平和生活经验。如果欣赏者与作者的思想差距很大，对作品所反映的生活缺乏了解，就是最精彩处也不能感受到，也就难以“心心相印”，进入不了作品所描写的意境。其次，要懂得一些音乐知识，懂得越多越好。缺乏起码的音乐知识，音乐作品的精粗美丑就鉴别不出来。正如马克思所说：“对于非音乐的耳朵，最美的音乐也没有意义。”缺乏应有的音乐修养，就难以找到欣赏音乐的途径。俗话说：“外行看热闹，内行看门道。”当然，要提高音乐修养，要具有“音乐的耳朵”，就需要学习了解音乐知识，了解得越多越好；同时，需要不断积累审美的经验，参加音乐欣赏实践的锻炼。其三，要有一定的文化、历史知识。声乐作品有文字语言为依据，还比较容易被人理解，但不管是器乐作品还是声乐作品，如果欣赏者能够了解作者的生平、遭遇、写作的缘由、年代和当时的社会背景等等，就便于从具体音响中寻找线索，体会感情，悟到含意，获得比较完美的音乐形象和审美感受。</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欣赏音乐怎样入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听音乐有个由浅入深、由表及里，从抽象到具体到印象的过程；因此，在欣赏实践中，应先简后繁（曲式结构），先小后大（体裁形式），先中后西（风格特点），先有标题后无标题（题材内容）。这样，逐渐了解音乐的结构逻辑、体裁特点，慢慢领会到旋律展衍的脉络。</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初入门的人要求听懂音乐，一般说最好能从声乐曲开始。用人声演唱的声乐作品，是诗词、曲调、伴奏三者的有机结合，塑造出一个完整的艺术形象。它是音乐艺术中最具有群众性、思想性的一种综合性体裁。能借助于文学语言及文学形象的启迪，以歌词与媒介来理解音乐。这是欣赏音乐的阶梯，但也不能忽略音乐本身的感染力，包括曲调与伴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如何提高理解乐曲的能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怎样才能不断提高理解乐曲的能力，使自己在音乐欣赏中获得较鲜明的音乐形象和美的感受？概括地说，一要了解，二要博闻广听，三要多思多悟。也就是说，要懂得一些必要的音乐知识，特别是要对音乐的表现手段、结构形式等常识有所了解；要对作品的作者、时代背景、创作意图、风格特点等进行了解和分析。演唱、欣赏声乐作品时，也须对歌词和音乐部分作全面的分析。多听、反复听，是一种欣赏入门的途径。要打破自己在音乐欣赏中的局限，把听的范围扩大一些，使中外古今无所不及，喜怒哀乐无所不听。在听音乐时，要从心底里来自我感受，做到细心倾听作品的音响效果，细致体会它所表现的感情，积极展开想象和联想，正确地理解作品所表现的思想内容。一句话，必须聚精会神地来品评内中的滋味及探索内中的奥秘。自我感受，是音乐欣赏者探求原作者、表演者的意境及创造更丰富的意境，完成三度创作的先决条件。</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观千剑而后识器，听百曲方能知音。”通过不断的欣赏实践，长期积累，你的欣赏能力、欣赏层次会有大的提高，较快地进入和完成音乐欣赏的三个阶段（层次）即由感官的欣赏进入感情的欣赏，并进而达到理智的欣赏。</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音乐的表现手段</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什么叫音乐的表现手段？</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表现手段，是指进行创作时，用来表情达意的物质材料与方法。像作家用文字、画家用线条、色彩、明暗等塑造艺术形象一样，作曲家创作音乐作品，塑造音乐形象，有它自己特有的一套表情达意的手段，那就是用音乐语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音乐有哪些表现手段？</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音乐用来表情达意的手段</w:t>
      </w:r>
      <w:r>
        <w:rPr>
          <w:rFonts w:cs="宋体;SimSun" w:ascii="宋体;SimSun" w:hAnsi="宋体;SimSun"/>
          <w:sz w:val="22"/>
          <w:szCs w:val="22"/>
        </w:rPr>
        <w:t>--</w:t>
      </w:r>
      <w:r>
        <w:rPr>
          <w:rFonts w:ascii="宋体;SimSun" w:hAnsi="宋体;SimSun" w:cs="宋体;SimSun"/>
          <w:sz w:val="22"/>
          <w:szCs w:val="22"/>
        </w:rPr>
        <w:t>音乐语言包括旋律、节奏、节拍、速度、力度、音区、音色、和声、调式、调性、曲式、配器等许多要素。其中的节奏、旋律、和声与音色，是构成音乐的四根支柱，而最重要的是旋律和节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旋律，也称曲调。是由高低不同、长短不同、强弱不同的音色组成的音流，也就是这些不同音高所产生的一种情感线条。它将所有的音乐基本要素有机地结合在一起，成为完整的统一体。一般优美的旋律，都具有激发人们情感的特质。旋律是塑造音乐形象的主要手段，被称之为音乐的灵魂。我们在欣赏音乐时，一定要抓住这一条旋律线。</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节奏，是由音的长短、强弱构成抑、扬、缓、急的音乐律动。是旋律发展的内在动力，能给旋律以鲜明的性格，被称之为旋律的骨骼。脱离开节奏的旋律是不存在的，但有的节奏可以离开旋律而单独存在。每一件音乐作品，都有自己独特的节奏，其中具有典型意义的节奏叫节奏型。不同的节奏型，具有不同的表现作用。节奏型往往一再地反复，给人以深刻的印象。我们欣赏音乐时，要善于识别和把握节奏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怎样欣赏音乐》 北京燕山出版社</w:t>
      </w:r>
    </w:p>
    <w:p>
      <w:pPr>
        <w:pStyle w:val="Normal"/>
        <w:ind w:firstLine="435"/>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51:00Z</dcterms:created>
  <dc:creator>蒋荣东</dc:creator>
  <dc:description/>
  <dc:language>en-US</dc:language>
  <cp:lastModifiedBy>蒋荣东</cp:lastModifiedBy>
  <dcterms:modified xsi:type="dcterms:W3CDTF">2005-03-03T16:51:00Z</dcterms:modified>
  <cp:revision>2</cp:revision>
  <dc:subject/>
  <dc:title>《路漫漫其修远》相关资料</dc:title>
</cp:coreProperties>
</file>