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晋江华侨职校</w:t>
      </w:r>
      <w:r>
        <w:rPr>
          <w:rFonts w:eastAsia="楷体_GB2312" w:ascii="楷体_GB2312" w:hAnsi="楷体_GB2312"/>
          <w:b/>
          <w:sz w:val="36"/>
          <w:szCs w:val="36"/>
        </w:rPr>
        <w:t>2006</w:t>
      </w:r>
      <w:r>
        <w:rPr>
          <w:rFonts w:ascii="楷体_GB2312" w:hAnsi="楷体_GB2312" w:eastAsia="楷体_GB2312"/>
          <w:b/>
          <w:sz w:val="36"/>
          <w:szCs w:val="36"/>
        </w:rPr>
        <w:t>年语文会考模拟试卷（</w:t>
      </w:r>
      <w:r>
        <w:rPr>
          <w:rFonts w:eastAsia="楷体_GB2312" w:ascii="楷体_GB2312" w:hAnsi="楷体_GB2312"/>
          <w:b/>
          <w:sz w:val="36"/>
          <w:szCs w:val="36"/>
        </w:rPr>
        <w:t>A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出下列词语注音有误的一组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造    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长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价      万</w:t>
      </w:r>
      <w:r>
        <w:rPr>
          <w:rFonts w:ascii="宋体;SimSun" w:hAnsi="宋体;SimSun" w:cs="宋体;SimSun"/>
          <w:em w:val="underDot"/>
        </w:rPr>
        <w:t>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俱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愕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然     窈窕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   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   噩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梦      大逆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不道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弥漫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    执拗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 惩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戒     贻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笑大方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豪恸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璀璨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铿锵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  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专横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跋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有错别字的一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仗义执言  荡气回肠  百无聊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不胜数  疏疏朗朗  拨乱反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杀予夺  汗牛充栋  原形必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事求是  旁征博引  万籁俱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话中没有语病的一句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妈妈买了一大包水果和苹果、荔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的家乡是大连长海县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习方法是否正确，是提高学习成绩的重要因素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美育，我以为，对孩子们的健康成长是非常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诗句的作者正确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啖荔枝三百颗，不辞长作岭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曾记否，到中流击水，浪遏飞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云青青兮欲雨，水澹澹兮生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骥伏枥，志在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杜牧     陈毅      李白      曹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    毛泽东     李白      曹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轼    毛泽东     杜甫      曹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    毛泽东     李白     陶渊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运用的修辞手法依次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紧握在地下，叶相触在云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‘芦柴棒’，去烧火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几个“慈祥”的老板到菜场去收集一些菜叶，用盐一浸，这就是他们难得的佳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这里，人依旧是“风景”的构成者，没有了人，还有什么可以称道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偶   借代    反语   反问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偶   比喻   反语   反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偶   借代    反语   设问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比   比喻   双关   设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有关文学常识的表述，不准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汉司马迁写的《史记》开创了编年体的写作方法，被鲁迅誉为“史家之绝唱，无韵之离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茅盾是中国现代文学史上著名的作家，代表作品有《子夜》、《林家铺子》，另外还有两个三部曲，“农村三部曲”包括《春蚕》、《秋收》、《残冬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叶圣陶原名叶绍钧，他的作品入选中学语文课本的有《夜》、《多收了三五斗》、童话《古代英雄的石像》、说明文《苏州园林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最早的一部诗歌总集是《诗经》，其常用的表现手法是赋、比、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的说明方法判断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几分钟工夫，提起铁架子来，就看见铜胎全体通红，红得发亮，像烧得正旺的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研究怎样编制书目、怎样利用书目的学问，是目录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现代书目的种类很多，按著录的范围、内容、方式来说有国家书目、馆藏书目、专题文献书目、个人著述书目以及书目的书目等多种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但如此，在统治阶级内部，也有极大讲究，例如龙袍，只有皇帝才能穿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比较     下定义       分类别        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打比方     下定义       分类别        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比较     下定义       举例子        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比方     作比较       分类别        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打开知识宝库的钥匙——书目》中破折号的作用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的延长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语意的转折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解释说明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思的递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《沁园春   长沙》中景物描写的句子“看万山红遍，层林尽染；漫江碧透，百舸争流。鹰击长空，鱼翔浅底，万类双天竟自由。”视角变化分析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看   →   远望   →   仰视   →   俯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远望   →   近看   →   仰视   →   俯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仰视   →   远望   →   近看   →   俯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远望   →   俯看   →   近看   →   仰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指出下列词语没有错别字的一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鞠躬尽粹     虚怀若谷     门廷若市     以身作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色彩斑斓     脍炙人口     忐忑不安     展转反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己所不欲     勿失于人     锋芒毕露     相濡以沫       挺而走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家喻户晓     有条不紊     三顾茅庐     殒身不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景泰蓝的制作》的选段回答问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工作叫掐丝，就是拿扁铜丝（横断面是长方形的）粘在铜胎表面上。这是一种非常□□的工作。掐丝工人心里有谱，不用在铜胎上打稿就能自由自在地粘成图画。譬如粘一棵柳树吧，干和枝的每条钱条该多长，该怎么弯曲，他们能把铜丝恰如其分地剪好、曲好。然后用钳子夹着，在极稠的白芨浆里蘸一下，粘到铜胎上去。柳树的每个枝子上长着好些叶子，每片叶子两笔，像一个左括号和一个右括号，那太细小了，可是他们也要细磨细琢地粘上去。他们简直是在刺绣，不过是绣在铜胎上而不是缎子上，用的是铜丝而不是丝线、绒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依次对本段运用的说明方法作了四种排列，正确的一组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下定义    打比方     列数字      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诠释    举例子     打比方      作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定义    打比方     作比较      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诠释    作比较     列数字      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找出文中反映“掐丝”工作步骤的四个动词，依次填在横线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方框选填一个词语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细致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微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精细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段文字说明的中心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说明什么是掐丝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明“掐丝”的工艺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说明掐丝工人的精湛技艺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说明什么是“掐丝”及其工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荷塘月色》的选段，回答问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如流水一般，（       ）地泻在这一片叶子和花上，（    ）的清雾浮起在荷塘里。叶子和花仿佛在牛乳中洗过一样；又像笼着轻纱的梦。虽然是满月，天上却有一层（    ）的云，所以不能朗照；但我以为这恰是到了好处——酣眠固不可少，小睡也别有风味的。月光是隔了树照过来的，高处丛生的灌木，落下参差的斑驳的黑影；（     ）的杨柳的稀疏的倩影，却又像是画在荷叶上。塘中的月色并不均匀；但光与影有着和谐的旋律，如梵婀玲上的奏着的名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填入文中括号内的词，最恰当的一组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薄薄   淡淡   静静   细细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静静    薄薄    淡淡   弯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淡淡   静静   薄薄   弯弯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静    淡淡    薄薄   条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上文中的破折号的作用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表递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表转折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表解释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语意中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“但我以为这恰是到了好处”一句中的“这”指代的具体内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这段文字描写的内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月光下的荷塘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荷塘上的月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月下荷塘的荷与树木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月下荷塘上的所见所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段文字景物描写的顺序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动后静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由上而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荷到树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远及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天山景物记》选段，按文后要求答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特别诱人的是牧场的黄昏，落日映红周围的群峰，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雪峰的红光映射到这辽阔的牧场上，形成一个金碧辉煌的世界。蒙古包、牧场和牧女们，都（    ）上一色的玫瑰红，当落日沉没，周围雪峰的红光逐渐消褪，银灰色的暮霭罩着草原的时候，你就会看见无数点的红火光，那是牧民们在烧起铜壶准备晚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横线处应填的语句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浮在一片白浪的海中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琉璃宝灯  一样灿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片浅玫瑰色的幻境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云霞那么灿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括号处填入最恰当的词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染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划线处的“那”指代的内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你就会看见无数点的红火光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火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见无数点的红火光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数点的红火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这段文字的描写顺序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时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空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色彩变化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景物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给加点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暮</w:t>
      </w:r>
      <w:r>
        <w:rPr>
          <w:rFonts w:ascii="宋体;SimSun" w:hAnsi="宋体;SimSun" w:cs="宋体;SimSun"/>
          <w:em w:val="underDot"/>
        </w:rPr>
        <w:t>霭</w:t>
      </w:r>
      <w:r>
        <w:rPr>
          <w:rFonts w:ascii="宋体;SimSun" w:hAnsi="宋体;SimSun" w:cs="宋体;SimSun"/>
        </w:rPr>
        <w:t>（   ）    消</w:t>
      </w:r>
      <w:r>
        <w:rPr>
          <w:rFonts w:ascii="宋体;SimSun" w:hAnsi="宋体;SimSun" w:cs="宋体;SimSun"/>
          <w:em w:val="underDot"/>
        </w:rPr>
        <w:t>褪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指出下列句中的通假字并解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愿伯具言臣之不敢倍德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令将军与臣有郤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操吴戈兮被犀甲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列缺霹雳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指出下列加点的词的活用情况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名词作动词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使动用法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意动用法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名词作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范增数目项目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常以身翼蔽沛公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吾妻之美我者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闻寡人之耳者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写出下列句子中加点词的古今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邹忌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入尺有余          古义（      ）    今义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吾妻之美我者，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我也    古义（      ）    今义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翻译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遣将守关者，备他盗之出入与非常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光，传递着信息，交流着感情。长辈关爱的目光，老师鼓励的目光，伙伴支持的目光……同学们，在你们身上流淌过多少目光啊！有的目光可能鼓起你前进的风帆，有的目光可能给予你殷切的希望，有的目光可使你不再徘徊彷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以“目光”为写作范围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题目自拟，文体不限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迹工整，卷面整洁，卷面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参  考  答  案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6"/>
        </w:rPr>
      </w:pPr>
      <w:r>
        <w:rPr>
          <w:rFonts w:eastAsia="黑体;SimHei" w:cs="宋体;SimSun" w:ascii="黑体;SimHei" w:hAnsi="黑体;SimHei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基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2</w:t>
      </w:r>
      <w:r>
        <w:rPr>
          <w:rFonts w:ascii="宋体;SimSun" w:hAnsi="宋体;SimSun" w:cs="宋体;SimSun"/>
        </w:rPr>
        <w:t xml:space="preserve">、剪、曲、蘸、粘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虽然是满月，天上却有一层薄薄的云，所以不能朗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   tu</w:t>
      </w:r>
      <w:r>
        <w:rPr>
          <w:rFonts w:cs="宋体;SimSun" w:ascii="宋体;SimSun" w:hAnsi="宋体;SimSun"/>
        </w:rPr>
        <w:t>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倍通背   违背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郤通隙  隔阂、嫌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被通披   穿着  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列通裂  分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、古（身长）今（修理、恢复）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古（偏爱）今（暗地里、个人的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07:00Z</dcterms:created>
  <dc:creator>Common</dc:creator>
  <dc:description/>
  <dc:language>en-US</dc:language>
  <cp:lastModifiedBy>文印室</cp:lastModifiedBy>
  <cp:lastPrinted>2006-04-21T09:17:00Z</cp:lastPrinted>
  <dcterms:modified xsi:type="dcterms:W3CDTF">2006-04-21T01:21:00Z</dcterms:modified>
  <cp:revision>4</cp:revision>
  <dc:subject/>
  <dc:title>晋江华侨职校语文会考模拟试卷</dc:title>
</cp:coreProperties>
</file>