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基础知识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字注音有误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铁砧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 瓜楞（</w:t>
      </w:r>
      <w:r>
        <w:rPr>
          <w:rFonts w:cs="宋体;SimSun" w:ascii="宋体;SimSun" w:hAnsi="宋体;SimSun"/>
          <w:szCs w:val="21"/>
        </w:rPr>
        <w:t>léng</w:t>
      </w:r>
      <w:r>
        <w:rPr>
          <w:rFonts w:ascii="宋体;SimSun" w:hAnsi="宋体;SimSun" w:cs="宋体;SimSun"/>
          <w:szCs w:val="21"/>
        </w:rPr>
        <w:t>） 记载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 纤弱</w:t>
      </w:r>
      <w:r>
        <w:rPr>
          <w:rFonts w:cs="宋体;SimSun" w:ascii="宋体;SimSun" w:hAnsi="宋体;SimSun"/>
          <w:szCs w:val="21"/>
        </w:rPr>
        <w:t>(ruò)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镶嵌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 轧碎（</w:t>
      </w:r>
      <w:r>
        <w:rPr>
          <w:rFonts w:cs="宋体;SimSun" w:ascii="宋体;SimSun" w:hAnsi="宋体;SimSun"/>
          <w:szCs w:val="21"/>
        </w:rPr>
        <w:t>yà</w:t>
      </w:r>
      <w:r>
        <w:rPr>
          <w:rFonts w:ascii="宋体;SimSun" w:hAnsi="宋体;SimSun" w:cs="宋体;SimSun"/>
          <w:szCs w:val="21"/>
        </w:rPr>
        <w:t>） 泡桐（</w:t>
      </w:r>
      <w:r>
        <w:rPr>
          <w:rFonts w:cs="宋体;SimSun" w:ascii="宋体;SimSun" w:hAnsi="宋体;SimSun"/>
          <w:szCs w:val="21"/>
        </w:rPr>
        <w:t>pāo</w:t>
      </w:r>
      <w:r>
        <w:rPr>
          <w:rFonts w:ascii="宋体;SimSun" w:hAnsi="宋体;SimSun" w:cs="宋体;SimSun"/>
          <w:szCs w:val="21"/>
        </w:rPr>
        <w:t>） 尽打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隧道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 龟裂</w:t>
      </w:r>
      <w:r>
        <w:rPr>
          <w:rFonts w:cs="宋体;SimSun" w:ascii="宋体;SimSun" w:hAnsi="宋体;SimSun"/>
          <w:szCs w:val="21"/>
        </w:rPr>
        <w:t xml:space="preserve">(jūn)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间作</w:t>
      </w:r>
      <w:r>
        <w:rPr>
          <w:rFonts w:cs="宋体;SimSun" w:ascii="宋体;SimSun" w:hAnsi="宋体;SimSun"/>
          <w:szCs w:val="21"/>
        </w:rPr>
        <w:t xml:space="preserve">(jiàn)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渣滓</w:t>
      </w:r>
      <w:r>
        <w:rPr>
          <w:rFonts w:cs="宋体;SimSun" w:ascii="宋体;SimSun" w:hAnsi="宋体;SimSun"/>
          <w:szCs w:val="21"/>
        </w:rPr>
        <w:t>(zǐ)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醴酪（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） 剥落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 曝晒（</w:t>
      </w:r>
      <w:r>
        <w:rPr>
          <w:rFonts w:cs="宋体;SimSun" w:ascii="宋体;SimSun" w:hAnsi="宋体;SimSun"/>
          <w:szCs w:val="21"/>
        </w:rPr>
        <w:t>pù</w:t>
      </w:r>
      <w:r>
        <w:rPr>
          <w:rFonts w:ascii="宋体;SimSun" w:hAnsi="宋体;SimSun" w:cs="宋体;SimSun"/>
          <w:szCs w:val="21"/>
        </w:rPr>
        <w:t>） 附着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中有错别字的一组是（　　　）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废寝忘食　　散漫零乱　　荡焉无存　　雕虫小技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凭空臆想　　欲扬先抑　　大刀阔斧　　怒不可恶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专心致志　　寥寥无几　　妄自菲薄　　挖空心思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单调枯燥　　悠然自得　　崇洋媚外　　倾家荡产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下列加点词语解释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治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研究</w:t>
      </w:r>
      <w:r>
        <w:rPr>
          <w:rFonts w:cs="宋体;SimSun" w:ascii="宋体;SimSun" w:hAnsi="宋体;SimSun"/>
          <w:szCs w:val="21"/>
        </w:rPr>
        <w:t xml:space="preserve">)  </w:t>
      </w:r>
      <w:r>
        <w:rPr>
          <w:rFonts w:ascii="宋体;SimSun" w:hAnsi="宋体;SimSun" w:cs="宋体;SimSun"/>
          <w:szCs w:val="21"/>
        </w:rPr>
        <w:t>汗牛充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使……出</w:t>
      </w:r>
      <w:r>
        <w:rPr>
          <w:rFonts w:ascii="宋体;SimSun" w:hAnsi="宋体;SimSun" w:cs="宋体;SimSun"/>
          <w:szCs w:val="21"/>
        </w:rPr>
        <w:t>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门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道路</w:t>
      </w:r>
      <w:r>
        <w:rPr>
          <w:rFonts w:cs="宋体;SimSun" w:ascii="宋体;SimSun" w:hAnsi="宋体;SimSun"/>
          <w:szCs w:val="21"/>
        </w:rPr>
        <w:t xml:space="preserve">)  </w:t>
      </w:r>
      <w:r>
        <w:rPr>
          <w:rFonts w:ascii="宋体;SimSun" w:hAnsi="宋体;SimSun" w:cs="宋体;SimSun"/>
          <w:szCs w:val="21"/>
        </w:rPr>
        <w:t>事倍功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费力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收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整理</w:t>
      </w:r>
      <w:r>
        <w:rPr>
          <w:rFonts w:cs="宋体;SimSun" w:ascii="宋体;SimSun" w:hAnsi="宋体;SimSun"/>
          <w:szCs w:val="21"/>
        </w:rPr>
        <w:t xml:space="preserve">)  </w:t>
      </w:r>
      <w:r>
        <w:rPr>
          <w:rFonts w:ascii="宋体;SimSun" w:hAnsi="宋体;SimSun" w:cs="宋体;SimSun"/>
          <w:szCs w:val="21"/>
        </w:rPr>
        <w:t>官修史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进修求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精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校勘</w:t>
      </w:r>
      <w:r>
        <w:rPr>
          <w:rFonts w:cs="宋体;SimSun" w:ascii="宋体;SimSun" w:hAnsi="宋体;SimSun"/>
          <w:szCs w:val="21"/>
        </w:rPr>
        <w:t xml:space="preserve">)  </w:t>
      </w:r>
      <w:r>
        <w:rPr>
          <w:rFonts w:ascii="宋体;SimSun" w:hAnsi="宋体;SimSun" w:cs="宋体;SimSun"/>
          <w:szCs w:val="21"/>
        </w:rPr>
        <w:t>升堂入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内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短语的类型依次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洞雨景　　搞得更好　敬业和乐业　庖丁解牛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并列　　　动补　　　并列　　　偏正　　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偏正　　　主谓　　　并列　　　主谓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偏正　　　动补　　　并列　　　主谓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并列　　　动补　　　并列　　　主谓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这段话中空白处关联词填写正确的一项是</w:t>
      </w:r>
      <w:r>
        <w:rPr>
          <w:rFonts w:cs="宋体;SimSun" w:ascii="宋体;SimSun" w:hAnsi="宋体;SimSun"/>
          <w:szCs w:val="21"/>
        </w:rPr>
        <w:t>(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咱们看见有些景泰蓝上画的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案画，在图案画以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是红地，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>是蓝地，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占的面积相当宽，那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嵌几条曲成图案形的铜丝。为什么一色中间还要嵌铜丝呢？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使较宽的表面分成小块罢了。   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不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就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有　　就　　因为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就 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才　　无非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或 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只有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才 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因为  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或 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就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无非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选出依次填入句中括号内最恰当的一项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她，刘和珍君，那时是（ ）然前往的。 ②（ ）然预订了《莽原》全年的就有她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卫队（ ）然开枪，死伤至数百人。     ④她虑及母校前途，（ ）然至于泣下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真的猛士，将更（ ）然而前行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毅，欣，居，凄，奋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欣，毅，竟，黯，愤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奋，欣，竟，凄，愤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欣，毅，居，黯，奋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列各句修辞手法判断有误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叶子出水很高，像亭亭的舞女的裙。（比喻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山峦爽朗，湖水清净，日里披满阳光，夜里缀满星辰。（对偶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威海，你可知道，冰心曾为你留过多少泪。（拟人）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粥菜？这是不可能有的。（反问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的语句顺序排列正确的一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　在这里，蓝天明月，秃顶的山，单调的黄土，浅濑的人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　无可更换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　自然是伟大的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　似乎都是最恰当不过的背景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　然而充满了崇高精神的人类的活动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　人类是伟大的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　乃是伟大之尤其伟大者 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 ② ⑤ ⑥ ⑦ ③ ④     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① ③ ④ ⑥ ⑤ ⑦ ② 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 ④ ③ ② ⑥ ⑤ ⑦     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① ④ ② ③ ⑥ ⑤ ⑦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句没有语病的一句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现在有些人把住院保险变成第二个“公费医疗”，比如过去做一个澜尾手术顶多花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可现在增加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一下窜到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不但对这家饭店的一切产生了很好的印象，而且对其服务方面也非常满意。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种种子要不要换，在领导和群众中广泛的引起了讨论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铁凝对我们并不陌生，她是一位年轻很有才华的作家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分析句子成分正确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军人屠戮妇婴的伟绩，八国联军惩创学生的武功，不幸全被这几缕血痕抹杀了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主语是“中国军人”，谓语是“抹杀”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主语是“八国联军”，谓语是“抹杀”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主语是“中国军人”和“八国联军”，谓语是“抹杀”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主语是“伟绩”和“武功”，谓语是“抹杀”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表述错误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茅盾原名沈德鸿，字雁冰，他的抒情散文《荷塘月色》意境优美，表现了淡淡的喜悦和淡淡的哀愁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夏衍同志的《包身工》是一篇具有鲜明时代特征的报告文学，文章写于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故都的秋》作者郁达夫，他是我国现代文学史上著名的小说家、散文家。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</w:rPr>
        <w:t>景泰蓝的制作</w:t>
      </w:r>
      <w:r>
        <w:rPr>
          <w:rFonts w:ascii="宋体;SimSun" w:hAnsi="宋体;SimSun" w:cs="宋体;SimSun"/>
          <w:szCs w:val="21"/>
        </w:rPr>
        <w:t>》作者</w:t>
      </w:r>
      <w:r>
        <w:rPr>
          <w:rFonts w:ascii="宋体;SimSun" w:hAnsi="宋体;SimSun" w:cs="宋体;SimSun"/>
          <w:szCs w:val="21"/>
        </w:rPr>
        <w:t>叶圣陶，原名叶绍钧，他是我国著名的现代作家、教育家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指出下列作者、作品、体裁对应有误的一项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毛泽东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诗歌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朱自清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《荷塘月色》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散文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邓小平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《讲讲实事求是》—</w:t>
      </w:r>
      <w:r>
        <w:rPr>
          <w:rFonts w:ascii="宋体;SimSun" w:hAnsi="宋体;SimSun" w:cs="宋体;SimSun"/>
          <w:szCs w:val="21"/>
        </w:rPr>
        <w:t>说明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 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《包身工》—</w:t>
      </w:r>
      <w:r>
        <w:rPr>
          <w:rFonts w:ascii="宋体;SimSun" w:hAnsi="宋体;SimSun" w:cs="宋体;SimSun"/>
          <w:szCs w:val="21"/>
        </w:rPr>
        <w:t>报告文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填空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划的“三要素”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才饮长沙水，又食武昌鱼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极目楚天舒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今日得宽余。（毛泽东《水调歌头　游泳》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题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列文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曲曲折折的荷塘上面，弥望的是田田的叶子。叶子也水很高，像亭亭的舞女的裙。层层的叶子中间，零星地点缀着些白花，有袅娜地开着的，有羞涩地打着朵儿的；正如一粒粒的明珠，又如碧天里的星星。 </w:t>
      </w:r>
      <w:r>
        <w:rPr>
          <w:rFonts w:ascii="宋体;SimSun" w:hAnsi="宋体;SimSun" w:cs="宋体;SimSun"/>
          <w:color w:val="000000"/>
          <w:szCs w:val="21"/>
          <w:u w:val="single"/>
        </w:rPr>
        <w:t>微风过处，送来缕缕清香，仿佛远处高楼上渺茫的歌声似的。</w:t>
      </w:r>
      <w:r>
        <w:rPr>
          <w:rFonts w:ascii="宋体;SimSun" w:hAnsi="宋体;SimSun" w:cs="宋体;SimSun"/>
          <w:color w:val="000000"/>
          <w:szCs w:val="21"/>
        </w:rPr>
        <w:t>这时候叶子和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月光如流水一般，静静地泻在这一片叶子和花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薄薄的青雾浮起在荷塘里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叶子和花仿佛在牛乳中洗过一样；又像笼着轻纱的梦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虽然是满月，天上却有一层淡淡的云，所以不能朗照；但我以为这恰是到了好处——酣眠固不可少，小睡也别有风味的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月光是隔了树照过来的，高处丛生的灌木，落下参差的班驳的黑影；弯弯的杨柳的稀疏的倩影，却又像是画在荷叶上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塘中的月色并不均匀；但光和影有着和谐的旋律，如梵婀玲上奏着的名曲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第一段画线句子所用的修辞手法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第一段文字描写月下荷塘的景色，先写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 xml:space="preserve"> ，次写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最后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与流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对第二段中“酣眠”和“小睡”理解正确的一项是（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酣眠”指痛快甜美的睡大觉。“小睡”指短时间的睡眠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酣眠”指月光朗照。“小睡”喻指月光不能朗照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酣眠”喻指月光不能朗照。“小睡”喻指月光朗照。</w:t>
      </w:r>
    </w:p>
    <w:p>
      <w:pPr>
        <w:pStyle w:val="Normal"/>
        <w:spacing w:lineRule="exact" w:line="4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酣眠”指畅快地饮酒之后的睡眠。“小睡”指闭目养神。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第二段分为三层，下面层次划分正确的一项是（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left="418" w:hanging="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⑴ ⑵ ⑶ / ⑷ / ⑸ ⑹ 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⑴ ⑵ / ⑶ ⑷ / ⑸ ⑹ </w:t>
      </w:r>
    </w:p>
    <w:p>
      <w:pPr>
        <w:pStyle w:val="Normal"/>
        <w:spacing w:lineRule="exact" w:line="460"/>
        <w:ind w:left="418" w:hanging="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⑴ ⑵ ⑶ ⑷ / ⑸ / ⑹ 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⑴ / ⑵ ⑶ ⑷ ⑸ / ⑹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对这两段文字的理解、分析不恰当的一项是（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这两段描写把荷塘和月色巧妙地结合起来，荷塘，是月下的荷塘，月色，是荷塘上的月色，景色呈现出素雅、朦胧、宁静的美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这两段描写运用了一连串叠字，不但传神地描摹出荷塘、月色，而且文气舒展，音节和谐，体现出一种音韵美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这两段用的是“精镂细刻”的描写手法，又运用了大量生动、形象的比喻、拟人等修辞手法，显得精美动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这两段描写渲染了一种宁静、清雅的气氛，很好地反衬了作者“淡淡的哀愁”、“浓浓的喜悦”之情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二）阅读</w:t>
      </w:r>
      <w:r>
        <w:rPr>
          <w:rFonts w:ascii="宋体;SimSun" w:hAnsi="宋体;SimSun" w:cs="宋体;SimSun"/>
          <w:szCs w:val="21"/>
        </w:rPr>
        <w:t>下列文</w:t>
      </w:r>
      <w:r>
        <w:rPr>
          <w:rFonts w:ascii="宋体;SimSun" w:hAnsi="宋体;SimSun" w:cs="宋体;SimSun"/>
          <w:szCs w:val="21"/>
        </w:rPr>
        <w:t>段，完成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荔枝不耐贮藏，正如白居易说的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日而色变，二日而香变，三日而味变，四五日外，色香味是尽去矣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现经研究证实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 </w:t>
      </w:r>
      <w:r>
        <w:rPr>
          <w:rFonts w:ascii="宋体;SimSun" w:hAnsi="宋体;SimSun" w:cs="宋体;SimSun"/>
          <w:szCs w:val="21"/>
        </w:rPr>
        <w:t>。还应进一步设法延长贮藏期，以利于长途运输。因为荔枝不耐贮藏；古代宫廷想吃荔枝，就要派人兼程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</w:rPr>
        <w:t>骑从南方远送长安或洛阳，给人民造成许多痛苦。唐明皇为了宠幸杨贵妃，就干过这样的事。唐代（     ）诗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长安回望绣成堆，山顶千门次第开。一骑红尘妃子笑，无人知是荔枝来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是对这件事的嘲讽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括号中应填入的唐代诗人是（    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杜牧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杜甫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白居易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文中横线上，应填入的最恰当的一句是（    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度保持在</w:t>
      </w:r>
      <w:r>
        <w:rPr>
          <w:rFonts w:cs="宋体;SimSun" w:ascii="宋体;SimSun" w:hAnsi="宋体;SimSun"/>
          <w:szCs w:val="21"/>
        </w:rPr>
        <w:t>1o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oC</w:t>
      </w:r>
      <w:r>
        <w:rPr>
          <w:rFonts w:ascii="宋体;SimSun" w:hAnsi="宋体;SimSun" w:cs="宋体;SimSun"/>
          <w:szCs w:val="21"/>
        </w:rPr>
        <w:t>左右，可贮藏三十天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度保持在</w:t>
      </w:r>
      <w:r>
        <w:rPr>
          <w:rFonts w:cs="宋体;SimSun" w:ascii="宋体;SimSun" w:hAnsi="宋体;SimSun"/>
          <w:szCs w:val="21"/>
        </w:rPr>
        <w:t>1o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oC</w:t>
      </w:r>
      <w:r>
        <w:rPr>
          <w:rFonts w:ascii="宋体;SimSun" w:hAnsi="宋体;SimSun" w:cs="宋体;SimSun"/>
          <w:szCs w:val="21"/>
        </w:rPr>
        <w:t>，可贮藏三十天左右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温度保持在</w:t>
      </w:r>
      <w:r>
        <w:rPr>
          <w:rFonts w:cs="宋体;SimSun" w:ascii="宋体;SimSun" w:hAnsi="宋体;SimSun"/>
          <w:szCs w:val="21"/>
        </w:rPr>
        <w:t>1o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oC</w:t>
      </w:r>
      <w:r>
        <w:rPr>
          <w:rFonts w:ascii="宋体;SimSun" w:hAnsi="宋体;SimSun" w:cs="宋体;SimSun"/>
          <w:szCs w:val="21"/>
        </w:rPr>
        <w:t>，可贮藏三十天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度保持在</w:t>
      </w:r>
      <w:r>
        <w:rPr>
          <w:rFonts w:cs="宋体;SimSun" w:ascii="宋体;SimSun" w:hAnsi="宋体;SimSun"/>
          <w:szCs w:val="21"/>
        </w:rPr>
        <w:t>1o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oC</w:t>
      </w:r>
      <w:r>
        <w:rPr>
          <w:rFonts w:ascii="宋体;SimSun" w:hAnsi="宋体;SimSun" w:cs="宋体;SimSun"/>
          <w:szCs w:val="21"/>
        </w:rPr>
        <w:t>左右，可贮藏三十天左右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段文字运用的说明方法正确的一项是（    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打比方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引用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分类别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比较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分析正确的一项是（    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者引用白居易说的话，是来称赞荔枝是一种色香味俱佳，受到人们喜爱的水果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引用唐代的诗，主要是嘲讽唐明皇，杨贵妃的奢侈生活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引用白居易的话是为了说明荔枝不耐贮藏，而引用唐代的诗是说明古代宫廷想吃荔枝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引用白居易的话和唐代的诗都是为了说明荔枝不耐贮藏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本段文字所选的文章《南州六月荔枝丹》的说明顺序是（    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时间顺序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外到内，由主到次的逻辑顺序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空间顺序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序顺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议论文选段，完成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们党有很多同志坚持学习马列主义、毛泽东思想，坚持把马列主义的普遍真理同革命实践相结合的原则，这是很好的，我们一定要继续发扬。②但是，我们也有一些同志天天讲毛泽东思想，却往往 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 xml:space="preserve"> 甚至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毛泽东同志的实事求是、一切从实际出发、理论与实践相结合的这样一个马克思主义的根本观点，根本方法。③不但如此，有的人还认为谁要是坚持实事求是，从实际出发，理论和实践相结合，谁就是犯了弥天大罪。④他们的观点，实质上是主张只要照抄马克思、列宁、毛泽东同志的原话，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照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就行了。⑤要不然，就说这是违反了马列主义、毛泽东思想，违反了中央精神。⑥他们提出的这个问题不是小问题，而是涉及到怎么看待马列主义、毛泽东思想的问题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文中横线上应填入的词语依次排列最恰当的一项是（    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反对  抛弃  忘记  搬  转  抄    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忘记  抛弃  反对  抄  转  搬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抛弃  忘记  反对  转  搬  抄    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忘记  反对  抛弃  抄  搬  转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“实事求是”一词中“求”的意思是（        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请求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要求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探求；研究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需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本段使用的论证方法正确的一项是（        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比喻论证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正反对比论证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类比论证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引用论证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对本段文字的层次划分正确的一项是（    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②|③④|⑤⑥  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|②③④|⑤⑥   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②③④⑤|⑥   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|②③④⑤|⑥</w:t>
        <w:br/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这段文字论述的中心是：      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exact" w:line="4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多姿多彩的生活，常常叩击你的心灵，令你难忘：有高兴的，激动的，自豪的；也有懊恼的，内疚的，委屈的……。请以《想起这件事心里还很           》为题，写一篇记叙文。</w:t>
      </w:r>
    </w:p>
    <w:p>
      <w:pPr>
        <w:pStyle w:val="Style15"/>
        <w:spacing w:lineRule="exact" w:line="4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60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在文题空缺处填上一个合适的词语（可选用提示中的词语），构成完整的文题。</w:t>
      </w:r>
    </w:p>
    <w:p>
      <w:pPr>
        <w:pStyle w:val="Style15"/>
        <w:spacing w:lineRule="exact" w:line="460"/>
        <w:ind w:left="5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以记叙为主，可适当加以抒情，议论。</w:t>
      </w:r>
    </w:p>
    <w:p>
      <w:pPr>
        <w:pStyle w:val="Style15"/>
        <w:spacing w:lineRule="exact" w:line="460"/>
        <w:ind w:left="560" w:hanging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字数：不少于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字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答案</w:t>
      </w:r>
      <w:r>
        <w:rPr>
          <w:rFonts w:cs="宋体;SimSun" w:ascii="宋体;SimSun" w:hAnsi="宋体;SimSun"/>
          <w:b/>
          <w:sz w:val="32"/>
          <w:szCs w:val="32"/>
        </w:rPr>
        <w:t>(B</w:t>
      </w:r>
      <w:r>
        <w:rPr>
          <w:rFonts w:ascii="宋体;SimSun" w:hAnsi="宋体;SimSun" w:cs="宋体;SimSun"/>
          <w:b/>
          <w:sz w:val="32"/>
          <w:szCs w:val="32"/>
        </w:rPr>
        <w:t>类</w:t>
      </w:r>
      <w:r>
        <w:rPr>
          <w:rFonts w:cs="宋体;SimSun" w:ascii="宋体;SimSun" w:hAnsi="宋体;SimSun"/>
          <w:b/>
          <w:sz w:val="32"/>
          <w:szCs w:val="32"/>
        </w:rPr>
        <w:t>)A</w:t>
      </w:r>
      <w:r>
        <w:rPr>
          <w:rFonts w:ascii="宋体;SimSun" w:hAnsi="宋体;SimSun" w:cs="宋体;SimSun"/>
          <w:b/>
          <w:sz w:val="32"/>
          <w:szCs w:val="32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2"/>
        </w:rPr>
        <w:t>(1)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目标    措施    步骤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万里长江横渡，不管风吹浪打，胜似闲庭信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2"/>
        </w:rPr>
        <w:t>通感　　</w:t>
      </w: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</w:rPr>
        <w:t>荷叶、荷花、荷香、荷波　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    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   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    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        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>
          <w:rFonts w:cs="宋体;SimSun" w:ascii="宋体;SimSun" w:hAnsi="宋体;SimSun"/>
          <w:color w:val="000000"/>
          <w:szCs w:val="22"/>
        </w:rPr>
        <w:t>24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 xml:space="preserve">B   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C   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26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 xml:space="preserve">B    </w:t>
      </w:r>
      <w:r>
        <w:rPr>
          <w:rFonts w:cs="宋体;SimSun" w:ascii="宋体;SimSun" w:hAnsi="宋体;SimSun"/>
          <w:color w:val="000000"/>
          <w:szCs w:val="22"/>
        </w:rPr>
        <w:t xml:space="preserve"> 27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 xml:space="preserve">D    </w:t>
      </w:r>
      <w:r>
        <w:rPr>
          <w:rFonts w:cs="宋体;SimSun" w:ascii="宋体;SimSun" w:hAnsi="宋体;SimSun"/>
          <w:color w:val="000000"/>
          <w:szCs w:val="22"/>
        </w:rPr>
        <w:t>28</w:t>
      </w:r>
      <w:r>
        <w:rPr>
          <w:rFonts w:ascii="宋体;SimSun" w:hAnsi="宋体;SimSun" w:cs="宋体;SimSun"/>
          <w:color w:val="000000"/>
          <w:szCs w:val="22"/>
        </w:rPr>
        <w:t>、坚持事实求是的重要性和迫切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泉州中职会考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10"/>
        </w:tabs>
        <w:ind w:left="13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9:00Z</dcterms:created>
  <dc:creator>kof</dc:creator>
  <dc:description/>
  <cp:keywords/>
  <dc:language>en-US</dc:language>
  <cp:lastModifiedBy>user</cp:lastModifiedBy>
  <dcterms:modified xsi:type="dcterms:W3CDTF">2006-04-21T12:55:00Z</dcterms:modified>
  <cp:revision>6</cp:revision>
  <dc:subject/>
  <dc:title>泉州市农业学校2005级语文会考模拟试卷(B类)A卷</dc:title>
</cp:coreProperties>
</file>