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/>
      </w:pP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《舞蹈？悟道！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目的： 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把握作者的文艺观点，理解舞蹈艺术多元化发展趋势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弄清舞蹈与悟道之间的关系，理解文中关键语段及各种修辞手法的运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重难点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理解“道”的深刻含义和观舞过程中“悟道”的体现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理解舞蹈艺术欣赏的最高艺术境界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一课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艺术，这个名词，大家都已很不陌生了吧！今天，我们就通过一种艺术类型，来敲一下艺术这座大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舞蹈是一种艺术，这个谁都不能否认。你喜欢这门艺术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请学生回答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喜欢，请回答理由；不喜欢，也请回答理由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我们每一个人都有自己审美的眼光，都有感受美丽事物的知觉，但感受力还不够深沉，欣赏水平还不够精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节课，我们就通过课文来学习一下欣赏舞蹈艺术的窍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 整体感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全文自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请思考：作者对于舞蹈有什么样的看法？ 文章又是如何阐述这一看法的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观舞的过程实际上就是悟道的过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文章先提到别人观舞时的感受，然后，介绍自己对舞蹈本质的认识、对古典舞和现代舞的理解，最后，提出自己欣赏现代舞的心得——看现代舞在于悟。并进一步证明：观舞的过程实际上就是悟道的过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 读读议议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本文的文体特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文艺评论。对一定的文艺现象作出评论的文章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文章的标题非常的独特，简短的题目使用了两个标点符号，请仔细品味作者这样写的用意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标题中的问号起到引起读者注意和思考的作用；感叹号表明作者对“悟道”这一文艺观点深有感触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标题简单，但由于两个标点符号的介入，极大丰富了标题的内涵。“？”即提出怎样欣赏舞蹈这个问题，引起读者的思考和注意。“！”即以答案的形式鲜明提出了自己观舞的心得：“悟道”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 阅读课文第三自然段，说说这段话主要运用了什么修辞手法？这种修辞手法对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现古典舞的特点有什么作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大量使用了比喻的修辞。形象生动的介绍自己对古典舞特点的理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为什么古典舞是一篇叙事诗儿童诗格律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此表现古典舞严谨的程式、规范特定的动作语言等特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为什么又似南方的馒头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此形象表现出古典舞小巧美观、含蓄雅致的特点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 阅读课文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自然段，作者是如何理解现代舞的？这与他所理解的古典舞有什么区别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通过比较阅读，加深对现代舞的理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古典舞   具象派   写实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现代舞   抽象派   写意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现代舞的作品中，人类生活的各个侧面都展现出来了。其中有美好的、心酸的、紧张的……所以，欣赏现代舞，能让我们深思、个性张扬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说到底，就是要求观舞者悟透舞蹈中潜藏的意识和情感。而古典舞很不一样。主张直接模拟现实生活各式各样的动作，总之，两者在与内容的区别，现代舞表达的是各种潜意识暗意识无意识，所以看现代舞在于悟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 通读全篇，深入思考“悟道”中“道”应如何理解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道”属于中国传统哲学的最高范畴，用今天的话来说，道就是宇宙一切物质的根本，客观事物的最高抽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舞蹈之所以是一门艺术，就在于它是表达人的情思的艺术。观舞者在欣赏舞蹈时，不仅要看舞蹈的形体动作，而且要用心去体会感悟这些动作所体现的感情和思想。即悟到了舞蹈艺术的“道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二课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重点句段理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有人观舞练剑，有人观舞悦目润心”。这句话作为文章的开篇，对于表现作者的文艺观点有什么作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明确：这两句对作者的观点起到了印证的作用。先谈别人观看舞蹈的感受，然后再提出自己的独到见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种写法，使行文显得更加自然，使作者的观点更加精辟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“说到底，舞蹈就是人体反映心灵动态的艺术，而心灵动态又是社会动态的真实写照。”这句话怎么理解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写出了舞蹈的本原和实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舞蹈作为一种表情达意的艺术，以人的形体变化表现舞者内心情感的变化，反映了表演者心灵的动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不同国家和民族的舞蹈艺术表现着不同国家和民族的精神和性格。它是民族文化、风俗、历史等浓缩的表现。它永远可与人民大众的生活联系在一起。所以说，舞蹈艺术反映人的心灵的动态是社会动态的真实写照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“舞蹈者须心事浩茫连广宇，观舞者须心有灵犀一点通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句话怎么理解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舞者须把激情、感受完全融合于高超的技巧之中，让生命富有生机和活力。而观舞者不仅要看到舞者的滑动、旋转等，而且还应该看到舞者的激情，仔细感受舞者与自然和谐统一的境界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“观舞之时，于你心中潜藏的孤寂、苦闷、悲哀、彷徨、欣慰、热狂、祈祷、憎恨、愤怒……细细地融合交流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你是怎么理解这句话的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舞蹈是人体反映心灵动态的艺术，观舞者的丰富的内心情感世界与舞蹈所体现的思想感情产生交流，引起共鸣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“舞者是观众，观众也是舞者。”这句话怎么理解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舞者通过观察生命，了解生命的感觉，用人体语言来表现这种感觉。因此舞者也是观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观众也是舞者，只不过，是一种心灵的舞蹈。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 写作特色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用具体的感受代替抽象的说理，使文章思路流畅、观点鲜明形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者由别人观舞的感受，引出自己看古典舞和现代舞的感受，从而获得由观舞而悟道的见解。  思路清晰流畅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阐述自己的“悟道”见解时，通过比较 “悟道者”与“悟不出道者”的感受，分析舞者与观者的感受来形象说明“什么是悟道”“如何悟道”的深刻道理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文章语言富有感染力，通俗流畅，读起来琅琅上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得益于多种修辞手法的使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比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把古典舞比喻成南方的馒头，来形容小巧、雅致的特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把现代舞比喻成北方的馒头，来形容豪爽、开放的特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排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看群山之舞，看群魔之舞，看美神群舞，看水妖独舞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悟曲折之道，悟跳跃之道，悟飞腾之道，悟潜隐之道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排比  对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句子句式整齐，读起来非常有气势，具有极强的感染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 小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通过学习这篇文章，我们不仅可以从语言和构思的角度借鉴作者的写作手法，同时还应该接受作者的主要观点——“舞蹈欣赏的最高境界是悟道。”并学会运用这个观点来指导我们日常的艺术欣赏活动。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板书： 人体反映心灵动态的艺术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古典舞——含蓄雅致——显意识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现代舞——豪爽开放——暗意识潜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识无意识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舞者——心事浩茫  观者——心有灵犀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观者与舞者  心灵交流</w:t>
      </w:r>
    </w:p>
    <w:p>
      <w:pPr>
        <w:pStyle w:val="Web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舞者是观众   观众也是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2:00Z</dcterms:created>
  <dc:creator>user</dc:creator>
  <dc:description/>
  <dc:language>en-US</dc:language>
  <cp:lastModifiedBy>user</cp:lastModifiedBy>
  <dcterms:modified xsi:type="dcterms:W3CDTF">2004-05-31T07:12:00Z</dcterms:modified>
  <cp:revision>1</cp:revision>
  <dc:subject/>
  <dc:title>]《舞蹈？悟道</dc:title>
</cp:coreProperties>
</file>