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《大佛的沉思》教案设计</w:t>
      </w:r>
    </w:p>
    <w:p>
      <w:pPr>
        <w:pStyle w:val="Normal"/>
        <w:jc w:val="center"/>
        <w:rPr>
          <w:rFonts w:eastAsia="华文行楷;宋体"/>
          <w:sz w:val="24"/>
        </w:rPr>
      </w:pPr>
      <w:r>
        <w:rPr>
          <w:rFonts w:eastAsia="华文行楷;宋体"/>
          <w:sz w:val="24"/>
        </w:rPr>
        <w:t>江苏省无锡市第三高级中学：魏梅</w:t>
      </w:r>
    </w:p>
    <w:p>
      <w:pPr>
        <w:pStyle w:val="Normal"/>
        <w:jc w:val="center"/>
        <w:rPr>
          <w:rFonts w:eastAsia="华文行楷;宋体"/>
          <w:sz w:val="24"/>
        </w:rPr>
      </w:pPr>
      <w:r>
        <w:rPr>
          <w:rFonts w:eastAsia="华文行楷;宋体"/>
          <w:sz w:val="24"/>
        </w:rPr>
        <w:t>邮编：</w:t>
      </w:r>
      <w:r>
        <w:rPr>
          <w:rFonts w:eastAsia="华文行楷;宋体"/>
          <w:sz w:val="24"/>
        </w:rPr>
        <w:t xml:space="preserve">214026    </w:t>
      </w:r>
      <w:r>
        <w:rPr>
          <w:rFonts w:eastAsia="华文行楷;宋体"/>
          <w:sz w:val="24"/>
        </w:rPr>
        <w:t>电话：</w:t>
      </w:r>
      <w:r>
        <w:rPr>
          <w:rFonts w:eastAsia="华文行楷;宋体"/>
          <w:sz w:val="24"/>
        </w:rPr>
        <w:t>0510-2985664  0510-5014968</w:t>
      </w:r>
      <w:r>
        <w:rPr>
          <w:rFonts w:eastAsia="华文行楷;宋体"/>
          <w:sz w:val="24"/>
        </w:rPr>
        <w:t>转</w:t>
      </w:r>
      <w:r>
        <w:rPr>
          <w:rFonts w:eastAsia="华文行楷;宋体"/>
          <w:sz w:val="24"/>
        </w:rPr>
        <w:t>8025</w:t>
      </w:r>
    </w:p>
    <w:p>
      <w:pPr>
        <w:pStyle w:val="Normal"/>
        <w:jc w:val="center"/>
        <w:rPr>
          <w:rFonts w:eastAsia="华文行楷;宋体"/>
          <w:sz w:val="24"/>
        </w:rPr>
      </w:pPr>
      <w:r>
        <w:rPr>
          <w:rFonts w:eastAsia="华文行楷;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展示标题幻灯片：大佛的沉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响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349115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313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65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820" cy="313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导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大家都听过这样一个故事吧。</w:t>
      </w:r>
      <w:r>
        <w:rPr>
          <w:rFonts w:eastAsia="Times New Roman"/>
          <w:sz w:val="24"/>
        </w:rPr>
        <w:t xml:space="preserve"> </w:t>
      </w:r>
    </w:p>
    <w:p>
      <w:pPr>
        <w:pStyle w:val="3"/>
        <w:rPr/>
      </w:pPr>
      <w:r>
        <w:rPr/>
        <w:t>一只鹰正追逐着一只兔子，想把它作为自己的午餐，佛动了恻隐之心，救下了兔子。鹰就对佛说：“你救了兔子的命，可是我的午餐没了，我怎么办？”</w:t>
      </w:r>
      <w:r>
        <w:rPr>
          <w:rFonts w:eastAsia="Times New Roman"/>
        </w:rPr>
        <w:t xml:space="preserve"> </w:t>
      </w:r>
      <w:r>
        <w:rPr/>
        <w:t>佛于是用刀剜下自己身上的一块肉给鹰。佛家以慈悲为怀可见一斑。故事流传久远，但是真是假，无证可考，但有一位佛门弟子，他的善举却是有史可鉴，有佛为鉴。让我们一起来看看这历史的见证吧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展示幻灯片：乐山大佛图片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4350385" cy="337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4645" cy="3133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15.25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4645" cy="3133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二．教学流程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期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我们可以看到的大佛是迄今为止最高的坐佛，高达</w:t>
      </w:r>
      <w:r>
        <w:rPr>
          <w:sz w:val="24"/>
        </w:rPr>
        <w:t>71</w:t>
      </w:r>
      <w:r>
        <w:rPr>
          <w:sz w:val="24"/>
        </w:rPr>
        <w:t>米，形象十分壮观。</w:t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sz w:val="24"/>
        </w:rPr>
        <w:t>课前大家已经准备好各自的课题任务了，这节课我们就来做个汇报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展示幻灯片：五个课题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4350385" cy="3378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4010" cy="3132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01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5.8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4010" cy="3132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01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：首先请第一组的学生代表朗读一下他们提供的生字词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展示幻灯片：生字词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4350385" cy="3378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3097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-0.5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30975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</w:r>
    </w:p>
    <w:p>
      <w:pPr>
        <w:pStyle w:val="Normal"/>
        <w:snapToGrid w:val="false"/>
        <w:jc w:val="right"/>
        <w:rPr>
          <w:rFonts w:eastAsia="华文仿宋;宋体"/>
          <w:sz w:val="24"/>
        </w:rPr>
      </w:pPr>
      <w:r>
        <w:rPr>
          <w:rFonts w:eastAsia="华文仿宋;宋体"/>
          <w:sz w:val="24"/>
        </w:rPr>
        <w:t>（备注：</w:t>
      </w:r>
      <w:r>
        <w:rPr>
          <w:rFonts w:eastAsia="华文仿宋;宋体"/>
          <w:sz w:val="24"/>
        </w:rPr>
        <w:t>P5/8</w:t>
      </w:r>
      <w:r>
        <w:rPr>
          <w:rFonts w:eastAsia="华文仿宋;宋体"/>
          <w:sz w:val="24"/>
        </w:rPr>
        <w:t>表示：第</w:t>
      </w:r>
      <w:r>
        <w:rPr>
          <w:rFonts w:eastAsia="华文仿宋;宋体"/>
          <w:sz w:val="24"/>
        </w:rPr>
        <w:t>5</w:t>
      </w:r>
      <w:r>
        <w:rPr>
          <w:rFonts w:eastAsia="华文仿宋;宋体"/>
          <w:sz w:val="24"/>
        </w:rPr>
        <w:t>节第</w:t>
      </w:r>
      <w:r>
        <w:rPr>
          <w:rFonts w:eastAsia="华文仿宋;宋体"/>
          <w:sz w:val="24"/>
        </w:rPr>
        <w:t>8</w:t>
      </w:r>
      <w:r>
        <w:rPr>
          <w:rFonts w:eastAsia="华文仿宋;宋体"/>
          <w:sz w:val="24"/>
        </w:rPr>
        <w:t>行）</w:t>
      </w:r>
    </w:p>
    <w:p>
      <w:pPr>
        <w:pStyle w:val="Normal"/>
        <w:snapToGrid w:val="false"/>
        <w:spacing w:lineRule="auto" w:line="360"/>
        <w:rPr>
          <w:rFonts w:eastAsia="隶书;宋体"/>
        </w:rPr>
      </w:pPr>
      <w:r>
        <w:rPr>
          <w:rFonts w:eastAsia="华文仿宋;宋体"/>
          <w:sz w:val="24"/>
        </w:rPr>
        <w:t>学生：朗读词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师：读得准确而又响亮，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鼓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师：第二组的代表来给我们讲讲大佛的由来</w:t>
      </w:r>
    </w:p>
    <w:p>
      <w:pPr>
        <w:pStyle w:val="2"/>
        <w:snapToGrid w:val="false"/>
        <w:spacing w:lineRule="auto" w:line="360"/>
        <w:ind w:left="720" w:hanging="72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穷和尚海通，北上到嘉州，看到百姓困苦，妖孽作乱，于心不忍，立志筑佛。其间经历千难万险，贪官勒索。为此，海通还献出了自己的双眼，不幸死去。后来者为其精神感动，替他完成宏愿，终于筑成大佛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教师：回答得很好，声音响亮，完全是脱稿的，而且各个重点要素都点到了，很全面，在这里我们提出表扬。但如果高潮部分再说得具体点儿，就更好了。我准备了一个线索图，大家看看按照这个线索，是不是会更清楚些呢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展示幻灯片：大佛来历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350385" cy="3378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3038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7.6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0" cy="3038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：第三组的代表给我们总结总结写作特点吧。</w:t>
      </w:r>
    </w:p>
    <w:p>
      <w:pPr>
        <w:pStyle w:val="Normal"/>
        <w:snapToGrid w:val="false"/>
        <w:ind w:left="672" w:hanging="672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学生：我总结我们小组的答案如下：文章语言流畅，用词也比较丰富。比如我们在第一课题“生字词语”中就有很多词语需要掌握。而且叙议结合，观点鲜明。作者从欣赏中感悟，从感悟中思考，文章很有深度。比如，第</w:t>
      </w:r>
      <w:r>
        <w:rPr>
          <w:rFonts w:eastAsia="华文仿宋;宋体" w:cs="华文仿宋;宋体" w:ascii="华文仿宋;宋体" w:hAnsi="华文仿宋;宋体"/>
          <w:sz w:val="24"/>
        </w:rPr>
        <w:t>6</w:t>
      </w:r>
      <w:r>
        <w:rPr>
          <w:rFonts w:ascii="华文仿宋;宋体" w:hAnsi="华文仿宋;宋体" w:cs="华文仿宋;宋体" w:eastAsia="华文仿宋;宋体"/>
          <w:sz w:val="24"/>
        </w:rPr>
        <w:t>，第</w:t>
      </w:r>
      <w:r>
        <w:rPr>
          <w:rFonts w:eastAsia="华文仿宋;宋体" w:cs="华文仿宋;宋体" w:ascii="华文仿宋;宋体" w:hAnsi="华文仿宋;宋体"/>
          <w:sz w:val="24"/>
        </w:rPr>
        <w:t>11</w:t>
      </w:r>
      <w:r>
        <w:rPr>
          <w:rFonts w:ascii="华文仿宋;宋体" w:hAnsi="华文仿宋;宋体" w:cs="华文仿宋;宋体" w:eastAsia="华文仿宋;宋体"/>
          <w:sz w:val="24"/>
        </w:rPr>
        <w:t>小节是议论段落，其余主要是记叙。</w:t>
      </w:r>
    </w:p>
    <w:p>
      <w:pPr>
        <w:pStyle w:val="Normal"/>
        <w:snapToGrid w:val="false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学生：鼓掌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教师：能够有理有据，说得清楚明白，好！我也准备了一个归纳，大家看看有没有道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展示幻灯片：写作特点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4350385" cy="3378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2726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272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13.85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2726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272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观看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我发现同学们总结的我都没有想到呢，正可谓“青出于蓝更胜于蓝”。你们总结的和我的结合起来，就更全面了。为了更好地体会文章激越的感情，我们来朗读几个重要的段落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教师范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潮部分第一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ind w:firstLine="480"/>
        <w:rPr/>
      </w:pPr>
      <w:r>
        <w:rPr/>
        <w:t>大佛开凿与唐玄宗开元初年。要在七十米的山崖上建筑一座完整的佛像，许多人认为是天方夜谭式的神话。斧凿一响，各种话都传到海通耳边，好心劝慰者，恶意中伤者，嘲讽嗤笑者，解囊资助者都不期而至。海通是善者迎，恶者顶，耳朵不软，心诚志坚，嘉州的郡吏，听说海通积资造佛，有几十万两银子，垂涎三尺，便顿生歹念，带兵前来勒索。海通以佛门行善，根除三江水患的道理向郡吏申述，哪知道郡吏脸肉一横，把“破坏三江风水，借佛门损公肥私”的罪名加在海通身上，海通强压心中怒火，冷冷地回答：“我的眼睛可以剜给你，但要想吞剥大佛的钱财办不到！”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热烈鼓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谢谢大家的掌声。接下来的两小节，请大家也带着自己的感情去读。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朗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郡吏看看貌不惊人，形容枯槁的海通，哑然失笑：“有胆量！佛门出言不二，法师不妨试着办吧！”海通逼得一无退路，就从容走进净室，自己动手剜去眼睛，放在托盘里双手捧到郡吏面前，石破天惊！权势威赫的郡吏一看血淋淋的眼睛和兀立不动的海通，浑身震动，惶恐不安的眼眶中顿时落入无数针芒，疼痛难忍，嗫嚅着说：“我……我失言了……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失去双目的海通法师，再也看不到正在建造中的大佛，但他心中的佛光却照耀整座凌云山，山也静了，浪也平了，古嘉州舟楫云集，天下的石工巧匠不召而至，凿石的星火把通衢四海的三江映得一片璀璨，不知是佛心感动了人，还是人心感动了佛？</w:t>
      </w:r>
    </w:p>
    <w:p>
      <w:pPr>
        <w:pStyle w:val="TextBodyIndent"/>
        <w:rPr/>
      </w:pPr>
      <w:r>
        <w:rPr/>
        <w:t>教师：鼓掌。大家读得很不错，看来预习得很充分。有个词语“眼眶”，大家读错了，“眶”应该是第四声“</w:t>
      </w:r>
      <w:r>
        <w:rPr/>
        <w:t>kuàn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教师：第</w:t>
      </w:r>
      <w:r>
        <w:rPr>
          <w:sz w:val="24"/>
        </w:rPr>
        <w:t>4</w:t>
      </w:r>
      <w:r>
        <w:rPr>
          <w:sz w:val="24"/>
        </w:rPr>
        <w:t>个问题：大佛究竟在沉思些什么呢？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综合大家的意见，我们一致认为：大佛在沉思，人应该为百姓做点儿实事。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鼓掌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教师：答得好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能一致找到这点很不简单。我们来一起分析一下，答案是不是这个。</w:t>
      </w:r>
    </w:p>
    <w:p>
      <w:pPr>
        <w:pStyle w:val="TextBody"/>
        <w:snapToGrid w:val="false"/>
        <w:ind w:left="720" w:hanging="720"/>
        <w:rPr/>
      </w:pPr>
      <w:r>
        <w:rPr/>
        <w:t>教师：我们怎么去考虑这个问题呢？上面有的代表已经说了，表达作者思考的是哪两段啊。</w:t>
      </w:r>
    </w:p>
    <w:p>
      <w:pPr>
        <w:pStyle w:val="Normal"/>
        <w:snapToGrid w:val="false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学生：第</w:t>
      </w:r>
      <w:r>
        <w:rPr>
          <w:rFonts w:eastAsia="华文仿宋;宋体" w:cs="华文仿宋;宋体" w:ascii="华文仿宋;宋体" w:hAnsi="华文仿宋;宋体"/>
          <w:sz w:val="24"/>
        </w:rPr>
        <w:t>6</w:t>
      </w:r>
      <w:r>
        <w:rPr>
          <w:rFonts w:ascii="华文仿宋;宋体" w:hAnsi="华文仿宋;宋体" w:cs="华文仿宋;宋体" w:eastAsia="华文仿宋;宋体"/>
          <w:sz w:val="24"/>
        </w:rPr>
        <w:t>、</w:t>
      </w:r>
      <w:r>
        <w:rPr>
          <w:rFonts w:eastAsia="华文仿宋;宋体" w:cs="华文仿宋;宋体" w:ascii="华文仿宋;宋体" w:hAnsi="华文仿宋;宋体"/>
          <w:sz w:val="24"/>
        </w:rPr>
        <w:t>11</w:t>
      </w:r>
      <w:r>
        <w:rPr>
          <w:rFonts w:ascii="华文仿宋;宋体" w:hAnsi="华文仿宋;宋体" w:cs="华文仿宋;宋体" w:eastAsia="华文仿宋;宋体"/>
          <w:sz w:val="24"/>
        </w:rPr>
        <w:t>两小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好，我们就从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两小节去考虑。那么大佛在沉思什么与作者的思考有何关系呢？如果说作者对海通建佛的沉思是子集①，人们对海通建佛的沉思是子集②，①肯定包含于②，那么大佛的沉思就是全集，又把①②包含其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板书：画图表示子集与全集）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18" w:hanging="0"/>
        <w:rPr>
          <w:sz w:val="24"/>
        </w:rPr>
      </w:pPr>
      <w:r>
        <w:rPr>
          <w:sz w:val="24"/>
        </w:rPr>
        <w:t>就像最近有个喜剧片《喜玛拉雅星》里所说的那样，我们都是梵天的一个梦。我们来先看看作者对海通建佛沉思了些什么。这正是要从第</w:t>
      </w:r>
      <w:r>
        <w:rPr>
          <w:sz w:val="24"/>
        </w:rPr>
        <w:t>6 11</w:t>
      </w:r>
      <w:r>
        <w:rPr>
          <w:sz w:val="24"/>
        </w:rPr>
        <w:t>节找答案。</w:t>
      </w:r>
    </w:p>
    <w:p>
      <w:pPr>
        <w:pStyle w:val="Normal"/>
        <w:snapToGrid w:val="false"/>
        <w:ind w:left="720" w:hanging="720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学生：第</w:t>
      </w:r>
      <w:r>
        <w:rPr>
          <w:rFonts w:eastAsia="华文仿宋;宋体" w:cs="华文仿宋;宋体" w:ascii="华文仿宋;宋体" w:hAnsi="华文仿宋;宋体"/>
          <w:sz w:val="24"/>
        </w:rPr>
        <w:t>6</w:t>
      </w:r>
      <w:r>
        <w:rPr>
          <w:rFonts w:ascii="华文仿宋;宋体" w:hAnsi="华文仿宋;宋体" w:cs="华文仿宋;宋体" w:eastAsia="华文仿宋;宋体"/>
          <w:sz w:val="24"/>
        </w:rPr>
        <w:t>和第</w:t>
      </w:r>
      <w:r>
        <w:rPr>
          <w:rFonts w:eastAsia="华文仿宋;宋体" w:cs="华文仿宋;宋体" w:ascii="华文仿宋;宋体" w:hAnsi="华文仿宋;宋体"/>
          <w:sz w:val="24"/>
        </w:rPr>
        <w:t>11</w:t>
      </w:r>
      <w:r>
        <w:rPr>
          <w:rFonts w:ascii="华文仿宋;宋体" w:hAnsi="华文仿宋;宋体" w:cs="华文仿宋;宋体" w:eastAsia="华文仿宋;宋体"/>
          <w:sz w:val="24"/>
        </w:rPr>
        <w:t>小节讲得是要有信仰，要为百姓做实事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大家能说到这个程度，很不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为百姓做实事是说明这个信仰性质是怎样的啊？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沉思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如果说信仰法轮功，这行吗？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不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对，那就说明这个信仰应该是……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好的方面的，对百姓有益的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答得好，就是说，要是“善”的。那么在确立了善的信仰之后，如果遇到了恶势力的威逼利诱，该怎样做呢？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要抗争，要坚守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非常好，海通就是这样做的，那么在日常生活中呢？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要去实践它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好。这就是我们要归纳出的三点内容。这些都是作者对海通建佛的沉思，它就是大佛沉思的一个小小的子集。大佛的沉思是无限开放的，无边无际的。当然，如果说，大佛的沉思是子集，作者对海通建佛的沉思是全集，人们对大佛的沉思也是子集。那么作者的沉思就不仅仅是从课本上总结的这一点点东西了。也是无限开放的，无边无际的了。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兴致勃勃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当然不管怎样说，大佛的沉思都是无限开放的。我也归纳了作者的沉思内容，供大家参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展示幻灯片：沉思内容）</w:t>
      </w:r>
    </w:p>
    <w:p>
      <w:pPr>
        <w:pStyle w:val="Normal"/>
        <w:ind w:left="600" w:hanging="6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350385" cy="3378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5595" cy="29343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5595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7.6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5595" cy="29343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5595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Garamond" w:hAnsi="Garamond" w:cs="Arial"/>
          <w:shadow/>
          <w:vanish/>
          <w:color w:val="FFFFFF"/>
          <w:sz w:val="32"/>
          <w:szCs w:val="32"/>
        </w:rPr>
      </w:pPr>
      <w:r>
        <w:rPr>
          <w:sz w:val="24"/>
        </w:rPr>
        <w:t>教师：不知道大家有没有看到这样一句话，在第</w:t>
      </w:r>
      <w:r>
        <w:rPr>
          <w:sz w:val="24"/>
        </w:rPr>
        <w:t>11</w:t>
      </w:r>
      <w:r>
        <w:rPr>
          <w:sz w:val="24"/>
        </w:rPr>
        <w:t>小节</w:t>
      </w:r>
    </w:p>
    <w:p>
      <w:pPr>
        <w:pStyle w:val="Normal"/>
        <w:rPr>
          <w:rFonts w:ascii="宋体;SimSun" w:hAnsi="宋体;SimSun" w:cs="宋体;SimSun"/>
          <w:shadow/>
          <w:vanish/>
          <w:color w:val="FFFFFF"/>
          <w:sz w:val="24"/>
          <w:szCs w:val="32"/>
        </w:rPr>
      </w:pPr>
      <w:r>
        <w:rPr>
          <w:rFonts w:cs="宋体;SimSun" w:ascii="宋体;SimSun" w:hAnsi="宋体;SimSun"/>
          <w:shadow/>
          <w:vanish/>
          <w:color w:val="FFFFFF"/>
          <w:sz w:val="24"/>
          <w:szCs w:val="32"/>
        </w:rPr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扪心自问：我们这些共产主义信仰者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作者何出此言呢？不管怎样，文章肯定是有针对性的。那么究竟针对什么呢？知道吗？</w:t>
      </w:r>
    </w:p>
    <w:p>
      <w:pPr>
        <w:pStyle w:val="Normal"/>
        <w:snapToGrid w:val="false"/>
        <w:ind w:left="720" w:hanging="720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学生：不知道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能不能找到些线索？</w:t>
      </w:r>
    </w:p>
    <w:p>
      <w:pPr>
        <w:pStyle w:val="Normal"/>
        <w:snapToGrid w:val="false"/>
        <w:ind w:left="720" w:hanging="720"/>
        <w:rPr>
          <w:rFonts w:ascii="华文仿宋;宋体" w:hAnsi="华文仿宋;宋体" w:eastAsia="华文仿宋;宋体" w:cs="华文仿宋;宋体"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学生：只从文章注释里知道，文章发表于</w:t>
      </w:r>
      <w:r>
        <w:rPr>
          <w:rFonts w:eastAsia="华文仿宋;宋体" w:cs="华文仿宋;宋体" w:ascii="华文仿宋;宋体" w:hAnsi="华文仿宋;宋体"/>
          <w:sz w:val="24"/>
        </w:rPr>
        <w:t>1985</w:t>
      </w:r>
      <w:r>
        <w:rPr>
          <w:rFonts w:ascii="华文仿宋;宋体" w:hAnsi="华文仿宋;宋体" w:cs="华文仿宋;宋体" w:eastAsia="华文仿宋;宋体"/>
          <w:sz w:val="24"/>
        </w:rPr>
        <w:t>年的《钟山》，应该算是改革开放初。这背景可就太大了啊。难道是外来不良思想的侵入……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抓住了这个线索，非常好！这位同学说的也有一定的道理，但是具体的原因不是这么简单。我们曾经学过一篇《庄周买水》，那篇文章的背景是什么，大家记得吗？它的背景和这篇的相同。</w:t>
      </w:r>
    </w:p>
    <w:p>
      <w:pPr>
        <w:pStyle w:val="TextBodyIndent"/>
        <w:snapToGrid w:val="false"/>
        <w:rPr>
          <w:rFonts w:eastAsia="华文仿宋;宋体"/>
        </w:rPr>
      </w:pPr>
      <w:r>
        <w:rPr>
          <w:rFonts w:eastAsia="华文仿宋;宋体"/>
        </w:rPr>
        <w:t>学生：是改革开放初，由于“双轨制”的存在，导致很多“官倒”腐败现象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教师：说得好，课文的注释写得文章发表于</w:t>
      </w:r>
      <w:r>
        <w:rPr>
          <w:sz w:val="24"/>
        </w:rPr>
        <w:t>1985</w:t>
      </w:r>
      <w:r>
        <w:rPr>
          <w:sz w:val="24"/>
        </w:rPr>
        <w:t>年的《钟山》，而事实上作者是两年前游览乐山看到的景象，当时并没有落笔，而是经过一年的酝酿，最后才酿成此篇。文章的针对性很强，就是针对当时社会的共产党员腐败现象的。在当时，舆论控制的比较严，许先生自己本身在当时是搞杂志的，这还是需要相当大的勇气的。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  <w:t>（展示幻灯片：文章有针对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4350385" cy="33782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30518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29.1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30518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jc w:val="center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left="630" w:hanging="630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ind w:left="720" w:hanging="72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教师：大家熟悉许先生吗？他就是我们无锡人，祖籍宜兴，是我们无锡比较著名的作家和评论家，大家一起来看看他的介绍吧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（展示幻灯片：许墨林简介）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350385" cy="33782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33394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333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33394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333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：最后一个课题了“现实意义”，请第五组代表说说。</w:t>
      </w:r>
    </w:p>
    <w:p>
      <w:pPr>
        <w:pStyle w:val="TextBodyIndent"/>
        <w:snapToGrid w:val="false"/>
        <w:rPr>
          <w:rFonts w:eastAsia="华文仿宋;宋体"/>
        </w:rPr>
      </w:pPr>
      <w:r>
        <w:rPr>
          <w:rFonts w:eastAsia="华文仿宋;宋体"/>
        </w:rPr>
        <w:t>学生：综合本组意见，总结如下：感化别人的前提是从我坐起，牺牲小我而成就大我的事例是可歌可泣的。大佛被作为朝拜的对象，归根结底是人们认为他是海通的化身，是海通精神的凝聚，而如今，缺少的就是这份悲天悯人的情怀，这份以天下为己任的责任心。</w:t>
      </w:r>
    </w:p>
    <w:p>
      <w:pPr>
        <w:pStyle w:val="Normal"/>
        <w:snapToGrid w:val="false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热烈鼓掌。</w:t>
      </w:r>
    </w:p>
    <w:p>
      <w:pPr>
        <w:pStyle w:val="Normal"/>
        <w:snapToGrid w:val="false"/>
        <w:ind w:left="720" w:hanging="720"/>
        <w:rPr>
          <w:rFonts w:eastAsia="隶书;宋体"/>
        </w:rPr>
      </w:pPr>
      <w:r>
        <w:rPr>
          <w:sz w:val="24"/>
        </w:rPr>
        <w:t>教师：语言极富表现力！好！有一点啊，不知大家注意没有，“现实意义”要联系现实啊，有点空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大家想不想知道许先生对这个问题的看法呢？</w:t>
      </w:r>
    </w:p>
    <w:p>
      <w:pPr>
        <w:pStyle w:val="Normal"/>
        <w:snapToGrid w:val="false"/>
        <w:ind w:left="720" w:hanging="72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异口同声（想）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教师：我非常荣幸的采访到了许墨林先生，他老人家已经</w:t>
      </w:r>
      <w:r>
        <w:rPr>
          <w:sz w:val="24"/>
        </w:rPr>
        <w:t>65</w:t>
      </w:r>
      <w:r>
        <w:rPr>
          <w:sz w:val="24"/>
        </w:rPr>
        <w:t>岁了，家就住在我们无锡的胜利新村。为了更好地解决最后一个课题，我们来一起观看一下录的资料吧。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rFonts w:eastAsia="华文仿宋;宋体"/>
          <w:sz w:val="24"/>
        </w:rPr>
        <w:t>学生：兴奋</w:t>
      </w:r>
      <w:r>
        <w:rPr>
          <w:rFonts w:eastAsia="Times New Roman"/>
          <w:sz w:val="24"/>
        </w:rPr>
        <w:t xml:space="preserve"> </w:t>
      </w:r>
      <w:r>
        <w:rPr>
          <w:rFonts w:eastAsia="华文仿宋;宋体"/>
          <w:sz w:val="24"/>
        </w:rPr>
        <w:t>期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观看</w:t>
      </w:r>
      <w:r>
        <w:rPr>
          <w:sz w:val="24"/>
        </w:rPr>
        <w:t>DV</w:t>
      </w:r>
      <w:r>
        <w:rPr>
          <w:sz w:val="24"/>
        </w:rPr>
        <w:t>资料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内容是许先生说的话，整理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篇东西能否经得起时代的考验关键在于文章的立意。有一种文章是自己私情的排泄，不能说这些文章不好，他们有的也很有时代气息，很感人，也颂扬了真善美的东西，但，在所有的情感当中应该有更深的追求，那就是立意的问题。我感到思索民族的感情，民族的希望是我这个人，我这辈人从小受到教育，受到这种文化的濡染之后的必然想法，就是要站到更高的高度有所追求。所以我追求的是一种人文的精神，一种民族的感情。有了这样的立意，文章才会有一种开阔的境界，这是我的想法。我感到这种追求在我们当前的作家中是有朝这方面努力的。对于一个国家一个民族来讲，这是我们作家应尽的责任。文学当然有多种功能，但是作为中国人文传统之中有一个很重要的因素就是一股人文之气。我们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就是要把它表现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国家处于经济转型期，这就需要激励人们的精神财富。只有有了做人的根本，才能出更多的人才。进大学也好，读硕士也好，读博士也好，如果一个人缺少一种做人的根本道理，缺少一种人格力量，我不能想象他能成为一个人才。所以首先要学会做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是一个凡人，你有能力的大小，但是在你取得更好的生存条件的前提下，你要靠自己为国家民族多做一点贡献，首先要在人格中站起来。海通之所以伟大，就在于他有强大的人格力量。走进海师洞，就看到了玻璃长明灯，好像一个火炬一样照亮你，整个气氛让你无法不产生一种恭敬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有一个东西，一个作家能否写出一篇见血见肉的文章，要看他是否把灵魂掏出来，我就把自己的灵魂掏出来了。鲁迅先生不是讲过么？写文章是要掏灵魂的。一个感动人的艺术品无不带有作者本人血肉感情，你不敢正视自己的问题，你的锋芒不敢触及自己的话，你何以触及社会的某些弊病呢？你的锋芒不敢触及黑暗的话，你何以把光明歌颂得那么令人感动呢？当然，我们要理解暴露黑暗是在一个统一的前提下，我们是为了国家民族的兴旺，而不是为了任何个人的目的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教师：观看了资料后，现在我们来讨论一下，文章的现实意义何在呢？</w:t>
      </w:r>
    </w:p>
    <w:p>
      <w:pPr>
        <w:pStyle w:val="TextBodyIndent"/>
        <w:snapToGrid w:val="false"/>
        <w:spacing w:lineRule="auto" w:line="360"/>
        <w:rPr>
          <w:rFonts w:eastAsia="华文仿宋;宋体"/>
        </w:rPr>
      </w:pPr>
      <w:r>
        <w:rPr>
          <w:rFonts w:eastAsia="华文仿宋;宋体"/>
        </w:rPr>
        <w:t>学生：许先生提到了一种人格精神，然后把它提升到一种民族精神，我觉得这是我没有事先想到的，这样文章的主题内涵就更丰富更深刻了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教师：好，我们可以再想想自己的周围，看看有没有什么联系呢？</w:t>
      </w:r>
    </w:p>
    <w:p>
      <w:pPr>
        <w:pStyle w:val="Normal"/>
        <w:snapToGrid w:val="false"/>
        <w:spacing w:lineRule="auto" w:line="360"/>
        <w:ind w:left="720" w:hanging="72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沉默思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我们在学习上要像海通和尚一样，要有坚定的信仰要坚持。</w:t>
      </w:r>
    </w:p>
    <w:p>
      <w:pPr>
        <w:pStyle w:val="Normal"/>
        <w:snapToGrid w:val="false"/>
        <w:spacing w:lineRule="auto" w:line="360"/>
        <w:ind w:left="720" w:hanging="720"/>
        <w:rPr>
          <w:rFonts w:eastAsia="隶书;宋体"/>
        </w:rPr>
      </w:pPr>
      <w:r>
        <w:rPr>
          <w:rFonts w:eastAsia="华文仿宋;宋体"/>
          <w:sz w:val="24"/>
        </w:rPr>
        <w:t>学生：在生活上，面对困难，我们也要不气馁，不怕受挫，勇于坚持。</w:t>
      </w:r>
    </w:p>
    <w:p>
      <w:pPr>
        <w:pStyle w:val="TextBodyIndent"/>
        <w:snapToGrid w:val="false"/>
        <w:spacing w:lineRule="auto" w:line="360"/>
        <w:rPr/>
      </w:pPr>
      <w:r>
        <w:rPr/>
        <w:t>教师：大家的思路再打开一点，现在我们全党上下正在进行一场先进性教育，这和文章有联系吗？</w:t>
      </w:r>
    </w:p>
    <w:p>
      <w:pPr>
        <w:pStyle w:val="Normal"/>
        <w:snapToGrid w:val="false"/>
        <w:spacing w:lineRule="auto" w:line="360"/>
        <w:ind w:left="720" w:hanging="72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有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教师：并且也涌现出一批优秀的海通法师一样的共产党员，时代先锋。比如说：呼和浩特市市长牛玉孺，许昌市公安局局长任长霞，北京海淀区法官宋雨水，还有我们无锡市华西村的老书记吴仁宝。</w:t>
      </w:r>
    </w:p>
    <w:p>
      <w:pPr>
        <w:pStyle w:val="Normal"/>
        <w:snapToGrid w:val="false"/>
        <w:spacing w:lineRule="auto" w:line="360"/>
        <w:ind w:left="720" w:hanging="720"/>
        <w:rPr>
          <w:rFonts w:eastAsia="华文仿宋;宋体"/>
          <w:sz w:val="24"/>
        </w:rPr>
      </w:pPr>
      <w:r>
        <w:rPr>
          <w:rFonts w:eastAsia="华文仿宋;宋体"/>
          <w:sz w:val="24"/>
        </w:rPr>
        <w:t>学生：活跃，小声讨论。</w:t>
      </w:r>
    </w:p>
    <w:p>
      <w:pPr>
        <w:pStyle w:val="TextBodyIndent"/>
        <w:spacing w:lineRule="auto" w:line="360"/>
        <w:rPr/>
      </w:pPr>
      <w:r>
        <w:rPr/>
        <w:t>教师：这节课就讲这么多，我们来回顾一下整个的内容，然后请大家依据自己的情况做一些摘录，生字词语部分的词语解释也在第一小组那里，请大家课后记录下来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</w:rPr>
      </w:pPr>
      <w:r>
        <w:rPr>
          <w:sz w:val="24"/>
        </w:rPr>
        <w:t>（逐一展示幻灯片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．课后作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sz w:val="24"/>
        </w:rPr>
        <w:t>（展示幻灯片：课后作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4350385" cy="3378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775" cy="29076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66pt;mso-wrap-distance-left:9.05pt;mso-wrap-distance-right:9.05pt;mso-wrap-distance-top:0pt;mso-wrap-distance-bottom:0pt;margin-top:2.5pt;mso-position-vertical-relative:text;margin-left:3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775" cy="29076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魏梅</w:t>
      </w:r>
      <w:r>
        <w:rPr>
          <w:rFonts w:eastAsia="黑体;SimHei"/>
          <w:sz w:val="32"/>
        </w:rPr>
        <w:t>&lt;</w:t>
      </w:r>
      <w:r>
        <w:rPr>
          <w:rFonts w:eastAsia="黑体;SimHei"/>
          <w:sz w:val="32"/>
        </w:rPr>
        <w:t>大佛的沉思</w:t>
      </w:r>
      <w:r>
        <w:rPr>
          <w:rFonts w:eastAsia="黑体;SimHei"/>
          <w:sz w:val="32"/>
        </w:rPr>
        <w:t>&gt;</w:t>
      </w:r>
      <w:r>
        <w:rPr>
          <w:rFonts w:eastAsia="黑体;SimHei"/>
          <w:sz w:val="32"/>
        </w:rPr>
        <w:t>获</w:t>
      </w:r>
      <w:r>
        <w:rPr>
          <w:rFonts w:eastAsia="黑体;SimHei"/>
          <w:sz w:val="32"/>
        </w:rPr>
        <w:t>2005</w:t>
      </w:r>
      <w:r>
        <w:rPr>
          <w:rFonts w:eastAsia="黑体;SimHei"/>
          <w:sz w:val="32"/>
        </w:rPr>
        <w:t>年度</w:t>
      </w:r>
      <w:r>
        <w:rPr>
          <w:rFonts w:eastAsia="黑体;SimHei"/>
          <w:sz w:val="32"/>
        </w:rPr>
        <w:t>"</w:t>
      </w:r>
      <w:r>
        <w:rPr>
          <w:rFonts w:eastAsia="黑体;SimHei"/>
          <w:sz w:val="32"/>
        </w:rPr>
        <w:t>首届全国中小学语文个性化教学案例大赛</w:t>
      </w:r>
      <w:r>
        <w:rPr>
          <w:rFonts w:eastAsia="黑体;SimHei"/>
          <w:sz w:val="32"/>
        </w:rPr>
        <w:t>"</w:t>
      </w:r>
      <w:r>
        <w:rPr>
          <w:rFonts w:eastAsia="黑体;SimHei"/>
          <w:sz w:val="32"/>
        </w:rPr>
        <w:t>一等奖</w:t>
      </w:r>
      <w:r>
        <w:rPr>
          <w:rFonts w:eastAsia="黑体;SimHei"/>
          <w:sz w:val="32"/>
        </w:rPr>
        <w:t>.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正文文字缩进 2"/>
    <w:basedOn w:val="Normal"/>
    <w:qFormat/>
    <w:pPr>
      <w:ind w:left="630" w:hanging="630"/>
    </w:pPr>
    <w:rPr>
      <w:rFonts w:eastAsia="隶书;宋体"/>
    </w:rPr>
  </w:style>
  <w:style w:type="paragraph" w:styleId="3">
    <w:name w:val="正文文字缩进 3"/>
    <w:basedOn w:val="Normal"/>
    <w:qFormat/>
    <w:pPr>
      <w:spacing w:lineRule="auto" w:line="360"/>
      <w:ind w:left="71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9:00Z</dcterms:created>
  <dc:creator>wy</dc:creator>
  <dc:description/>
  <dc:language>en-US</dc:language>
  <cp:lastModifiedBy>user</cp:lastModifiedBy>
  <dcterms:modified xsi:type="dcterms:W3CDTF">2006-11-08T00:11:00Z</dcterms:modified>
  <cp:revision>4</cp:revision>
  <dc:subject/>
  <dc:title>&lt;大佛的沉思&gt;课堂特写</dc:title>
</cp:coreProperties>
</file>