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师说》教学设计</w: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市电子信息学校   刘惠霞  李玉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目标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识目标：学习文言实词及各种句式的有关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力目标：培养阅读文言文章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情感态度目标：明白从师学习的重要性，培养尊师好学的良好风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重点】学习文言实词及各种句式的有关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难点】把握实词的灵活用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利用朗读法、提问法疏通全文内容；通过研读法、讨论法理解文章主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三课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点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疏通第一、二自然段文字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重点文言实词和虚词的意义及用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导入新课</w:t>
      </w:r>
    </w:p>
    <w:p>
      <w:pPr>
        <w:pStyle w:val="Normal"/>
        <w:snapToGrid w:val="false"/>
        <w:spacing w:lineRule="exact" w:line="40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初一学过的《论语》中孔子说的一句话：“三人行，必有我师焉；择其善者而从之，其不善者而改之”导入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</w:rPr>
        <w:t>二、作者简介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复习唐宋八大家，了解韩愈在其中的地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介绍韩愈的简历、他的作品风格及对当时和后世的影响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韩愈（７６８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２４）字退之，唐代河南河阳（今河南孟县）人，著名文学家、哲学家、古文运动的倡导者。因为昌黎（现河北省昌黎县）韩氏是望族，所以后人称韩愈为韩昌黎，后世又称他为韩文公。他幼年贫穷，刻苦自学，２５岁中进士，２９岁以后才任宣武节度使属官，后来任国子监祭酒、</w:t>
      </w:r>
      <w:r>
        <w:rPr>
          <w:rFonts w:ascii="宋体;SimSun" w:hAnsi="宋体;SimSun" w:cs="宋体;SimSun"/>
        </w:rPr>
        <w:t>刑</w:t>
      </w:r>
      <w:r>
        <w:rPr>
          <w:rFonts w:ascii="宋体;SimSun" w:hAnsi="宋体;SimSun" w:cs="宋体;SimSun"/>
        </w:rPr>
        <w:t>部侍郎等职，中间曾几度被贬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文运动，实际是以复古为名的文风改革运动，他和柳宗元一起提出“文以载道”、“文道结合”的观点，主张学习先秦、两汉“言之有物”、“言贵创新”的优秀散文，坚决摒弃只讲形式不重内容华而不实的文风。本文第四段他赞扬李蟠“好古文”，就是指爱好他们倡导的那种古文，韩愈用他杰出的散文影响文坛，还热情地鼓励和指导后进写作古文。经过他和柳宗元等人努力，终于把文体从六朝以来浮艳的的骈文中解放出来，奠定了唐宋实用散文的基础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著有《昌黎先生文集》四十卷，其中有许多为人们所传诵的优秀散文。他的散文，题材广泛，内容深刻，形式多样，语言质朴，气势雄壮，因此后世尊他为唐宋八大家（韩愈、柳宗元、欧阳修、苏洵、苏轼、苏辙、曾巩、王安石）之首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学习课文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学习第一自然段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齐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小组为单位，学生借助课文注释，把第一段翻译成现代汉语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提问检查翻译情况：随机提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归纳第一段段意：总论从师的重要及择师的原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让学生把“师”、“惑”、“之”、“其”等词圈点出来，注意其意义及用法，为归纳作准备。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习第二自然段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读准字音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  <w:em w:val="underDot"/>
        </w:rPr>
        <w:t>读</w:t>
      </w:r>
      <w:r>
        <w:rPr>
          <w:rFonts w:cs="宋体;SimSun" w:ascii="宋体;SimSun" w:hAnsi="宋体;SimSun"/>
        </w:rPr>
        <w:t xml:space="preserve">dòu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焉</w:t>
      </w:r>
      <w:r>
        <w:rPr>
          <w:rFonts w:cs="宋体;SimSun" w:ascii="宋体;SimSun" w:hAnsi="宋体;SimSun"/>
        </w:rPr>
        <w:t xml:space="preserve">fǒu    </w:t>
      </w:r>
      <w:r>
        <w:rPr>
          <w:rFonts w:ascii="宋体;SimSun" w:hAnsi="宋体;SimSun" w:cs="宋体;SimSun"/>
        </w:rPr>
        <w:t>官盛则近</w:t>
      </w:r>
      <w:r>
        <w:rPr>
          <w:rFonts w:ascii="宋体;SimSun" w:hAnsi="宋体;SimSun" w:cs="宋体;SimSun"/>
          <w:em w:val="underDot"/>
        </w:rPr>
        <w:t>谀</w:t>
      </w:r>
      <w:r>
        <w:rPr>
          <w:rFonts w:cs="宋体;SimSun" w:ascii="宋体;SimSun" w:hAnsi="宋体;SimSun"/>
        </w:rPr>
        <w:t xml:space="preserve">yú    </w:t>
      </w:r>
      <w:r>
        <w:rPr>
          <w:rFonts w:ascii="宋体;SimSun" w:hAnsi="宋体;SimSun" w:cs="宋体;SimSun"/>
        </w:rPr>
        <w:t>其可怪也</w:t>
      </w:r>
      <w:r>
        <w:rPr>
          <w:rFonts w:ascii="宋体;SimSun" w:hAnsi="宋体;SimSun" w:cs="宋体;SimSun"/>
          <w:em w:val="underDot"/>
        </w:rPr>
        <w:t>欤</w:t>
      </w:r>
      <w:r>
        <w:rPr>
          <w:rFonts w:cs="宋体;SimSun" w:ascii="宋体;SimSun" w:hAnsi="宋体;SimSun"/>
        </w:rPr>
        <w:t>yú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齐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小组为单位，学生借助课文注释，把第二段翻译成现代汉语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提问检查翻译情况：小组之间以接力的形式完成翻译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归纳第二段段意：批判当时耻于从师的社会风气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学习对比论证方法，指导学生填表总结。（课件展示）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55"/>
        <w:gridCol w:w="2615"/>
        <w:gridCol w:w="2527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对比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从师的态度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今之众人”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耻学于师”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愚益愚”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古之圣人”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从师而问”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圣益圣”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于其子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择师而教之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小学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于其身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耻师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大遗</w:t>
            </w:r>
          </w:p>
        </w:tc>
      </w:tr>
      <w:tr>
        <w:trPr/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巫医乐师百工之人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不耻相师</w:t>
            </w:r>
          </w:p>
        </w:tc>
        <w:tc>
          <w:tcPr>
            <w:tcW w:w="2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士大夫之智不及巫医乐师百工之人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士大夫之族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曰师曰弟子……群聚而笑之</w:t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让学生把“师”、“惑”、“之”、“其”等词圈点出来，注意整理归纳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齐读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布置作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归纳“师”、“惑”、“之”、“其”等词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预习课文第三、四自然段</w:t>
      </w:r>
    </w:p>
    <w:p>
      <w:pPr>
        <w:pStyle w:val="Normal"/>
        <w:snapToGrid w:val="false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点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疏通第三、四自然段文字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归纳重点文言实词和虚词的意义及用法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检查预习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学习第三、四自然段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读准字音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em w:val="underDot"/>
        </w:rPr>
        <w:t>郯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 xml:space="preserve">tán    </w:t>
      </w:r>
      <w:r>
        <w:rPr>
          <w:rFonts w:ascii="宋体;SimSun" w:hAnsi="宋体;SimSun" w:cs="宋体;SimSun"/>
        </w:rPr>
        <w:t>老</w:t>
      </w:r>
      <w:r>
        <w:rPr>
          <w:rFonts w:ascii="宋体;SimSun" w:hAnsi="宋体;SimSun" w:cs="宋体;SimSun"/>
          <w:em w:val="underDot"/>
        </w:rPr>
        <w:t>聃</w:t>
      </w:r>
      <w:r>
        <w:rPr>
          <w:rFonts w:cs="宋体;SimSun" w:ascii="宋体;SimSun" w:hAnsi="宋体;SimSun"/>
        </w:rPr>
        <w:t xml:space="preserve">dān    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  <w:em w:val="underDot"/>
        </w:rPr>
        <w:t>传</w:t>
      </w:r>
      <w:r>
        <w:rPr>
          <w:rFonts w:cs="宋体;SimSun" w:ascii="宋体;SimSun" w:hAnsi="宋体;SimSun"/>
        </w:rPr>
        <w:t xml:space="preserve">zhuàn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yí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检查个别学生朗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以小组为单位，学生借助课文注释，把这两段翻译成现代汉语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提问检查翻译情况：以组内接力的形式完成翻译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齐读并圈点“师”、“惑”、“之”、“其”等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归纳第三段段意：以孔子从师的事例说明 从师的正确态度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归纳一些实词及虚词的意义及用法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小组讨论归纳“师”、“惑”、“之”、“其”等词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抽查若干小组归纳总结的情况，让学生在黑板展示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教师引导讨论并明确（课件展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师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老师</w:t>
      </w:r>
      <w:r>
        <w:rPr>
          <w:rFonts w:ascii="宋体;SimSun" w:hAnsi="宋体;SimSun" w:cs="宋体;SimSun"/>
        </w:rPr>
        <w:t>（名词）——</w:t>
      </w:r>
      <w:r>
        <w:rPr>
          <w:rFonts w:ascii="宋体;SimSun" w:hAnsi="宋体;SimSun" w:cs="宋体;SimSun"/>
        </w:rPr>
        <w:t>古之学者必有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道之所存，师之所存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……为师（意动用法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吾从而师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子师郯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学习（动词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吾师道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耻相师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师</w:t>
      </w:r>
      <w:r>
        <w:rPr>
          <w:rFonts w:ascii="宋体;SimSun" w:hAnsi="宋体;SimSun" w:cs="宋体;SimSun"/>
        </w:rPr>
        <w:t>（动词）——</w:t>
      </w:r>
      <w:r>
        <w:rPr>
          <w:rFonts w:ascii="宋体;SimSun" w:hAnsi="宋体;SimSun" w:cs="宋体;SimSun"/>
        </w:rPr>
        <w:t>则耻师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师焉，或不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师道之不复，可知矣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惑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疑难问题（名词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传道、授业、解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为惑也，终不解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惑之不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孰能无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疑难问题（动词）——惑而不从师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糊涂（形容词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于其身也，则耻师焉，惑矣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之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代词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指代人或事物：择师而教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接定语和中心词，表示统一关系，相当于“这类”、“这些”：郯子之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巫医乐师百工之人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助词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放在定语与中心词之间，译作“的”：</w:t>
      </w:r>
      <w:r>
        <w:rPr>
          <w:rFonts w:ascii="宋体;SimSun" w:hAnsi="宋体;SimSun" w:cs="宋体;SimSun"/>
        </w:rPr>
        <w:t>古之学者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放在主谓之间，无意义，取消句子独立性：师道之不复，可知矣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表示宾语前置：</w:t>
      </w:r>
      <w:r>
        <w:rPr>
          <w:rFonts w:ascii="宋体;SimSun" w:hAnsi="宋体;SimSun" w:cs="宋体;SimSun"/>
        </w:rPr>
        <w:t>句读之不知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动词、形容词或表示时间的词后，凑足音节，无意义：六艺经传，皆通习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那些（指示代词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其为惑也，终不解矣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他们（人称代词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夫庸知其年之先后生于吾乎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大概、也许（语气副词，表揣测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其皆出于此乎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难道（语气副词，表反问）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其可怪也欤！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布置作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句式辨析：“想与练”二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预习思考题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归纳文章的中心论点，说说作者是怎样论述的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想与练”一</w:t>
      </w:r>
    </w:p>
    <w:p>
      <w:pPr>
        <w:pStyle w:val="Normal"/>
        <w:snapToGrid w:val="false"/>
        <w:spacing w:lineRule="exac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要点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让学生理清文章的思路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文章的现实意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研读课文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检查预习思考情况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题解，引出文章的文体特点。（课件展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说”是一种议论文的文体，可以先叙后议，也可夹叙夹议。“说”比“论”随便些。初中学过的《捕蛇者说》、《马说》等等都属“说”一类文体。“说”，古义为陈述和解说，因而对这类文体，就可按“解说……的道理”来理解。所以《师说》，即“说师”，意思是解说关于“从师”的道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讨论归纳文章的中心论点，并说说作者是怎样论述的？（课件展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中心论点： 从师学习是非常必要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段：总论从师的重要及择师的原则。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层：开门见山点题：古之学者必有师。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层：正面概论教师的职能：传道、受业、解惑。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层：反面论述无师不能解惑，从理论上阐明从师的必要性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层：正面提出择师标准：凡先闻道者，都可以为师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：批判当时耻于从师的社会风气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：以孔子从师的事例说明 从师的正确态度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：交待写作缘由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运用了哪几种论证方法进行论证的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理论证、对比论证、举例论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什么作者花这么多笔墨进行正反对比论证呢？（课件展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引导启发：文章第四段与解说“师”的道理关系不大，由此引出作者的写作目的——针砭时弊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明确：《师说》是韩愈的代表作之一，是他三十五岁时在长安任国子监博士时写的。柳宗元很推崇这篇文章，在《答韦中立论师道书》中说：“今之世不闻有师；有，辄譁笑之，以为狂人。独韩愈奋不顾流俗，犯笑侮，收召后学，作《师说》，因抗颜（端正容貌）而为师，世界群怪聚骂，指目牵引，而增与为言辞，愈以是得狂名。”由此可见，《师说》是针对时弊而写，作者在文中阐述了老师的作用和标准，从师学习的重要性和从师应持的态度，提倡能者为师，不耻下问，教学相长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对比论证当中，一层比一层深入，最终把批判的矛头对准了士大夫，表现了韩愈的批判敝俗的巨大勇气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章的借鉴意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韩愈的文章距今年代久远，你认为文中的观点在今天仍有借鉴意义吗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发言，教师引导明确：作者强调能者为师，即“无贵无贱，无长无少，道之所存，师之所存”，“弟子不必不如师，师不必贤于弟子，闻道有先后，术业有专攻”。这是有进步意义的，值得借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认为现代社会老师所传之道与《师说》中老师所传之道相同吗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明确：《师说》中所说之道是指以孔孟思想为代表的儒家道统，其核心是从诚意、正心、修身、齐家到治国、平天下，目的是维护封建统治秩序。而现代社会老师所传之道，其内容要广得多，从知识的传授，到做人的道理；从健康心理的培养到行为习惯的养成……古今之“道”已有本质的不同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语言特点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整句散句结合。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齐的排偶句和灵活的散句交错运用，配合自然，错落有致。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第二段：“古之圣人，其出人也远矣，犹且从师而问焉”，与“今之众人，其下圣人亦远也，而耻学于师”，是排偶句。 “是故圣益圣，愚亦愚，圣人之所以为圣，愚人之所以为愚，其皆出于此乎”则是散句。而这一长的散句中，“圣益圣，愚亦愚”和“圣人之所以为圣，愚人之所以为愚”，又都是排偶句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一个意思，多种句式。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一连用了三个对比，结语都是批判士大夫不重师道的恶劣风气，但语气一句比一句加重。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句“圣人之所以为圣，愚人之所以为愚，其皆出于此乎”，反诘语气；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“小学而大遗，吾未见其明也”，否定、责备语气；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句“巫医乐师百工之人，君子不齿，今其智乃反不能及，其可怪与软”，讽刺语气．感情强烈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（三</w:t>
      </w:r>
      <w:r>
        <w:rPr>
          <w:rFonts w:ascii="宋体;SimSun" w:hAnsi="宋体;SimSun" w:cs="宋体;SimSun"/>
        </w:rPr>
        <w:t>）顶真修辞手法的运用。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真，用上一句的结尾的词语做下一句的起头，使前后句子的头尾蝉联，上递下接。本文有好几处运用这种修辞手法，例如“古之学者必有师。师者，所以传道受业解惑也。”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堂上练习</w:t>
      </w:r>
      <w:r>
        <w:rPr>
          <w:rFonts w:ascii="宋体;SimSun" w:hAnsi="宋体;SimSun" w:cs="宋体;SimSun"/>
        </w:rPr>
        <w:t>（课件展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给下列加点词注音；或根据拼音写出相应的汉字。</w:t>
      </w:r>
    </w:p>
    <w:p>
      <w:pPr>
        <w:pStyle w:val="Normal"/>
        <w:snapToGrid w:val="false"/>
        <w:spacing w:lineRule="exact" w:line="400"/>
        <w:ind w:firstLine="200"/>
        <w:rPr/>
      </w:pPr>
      <w:r>
        <w:rPr>
          <w:rFonts w:ascii="宋体;SimSun" w:hAnsi="宋体;SimSun" w:cs="宋体;SimSun"/>
        </w:rPr>
        <w:t>１．六艺经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      ）     ２句</w:t>
      </w:r>
      <w:r>
        <w:rPr>
          <w:rFonts w:ascii="宋体;SimSun" w:hAnsi="宋体;SimSun" w:cs="宋体;SimSun"/>
          <w:em w:val="underDot"/>
        </w:rPr>
        <w:t>读</w:t>
      </w:r>
      <w:r>
        <w:rPr>
          <w:rFonts w:ascii="宋体;SimSun" w:hAnsi="宋体;SimSun" w:cs="宋体;SimSun"/>
        </w:rPr>
        <w:t>（       ）之不知</w:t>
      </w:r>
    </w:p>
    <w:p>
      <w:pPr>
        <w:pStyle w:val="Normal"/>
        <w:snapToGrid w:val="false"/>
        <w:spacing w:lineRule="exact" w:line="400"/>
        <w:ind w:firstLine="200"/>
        <w:rPr/>
      </w:pPr>
      <w:r>
        <w:rPr>
          <w:rFonts w:ascii="宋体;SimSun" w:hAnsi="宋体;SimSun" w:cs="宋体;SimSun"/>
        </w:rPr>
        <w:t>３．无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   ）无少        ４．或师焉，或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（   ）焉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官盛则近</w:t>
      </w:r>
      <w:r>
        <w:rPr>
          <w:rFonts w:cs="宋体;SimSun" w:ascii="宋体;SimSun" w:hAnsi="宋体;SimSun"/>
        </w:rPr>
        <w:t xml:space="preserve">yú </w:t>
      </w:r>
      <w:r>
        <w:rPr>
          <w:rFonts w:cs="宋体;SimSun" w:ascii="宋体;SimSun" w:hAnsi="宋体;SimSun"/>
          <w:u w:val="single"/>
        </w:rPr>
        <w:t>         </w:t>
      </w:r>
      <w:r>
        <w:rPr>
          <w:rFonts w:cs="宋体;SimSun" w:ascii="宋体;SimSun" w:hAnsi="宋体;SimSun"/>
        </w:rPr>
        <w:t>   6</w:t>
      </w:r>
      <w:r>
        <w:rPr>
          <w:rFonts w:ascii="宋体;SimSun" w:hAnsi="宋体;SimSun" w:cs="宋体;SimSun"/>
        </w:rPr>
        <w:t>．孔子师</w:t>
      </w:r>
      <w:r>
        <w:rPr>
          <w:rFonts w:cs="宋体;SimSun" w:ascii="宋体;SimSun" w:hAnsi="宋体;SimSun"/>
        </w:rPr>
        <w:t>cháng</w:t>
      </w:r>
      <w:r>
        <w:rPr>
          <w:rFonts w:cs="宋体;SimSun" w:ascii="宋体;SimSun" w:hAnsi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弘、师襄、老</w:t>
      </w:r>
      <w:r>
        <w:rPr>
          <w:rFonts w:cs="宋体;SimSun" w:ascii="宋体;SimSun" w:hAnsi="宋体;SimSun"/>
        </w:rPr>
        <w:t>dān</w:t>
      </w:r>
      <w:r>
        <w:rPr>
          <w:rFonts w:cs="宋体;SimSun" w:ascii="宋体;SimSun" w:hAnsi="宋体;SimSun"/>
          <w:u w:val="single"/>
        </w:rPr>
        <w:t xml:space="preserve">         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出下列加点词的古今义。</w:t>
      </w:r>
    </w:p>
    <w:p>
      <w:pPr>
        <w:pStyle w:val="Normal"/>
        <w:snapToGrid w:val="false"/>
        <w:spacing w:lineRule="exact" w:line="400"/>
        <w:ind w:firstLine="200"/>
        <w:rPr/>
      </w:pPr>
      <w:r>
        <w:rPr>
          <w:rFonts w:ascii="宋体;SimSun" w:hAnsi="宋体;SimSun" w:cs="宋体;SimSun"/>
        </w:rPr>
        <w:t>１．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>贵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>贱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小学</w:t>
      </w:r>
      <w:r>
        <w:rPr>
          <w:rFonts w:ascii="宋体;SimSun" w:hAnsi="宋体;SimSun" w:cs="宋体;SimSun"/>
        </w:rPr>
        <w:t>而大遗    ３．吾</w:t>
      </w:r>
      <w:r>
        <w:rPr>
          <w:rFonts w:ascii="宋体;SimSun" w:hAnsi="宋体;SimSun" w:cs="宋体;SimSun"/>
          <w:em w:val="underDot"/>
        </w:rPr>
        <w:t>从而</w:t>
      </w:r>
      <w:r>
        <w:rPr>
          <w:rFonts w:ascii="宋体;SimSun" w:hAnsi="宋体;SimSun" w:cs="宋体;SimSun"/>
        </w:rPr>
        <w:t xml:space="preserve">师之      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弟子</w:t>
      </w:r>
      <w:r>
        <w:rPr>
          <w:rFonts w:ascii="宋体;SimSun" w:hAnsi="宋体;SimSun" w:cs="宋体;SimSun"/>
          <w:em w:val="underDot"/>
        </w:rPr>
        <w:t>不必</w:t>
      </w:r>
      <w:r>
        <w:rPr>
          <w:rFonts w:ascii="宋体;SimSun" w:hAnsi="宋体;SimSun" w:cs="宋体;SimSun"/>
        </w:rPr>
        <w:t>不如师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下面文言句译成现代汉语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句读之不知，惑之不解，或师焉，或不焉，小学而大遗，吾未见其明也。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好古文，六艺经传皆通之，不拘于时，学于余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布置作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背诵课文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“想与练”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245745</wp:posOffset>
                </wp:positionV>
                <wp:extent cx="694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耻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愚益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9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耻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愚益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3429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6946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圣益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从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圣益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215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52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left="55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14300" cy="8915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6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第一段：总论从师的重要及择师的原则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段：批判当时耻于从师的社会风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22860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心论点： 从师学习是非常必要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9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中心论点： 从师学习是非常必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：以孔子从师的事例说明从师的正确态度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段：交待写作缘由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1:00Z</dcterms:created>
  <dc:creator>user</dc:creator>
  <dc:description/>
  <dc:language>en-US</dc:language>
  <cp:lastModifiedBy>user</cp:lastModifiedBy>
  <dcterms:modified xsi:type="dcterms:W3CDTF">2006-09-26T05:17:00Z</dcterms:modified>
  <cp:revision>92</cp:revision>
  <dc:subject/>
  <dc:title>在庆祝北京大学建校一百周年大会上的讲话</dc:title>
</cp:coreProperties>
</file>