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《唐诗三首》教学设计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autoSpaceDE w:val="false"/>
        <w:spacing w:lineRule="auto" w:line="360"/>
        <w:ind w:firstLine="5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阅读和欣赏古代诗文的一般方法，进一步培养对文学作品的阅读鉴赏能力。</w:t>
      </w:r>
    </w:p>
    <w:p>
      <w:pPr>
        <w:pStyle w:val="Normal"/>
        <w:autoSpaceDE w:val="false"/>
        <w:spacing w:lineRule="auto" w:line="360"/>
        <w:ind w:firstLine="50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感知诗中描写的美好意境，体会叙事诗的抒情艺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学生对诗歌的分析鉴赏能力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导学生理解记忆佳作名句，体会诗歌中所体现的自然美及情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高文学趣味，进行审美教育，培养健康心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会有感情地诵读诗歌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领会诗歌所写内容，体味作者遣词造句的妙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诗歌意境，理解诗歌抒发的感情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方法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互动教学，主要运用诵读指导法，点拨指导法和问题情境法等教学方法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时安排】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课时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导入新课</w:t>
      </w:r>
    </w:p>
    <w:p>
      <w:pPr>
        <w:pStyle w:val="Normal"/>
        <w:autoSpaceDE w:val="false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首诗是这样的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诗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是孤独的诗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孤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会是我的短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诗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是没人体会的情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孤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却不会是我每天的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陪着寂寞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还有那些孤独的诗篇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自古诗人是孤独的，爱伤感的，著名大诗人李白就曾以《月下独酌》描写自己在月夜花下独酌，无人亲近的冷落情景。今天我们一起学习李白的这首《月下独酌》，走近李白那孤独的内心世界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作者简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（</w:t>
      </w:r>
      <w:r>
        <w:rPr>
          <w:rFonts w:cs="宋体;SimSun" w:ascii="宋体;SimSun" w:hAnsi="宋体;SimSun"/>
          <w:sz w:val="24"/>
        </w:rPr>
        <w:t>701</w:t>
      </w:r>
      <w:r>
        <w:rPr>
          <w:rFonts w:cs="宋体;SimSun" w:ascii="宋体;SimSun" w:hAnsi="宋体;SimSun"/>
          <w:sz w:val="24"/>
        </w:rPr>
        <w:t>─</w:t>
      </w:r>
      <w:r>
        <w:rPr>
          <w:rFonts w:cs="宋体;SimSun" w:ascii="宋体;SimSun" w:hAnsi="宋体;SimSun"/>
          <w:sz w:val="24"/>
        </w:rPr>
        <w:t>762</w:t>
      </w:r>
      <w:r>
        <w:rPr>
          <w:rFonts w:ascii="宋体;SimSun" w:hAnsi="宋体;SimSun" w:cs="宋体;SimSun"/>
          <w:sz w:val="24"/>
        </w:rPr>
        <w:t>）字太白，祖籍陇西成纪（现在甘肃秦安县），隋末其先人流寓碎叶城（唐时属安西都护府），李白就出生于此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时随父迁居绵州昌隆（现在四川江油县）。李白是继屈原之后又一伟大的浪漫注意诗人。他生活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盛唐时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是唐帝国空前繁荣强盛，却又潜伏着各种社会矛盾和危机的时代。这一时代的特点，结合着他独特的生活经历和思想性格，使他的诗歌创作充满了浪漫主义精神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内容可让学生根据课外查阅资料发言，教师归纳总结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写作背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首五言古诗。这首诗写于天宝初年，作者那时胸怀壮志，被唐玄宗召入长安供奉翰林。许多人都妒贤嫉能，对李白大加排挤和诋毁。唐玄宗只是让李白侍宴陪酒，并没有重用他的意思，所以作者感到孤独、愤懑，以酒销愁，写下了本诗。《月下独酌》诗共四首，此为其一，题一作《对酒》，诗表达了作者政治失意之苦郁寂寞，但仍不脱其豪纵旷达之态，历来被认为是李白诗歌的激情代表之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诵读诗歌，整体把握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配乐吟诵课文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带着感情自由朗读课文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指名学生朗读课文，由学生自选意境相近的音乐进行配乐朗读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韵律悦耳的音乐能够为学生提供生动形象的语言，有助于学生身临其境地体会作者的感情，加深对古诗的语言文字的理解，提高学生的朗读能力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本诗出现的字词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酌：斟酒，饮酒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徘徊：来回来去行走。诗中的意思是说月被我的歌声感动了，总在我身边徘徊着不肯离去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乱：杂乱。在诗中是形容月下独酌且歌的醉态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邈（</w:t>
      </w:r>
      <w:r>
        <w:rPr>
          <w:rFonts w:cs="华文细黑;宋体" w:ascii="宋体;SimSun" w:hAnsi="宋体;SimSun"/>
          <w:sz w:val="24"/>
        </w:rPr>
        <w:t>mi</w:t>
      </w:r>
      <w:r>
        <w:rPr>
          <w:rFonts w:cs="华文细黑;宋体" w:ascii="宋体;SimSun" w:hAnsi="宋体;SimSun"/>
          <w:sz w:val="24"/>
        </w:rPr>
        <w:t>ǎ</w:t>
      </w:r>
      <w:r>
        <w:rPr>
          <w:rFonts w:cs="华文细黑;宋体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云汉：邈，遥远。云汉，本指银河，课文指仙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诗歌的基本层次，掌握基本意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诗是一首五言诗，全诗可分为四个层次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的开头四句写诗人自饮自酌，邀来天上的明月、月光下自己的影子，助酒佐兴。中间四句，写自己独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行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排遣心灵的苦闷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歌月徘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以下四句，写自己醉舞高歌的情景。结尾两句，点尽了诗人的踽踽凉凉之感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译诗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准备一壶美酒，摆在花丛之间，自斟自酌无亲无友，孤独一人。我举起酒杯邀请媚人的明月，低头窥见身影，共饮已有三人。月儿，你哪里晓得畅饮的乐趣？影儿，你徒然随偎我这个孤身！暂且伴随，这无情瘦影吧，我应及时行乐，趁着春宵良辰。月听我唱歌，在九天徘徊不进，影伴我舞步，在地上蹦跳翻滚。清醒之时，咱们尽管作乐寻欢，醉了之后，免不了要各自离散。月呀，愿和您永结为忘情之友，相约在高远的银河岸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五、研读探究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自由诵读的基础上，让学生提出阅读中发现的疑难问题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学生自由发言解决疑难问题的基础上，教师要适时点拨要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开头两句在全</w:t>
      </w:r>
      <w:r>
        <w:rPr>
          <w:rFonts w:ascii="宋体;SimSun" w:hAnsi="宋体;SimSun" w:cs="宋体;SimSun"/>
          <w:kern w:val="0"/>
          <w:sz w:val="24"/>
        </w:rPr>
        <w:t>诗中有什么作用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明确：开头两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花间一壶酒，独酌无相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写出了诗人独自饮酒的场面。一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奠定了全诗孤独寂寞的基调，表达了作者内心的孤独与苦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如何理解</w:t>
      </w:r>
      <w:r>
        <w:rPr>
          <w:rFonts w:ascii="宋体;SimSun" w:hAnsi="宋体;SimSun" w:cs="宋体;SimSun"/>
          <w:sz w:val="24"/>
        </w:rPr>
        <w:t>《月下独酌》中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举杯邀明月，对影成三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？这两句诗表达的是作者怎样的感情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这两句充分写出了作者内心的孤独。开头两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花间一壶酒，独酌无相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已点出李白独自一人，他想有一二知己边聊边饮，把心里积郁已久的话倾诉出来。而此时只有明月和影子为伴，明月会落下，影子会消失，这虚幻的一切，更衬托出了作者的孤单寂寞。这里诗人运用丰富的想象，表现出由孤独到不孤独，由不孤独到孤独，再由孤独到不孤独的一种复杂感情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怎样理解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歌月徘徊，我舞影零乱。醒时同交欢，醉后各分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几句诗的含义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月徘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是说月被我的歌声感动了，总在我身边徘徊着不肯离去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影零乱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是说影也在随着自己的身体做出各种舞姿。这时，诗人和他们已达到感情交融的地步了。所以接下来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醒时同交欢，醉后各分散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趁醒着的时候三人结交成好朋友，醉后不免要各自分散了。这里表达出李白依依不舍的感情，更写出了诗人的孤独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诗最后两句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永结无情游，相期邈云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有人认为表达了诗人一种消极的人生态度，你是否同意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无情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超出于一般世俗关系的交游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云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就是银河，这里泛指远离尘世的天界。李白认为这种摆脱了利害关系的交往，才是最纯洁的、最真诚的。他在人间找不到这种友谊，便只好和月亮和影子相约，希望同他们永远结下无情之游，并在高高的天上相会。这两句诗虽然表现了出世思想，但李白的这种思想并不完全是消极的，就其对社会上人与人之间庸俗关系的厌恶与否定而言，应当说是含有深刻的积极意义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诗人笔下，月亮不仅是美好事物的象征，也成了诗人思想感情的寄托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形象有什么特点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诗人借助丰富想象，赋予月亮浓厚的感情色彩，把它描绘得善解人意、可喜可亲，仿佛成了诗人可以倾诉心声的知音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诗人与明月之间亲密欢洽的举动表达了作者怎样的思想感情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诗人与明月之间的亲密欢洽，更加反衬出诗人在人世间的孤独寂寞情怀，从侧面表现了诗人对现实社会的愤懑和厌恶，也表现了诗人遗世独立的高洁人格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堂小结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诵读《月下独酌》这首诗，我们不但看到了在诗人在月夜花下独酌，无人亲近的冷落情景，还通过诗人丰富的想象，体味到诗人由孤独到不孤独，由不孤独到孤独，再由孤独到不孤独的一种复杂感情。从中我们感受到诗人怀才不遇，世无知己的寂寞和孤傲，同时也从中对诗人放浪形骸、狂荡不羁的性格有了更深的了解。从诗的整体来看，这首诗是将难堪的苦闷和怀才不遇的心情，以浪漫主义的方式抒发出来。这正是李白诗歌的一大特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随堂练习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感情地反复诵读《月下独酌》全诗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酒与月，是李白一生须臾不曾离开的最忠实的伴侣，无论他走到哪里，身处何方，总会留下有关美酒与明月的兴会淋漓之作。杜甫《饮中八仙歌》有对他的精彩描述：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李白一斗诗百篇，长安市上酒家眠。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楷体_GB2312"/>
          <w:sz w:val="24"/>
        </w:rPr>
        <w:t>天子呼来不上船，自称臣是酒中仙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能说出李白的与酒有关的诗句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得意须尽欢，莫使金樽空对月──《将进酒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陵美酒郁金香，玉碗盛来琥珀香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使主人能醉客，不知何处是他乡。──《客中作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年三万六千日，一日须饮三百杯。──《襄阳歌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为客忧思乡，对酒遂作《梁园歌》。──《梁园吟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刀断水水更流，举杯销愁愁更愁。──《宣州谢朓楼饯别校书叔云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金白璧买歌笑，一醉累月轻王侯。──《忆旧游寄谯郡元参军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课下作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完成课后练习一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写出描写月的古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少于六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导入新课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原是古代蜀国的地方，公元二二一年刘备即帝位，史称蜀汉，而诸葛亮是蜀国的丞相，所以人们称他为蜀相。生当安史之乱的杜甫，有远大的政治抱负和热情，因此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鞠躬尽瘁，死而后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诸葛亮十分推崇。在上元元年（</w:t>
      </w:r>
      <w:r>
        <w:rPr>
          <w:rFonts w:cs="宋体;SimSun" w:ascii="宋体;SimSun" w:hAnsi="宋体;SimSun"/>
          <w:sz w:val="24"/>
        </w:rPr>
        <w:t>760</w:t>
      </w:r>
      <w:r>
        <w:rPr>
          <w:rFonts w:ascii="宋体;SimSun" w:hAnsi="宋体;SimSun" w:cs="宋体;SimSun"/>
          <w:sz w:val="24"/>
        </w:rPr>
        <w:t>年）的春天，诗人初谒诸葛亮祠时写下了《蜀相》这首七律诗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律诗形成于唐朝，分为五言律诗、七言律诗。在格律上比古体诗严格许多。首先，从音韵的方面看：律诗首句可入韵，也可不入韵。偶句（二、四、六、八句）都押韵。其次，从对仗方面看：首联、尾联可能不以对仗，颔联、颈联必须对仗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作者及写作背景简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杜甫是我国文学史上伟大的现实主义诗人。如果说李白的一生充满着浪漫的生活色彩，那么杜甫的一生则备尝了人生坎坷的艰辛。公元</w:t>
      </w:r>
      <w:r>
        <w:rPr>
          <w:rFonts w:cs="宋体;SimSun" w:ascii="宋体;SimSun" w:hAnsi="宋体;SimSun"/>
          <w:sz w:val="24"/>
        </w:rPr>
        <w:t>746</w:t>
      </w:r>
      <w:r>
        <w:rPr>
          <w:rFonts w:ascii="宋体;SimSun" w:hAnsi="宋体;SimSun" w:cs="宋体;SimSun"/>
          <w:sz w:val="24"/>
        </w:rPr>
        <w:t>年，杜甫怀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致君尧舜上，再使风俗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远大政治抱负，到京城长安应进士考试，没有考中，困守长安少陵之西十年之久，自号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少陵野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也称杜少陵）。这一时期，他生活困顿，常挨饿受冻，过着屈辱的生活。公元</w:t>
      </w:r>
      <w:r>
        <w:rPr>
          <w:rFonts w:cs="宋体;SimSun" w:ascii="宋体;SimSun" w:hAnsi="宋体;SimSun"/>
          <w:sz w:val="24"/>
        </w:rPr>
        <w:t>755</w:t>
      </w:r>
      <w:r>
        <w:rPr>
          <w:rFonts w:ascii="宋体;SimSun" w:hAnsi="宋体;SimSun" w:cs="宋体;SimSun"/>
          <w:sz w:val="24"/>
        </w:rPr>
        <w:t>年，安史之乱爆发，杜甫曾被叛军扣押在营中。不久逃脱，投奔新帝，被唐肃宗任命为左拾遗。</w:t>
      </w:r>
      <w:r>
        <w:rPr>
          <w:rFonts w:cs="宋体;SimSun" w:ascii="宋体;SimSun" w:hAnsi="宋体;SimSun"/>
          <w:sz w:val="24"/>
        </w:rPr>
        <w:t>759</w:t>
      </w:r>
      <w:r>
        <w:rPr>
          <w:rFonts w:ascii="宋体;SimSun" w:hAnsi="宋体;SimSun" w:cs="宋体;SimSun"/>
          <w:sz w:val="24"/>
        </w:rPr>
        <w:t>年冬关中大旱，为了逃荒，他辞去官职，伴着家小辗转秦州、同谷（今甘肃一带），最后到了四川成都。在国家政局动荡中，杜甫的命运也激烈动荡着。这一时期他写下了许多反映战乱年代人民苦痛生活的诗作。</w:t>
      </w:r>
      <w:r>
        <w:rPr>
          <w:rFonts w:cs="宋体;SimSun" w:ascii="宋体;SimSun" w:hAnsi="宋体;SimSun"/>
          <w:sz w:val="24"/>
        </w:rPr>
        <w:t>760</w:t>
      </w:r>
      <w:r>
        <w:rPr>
          <w:rFonts w:ascii="宋体;SimSun" w:hAnsi="宋体;SimSun" w:cs="宋体;SimSun"/>
          <w:sz w:val="24"/>
        </w:rPr>
        <w:t>年暮春，杜甫在友人帮助下，在成都院花溪畔盖了一座简陋的茅屋（史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成都草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定居，过了一段比较安定的生活，但仍很贫困。</w:t>
      </w:r>
      <w:r>
        <w:rPr>
          <w:rFonts w:cs="宋体;SimSun" w:ascii="宋体;SimSun" w:hAnsi="宋体;SimSun"/>
          <w:sz w:val="24"/>
        </w:rPr>
        <w:t>764</w:t>
      </w:r>
      <w:r>
        <w:rPr>
          <w:rFonts w:ascii="宋体;SimSun" w:hAnsi="宋体;SimSun" w:cs="宋体;SimSun"/>
          <w:sz w:val="24"/>
        </w:rPr>
        <w:t>年，杜甫幼时好友严武再镇蜀州，表荐杜甫为节度参谋，工部员外郎（后人因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杜工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。后来严武死了，四川内乱，杜甫又伴同家族，离开四川，乘舟沿江东下，转徙于湘鄂之间。</w:t>
      </w:r>
      <w:r>
        <w:rPr>
          <w:rFonts w:cs="宋体;SimSun" w:ascii="宋体;SimSun" w:hAnsi="宋体;SimSun"/>
          <w:sz w:val="24"/>
        </w:rPr>
        <w:t>770</w:t>
      </w:r>
      <w:r>
        <w:rPr>
          <w:rFonts w:ascii="宋体;SimSun" w:hAnsi="宋体;SimSun" w:cs="宋体;SimSun"/>
          <w:sz w:val="24"/>
        </w:rPr>
        <w:t>年冬，死在由长沙到岳阳的一条破船上，结束了他漫长的漂泊生涯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战血流依旧，军声动至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是诗人对祖国和人民最后的怀念。杜甫创作的诗很多，流传下来有一千四百多首。他的作品犹如安史之乱前后唐代社会的一面镜子，被公认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诗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明清文人推崇他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诗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诵读诗歌，整体把握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录音范读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朗读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杜甫在这首诗中抒发了一种怎样的情感？我们在诵读时该怎样来表现呢？是读得快还是读得慢，是读得激昂还是读得低沉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全诗以厚重之笔墨传递出诗人忧国忧民的饱满情怀，也流露出诗人怀才不遇的内心感触。诗歌的感情基调是感伤的、叹惋的，应该用低沉的语调来诵读。</w:t>
      </w:r>
    </w:p>
    <w:p>
      <w:pPr>
        <w:pStyle w:val="Normal"/>
        <w:autoSpaceDE w:val="false"/>
        <w:spacing w:lineRule="auto" w:line="36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疏通字词</w:t>
      </w:r>
    </w:p>
    <w:p>
      <w:pPr>
        <w:pStyle w:val="Normal"/>
        <w:autoSpaceDE w:val="false"/>
        <w:spacing w:lineRule="auto" w:line="36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注释，理解字词，掌握诗歌基本内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译诗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诸葛丞相的祠堂到什么地去找寻？听说锦官城外有一处古柏茂茂森森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碧草映照石阶自成一派春色，密叶深处莺空自婉转娇音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三顾茅庐屡次询问济世大计，创蜀国辅后主一片耿耿忠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出兵伐魏没有取胜身先亡故，长让英雄豪杰热泪满襟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分析内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四句写蜀相祠堂的位置及周围的景色；后四句写诸葛亮的才能及鞠躬尽瘁、死而后已的史实，歌颂其丰功伟绩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的首联自问自答，指出祠堂所在地。细细体味，诗人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决非寻常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游玩找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之意，而是寓凝重之情于提笔之中，为后文抒情打下伏笔。颔联描写祠内景物，目的是即景抒情：因为自己景仰的人已不得见，碧草映照石阶不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春色，诗人无心赏玩；叶中黄莺也不过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作娇音，诗人无心倾听。此联环境描写精致，有声有色，将追怀先哲的伤感之情寄寓寂寞之景中。颈联言简意赅，高度概括了诸葛亮一生的丰功伟绩，把诸葛亮一生的遭遇、抱负、功业凝练为精辟之句。而景仰之情的后面清晰可见杜甫的身影；诗人已历玄宗、肃宗两朝，但功名未就，空有报国之志，却不得施展。因此，这一联是寓忧国忧民之精神于对诸葛亮的怀念之情，诗人渴盼能有像诸葛亮这样的忠臣挺身救国，为天下计。尾联是凭吊之语。泪满襟的英雄，既为国为民的仁人志士，也包括杜甫自己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长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二字，读来极富感染力。此联惋惜、慨叹之情抒发的挚诚而淋漓，成为后人引用的名句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统观全诗，凝重之情，景仰之情，惋惜慨叹之怀情，层层推进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研究讨论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诗题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蜀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应重在写人，为何用了一半的笔墨写祠堂及其周围的景色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首联一问一答，自开自合，展现了在成都城外的一片葱郁翠柏中的武侯祠。颔联似应写巍峨殿宇、凛凛塑像为宜，而诗人却转向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映阶碧草、隔叶黄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似为闲笔，可传神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自、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二字，使其境界全出，碧草自萋萋，人所罕至；黄鹂空啼转，无人赏听，荒凉之情无限，寂寞之心难言，可见，写景实为伤情，为下文写心志作铺垫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人说：该诗是一首怀古之作，借古人表达诗人的理想，你如何看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明确：关于末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出师未捷身先死，长使英雄泪满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英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所指何人，历来说法纷纭。诗人一生许身社稷，志在匡国，当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英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可又绝不仅此，诗人心念武侯，高山仰止，也正是寄希望于当世良材。可见，借古人寄情较显。这首吊古七律是千百年来颂扬诸葛亮的最为脍炙人口的诗篇之一。这首诗怀古喻今，表达了诗人对诸葛亮的强烈怀念，对其尽忠报国的歌颂和功业未成的惋惜，以及身后寂寞的慨叹，表现了诗人爱国忧民的精神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五、课堂小结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甫的这首《蜀相》对后代也产生了巨大的影响。据载，时隔四十多年，永贞革新失败，革新派首领王叔文就曾吟诵过杜甫的这首诗。几百年后，南宋抗金名将宗泽，正要收复祖国山河时，不幸病危，临死也曾吟咏过这首诗的末句。这一方面说明了杜诗的成功，另一方面也体现了诸葛亮的浩然正气激动人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随堂练习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甫的诗语言凝练，他的诗中有许多脍炙人口的诗句。下面这些诗都是出自杜甫诗中的名句，你能说出它们的出处吗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朱门酒肉臭，路有冻死骨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射人先射马，擒贼先擒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书破万卷，下笔如有神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好雨知时节，当春乃发生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感时花溅泪，恨别鸟惊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会当凌绝顶，一览众山小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无边落木萧萧下，不尽长江滚滚来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窗含西岭千秋雪，门泊东吴万里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此曲只应天上有，人间那得几回闻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白日放歌须纵酒，青春作伴好还乡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自京赴奉先县咏怀五百字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前出塞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奉赠韦左丞二十二韵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春夜喜雨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春望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望岳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《登高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《绝句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《赠花卿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《闻官军收河南河北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bCs/>
          <w:sz w:val="24"/>
        </w:rPr>
        <w:t>课下作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出你熟悉的杜甫的其他诗句（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句）。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成课后练习二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课时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导入新课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是人类最富于灵性的创造，它通过七个音符对称与非对称的排列，奏出或悲愤激越或轻柔缠绵的乐曲，以表现丰富多彩的人生体验。音乐与同为抒写人生体验的诗歌一并被称为艺术的最高境界。中国自古就有诗乐结合的传统，如汉乐府、宋词等。那么诗歌是怎样将无形的音乐化为可感的形象的呢？下面我们就一起来欣赏古代诗歌中描写音乐的杰作──《琵琶行》。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古体诗的一种，音律比较自由，句法参差变化，便于长篇叙事或抒情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作者简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居易（</w:t>
      </w:r>
      <w:r>
        <w:rPr>
          <w:rFonts w:cs="宋体;SimSun" w:ascii="宋体;SimSun" w:hAnsi="宋体;SimSun"/>
          <w:sz w:val="24"/>
        </w:rPr>
        <w:t>772</w:t>
      </w:r>
      <w:r>
        <w:rPr>
          <w:rFonts w:cs="宋体;SimSun" w:ascii="宋体;SimSun" w:hAnsi="宋体;SimSun"/>
          <w:sz w:val="24"/>
        </w:rPr>
        <w:t>─</w:t>
      </w:r>
      <w:r>
        <w:rPr>
          <w:rFonts w:cs="宋体;SimSun" w:ascii="宋体;SimSun" w:hAnsi="宋体;SimSun"/>
          <w:sz w:val="24"/>
        </w:rPr>
        <w:t>846</w:t>
      </w:r>
      <w:r>
        <w:rPr>
          <w:rFonts w:ascii="宋体;SimSun" w:hAnsi="宋体;SimSun" w:cs="宋体;SimSun"/>
          <w:sz w:val="24"/>
        </w:rPr>
        <w:t>），字乐天，晚号香山居士，是唐代伟大的现实主义诗人。《琵琶行》选自《白氏长庆集》。唐宪宗元和十年（</w:t>
      </w:r>
      <w:r>
        <w:rPr>
          <w:rFonts w:cs="宋体;SimSun" w:ascii="宋体;SimSun" w:hAnsi="宋体;SimSun"/>
          <w:sz w:val="24"/>
        </w:rPr>
        <w:t>815</w:t>
      </w:r>
      <w:r>
        <w:rPr>
          <w:rFonts w:ascii="宋体;SimSun" w:hAnsi="宋体;SimSun" w:cs="宋体;SimSun"/>
          <w:sz w:val="24"/>
        </w:rPr>
        <w:t>年），宰相武元衡被刺杀，白居易上疏请求严惩凶手，陈词恳切，触怒当政者，遂遭陷害，被贬为江州司马。第二年秋天写下了长篇叙事诗《琵琶行》，通过描写一个沦落江湖的琵琶女的身世，抒发自己遭受打击后的苦闷心情。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初读课文，整体感知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音解词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湓（</w:t>
      </w:r>
      <w:r>
        <w:rPr>
          <w:rFonts w:cs="华文细黑;宋体" w:ascii="宋体;SimSun" w:hAnsi="宋体;SimSun"/>
          <w:sz w:val="24"/>
        </w:rPr>
        <w:t>p</w:t>
      </w:r>
      <w:r>
        <w:rPr>
          <w:rFonts w:cs="华文细黑;宋体" w:ascii="宋体;SimSun" w:hAnsi="宋体;SimSun"/>
          <w:sz w:val="24"/>
        </w:rPr>
        <w:t>é</w:t>
      </w:r>
      <w:r>
        <w:rPr>
          <w:rFonts w:cs="华文细黑;宋体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贾（</w:t>
      </w:r>
      <w:r>
        <w:rPr>
          <w:rFonts w:cs="华文细黑;宋体" w:ascii="宋体;SimSun" w:hAnsi="宋体;SimSun"/>
          <w:sz w:val="24"/>
        </w:rPr>
        <w:t>g</w:t>
      </w:r>
      <w:r>
        <w:rPr>
          <w:rFonts w:cs="华文细黑;宋体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思（</w:t>
      </w:r>
      <w:r>
        <w:rPr>
          <w:rFonts w:cs="华文细黑;宋体" w:ascii="宋体;SimSun" w:hAnsi="宋体;SimSun"/>
          <w:sz w:val="24"/>
        </w:rPr>
        <w:t>s</w:t>
      </w:r>
      <w:r>
        <w:rPr>
          <w:rFonts w:cs="华文细黑;宋体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嘈（</w:t>
      </w:r>
      <w:r>
        <w:rPr>
          <w:rFonts w:cs="华文细黑;宋体" w:ascii="宋体;SimSun" w:hAnsi="宋体;SimSun"/>
          <w:sz w:val="24"/>
        </w:rPr>
        <w:t>c</w:t>
      </w:r>
      <w:r>
        <w:rPr>
          <w:rFonts w:cs="华文细黑;宋体" w:ascii="宋体;SimSun" w:hAnsi="宋体;SimSun"/>
          <w:sz w:val="24"/>
        </w:rPr>
        <w:t>á</w:t>
      </w:r>
      <w:r>
        <w:rPr>
          <w:rFonts w:cs="华文细黑;宋体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舫（</w:t>
      </w:r>
      <w:r>
        <w:rPr>
          <w:rFonts w:cs="华文细黑;宋体" w:ascii="宋体;SimSun" w:hAnsi="宋体;SimSun"/>
          <w:sz w:val="24"/>
        </w:rPr>
        <w:t>f</w:t>
      </w:r>
      <w:r>
        <w:rPr>
          <w:rFonts w:cs="华文细黑;宋体" w:ascii="宋体;SimSun" w:hAnsi="宋体;SimSun"/>
          <w:sz w:val="24"/>
        </w:rPr>
        <w:t>ǎ</w:t>
      </w:r>
      <w:r>
        <w:rPr>
          <w:rFonts w:cs="华文细黑;宋体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虾蟆（</w:t>
      </w:r>
      <w:r>
        <w:rPr>
          <w:rFonts w:cs="华文细黑;宋体" w:ascii="宋体;SimSun" w:hAnsi="宋体;SimSun"/>
          <w:sz w:val="24"/>
        </w:rPr>
        <w:t>h</w:t>
      </w:r>
      <w:r>
        <w:rPr>
          <w:rFonts w:cs="华文细黑;宋体" w:ascii="宋体;SimSun" w:hAnsi="宋体;SimSun"/>
          <w:sz w:val="24"/>
        </w:rPr>
        <w:t>á</w:t>
      </w:r>
      <w:r>
        <w:rPr>
          <w:rFonts w:cs="华文细黑;宋体" w:ascii="宋体;SimSun" w:hAnsi="宋体;SimSun"/>
          <w:sz w:val="24"/>
        </w:rPr>
        <w:t>m</w:t>
      </w:r>
      <w:r>
        <w:rPr>
          <w:rFonts w:cs="华文细黑;宋体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钿（</w:t>
      </w:r>
      <w:r>
        <w:rPr>
          <w:rFonts w:cs="华文细黑;宋体" w:ascii="宋体;SimSun" w:hAnsi="宋体;SimSun"/>
          <w:sz w:val="24"/>
        </w:rPr>
        <w:t>di</w:t>
      </w:r>
      <w:r>
        <w:rPr>
          <w:rFonts w:cs="华文细黑;宋体" w:ascii="宋体;SimSun" w:hAnsi="宋体;SimSun"/>
          <w:sz w:val="24"/>
        </w:rPr>
        <w:t>à</w:t>
      </w:r>
      <w:r>
        <w:rPr>
          <w:rFonts w:cs="华文细黑;宋体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篦（</w:t>
      </w:r>
      <w:r>
        <w:rPr>
          <w:rFonts w:cs="华文细黑;宋体" w:ascii="宋体;SimSun" w:hAnsi="宋体;SimSun"/>
          <w:sz w:val="24"/>
        </w:rPr>
        <w:t>b</w:t>
      </w:r>
      <w:r>
        <w:rPr>
          <w:rFonts w:cs="华文细黑;宋体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呕哑（</w:t>
      </w:r>
      <w:r>
        <w:rPr>
          <w:rFonts w:cs="华文细黑;宋体" w:ascii="宋体;SimSun" w:hAnsi="宋体;SimSun"/>
          <w:sz w:val="24"/>
        </w:rPr>
        <w:t>ō</w:t>
      </w:r>
      <w:r>
        <w:rPr>
          <w:rFonts w:cs="华文细黑;宋体" w:ascii="宋体;SimSun" w:hAnsi="宋体;SimSun"/>
          <w:sz w:val="24"/>
        </w:rPr>
        <w:t>uy</w:t>
      </w:r>
      <w:r>
        <w:rPr>
          <w:rFonts w:cs="华文细黑;宋体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嘲哳（</w:t>
      </w:r>
      <w:r>
        <w:rPr>
          <w:rFonts w:cs="华文细黑;宋体" w:ascii="宋体;SimSun" w:hAnsi="宋体;SimSun"/>
          <w:sz w:val="24"/>
        </w:rPr>
        <w:t>zh</w:t>
      </w:r>
      <w:r>
        <w:rPr>
          <w:rFonts w:cs="华文细黑;宋体" w:ascii="宋体;SimSun" w:hAnsi="宋体;SimSun"/>
          <w:sz w:val="24"/>
        </w:rPr>
        <w:t>ā</w:t>
      </w:r>
      <w:r>
        <w:rPr>
          <w:rFonts w:cs="华文细黑;宋体" w:ascii="宋体;SimSun" w:hAnsi="宋体;SimSun"/>
          <w:sz w:val="24"/>
        </w:rPr>
        <w:t>ozh</w:t>
      </w:r>
      <w:r>
        <w:rPr>
          <w:rFonts w:cs="华文细黑;宋体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迁：调动官职，一般指升官；左迁，贬官。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年：第二年。今指今年下一年。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身：托身。嫁的意思。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酒：叫（手下人）摆酒。命，叫；酒，名词作动词。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：于是；为：作，写。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：命名，取名。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播放录音，学生跟读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概括段意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首长篇叙事诗，在叙事中充满着丰富的感情。请学生根据叙事文章的特点概括每段内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诗按时间顺序进行叙述，可分为五段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段写作者秋夜江边送客时忽闻琵琶声，这是全诗的引子。本段主要交代故事发生的时间、地点、起因和自然环境。强调诗人与客人饯别时的凄凉情景，以及在凄凉的氛围里悦耳的琵琶声。又用主客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忘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来突出琵琶声的强大吸引力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段写琵琶女弹琵琶的情景。本段着重表现琵琶女的高超技艺和琵琶声所流露出来的忧愁暗恨。弹奏琵琶是全诗描写的重点，也是全诗写得最精彩的地方。最后两句，衬托出琵琶声感人的艺术效果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段写琵琶女自叙身世。主要叙说了前后两个阶段的不同遭遇。前半部描写琵琶女早年色艺超群时奢华惬意的生活，后写琵琶女年长色衰后寂寞悲凉的处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段写作者对琵琶女的深切同情，并抒发自己迁谪后的愤懑心情。诗人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是天涯沦落人，相逢何必曾相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来表达自己与琵琶女的共同遭遇和命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段写诗人重闻琵琶声时激动悲切的激烈感情。一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凄凄不似向前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一个泪落竟使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衫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命运使他们互结为知音。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知识积累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古今异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明年秋（古义指第二年，今义指今年之后的第二年。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因为长句（古义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因此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是连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动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写、作）构成的两个词。今义是表示因果关系的连词。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暮去朝来颜色故（古义指神态、脸色、姿容，今义指色彩。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老大嫁作商人妇（古义指年龄大，今义指兄弟排行第一。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凄凄不似向前声（古义指从前、刚才、时间副词，今义指方位。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曲终收拨当心画（古义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……什么中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今义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提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铁骑突出刀枪鸣（古义指冲出来，今义指鼓起来。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整顿衣裳起敛容（古义指整理，今义指对混乱的局面进行治理。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又闻此语重唧唧（古义指叹息声，今义指低声交谈或虫鸣或自语。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凝绝不通声暂歇（古义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短暂的时间，只指时间短，今义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暂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含有与将来对比的意思。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词类活用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闻舟中夜弹琵琶者（时间名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作动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状语：在夜里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遂命酒（动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后省略兼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手下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名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手下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谓语，用作动词：摆酒席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商人重利轻别离（形容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分别带宾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别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用作动词：看重，轻视）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特殊句式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人下马客在船：此句运用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互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修辞手法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主人下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客在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文义上互文见义，相互应和、补充。并非只有主人下马，也不是只有客人在船上，而是主人和客人都下马到了船上。唯其如此，下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举酒欲饮无管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才顺理成章。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初为《霓裳》后《六幺》：此句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平行语省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王力《古语诗律学》）。诗词中，短语或句子如果是两个并列的部分组成，有时省略主要成分。这句承前省略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与之相同的还有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今年欢笑复明年（欢笑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春江花朝秋（江）月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吟读课文，体会情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初读课文，明确了诗歌的内容，下面要教会学生如何来吟读课文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段：开头几句应读得沉重舒缓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忽闻水上琵琶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后应作稍长停顿，以示有一个短时间的静听过程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段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寻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句可轻声读出，以示情节由此开端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移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句至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未成曲调先有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应读得轻缓诚恳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以下四句要急读，有轻快情调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间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两句速度放慢，要读得流畅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冰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以下四句是为高潮蓄势，要小声读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银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以下四句写乐曲高潮和终止，要读得紧张、热烈，至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裂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戛然而止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段：琵琶女自叙身世部分语气中速，按少年欢乐、晚年沦落、当前心境分层读出相应情感，每层后稍作停顿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段：诗人倾诉内心部分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二句点明全诗主旨，宜用叹惋之声慢读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以下六句为下文铺垫，可轻读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以下六句写心情，也要用叹惋之声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今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以下四句表请求，应读得恳切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段：结尾两句余味无穷，读完上句宜稍稍延长，再缓缓读出下句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叙述事件必须脉络清楚，白居易将琵琶女的身世和自己的身世联系在一起，所以本诗在结构上的特点是：诗人以叙事起笔，直写秋江月夜送客，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枫叶荻花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江浸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样极富动感的景物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惨将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典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情怀，描绘出一幅寂寞凄凉的图画，给人以萧瑟凄惨的感受。一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，别生情怀，美妙的琵琶声使主人客人一时忘掉悲伤的情感，从而引出下文。接下来诗人依次展开一幅幅画面，一是写琵琶女的身世（通过琴声及其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自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，一是写诗人的感受。最后，这两方面的内容交会融合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是天涯沦落人，相逢何必曾相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一人生体验上。写琵琶女的身世是叙事，写诗人的感受是抒情。然而，诗章到此并未结束，由于琵琶女和诗人有着相同的人生体验，才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莫辞更座谈一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才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满座重闻皆掩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描述。所以，全诗以叙事起笔，中间交叉着描述与抒情，最后以叙事结尾。这实际上是一种首尾照应的圆型结构，体现了一种结构上的对称美。</w:t>
      </w:r>
    </w:p>
    <w:p>
      <w:pPr>
        <w:pStyle w:val="Normal"/>
        <w:tabs>
          <w:tab w:val="clear" w:pos="420"/>
          <w:tab w:val="right" w:pos="8504" w:leader="none"/>
        </w:tabs>
        <w:autoSpaceDE w:val="false"/>
        <w:spacing w:lineRule="auto" w:line="360"/>
        <w:ind w:firstLine="5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堂小结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通过对诗歌的反复的朗读，我们对诗歌有了整体感知，并理清了诗歌的脉络。这是一首叙事诗，与前两首诗有别。我们要把把诗当成故事来读，要有感情，要读出节奏和气势。只有这样才能走进诗人内心，体会诗人心情，才能对诗歌内容有更深刻的感受。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堂训练</w:t>
      </w:r>
    </w:p>
    <w:p>
      <w:pPr>
        <w:pStyle w:val="Normal"/>
        <w:autoSpaceDE w:val="false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白居易，字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晚年号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他倡导了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运动，主张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___________”</w:t>
      </w:r>
      <w:r>
        <w:rPr>
          <w:rFonts w:ascii="宋体;SimSun" w:hAnsi="宋体;SimSun" w:cs="宋体;SimSun"/>
          <w:sz w:val="24"/>
        </w:rPr>
        <w:t>他的代表作有长篇叙事诗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选入中学教材的作品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写出下列名句的上句或下句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千呼万唤始出来，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嘈嘈切切错杂弹，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别有幽愁暗恨生，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座中泣下谁最多，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同是天涯沦落人，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老大嫁作商人妇。</w:t>
      </w:r>
    </w:p>
    <w:p>
      <w:pPr>
        <w:pStyle w:val="Normal"/>
        <w:autoSpaceDE w:val="false"/>
        <w:spacing w:lineRule="auto" w:line="360"/>
        <w:ind w:firstLine="5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课下作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语境，理解下列诗句的含义，说说其妙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寻声暗问弹者谁，琵琶声停欲语迟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闻琵琶已叹息，又闻此语重唧唧。同天涯沦落人，相逢何必曾相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读《琵琶行》，并记住其中的名句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课时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5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由名句背诵引入新课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诗的语言精美，留下了许多名句，这节课我们着重来通过品味语言进一步体会诗歌的情感。</w:t>
      </w:r>
    </w:p>
    <w:p>
      <w:pPr>
        <w:pStyle w:val="Normal"/>
        <w:autoSpaceDE w:val="false"/>
        <w:spacing w:lineRule="auto" w:line="360"/>
        <w:ind w:firstLine="5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品读课文，体会语言的精美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一位同学按上节课的诵读指导朗读第二段，然后再请全班同学集体朗读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二段对音乐的描写非常成功，堪称是我国古典诗歌中描写音乐的绝唱。那么诗人是如何将这无形的音乐表现得如此美妙的呢？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用丰富多彩的比喻，形象地描写音乐的美妙、节奏的变化，使读者能通过文字领略到美妙的音乐形象。诗人选用普通的声响作喻体，将诉诸听觉的音乐形诸文字，使那飘渺即逝的无形音乐变得可视可感。这些美妙的文字对刻画音乐形象到底起到什么作用呢？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急雨：形容乐曲之浊重沉响，节拍急促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私语：形容乐曲之轻柔尖细，委婉缠绵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珠小珠落玉盘：形容乐曲之错落有致，明快清脆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关莺语花底滑：形容乐曲之悠扬婉转，悦耳动听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听者的感受衬托音乐的声情并茂。诗人对音乐的描写可谓声情并茂，真切感人；更重要的是诗人从旋律节奏的抑扬快慢的变化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出了琵琶女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出了琵琶女复杂的内心情感。一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漂沦憔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琵琶女的形象就展现在读者面前，并为后面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是天涯沦落人，相逢何必曾相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情感抒发作了厚实的铺垫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用环境描写表现音乐的魅力。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生分析，教师启发性提示：</w:t>
      </w:r>
    </w:p>
    <w:p>
      <w:pPr>
        <w:pStyle w:val="Normal"/>
        <w:tabs>
          <w:tab w:val="clear" w:pos="420"/>
          <w:tab w:val="left" w:pos="456" w:leader="none"/>
        </w:tabs>
        <w:autoSpaceDE w:val="false"/>
        <w:spacing w:lineRule="auto" w:line="360"/>
        <w:ind w:firstLine="51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浔阳江头夜送客，枫叶荻花秋瑟瑟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autoSpaceDE w:val="false"/>
        <w:spacing w:lineRule="auto" w:line="360"/>
        <w:ind w:firstLine="51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醉不成欢惨将别，别时茫茫江浸月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autoSpaceDE w:val="false"/>
        <w:spacing w:lineRule="auto" w:line="360"/>
        <w:ind w:firstLine="51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东船西舫悄无言，惟见江心秋月白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autoSpaceDE w:val="false"/>
        <w:spacing w:lineRule="auto" w:line="360"/>
        <w:ind w:firstLine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全班再集体朗读第二段，并尝试背诵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再读课文，体验情感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理解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是天涯沦落人，相逢何必曾相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句的内涵？</w:t>
      </w:r>
    </w:p>
    <w:p>
      <w:pPr>
        <w:pStyle w:val="Normal"/>
        <w:autoSpaceDE w:val="false"/>
        <w:spacing w:lineRule="auto" w:line="360"/>
        <w:ind w:firstLine="5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这两句写出了自己与琵琶女之间身世的共同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是天涯沦落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他们之间虽然出身、经历有很大的不同，但是也有相似之处：①一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本是京城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一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去年辞帝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都是从京都长安来到遥远地僻的江州；②一个是名满京都的名艺人，一个是才华横溢的大诗人，都有出类拔萃的才能；③一个因年长色衰而嫁商人，一个因直言相谏而遭贬滴，都有由荣至衰的不幸遭遇，都同样怀着满腹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幽愁暗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过着冷落凄清的寂寞生活。正因为如此，诗人写琵琶女高超的技艺，正是为了通过表现琵琶女的悲凉身世唤起人们对琵琶女的同情；而诗人写琵琶女的悲凉身世又是为了表现自己政治上的失意，抒发郁积心中的左迁之愁、贬谪之恨。这正是作者的写作动机，这两句是全诗的主题所在。诗人通过沦落天涯的歌女的一生，来抒发自己忧国遭贬的政治苦闷。把对琵琶女的无限同情，对被贬谪的满腔幽愤，对封建社会冷酷黑暗的揭露完全交织在一起，是封建社会一种带有普遍意义的典型情绪。它写出了人们对苦难生活的共同体验，又由于诗句简明准确，情意合一，所以能够在历史的长河中激起广泛的同情，成了人们表达同病相怜，互相慰藉的千古传诵不朽的名句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艺术特色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大量运用比喻，化抽象无形为形象可感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巧用拟声词和叠词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正面描摹与侧面烘托结合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带着感情去描摹音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堂小结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三首诗歌的学习，我们积累了一些分析鉴赏诗文的方法，总结起来，可以概括为以下几个方面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整体感知，品味感情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咀嚼语言，分析手法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随堂练习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面描写音乐的语句，解说恰当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嘈嘈切切错杂弹，大珠小珠落玉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描写琵琶声轻快而流畅，如同黄莺婉转的啼叫着从花下轻盈自如的飞过一样。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曲终收拨当心划，四弦一声如裂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描写曲子演奏结束时琵琶女非常用心的完成最后一个动作，四弦同时奏响发出撕裂绢帛之声。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银瓶乍破水浆进，铁骑突出刀枪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比喻曲调的高亢雄壮，犹如带甲的骑兵突然出现一样。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别有幽愁暗恨生，此时无声胜有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写的是当乐曲休止时，另外传出深藏心底的愁思，这无声的感染力更胜过有声的音乐。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项有关乐声的诗句中所传达的情感信息，不同于其他三项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锦城丝管日纷纷，半入江风半入云。（杜甫《赠花卿》）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此夜曲中闻折柳．何人不起故园情。（李白《春夜洛城闻笛》）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江城吹角水茫茫，曲引边声怨思长。（李涉《润州听暮角》）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寒山吹笛唤春归，迁客相看泪满衣。（李益《春夜闻笛》）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如裂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比喻，意为像撕裂绢帛的声音）。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为单纯描写，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均有听乐声而伤怀之意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课下作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完成课后练习三、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背诵第二段关于音乐描写的诗句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附】板书设计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548576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5485765" cy="355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5485765" cy="355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01:00Z</dcterms:created>
  <dc:creator>user</dc:creator>
  <dc:description/>
  <dc:language>en-US</dc:language>
  <cp:lastModifiedBy>user</cp:lastModifiedBy>
  <dcterms:modified xsi:type="dcterms:W3CDTF">2006-09-26T05:10:00Z</dcterms:modified>
  <cp:revision>40</cp:revision>
  <dc:subject/>
  <dc:title>在庆祝北京大学建校一百周年大会上的讲话</dc:title>
</cp:coreProperties>
</file>