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在庆祝北京大学建校一百周年大会上的讲话</w:t>
      </w:r>
    </w:p>
    <w:p>
      <w:pPr>
        <w:pStyle w:val="Normal"/>
        <w:jc w:val="center"/>
        <w:rPr>
          <w:rFonts w:eastAsia="楷体_GB2312"/>
          <w:sz w:val="24"/>
        </w:rPr>
      </w:pPr>
      <w:r>
        <w:rPr>
          <w:rFonts w:ascii="楷体_GB2312" w:hAnsi="楷体_GB2312" w:cs="宋体;SimSun" w:eastAsia="楷体_GB2312"/>
          <w:kern w:val="0"/>
          <w:sz w:val="24"/>
        </w:rPr>
        <w:t>石家庄市职业财会学校  邵淑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明确作为当代学生的重大社会责任，树立远大的人生理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讲话稿的写法与特征，了解北京大学的光辉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掌握理清文章思路的方法，培养学习语文的一些基本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理解讲话稿的特征；掌握本文思路，并培养探究文章思路的方法，培养良好的学习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文章较长，如何指导学生在快速阅读中掌握文章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重</w:t>
      </w:r>
      <w:r>
        <w:rPr>
          <w:rFonts w:ascii="宋体;SimSun" w:hAnsi="宋体;SimSun" w:cs="宋体;SimSun"/>
          <w:kern w:val="0"/>
          <w:sz w:val="24"/>
        </w:rPr>
        <w:t>点</w:t>
      </w:r>
      <w:r>
        <w:rPr>
          <w:rFonts w:ascii="宋体;SimSun" w:hAnsi="宋体;SimSun" w:cs="宋体;SimSun"/>
          <w:kern w:val="0"/>
          <w:sz w:val="24"/>
        </w:rPr>
        <w:t>难点突破设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首先，以讨论的形式，适当导入课外内容帮助理解课文（假设本校校庆时各个不同人物讲话内容的设计与讨论），以推进学生对讲话稿特点的理解——受讲话人身份、讲话时条件的约束；受听话人的素质、层次和所关心的问题的约束。其次，单元教学目标中很重要的一点就是“在阅读中理清课文思路提炼文章主旨”，而快速理解文章思路应根据一定的原则和使用一定的方法，针对本文特征，可传授给学生语段拆分法、中心句寻找法等，并培养学生勤于动笔的良好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讨论分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由本校即将举行的</w:t>
      </w:r>
      <w:r>
        <w:rPr>
          <w:rFonts w:cs="宋体;SimSun" w:ascii="宋体;SimSun" w:hAnsi="宋体;SimSun"/>
          <w:kern w:val="0"/>
          <w:sz w:val="24"/>
        </w:rPr>
        <w:t>20</w:t>
      </w:r>
      <w:r>
        <w:rPr>
          <w:rFonts w:ascii="宋体;SimSun" w:hAnsi="宋体;SimSun" w:cs="宋体;SimSun"/>
          <w:kern w:val="0"/>
          <w:sz w:val="24"/>
        </w:rPr>
        <w:t>周年校庆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初步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主要内容：对讲话稿的特点作初步猜测、推理、认识）假设环境是校庆会场，需要有人发言，要求学生代替发言者考虑发言内容。分组针对学生代表、学校领导、校友代表、上级领导四种身份进行自由讨论。要求学生动笔作简要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请学生简要说明讨论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结果作简要评价讨论，并简述理由——初步明确讲话内容与身份、环境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联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主要内容：联系课文，学习讲话稿内容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提出本文是江泽民主席在北京大学百年校庆大会上的讲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场合：北京大学百年校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身份：中华人民共和国国家主席（决定讲话的高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象：中共中央、国家机关有关部门的负责人及北大历任校长和世界各地的教育专家，校友代表，北大师生及全国高校的师生员工和广大从事教育工作的同志们，（继续继承和发扬五四运动的光荣传统，努力担当起振兴中华的历史使命，创造出无愧于时代和人民的业绩的）当代中国的广大青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启发提问：同学们先不要看课文，根据讲话时的场合、对象，想一想作为领袖人物，在北大建校一百周年的盛大集会上可能讲什么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以下为实际教学过程中学生的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表示祝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回顾北大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评价北大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总结北大传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青年提出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启发提问：请迅速浏览课文，注意筛选信息，看以上内容哪些江泽民主席讲了？在哪一段讲的？哪些没有讲？还讲了哪些其他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明确：以上五点江泽民主席在演讲中都有涉及，江主席还突破一般思路讲了一些其他内容，如：</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第三自然段讲中华民族的历史；</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六自然段讲自己的大学时代；</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第七至第九自然段讲了科教兴国战略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启发提问：为什么江泽民主席会讲到这些内容？这体现了江主席怎样的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把北大的百年历史置于中华民族的百年兴衰这一大环境中进行阐述，可以看出北大在整个民族历史中的巨大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讲自己的大学时代作用有二：一是作者提及自己大学时代的收获跟本文主旨——针对大学生以及全国青年讲道理、提希望是一致的，以党和国家最高领导人的身份讲自己的切身体会，带有很强的感染力。二是这段话在上下文之间起到承上启下的作用，使文意由论述北大百年贡献，转为阐述实施科教兴国战略中大学的作用以及对大学生所寄托的厚望，结构十分严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这是作者的身份与时代的要求——</w:t>
      </w:r>
      <w:r>
        <w:rPr>
          <w:rFonts w:cs="宋体;SimSun" w:ascii="宋体;SimSun" w:hAnsi="宋体;SimSun"/>
          <w:kern w:val="0"/>
          <w:sz w:val="24"/>
        </w:rPr>
        <w:t>21</w:t>
      </w:r>
      <w:r>
        <w:rPr>
          <w:rFonts w:ascii="宋体;SimSun" w:hAnsi="宋体;SimSun" w:cs="宋体;SimSun"/>
          <w:kern w:val="0"/>
          <w:sz w:val="24"/>
        </w:rPr>
        <w:t>世纪是科学技术突飞猛进的时代，是知识经济的时代，科教兴国已是我国全民的共识，作为我国社会主义建设的最高领导，必然会对社会建设的主力军提出殷切的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指名学生简要说明讨论结果，教师择要板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验证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主要内容：在课文中验证上一环节讨论结果，最终明确讲话稿的特点，同时理清思路，形成主板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要求学生在课文中找到根据校对、证明自己的想法，在此基础上总结讲话稿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讲话稿必须接受来自</w:t>
      </w:r>
      <w:r>
        <w:rPr>
          <w:rFonts w:cs="宋体;SimSun" w:ascii="宋体;SimSun" w:hAnsi="宋体;SimSun"/>
          <w:kern w:val="0"/>
          <w:sz w:val="24"/>
        </w:rPr>
        <w:t>3</w:t>
      </w:r>
      <w:r>
        <w:rPr>
          <w:rFonts w:ascii="宋体;SimSun" w:hAnsi="宋体;SimSun" w:cs="宋体;SimSun"/>
          <w:kern w:val="0"/>
          <w:sz w:val="24"/>
        </w:rPr>
        <w:t>个方面的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讲话人的身份、条件和要讲的内容。普通人讲话和领导人讲话的口气和方式都是不同的，而在大庭广众之下讲话和一般面对面场合讲话的方式也各不一致，讲话的内容当然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听讲人的素质、层次和所关心的问题。比如，听话者是普通人，那么讲话者往往用一般性语词；听话人是专业人士，讲话者则可能更多用专业术语。一般人可能更关心日常生活，而层次较高的人士则更有可能关心其他问题。因此讲话的内容就会明显有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者已经确定的主题及其对讲话的有关要求。由此构成讲话的特定场合，影响讲话稿的内容、形式和风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快速分析课文，总结各段大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步骤</w:t>
      </w:r>
      <w:r>
        <w:rPr>
          <w:rFonts w:cs="宋体;SimSun" w:ascii="宋体;SimSun" w:hAnsi="宋体;SimSun"/>
          <w:kern w:val="0"/>
          <w:sz w:val="24"/>
        </w:rPr>
        <w:t>1</w:t>
      </w:r>
      <w:r>
        <w:rPr>
          <w:rFonts w:ascii="宋体;SimSun" w:hAnsi="宋体;SimSun" w:cs="宋体;SimSun"/>
          <w:kern w:val="0"/>
          <w:sz w:val="24"/>
        </w:rPr>
        <w:t>：划分总的层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步骤</w:t>
      </w:r>
      <w:r>
        <w:rPr>
          <w:rFonts w:cs="宋体;SimSun" w:ascii="宋体;SimSun" w:hAnsi="宋体;SimSun"/>
          <w:kern w:val="0"/>
          <w:sz w:val="24"/>
        </w:rPr>
        <w:t>2</w:t>
      </w:r>
      <w:r>
        <w:rPr>
          <w:rFonts w:ascii="宋体;SimSun" w:hAnsi="宋体;SimSun" w:cs="宋体;SimSun"/>
          <w:kern w:val="0"/>
          <w:sz w:val="24"/>
        </w:rPr>
        <w:t>：逐段寻找关键句总结大意并板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1</w:t>
      </w:r>
      <w:r>
        <w:rPr>
          <w:rFonts w:ascii="宋体;SimSun" w:hAnsi="宋体;SimSun" w:cs="宋体;SimSun"/>
          <w:kern w:val="0"/>
          <w:sz w:val="24"/>
        </w:rPr>
        <w:t>）：对北大历史的回顾和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强调当今科教兴国的意义，以及我国要有若干具有世界水平的一流大学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第三部分（</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对青年学生提出四点希望，勉励他们做到四个“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前一步基础之上分析段与段间的关系，理清文章总体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从总体上看，在文中作者先以国家最高领导人的身份向北大表示热烈的祝贺，并对北大的百年历史进行概述和高度评价。然后，语气一变，又以一个过来者的身份，告诫大学生要好好利用大学时间，珍惜机会。最后，顺理成章地，以一个洞悉时代发展方向的智者，高瞻远瞩地向青年提出了四点希望。真可谓一气呵成，文法情理相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理清局部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启发提问：本文不仅在整体上思路贯通，在局部也是很注重逻辑关系的，请找一段你认为逻辑思路比较清晰的段落做具体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重点内容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学的四个标准：四个“应该是”由具体到抽象，由知识到实践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点希望：四个“统一”讲了四个方面的关系——学习做人的关系，强调思想修养；理论与实践的关系，强调社会实践；个人与国家（人民）的关系，强调服务于祖国人民；理想与信念的关系，强调艰苦奋斗。四者的逻辑关系十分清楚。加强思想修养是投身社会实践、服务祖国人民、艰苦奋斗的前提。服务祖国人民则是投身社会实践的宗旨，而艰苦奋斗则是社会实践、服务祖国人民的思想准备和必由之路。并且，四个“统一”内部“</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B”</w:t>
      </w:r>
      <w:r>
        <w:rPr>
          <w:rFonts w:ascii="宋体;SimSun" w:hAnsi="宋体;SimSun" w:cs="宋体;SimSun"/>
          <w:kern w:val="0"/>
          <w:sz w:val="24"/>
        </w:rPr>
        <w:t>之间也不能互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知识积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回答下列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你对北大了解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中学历史课本中关于北大的知识有：原名京师大学堂，诞生于</w:t>
      </w:r>
      <w:r>
        <w:rPr>
          <w:rFonts w:cs="宋体;SimSun" w:ascii="宋体;SimSun" w:hAnsi="宋体;SimSun"/>
          <w:kern w:val="0"/>
          <w:sz w:val="24"/>
        </w:rPr>
        <w:t>1898</w:t>
      </w:r>
      <w:r>
        <w:rPr>
          <w:rFonts w:ascii="宋体;SimSun" w:hAnsi="宋体;SimSun" w:cs="宋体;SimSun"/>
          <w:kern w:val="0"/>
          <w:sz w:val="24"/>
        </w:rPr>
        <w:t>年清末民族危亡之时；蔡元培曾任校长，提倡“思想自由”、“兼容并包”；陈独秀、李大钊等五四运动前云集北大，北大成为新文化运动的中心；</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北大率先举起反帝反封建大旗；北大是我国传播马列主义的最早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北大是在怎样的背景下创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列强入侵，民族危亡，发生戊戌变法，爱国志士兴学图强，北大应运而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北大在哪些方面做出了重要贡献？（第</w:t>
      </w:r>
      <w:r>
        <w:rPr>
          <w:rFonts w:cs="宋体;SimSun" w:ascii="宋体;SimSun" w:hAnsi="宋体;SimSun"/>
          <w:kern w:val="0"/>
          <w:sz w:val="24"/>
        </w:rPr>
        <w:t>4</w:t>
      </w:r>
      <w:r>
        <w:rPr>
          <w:rFonts w:ascii="宋体;SimSun" w:hAnsi="宋体;SimSun" w:cs="宋体;SimSun"/>
          <w:kern w:val="0"/>
          <w:sz w:val="24"/>
        </w:rPr>
        <w:t>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是社会政治方面：宣传马克思主义，是中国共产党诞生的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是思想文化方面：宣传民主、科学思想，传播新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是学术教育方面：振兴教育，繁荣学术，为祖国培养了大批建设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北大的传统是什么？（第</w:t>
      </w:r>
      <w:r>
        <w:rPr>
          <w:rFonts w:cs="宋体;SimSun" w:ascii="宋体;SimSun" w:hAnsi="宋体;SimSun"/>
          <w:kern w:val="0"/>
          <w:sz w:val="24"/>
        </w:rPr>
        <w:t>5</w:t>
      </w:r>
      <w:r>
        <w:rPr>
          <w:rFonts w:ascii="宋体;SimSun" w:hAnsi="宋体;SimSun" w:cs="宋体;SimSun"/>
          <w:kern w:val="0"/>
          <w:sz w:val="24"/>
        </w:rPr>
        <w:t>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爱国、进步、民主、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今世界面临的问题是什么？（第</w:t>
      </w:r>
      <w:r>
        <w:rPr>
          <w:rFonts w:cs="宋体;SimSun" w:ascii="宋体;SimSun" w:hAnsi="宋体;SimSun"/>
          <w:kern w:val="0"/>
          <w:sz w:val="24"/>
        </w:rPr>
        <w:t>8</w:t>
      </w:r>
      <w:r>
        <w:rPr>
          <w:rFonts w:ascii="宋体;SimSun" w:hAnsi="宋体;SimSun" w:cs="宋体;SimSun"/>
          <w:kern w:val="0"/>
          <w:sz w:val="24"/>
        </w:rPr>
        <w:t>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是知识经济，二是人才竞争。“当今世界……尊重知识，尊重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怎样的大学才算是世界先进水平的一流大学？用十六字概括。（第</w:t>
      </w:r>
      <w:r>
        <w:rPr>
          <w:rFonts w:cs="宋体;SimSun" w:ascii="宋体;SimSun" w:hAnsi="宋体;SimSun"/>
          <w:kern w:val="0"/>
          <w:sz w:val="24"/>
        </w:rPr>
        <w:t>1</w:t>
      </w:r>
      <w:r>
        <w:rPr>
          <w:rFonts w:ascii="宋体;SimSun" w:hAnsi="宋体;SimSun" w:cs="宋体;SimSun"/>
          <w:kern w:val="0"/>
          <w:sz w:val="24"/>
        </w:rPr>
        <w:t>节注意四个“应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培养造就，认知探求，创新转化，交流借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我们能从这篇讲话中获得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内容角度：珍惜今天，努力学习，添砖加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演讲角度：演讲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语言角度：情感因素，深刻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体会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环节主要内容：完成课后习题第五题，有选择地带感情朗读课文</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完成课后习题第五题，体会语句感情，并朗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意末二段的朗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结束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主要内容：顺上一环节而来，鼓励学生树立目标努力学习</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到建国一百周年，国庆百年，你希望自己能以大学校友的身份出现在校庆典礼上吗？好好学习吧，考上自己理想的大学，让梦想成真，为我们的社会主义祖国做出更大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八、作业布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完成课后练习。</w:t>
      </w:r>
    </w:p>
    <w:p>
      <w:pPr>
        <w:pStyle w:val="Web"/>
        <w:spacing w:lineRule="auto" w:line="360" w:before="0" w:after="0"/>
        <w:ind w:firstLine="560"/>
        <w:rPr>
          <w:sz w:val="28"/>
          <w:szCs w:val="28"/>
        </w:rPr>
      </w:pPr>
      <w:r>
        <w:rPr>
          <w:sz w:val="28"/>
          <w:szCs w:val="28"/>
        </w:rPr>
        <w:t>附、</w:t>
      </w:r>
      <w:r>
        <w:rPr>
          <w:sz w:val="28"/>
          <w:szCs w:val="28"/>
        </w:rPr>
        <w:t>【</w:t>
      </w:r>
      <w:r>
        <w:rPr>
          <w:sz w:val="28"/>
          <w:szCs w:val="28"/>
        </w:rPr>
        <w:t>板书设计</w:t>
      </w:r>
      <w:r>
        <w:rPr>
          <w:sz w:val="28"/>
          <w:szCs w:val="28"/>
        </w:rPr>
        <w:t>】</w:t>
      </w:r>
    </w:p>
    <w:p>
      <w:pPr>
        <w:pStyle w:val="Web"/>
        <w:spacing w:lineRule="auto" w:line="360" w:before="0" w:after="0"/>
        <w:ind w:firstLine="1440"/>
        <w:rPr/>
      </w:pPr>
      <w:r>
        <w:rPr/>
        <w:t>在庆祝北京大学建校一百周年大会上的讲话</w:t>
      </w:r>
    </w:p>
    <w:p>
      <w:pPr>
        <w:pStyle w:val="Web"/>
        <w:spacing w:lineRule="auto" w:line="360" w:before="0" w:after="0"/>
        <w:ind w:firstLine="1440"/>
        <w:rPr/>
      </w:pPr>
      <w:r>
        <w:rPr/>
        <w:t>　　　　　　　江泽民</w:t>
      </w:r>
    </w:p>
    <w:p>
      <w:pPr>
        <w:pStyle w:val="Web"/>
        <w:spacing w:lineRule="auto" w:line="360" w:before="0" w:after="0"/>
        <w:ind w:firstLine="960"/>
        <w:rPr/>
      </w:pPr>
      <w:r>
        <w:rPr/>
        <w:t>北大创建和百年中国史        科教兴国战略         四点希望</w:t>
      </w:r>
    </w:p>
    <w:p>
      <w:pPr>
        <w:pStyle w:val="Web"/>
        <w:spacing w:lineRule="auto" w:line="360" w:before="0" w:after="0"/>
        <w:ind w:firstLine="960"/>
        <w:rPr/>
      </w:pPr>
      <w:r>
        <w:rPr/>
        <w:t>北大历史成就</w:t>
      </w:r>
      <w:r>
        <w:rPr/>
        <w:t>与</w:t>
      </w:r>
      <w:r>
        <w:rPr/>
        <w:t>传统学风</w:t>
      </w:r>
      <w:r>
        <w:rPr/>
        <w:t xml:space="preserve">.  </w:t>
      </w:r>
      <w:r>
        <w:rPr/>
        <w:t>　</w:t>
      </w:r>
      <w:r>
        <w:rPr/>
        <w:t xml:space="preserve"> </w:t>
      </w:r>
      <w:r>
        <w:rPr/>
        <w:t>建设</w:t>
      </w:r>
      <w:r>
        <w:rPr/>
        <w:t>一流大学       （做到四个</w:t>
      </w:r>
      <w:r>
        <w:rPr/>
        <w:t>"</w:t>
      </w:r>
      <w:r>
        <w:rPr/>
        <w:t>统一</w:t>
      </w:r>
      <w:r>
        <w:rPr/>
        <w:t>"</w:t>
      </w:r>
      <w:r>
        <w:rPr/>
        <w:t>）</w:t>
      </w:r>
    </w:p>
    <w:p>
      <w:pPr>
        <w:pStyle w:val="Web"/>
        <w:spacing w:lineRule="auto" w:line="360" w:before="0" w:after="0"/>
        <w:ind w:left="361" w:firstLine="720"/>
        <w:rPr/>
      </w:pPr>
      <w:r>
        <w:rPr/>
        <w:t>（回顾历史）               （直面现实）          （寄望未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02:00Z</dcterms:modified>
  <cp:revision>4</cp:revision>
  <dc:subject/>
  <dc:title>在庆祝北京大学建校一百周年大会上的讲话</dc:title>
</cp:coreProperties>
</file>