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拿来主义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石家庄市职教中心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赵晓彦</w:t>
      </w:r>
    </w:p>
    <w:p>
      <w:pPr>
        <w:pStyle w:val="Normal"/>
        <w:jc w:val="left"/>
        <w:rPr/>
      </w:pPr>
      <w:r>
        <w:rPr/>
        <w:t>【</w:t>
      </w:r>
      <w:r>
        <w:rPr>
          <w:sz w:val="28"/>
        </w:rPr>
        <w:t>教学目标</w:t>
      </w:r>
      <w:r>
        <w:rPr/>
        <w:t>】：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习鲁迅提倡的正确对待文化遗产的态度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本文运用比喻进行论证的方法，正确理解各种比喻的含义。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体会鲁迅杂文语言犀利、辛辣、幽默的特点。</w:t>
      </w:r>
    </w:p>
    <w:p>
      <w:pPr>
        <w:pStyle w:val="Normal"/>
        <w:jc w:val="left"/>
        <w:rPr/>
      </w:pPr>
      <w:r>
        <w:rPr/>
        <w:t>【</w:t>
      </w:r>
      <w:r>
        <w:rPr>
          <w:sz w:val="28"/>
        </w:rPr>
        <w:t>教学重点</w:t>
      </w:r>
      <w:r>
        <w:rPr/>
        <w:t>】：</w:t>
      </w:r>
    </w:p>
    <w:p>
      <w:pPr>
        <w:pStyle w:val="Normal"/>
        <w:ind w:firstLine="540"/>
        <w:jc w:val="left"/>
        <w:rPr/>
      </w:pPr>
      <w:r>
        <w:rPr>
          <w:sz w:val="24"/>
        </w:rPr>
        <w:t>文章后半部分比喻论证和讽刺语句含义的理解。</w:t>
      </w:r>
    </w:p>
    <w:p>
      <w:pPr>
        <w:pStyle w:val="Normal"/>
        <w:jc w:val="left"/>
        <w:rPr/>
      </w:pPr>
      <w:r>
        <w:rPr/>
        <w:t>【</w:t>
      </w:r>
      <w:r>
        <w:rPr>
          <w:sz w:val="28"/>
        </w:rPr>
        <w:t>教学难点</w:t>
      </w:r>
      <w:r>
        <w:rPr/>
        <w:t>】：</w:t>
      </w:r>
    </w:p>
    <w:p>
      <w:pPr>
        <w:pStyle w:val="Normal"/>
        <w:ind w:firstLine="540"/>
        <w:jc w:val="left"/>
        <w:rPr/>
      </w:pPr>
      <w:r>
        <w:rPr>
          <w:sz w:val="24"/>
        </w:rPr>
        <w:t>课文前半部分因果论证思路的分析。</w:t>
      </w:r>
    </w:p>
    <w:p>
      <w:pPr>
        <w:pStyle w:val="Normal"/>
        <w:jc w:val="left"/>
        <w:rPr/>
      </w:pPr>
      <w:r>
        <w:rPr/>
        <w:t>【</w:t>
      </w:r>
      <w:r>
        <w:rPr>
          <w:sz w:val="28"/>
        </w:rPr>
        <w:t>教学方法</w:t>
      </w:r>
      <w:r>
        <w:rPr/>
        <w:t>】：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学生研讨与教师讲析相结合</w:t>
      </w:r>
    </w:p>
    <w:p>
      <w:pPr>
        <w:pStyle w:val="Normal"/>
        <w:jc w:val="left"/>
        <w:rPr/>
      </w:pPr>
      <w:r>
        <w:rPr/>
        <w:t>【</w:t>
      </w:r>
      <w:r>
        <w:rPr>
          <w:sz w:val="28"/>
        </w:rPr>
        <w:t>课时安排</w:t>
      </w:r>
      <w:r>
        <w:rPr/>
        <w:t>】：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二课时</w:t>
      </w:r>
    </w:p>
    <w:p>
      <w:pPr>
        <w:pStyle w:val="Normal"/>
        <w:jc w:val="left"/>
        <w:rPr/>
      </w:pPr>
      <w:r>
        <w:rPr/>
        <w:t>【</w:t>
      </w:r>
      <w:r>
        <w:rPr>
          <w:sz w:val="28"/>
        </w:rPr>
        <w:t>教学过程】</w:t>
      </w:r>
      <w:r>
        <w:rPr/>
        <w:t>：</w:t>
      </w:r>
    </w:p>
    <w:p>
      <w:pPr>
        <w:pStyle w:val="TextBodyIndent"/>
        <w:spacing w:lineRule="auto" w:line="360"/>
        <w:ind w:firstLine="4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课时</w:t>
      </w:r>
    </w:p>
    <w:p>
      <w:pPr>
        <w:pStyle w:val="TextBodyIndent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鲁迅，你了解他多少？请简要介绍。并简介本文写作背景。（学生课下整理、查阅资料、课上回答）（投影回顾鲁迅，查阅资料，加深印象。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学生介绍鲁迅的作品（投影背景资料可让学生先讲，教师补充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介绍本文写作背景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四、解题质疑（解题结合投影进行，此环节很重要，是全文思路的导入，同时也训练了学生如何建构议论文的框架。由此，学生即可“登堂入室”。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释题含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拿来主义”这个提法是鲁迅先生的独创，“拿来”是一种形容的说法，“主义”是指一种重大的原则或主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文标题属于议论文中的哪种类型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题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对这个标题，你能结合背景拟出观点吗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待文化遗产，我们要实行“拿来主义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启发思考：如果你面对这个观点，你打算如何展开论证思路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环节是难点，学生不易理清。需教师扶一把”。此提示为学生讨论打开思路，训练学生抓关键词语，理清写作思路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解决“为什么实行‘拿来主义’的问题”，然后告诉人们“怎样实行‘拿来主义’”，先分析问题，然后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过渡导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显的道理折射出议论文的两种思维方式：立论和驳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点的阐释在第七自然段，强调“所以”二字，那么实行“拿来主义”的原因，肯定就在前文。（投影让学生理解何谓训练学生抓关键词，迅速捕提主要信息的能力，此问题难度不大。分析“闭关主义”，和“送去主义”的关系，为下文“拿来主义”的提出打基础，学生由此体会先“破”后“立”的写法。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六、同学讨论前六个自然段，找出为什么实行“拿来主义”的三点原因。对这三个事实，个别地方学生可能不易理解，教师简析，不作过多纠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问题难度较大，可先启发学生：从幼儿园起，老师就告诉我们要先洗手再吃饭，如果有人问你这是为什么，你能用几种方法回答？学生初次接触类比论证方法，要把概念讲清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学生讨论，发表见解，教师归纳：可有两种方法：一是说清楚这种做法的好处，另一种是说清楚其他做法的害处。这种回答问题的方法所表现的思维方式是普遍适用的。本文所采用的就是第二种方法。帮助学生感悟议论文严密的论证思路，段和段间内在的逻辑关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组研讨前六个自然段，考虑实行“拿来主义”的三点原因。这是三个不易理解的重点词，需教师讲析清楚。由此学生可感悟鲁迅语言的犀利。</w:t>
      </w:r>
    </w:p>
    <w:p>
      <w:pPr>
        <w:pStyle w:val="2"/>
        <w:spacing w:lineRule="auto" w:line="36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提示：抓住三个转折连词“但”（第二自然段）、“但是”（第三自然段）、“但”（第六自然段），由三个转折词入手考虑三点原因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学生回答，教师归纳、总结三点（投影小结很重要，重点归纳第一部分的论证思路，让学生体会本文严密的逻辑性。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只是送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往而无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悖于交往原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是一种卖国行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是送去，子孙后代必沦为乞丐，这是一种历史的逻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凭“送来”，会大受其祸害，我们应重视这一现实教训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，一味实行“送去主义”必将亡国灭种。作者是通过批判与“拿来主义”相反的“送去主义”来证明必须实行“拿来主义”的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过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送去主义”之前，作者还写了什么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研讨前两个自然段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作者论述“拿来主义”之前，先由“闭关主义”、“送去主义”写起，二者一脉相承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所谓“闭关主义”就是盲目排外主义；所谓“送去主义”就是民族投降主义，两者虽然表现形式各异（前者“拒外”，后者“媚外”，）实质却相同，都是为了维护其反动腐朽的统治。由“拒外”而导致“媚外”。“送去主义”是“闭关主义”在新形势下的表现。文章一开始就把问题放在历史和现实的背景中去考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讨论第一段，找出“送去主义”的几件事实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抓标志性词语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先送”——“还捧”（送）——“还要送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对三件事做一简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师生研讨三、四、五、六自然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名学生朗读第三段，想一想一味送出去究竟有什么坏处，作者在此采用了什么论证方法？填一表格。（见投影片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讨论，教师归纳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在这里用尼采与中国的“送去主义”者作比，尼采与“送去主义”者是具有相同思想意识的人，属于同一类事物。用同类事物进行比较从而阐明观点的方法叫类比论证方法。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讨论：第三段和第一段的关系是什么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归纳：第一段列举“送去主义”的事实，第三段尖锐指出“送去主义”的自欺欺人的实质及实行“送去主义”必然导致亡国灭种的惨重后果。运用了层层深入的论证结构。</w:t>
      </w:r>
    </w:p>
    <w:p>
      <w:pPr>
        <w:pStyle w:val="Normal"/>
        <w:spacing w:lineRule="auto" w:line="360"/>
        <w:ind w:left="359" w:first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讨论：“抛来”、“抛给”、“送来”三个词的含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抛给”、“送来”是指帝国主义对我国经济文化的侵略，一个“给”字，击中帝国主义的险恶用心。“抛来”是指把无用的东西抛弃掉，或无代价的送人或施舍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十、第一部分小结 。（投影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回答全文的第一个问题，即“为什么要实行‘拿来主义’”。作者先从“闭关主义”、“送去主义”谈起，揭示“送去主义”的严重后果，并指明“送来”的东西也只会使人大受其祸害，这是“破”。之后，水到渠成，得出结论性观点，要实行“拿来主义”，并揭示“拿来主义”的含义，这是“立”。本部分采用先破后立的论证思路，是一个大的“因果论证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我们解决了“为什么要实行‘拿来主义’”的问题，那么，如何“拿来”呢？留待下节课讨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作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整理本课字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读课文后半部分。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上节课内容，导入本课。回顾上节课的内容，使学生思路连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文前半部分作者采用先破后立的方法得出结论性观点，回答了“为什么要实行拿来主义？”那么，怎样实行拿来主义呢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背景中已介绍本文主要谈对待文化遗产的态度问题，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两段只字未提“文化遗产”，却谈什么“大宅子”之类的问题。先研讨第九段的比喻论证，学生易于接受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同学阅读讨论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段，想想“大宅子”“鱼翅”“鸦片”“烟枪和烟灯”“姨太太”分别指什么？本段运用了什么论证方法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讨论，全班交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本段运用比喻论证。“大宅子”比喻文化遗产；“鱼翅”比喻文化遗产中的精华部分；“鸦片”比喻文化遗产中的精华与糟互见部分；“烟枪和烟灯”指文化遗产的旧形式，“姨太太”指只供剥削阶级欣赏享用的腐朽的东西，是纯粹的糟粕。（投影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明确了“大宅子”、“鱼翅”等所指内容后，再进一步明确拿来主义者对待这些事物的态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齐答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鱼翅”——“只要有营养，也和朋友像萝卜白菜一样的吃掉”——吸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鸦片”——“只送到药房里去，以供治病之用，却不弄‘出售存膏、售完为止’的玄虚”——批判地吸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烟枪和烟灯”——“除了送一些进博物馆之外，其余的是大可以毁掉的了”——留一点作历史的反面教材，其余清除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姨太太”——“大以清她们各自走散为是”——坚决抛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段内容，学生可能不易理解，需教师多启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一句话概括“拿来主义”的做法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他占有、挑选。”或“我们要或使用、或存放、或毁灭。”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讨第八自然段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得了一所大宅子”自比喻面对文化遗产，其余内容如何理解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同学讨论、交流，出示投影片。投影片比较系统地展示了第二部分的论证思路，学生需搞清楚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归纳：第十段是全文总结，学生讨论、归纳会起到反馈全篇的作用。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孱头”：“怕被污染徘徊不敢走进门”，指害怕继承，拒绝借鉴的逃避主义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昏蛋”：“勃然大怒放把火烧光”，指盲目排斥的虚无主义者。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废物”：“欣欣然蹩进卧室大吸剩下的鸦片”，指崇洋媚外，主张“全盘西化”的投降主义者。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小结：以上两段阐述了对待拿来主义的两种不同态度，批判了在对待文化遗产问题上的错误倾向，并阐明拿来主义的具体内容。（投影）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讨第十段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第十段，这一段的五句话分别能回答什么问题？设计出五个相应的问题。（投影，全文论证思路和写作特点的总结，要简洁明了，画龙点睛。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们究竟应当怎样对待文化遗产呢？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我们要拿来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来之后我们应当怎样区别对待呢？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或使用，或存放，或毁灭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确对待文化遗产有什么积极作用？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主人是新主人，宅子也会成为新宅子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样才能做到正确对待文化遗产？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首先要这人沉着、勇猛、有辨别，不自私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实行“拿来主义”有什么重要性和迫切性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拿来的，人不能自成为新人；没有拿来的，文艺不能自成为新文艺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本段是全文小结，显示了鲁迅在改造民族素质和创造民族新文化上的真知灼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论证思路总结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采用先破后立的论证思路，先批判了“闭关主义”、“送去主义”、“送来主义”的危害性，然后确立对待文化遗产必须实行“拿来主义”的观点。接着又以生动的比喻阐述了“如何对待文化遗产”，即怎样实行“拿来主义”。最后对全文作总结。思路清晰，论证严密，说服力极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归纳本文写作特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讨论、总结的同时，放投影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写一篇小文章，谈一谈本文所提倡的对待文化遗产的正确态度的现实意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正文文字缩进 2"/>
    <w:basedOn w:val="Normal"/>
    <w:qFormat/>
    <w:pPr>
      <w:ind w:left="-107"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1:28:00Z</dcterms:created>
  <dc:creator>sxkj</dc:creator>
  <dc:description/>
  <dc:language>en-US</dc:language>
  <cp:lastModifiedBy>xiyan</cp:lastModifiedBy>
  <cp:lastPrinted>2005-02-26T16:03:00Z</cp:lastPrinted>
  <dcterms:modified xsi:type="dcterms:W3CDTF">2005-07-06T02:48:00Z</dcterms:modified>
  <cp:revision>63</cp:revision>
  <dc:subject/>
  <dc:title>拿来主义</dc:title>
</cp:coreProperties>
</file>