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" w:firstLine="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《读〈伊索寓言〉》教学设计</w:t>
      </w:r>
    </w:p>
    <w:p>
      <w:pPr>
        <w:pStyle w:val="Normal"/>
        <w:autoSpaceDE w:val="false"/>
        <w:spacing w:lineRule="auto" w:line="360"/>
        <w:ind w:left="-2" w:firstLine="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autoSpaceDE w:val="false"/>
        <w:spacing w:lineRule="auto" w:line="360"/>
        <w:ind w:left="-2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研读的基础上，</w:t>
      </w:r>
      <w:r>
        <w:rPr>
          <w:rFonts w:ascii="宋体;SimSun" w:hAnsi="宋体;SimSun" w:cs="宋体;SimSun"/>
          <w:kern w:val="0"/>
          <w:sz w:val="24"/>
        </w:rPr>
        <w:t>理清思路，</w:t>
      </w:r>
      <w:r>
        <w:rPr>
          <w:rFonts w:ascii="宋体;SimSun" w:hAnsi="宋体;SimSun" w:cs="宋体;SimSun"/>
          <w:sz w:val="24"/>
        </w:rPr>
        <w:t>理解文章主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真揣摩重点段落、语句，理解其深层含义，提高学生揣摩、理解文中意蕴深刻语句的能力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指导学生品读文中关于九个故事的议论，训练他们逆向思维和发散思维的能力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培养学生高尚的情操，自觉做一个文明诚信的人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体会作者对社会上各种伪善现象鞭辟入里的批判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体会作者字字珠玑的语言与文学技巧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对文中一些含蓄甚至隐晦的语句的理解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识作者与卢梭提出观点的不同角度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方法】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运用点拨法对学生在阅读中遇到的困难适时给予点拨，同时充分调动学生的想象、联想能力来加深对课文的理解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时安排】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课时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left="-15" w:firstLine="1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导入新课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伊索寓言》是古代希腊著名的寓言汇编。相传是公元前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世纪萨摩斯岛上一位名叫伊索的奴隶所作，由后人收集加工而成的。它主要反映的是下层平民和奴隶的思想感情，总结了他们丰富的斗争经验和生活教训。其中大多数是动物故事，形象生动，短小精悍，寓意深刻。《伊索寓言》中的每一个小故事都讲了一个道理，千百年来，人们在阅读时也在理解、领会着这些道理。然而，社会和时代是不断变化和发展的，今天的人们再阅读《伊索寓言》时是否会有一些新想法、新感受呢？这需要有质疑的精神，需要有对社会敏锐的洞察力，更需要有边读书边思考的好习惯。而这些，又恰恰是同学们所欠缺的。如何去做呢？仔细地阅读一下钱钟书的《读〈伊索寓言〉》，相信会对我们有很大的帮助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作者简介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锺书（</w:t>
      </w:r>
      <w:r>
        <w:rPr>
          <w:sz w:val="24"/>
        </w:rPr>
        <w:t>1910-1998</w:t>
      </w:r>
      <w:r>
        <w:rPr>
          <w:rFonts w:ascii="宋体;SimSun" w:hAnsi="宋体;SimSun" w:cs="宋体;SimSun"/>
          <w:sz w:val="24"/>
        </w:rPr>
        <w:t>），我国现代著名作家、文学研究家、杰出的学者。字默存，号槐聚，曾用笔名中书君。江苏无锡人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钟书一生潜心研读中国的史学、哲学、文学经典，同时对西方新旧文学、哲学、心理学均有深入研究。其主要著作有散文集《写在人生边上》学术著作《谈艺录》、《管锥编》、《宋诗选注》、《旧文四篇》，短篇小说《人兽鬼》，长篇小说《围城》等，特别是他的讽刺性长篇小说《围城》，最能体现他机智隽永、才情横溢的艺术风格，是我国现代文学中一部难得的佳作。被翻译成多种文字，受到中外读者的喜爱。这篇《读〈伊索寓言〉》选自钱先生的散文集《写在人生边上》。文中对许多人生哲理都进行了深入的思考。细心研读，将获益良多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初读课文，整体感知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读准下面红色的字的字音，并解释词语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嫉</w:t>
      </w:r>
      <w:r>
        <w:rPr>
          <w:rFonts w:ascii="宋体;SimSun" w:hAnsi="宋体;SimSun" w:cs="宋体;SimSun"/>
          <w:sz w:val="24"/>
        </w:rPr>
        <w:t>忌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j</w:t>
      </w:r>
      <w:r>
        <w:rPr>
          <w:rFonts w:eastAsia="华文细黑;宋体" w:cs="华文细黑;宋体" w:ascii="华文细黑;宋体" w:hAnsi="华文细黑;宋体"/>
          <w:sz w:val="24"/>
        </w:rPr>
        <w:t>í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怜悯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li</w:t>
      </w:r>
      <w:r>
        <w:rPr>
          <w:rFonts w:eastAsia="华文细黑;宋体" w:cs="华文细黑;宋体" w:ascii="华文细黑;宋体" w:hAnsi="华文细黑;宋体"/>
          <w:sz w:val="24"/>
        </w:rPr>
        <w:t>á</w:t>
      </w:r>
      <w:r>
        <w:rPr>
          <w:rFonts w:eastAsia="华文细黑;宋体" w:cs="华文细黑;宋体" w:ascii="华文细黑;宋体" w:hAnsi="华文细黑;宋体"/>
          <w:sz w:val="24"/>
        </w:rPr>
        <w:t>n m</w:t>
      </w:r>
      <w:r>
        <w:rPr>
          <w:rFonts w:eastAsia="华文细黑;宋体" w:cs="华文细黑;宋体" w:ascii="华文细黑;宋体" w:hAnsi="华文细黑;宋体"/>
          <w:sz w:val="24"/>
        </w:rPr>
        <w:t>ǐ</w:t>
      </w:r>
      <w:r>
        <w:rPr>
          <w:rFonts w:eastAsia="华文细黑;宋体" w:cs="华文细黑;宋体" w:ascii="华文细黑;宋体" w:hAnsi="华文细黑;宋体"/>
          <w:sz w:val="24"/>
        </w:rPr>
        <w:t>n</w:t>
      </w:r>
      <w:r>
        <w:rPr>
          <w:rFonts w:eastAsia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思</w:t>
      </w:r>
      <w:r>
        <w:rPr>
          <w:rFonts w:ascii="宋体;SimSun" w:hAnsi="宋体;SimSun" w:cs="宋体;SimSun"/>
          <w:b/>
          <w:bCs/>
          <w:sz w:val="24"/>
        </w:rPr>
        <w:t>慕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  <w:t>ù</w:t>
      </w:r>
      <w:r>
        <w:rPr>
          <w:rFonts w:eastAsia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给</w:t>
      </w:r>
      <w:r>
        <w:rPr>
          <w:rFonts w:ascii="宋体;SimSun" w:hAnsi="宋体;SimSun" w:cs="宋体;SimSun"/>
          <w:sz w:val="24"/>
        </w:rPr>
        <w:t>与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j</w:t>
      </w:r>
      <w:r>
        <w:rPr>
          <w:rFonts w:eastAsia="华文细黑;宋体" w:cs="华文细黑;宋体" w:ascii="华文细黑;宋体" w:hAnsi="华文细黑;宋体"/>
          <w:sz w:val="24"/>
        </w:rPr>
        <w:t>ǐ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笨</w:t>
      </w:r>
      <w:r>
        <w:rPr>
          <w:rFonts w:ascii="宋体;SimSun" w:hAnsi="宋体;SimSun" w:cs="宋体;SimSun"/>
          <w:b/>
          <w:bCs/>
          <w:sz w:val="24"/>
        </w:rPr>
        <w:t>坯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p</w:t>
      </w:r>
      <w:r>
        <w:rPr>
          <w:rFonts w:eastAsia="华文细黑;宋体" w:cs="华文细黑;宋体" w:ascii="华文细黑;宋体" w:hAnsi="华文细黑;宋体"/>
          <w:sz w:val="24"/>
        </w:rPr>
        <w:t>ī</w:t>
      </w:r>
      <w:r>
        <w:rPr>
          <w:rFonts w:ascii="华文细黑;宋体" w:hAnsi="华文细黑;宋体" w:cs="华文细黑;宋体" w:eastAsia="华文细黑;宋体"/>
          <w:sz w:val="24"/>
        </w:rPr>
        <w:t>）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蝙蝠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bi</w:t>
      </w:r>
      <w:r>
        <w:rPr>
          <w:rFonts w:eastAsia="华文细黑;宋体" w:cs="华文细黑;宋体" w:ascii="华文细黑;宋体" w:hAnsi="华文细黑;宋体"/>
          <w:sz w:val="24"/>
        </w:rPr>
        <w:t>ā</w:t>
      </w:r>
      <w:r>
        <w:rPr>
          <w:rFonts w:eastAsia="华文细黑;宋体" w:cs="华文细黑;宋体" w:ascii="华文细黑;宋体" w:hAnsi="华文细黑;宋体"/>
          <w:sz w:val="24"/>
        </w:rPr>
        <w:t>n f</w:t>
      </w:r>
      <w:r>
        <w:rPr>
          <w:rFonts w:eastAsia="华文细黑;宋体" w:cs="华文细黑;宋体" w:ascii="华文细黑;宋体" w:hAnsi="华文细黑;宋体"/>
          <w:sz w:val="24"/>
        </w:rPr>
        <w:t>ú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狂</w:t>
      </w:r>
      <w:r>
        <w:rPr>
          <w:rFonts w:ascii="宋体;SimSun" w:hAnsi="宋体;SimSun" w:cs="宋体;SimSun"/>
          <w:b/>
          <w:bCs/>
          <w:sz w:val="24"/>
        </w:rPr>
        <w:t>吠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f</w:t>
      </w:r>
      <w:r>
        <w:rPr>
          <w:rFonts w:eastAsia="华文细黑;宋体" w:cs="华文细黑;宋体" w:ascii="华文细黑;宋体" w:hAnsi="华文细黑;宋体"/>
          <w:sz w:val="24"/>
        </w:rPr>
        <w:t>è</w:t>
      </w:r>
      <w:r>
        <w:rPr>
          <w:rFonts w:eastAsia="华文细黑;宋体" w:cs="华文细黑;宋体" w:ascii="华文细黑;宋体" w:hAnsi="华文细黑;宋体"/>
          <w:sz w:val="24"/>
        </w:rPr>
        <w:t>i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幼</w:t>
      </w:r>
      <w:r>
        <w:rPr>
          <w:rFonts w:ascii="宋体;SimSun" w:hAnsi="宋体;SimSun" w:cs="宋体;SimSun"/>
          <w:b/>
          <w:bCs/>
          <w:sz w:val="24"/>
        </w:rPr>
        <w:t>稚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zh</w:t>
      </w:r>
      <w:r>
        <w:rPr>
          <w:rFonts w:eastAsia="华文细黑;宋体" w:cs="华文细黑;宋体" w:ascii="华文细黑;宋体" w:hAnsi="华文细黑;宋体"/>
          <w:sz w:val="24"/>
        </w:rPr>
        <w:t>ì</w:t>
      </w:r>
      <w:r>
        <w:rPr>
          <w:rFonts w:eastAsia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衣</w:t>
      </w:r>
      <w:r>
        <w:rPr>
          <w:rFonts w:ascii="宋体;SimSun" w:hAnsi="宋体;SimSun" w:cs="宋体;SimSun"/>
          <w:sz w:val="24"/>
        </w:rPr>
        <w:t>锦还乡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y</w:t>
      </w:r>
      <w:r>
        <w:rPr>
          <w:rFonts w:eastAsia="华文细黑;宋体" w:cs="华文细黑;宋体" w:ascii="华文细黑;宋体" w:hAnsi="华文细黑;宋体"/>
          <w:sz w:val="24"/>
        </w:rPr>
        <w:t>ì</w:t>
      </w:r>
      <w:r>
        <w:rPr>
          <w:rFonts w:ascii="华文细黑;宋体" w:hAnsi="华文细黑;宋体" w:cs="华文细黑;宋体" w:eastAsia="华文细黑;宋体"/>
          <w:sz w:val="24"/>
        </w:rPr>
        <w:t>）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迹：指人变得有钱有势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狂吠：狂吠：狗狂叫。</w:t>
      </w:r>
    </w:p>
    <w:p>
      <w:pPr>
        <w:pStyle w:val="Normal"/>
        <w:autoSpaceDE w:val="false"/>
        <w:spacing w:lineRule="auto" w:line="360"/>
        <w:ind w:left="-2" w:firstLine="480"/>
        <w:rPr/>
      </w:pPr>
      <w:r>
        <w:rPr>
          <w:rFonts w:ascii="宋体;SimSun" w:hAnsi="宋体;SimSun" w:cs="宋体;SimSun"/>
          <w:sz w:val="24"/>
        </w:rPr>
        <w:t>思慕：思念，仰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屈尊下顾：降低了身份来观察民情。屈尊，降低身份俯就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羞成怒：由于羞愧和恼恨而发怒。</w:t>
      </w:r>
    </w:p>
    <w:p>
      <w:pPr>
        <w:pStyle w:val="Normal"/>
        <w:autoSpaceDE w:val="false"/>
        <w:spacing w:lineRule="auto" w:line="360"/>
        <w:ind w:left="-2" w:firstLine="480"/>
        <w:rPr/>
      </w:pPr>
      <w:r>
        <w:rPr>
          <w:rFonts w:ascii="宋体;SimSun" w:hAnsi="宋体;SimSun" w:cs="宋体;SimSun"/>
          <w:sz w:val="24"/>
        </w:rPr>
        <w:t>坐井观天：比喻眼光狭小，看到的有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衣锦还乡：古时指做官以后，穿起锦绣的衣服，回到故乡向亲友夸耀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理清文章的整体结构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学生先个人归纳整理，然后小组交流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教师点拨，明确：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一篇读后感。结构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导入──读后之感──总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三部分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）：由人性的某种弱点而导致的偏见谈到由此形成的历史观，引出下文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段）：重读《伊索寓言》的新见解、新感受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段）：作者与卢梭对《伊索寓言》的不同看法。</w:t>
      </w:r>
    </w:p>
    <w:p>
      <w:pPr>
        <w:pStyle w:val="Normal"/>
        <w:autoSpaceDE w:val="false"/>
        <w:spacing w:lineRule="auto" w:line="360" w:before="156" w:after="0"/>
        <w:ind w:left="-2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阅读第二部分，理解作者对寓言的重新解读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研读课文，填写下面的表格。</w:t>
      </w:r>
    </w:p>
    <w:p>
      <w:pPr>
        <w:pStyle w:val="Normal"/>
        <w:autoSpaceDE w:val="false"/>
        <w:spacing w:lineRule="auto" w:line="360"/>
        <w:ind w:left="-2" w:firstLine="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5441315" cy="516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一环节中教师引导学生对九个故事进行研读，为切入文章主题作铺垫。</w:t>
      </w:r>
    </w:p>
    <w:p>
      <w:pPr>
        <w:pStyle w:val="Normal"/>
        <w:autoSpaceDE w:val="false"/>
        <w:spacing w:lineRule="auto" w:line="360"/>
        <w:ind w:left="-2" w:right="17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从第一个故事入手，让学生通过研读、讨论，了解寓言的本意，然后再了解作者的引申义，从而让学生明白同一个寓言，不同的人，不同的时代，可能就会有不同的理解，对其余的八个故事，则交给学生进行小组讨论、交流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理解下列句子的含义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把蝙蝠的方法反过来施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句话讽刺了什么？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讽刺那些总以为自己比别人强的人。他们总不肯虚心向别人学习，总以为自己有骄傲的资本。在不同的场合，他们使出不同的骄傲资本，傲视别人，自高自大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些东西最好不要对镜子自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一句斥责什么？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斥责他们毫无自知之明，听不得批评，不能知错改错，这号人老虎屁股摸不得，你批评他一下，他反而咬你一口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就是下去以后，眼睛还是向上看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说的是什么意思？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下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指的是下野或者下台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的是地位的上下，官职的高低。可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眼睛还是向上看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就是不甘心下野或者下台，还是一心向上爬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个遮羞的方法至少人类是常用的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个方法指的是什么方法？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指的是得不到的好处，千方百计叫人家也得不到，谁比自己好就打击谁，对付谁，跟他过不去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每一种缺陷都有补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什么意思？为什么说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彼此各得其所，当然会相安无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就是不承认缺陷，明明是缺陷，偏偏说成是长处。什么缺陷都可以说成好的，也就没有是非可言了。因为彼此都把缺陷当长处，都陷入自我满足，自我欣赏，也就与世无争。实质上，他们是不思进取，不思改造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胖子往往是小心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什么意思？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有钱人往往吝啬，一毛不拔，不肯帮助别人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诉苦经可以免得旁人来分甜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讽刺什么？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讽刺旁人嫉妒，总想分点甜头，要避免旁人嫉妒，分甜头，惟一的办法只得诉苦经，好让别人心理平衡。此其一。前提是假设诉苦经者自己尝到的甜头是应得的。其二，如果享用葡萄纯属非分，那就是讽刺诉苦经者的狡猾了。攫取了非分享受，心里乐滋滋的，嘴上却大诉其苦经，真够狡猾的。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．怎么说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医生也是屠夫的一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明确：那是说有些屠夫狡猾，他们戴上了医生的面具，他们打着行医的幌子去杀人，以伪善的面目干坏事。</w:t>
      </w:r>
    </w:p>
    <w:p>
      <w:pPr>
        <w:pStyle w:val="Normal"/>
        <w:autoSpaceDE w:val="false"/>
        <w:spacing w:lineRule="auto" w:line="360"/>
        <w:ind w:left="-7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堂小结：</w:t>
      </w:r>
    </w:p>
    <w:p>
      <w:pPr>
        <w:pStyle w:val="Normal"/>
        <w:autoSpaceDE w:val="false"/>
        <w:spacing w:lineRule="auto" w:line="360"/>
        <w:ind w:left="-7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文以九则故事为主体，以幽默的语言提出了作者独到的见解。达尔文曾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最好的学习是方法的学习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习本文，我们应学习钱钟书先生的读书方法。不断培养自己的创新意识，勤动善动脑筋，从前人的观点中发现新见，才不至于人云亦云、步人后尘。</w:t>
      </w:r>
    </w:p>
    <w:p>
      <w:pPr>
        <w:pStyle w:val="Normal"/>
        <w:autoSpaceDE w:val="false"/>
        <w:spacing w:lineRule="auto" w:line="360"/>
        <w:ind w:left="-7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堂训练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依次填入横线上的词语，最恰当的一组是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人比蝙蝠聪明对了。他会把蝙蝠的方法反过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据柏拉图《菲得洛斯》对话篇说，促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变成诗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从禽兽变到人，你看中间需要多少进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我们每一种缺陷都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吝啬说是经济，愚蠢说是诚实，卑鄙说是灵活，无才便说是德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使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进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历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说辞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施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蜕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过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说辞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使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蜕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过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补偿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施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进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历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补偿</w:t>
      </w:r>
    </w:p>
    <w:p>
      <w:pPr>
        <w:pStyle w:val="Normal"/>
        <w:autoSpaceDE w:val="false"/>
        <w:spacing w:lineRule="auto" w:line="360"/>
        <w:ind w:left="-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autoSpaceDE w:val="false"/>
        <w:spacing w:lineRule="auto" w:line="360"/>
        <w:ind w:left="-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中共讲了九则寓言，作者都发表了独到的见解，请用最简洁的文字说明下列动物比喻什么人或什么人的行为。</w:t>
      </w:r>
    </w:p>
    <w:p>
      <w:pPr>
        <w:pStyle w:val="Normal"/>
        <w:autoSpaceDE w:val="false"/>
        <w:spacing w:lineRule="auto" w:line="360"/>
        <w:ind w:left="-7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狗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乌鸦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母蛙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蝙蝠：</w:t>
      </w:r>
    </w:p>
    <w:p>
      <w:pPr>
        <w:pStyle w:val="Normal"/>
        <w:autoSpaceDE w:val="false"/>
        <w:spacing w:lineRule="auto" w:line="360"/>
        <w:ind w:left="-7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答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喻那些不学无术，妄自尊大的人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喻品质卑下，嫉妒贤能的人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喻自以为是的人　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比喻无德无行的文人</w:t>
      </w:r>
    </w:p>
    <w:p>
      <w:pPr>
        <w:pStyle w:val="Normal"/>
        <w:autoSpaceDE w:val="false"/>
        <w:spacing w:lineRule="auto" w:line="360"/>
        <w:ind w:left="-7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课下作业</w:t>
      </w:r>
    </w:p>
    <w:p>
      <w:pPr>
        <w:pStyle w:val="Normal"/>
        <w:autoSpaceDE w:val="false"/>
        <w:spacing w:lineRule="auto" w:line="360"/>
        <w:ind w:left="-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课后练习一、二。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left="-2" w:firstLine="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导入新课</w:t>
      </w:r>
    </w:p>
    <w:p>
      <w:pPr>
        <w:pStyle w:val="Normal"/>
        <w:autoSpaceDE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我们着重分析了课文的第二部分，对文中的九则寓言故事的本身寓意和作者新赋予的意义已有所了解，这节课我们重点来分析课文的第一和第三部分，加深对文中意蕴深刻的语句的理解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读课文第一部分，质疑解难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默读课文，画出难懂的地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师生共同探讨下列问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章为什么要从两类人、两种关系说起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这是人们日常生活中的普遍经验，以此入题，容易理解。我们思慕古代，有如大人喜欢小孩子。说两类人，目的是说大人与小孩子的关系，第二种人只是一个比较，有比较，就清楚大人喜欢小孩子含有卖老的成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为什么说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时代愈古，愈在前，它的历史愈短；时代愈在后，它积的阅历愈深，年龄愈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一般人是从时间先后来定老幼的，钱先生则从知识累积的多少来定老幼，比起简单地按时间角度考虑，更准确地把握了老幼的本质。时代如人。古代的人，如同小孩子，阅历浅；现代的人，如同长者，阅历深。如此，我们现代人对古代的祖先便有了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卖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（含贬义）的资本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如何理解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有老头子肯承认自己是衰朽顽固的，所以我们也相信现代一切，在价值上，品格上都比古代进步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句话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现代和古代相比，物质文明精神文明当然是大大进步了，但是现代社会的阴暗面也远比古代复杂。在这一方面，要说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进步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只是越来越狡猾。把狡猾也看作进步，以至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相信现代一切，在价值上、品格上都比古代进步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不无讽刺意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三种安慰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该如何理解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三种安慰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都是讽刺。所谓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超出那些幼稚的见解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实质上就是远比古代狡猾；所谓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进化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实质上就是越来越狡猾；所谓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对于现代文明的骄傲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实质上就是对于狡猾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智慧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不以为耻，反以为荣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作者写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话的目的是什么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作者的写作意图是在告诉读者自己是以什么样的方法去读《伊索寓言》的。方法是：依据现代人的生活经验，联系现实生活重新读解原著，获取新的认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集体朗读课文，加深认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研读课文第三部分，进一步体会主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生集体朗读文章最后一段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师生共同探讨下列问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伊索寓言》真是不宜作现代儿童的读物吗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不是的。作者这样说，只是借此来强调现代社会的复杂，相比之下，《伊索寓言》似乎显得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浅薄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作者和卢梭都认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寓言要不得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他们观点的出发点一样吗？如不一样，各是什么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二者出发点不同。卢梭从孩子们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羡慕狐狸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事例出发，认为寓言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有坏心术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所以要不得。作者从寓言一般是静止地简单阐述某个道理的普遍现象出发，认为它把淳朴的小孩教得愈简单了，愈幼稚了，所以要不得。他是从大人所面对的社会为出发点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伊索寓言》在什么样的社会里该读，什么样的社会里不该读呢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孩子该不该读寓言，全看我们成年人在造成一个什么世界，一个什么社会，给小孩子长大了来过活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因此，主要的是净化社会环境，为后代的成长创造一个良好的生活空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是相信进步的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句话有哪些含义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作者相信进步，就是相信社会总是向前发展的。相信进步，就是相信真善美终将战胜假恶丑，但在文明进步的过程中出现的伪善行为还是不能不令人警醒。我们必须具有复杂的头脑和面对这个复杂多变的社会的能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为什么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相信进步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后边又带上一句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虽然并不像寓言里所说的苍蝇，坐在车轮的轴心上嗡嗡地叫：</w:t>
      </w:r>
      <w:r>
        <w:rPr>
          <w:rFonts w:ascii="宋体;SimSun" w:hAnsi="宋体;SimSun" w:cs="宋体;SimSun"/>
          <w:kern w:val="0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车子的前进，都是我的力量。</w:t>
      </w:r>
      <w:r>
        <w:rPr>
          <w:rFonts w:ascii="宋体;SimSun" w:hAnsi="宋体;SimSun" w:cs="宋体;SimSun"/>
          <w:kern w:val="0"/>
          <w:sz w:val="24"/>
        </w:rPr>
        <w:t>’”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作者借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苍蝇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来比喻那些不自量力、妄自尊大，以救世主自居的狂人。这种人只会像苍蝇一样嗡嗡直叫向人招摇，而对历史的进步丝毫没有推动作用，却把一切功劳归于自己。这句话一方面体现了作者的谦虚精神；一方面又讽刺了那些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苍蝇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样的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归纳中心，分析写作特点</w:t>
      </w:r>
    </w:p>
    <w:p>
      <w:pPr>
        <w:pStyle w:val="Normal"/>
        <w:autoSpaceDE w:val="false"/>
        <w:spacing w:lineRule="auto" w:line="360"/>
        <w:ind w:left="-7" w:right="17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归纳本文的中心思想</w:t>
      </w:r>
    </w:p>
    <w:p>
      <w:pPr>
        <w:pStyle w:val="Normal"/>
        <w:autoSpaceDE w:val="false"/>
        <w:spacing w:lineRule="auto" w:line="360"/>
        <w:ind w:left="-7" w:right="17" w:firstLine="480"/>
        <w:rPr/>
      </w:pPr>
      <w:r>
        <w:rPr>
          <w:rFonts w:ascii="宋体;SimSun" w:hAnsi="宋体;SimSun" w:cs="宋体;SimSun"/>
          <w:kern w:val="0"/>
          <w:sz w:val="24"/>
        </w:rPr>
        <w:t>提示：最后一段有一句话是解读全文的一把钥匙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认为寓言要不得，因为它把淳朴的小孩教得愈简单了，愈幼稚了，以为人事里是非的分别、善恶的果报，也像在禽兽中间一样公平清楚，长大了就会处处碰壁上当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autoSpaceDE w:val="false"/>
        <w:spacing w:lineRule="auto" w:line="360"/>
        <w:ind w:left="-7" w:right="17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：现代社会的人事、是非的分别，善恶的果报，并不像寓言中所讲的禽兽中间一样公平清楚，情形要复杂得多，是非颠倒，善无善报、恶无恶报的情形是常有的。生活在现代社会，要避免碰壁上当，头脑就不能那么简单幼稚。人事是复杂的，我们的头脑也要复杂一点，才有清醒的认识，才能采取适当的对策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这篇文章的中心思想是，通过《伊索寓言》与现代社会中种种卑劣行径的比较，说明现代有些人远比古代寓言所说的狡猾者狡猾得多，因此我们的头脑也要复杂一点，这才不致碰壁上当。同时又呼吁每一个人都应尽一份为后代创造良好生活空间的责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分析写作特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文章的三部分有机地联系在一起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：第一部分先提出作者阅读《伊索寓言》的方法，即依据现代人的生活经验，联系现实生活读解的。第二部分具体阐述在这种读解方式下获得的新认识。第三部分总结现代儿童不宜读《伊索寓言》。三部分环环相扣，条理缜密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讽刺是作者语言的主基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冷峭的讽刺、机智的幽默是钱钟书先生文学创作的最大特点。不论是他的小说、评论，还是散文，都深刻地体现出这一特点。《写在人生边上》里的每一篇作品都可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戛戛独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使人耳目一新。《读〈伊索寓言〉》一文，思路活跃、深刻、犀利，针砭世俗，或锋利，或婉曲，都能耐人寻味，有会于心。文中提到了《伊索寓言》中的九个故事，而每个故事的意旨都被作者予以延伸发展，并以作者独到的眼光看出了故事中的人生精义。文中的每一处讽刺都是他居高临下，鸟瞰众生相的产物。因而，从中我们看到了当时社会中形形色色的人物画像。如向武人卖弄风雅，向文人装做英雄；在上流社会里是又穷又硬的平民，在平民中间又是屈尊下顾的文化分子的人；得了好处却总在诉苦的人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课堂小结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某种意义上说，文章给我们上了一堂生动的社会课。它告诉我们，在这个变幻莫测、物欲横流的社会里，必须有一个复杂的头脑才不至于碰壁上当。另外，文章的字里行间折射出学贯中西的学者的睿智，然而睿智又是来自对生活长期的细心观察与思考，希望同学们要作一个生活的有心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课堂训练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新审视学过的寓言故事，试从中翻出新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提示</w:t>
      </w:r>
      <w:r>
        <w:rPr>
          <w:rFonts w:ascii="宋体;SimSun" w:hAnsi="宋体;SimSun" w:cs="宋体;SimSun"/>
          <w:sz w:val="24"/>
        </w:rPr>
        <w:t>：借鉴钱钟书先生读《伊索寓言》的思维方法联类引申。如《农夫与蛇》本是赞美农夫的善心的，反过来可这样说，蛇蝎心肠的人是不值得同情的。《狐狸与乌鸦》本是揭露批评狐狸的狡猾的，我们不妨说，在现在这样复杂的社会中，人们也应具备狐狸一样的智慧。只要学生能自圆其说即可，不可强求一致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课下作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课后练习三、四、五题。</w:t>
      </w:r>
    </w:p>
    <w:p>
      <w:pPr>
        <w:pStyle w:val="Normal"/>
        <w:autoSpaceDE w:val="false"/>
        <w:spacing w:lineRule="auto" w:line="360"/>
        <w:ind w:left="-76" w:firstLine="5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附】板书设计：</w:t>
      </w:r>
    </w:p>
    <w:p>
      <w:pPr>
        <w:pStyle w:val="Normal"/>
        <w:autoSpaceDE w:val="false"/>
        <w:spacing w:lineRule="auto" w:line="360"/>
        <w:ind w:left="-76" w:firstLine="5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5075555" cy="311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03:00Z</dcterms:created>
  <dc:creator>User</dc:creator>
  <dc:description/>
  <dc:language>en-US</dc:language>
  <cp:lastModifiedBy>fkl</cp:lastModifiedBy>
  <dcterms:modified xsi:type="dcterms:W3CDTF">2006-09-21T00:11:00Z</dcterms:modified>
  <cp:revision>3</cp:revision>
  <dc:subject/>
  <dc:title>《读〈伊索寓言〉》教学设计</dc:title>
</cp:coreProperties>
</file>