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kern w:val="0"/>
          <w:szCs w:val="32"/>
        </w:rPr>
      </w:pPr>
      <w:r>
        <w:rPr>
          <w:rFonts w:ascii="宋体;SimSun" w:hAnsi="宋体;SimSun" w:cs="宋体;SimSun"/>
          <w:kern w:val="0"/>
          <w:szCs w:val="32"/>
        </w:rPr>
        <w:t>《舞蹈？悟道！》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kern w:val="0"/>
        </w:rPr>
      </w:pPr>
      <w:r>
        <w:rPr>
          <w:rFonts w:ascii="宋体;SimSun" w:hAnsi="宋体;SimSun" w:cs="宋体;SimSun"/>
          <w:kern w:val="0"/>
        </w:rPr>
        <w:t>石家庄市职业财会学校  牛彦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理解作者的文艺观点，领悟观舞和悟道之间的关系。运用作者的观点来指导我们的艺术欣赏活动，提高艺术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了解现代舞的特点，理解“悟道”的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理解文中关键语段，学习本文运用多种修辞手法增强文章表现力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把握作者的文艺观点，理解舞蹈艺术多元化发展的趋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识别文章中所运用的多种修辞方法，理解文章的关键语句的内涵，弄清舞蹈和悟道之间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教学难点】理解“道”的深刻含义和观舞过程中“悟道”的表现及内涵，真正理解舞蹈欣赏的最高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启发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分组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比较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kern w:val="0"/>
        </w:rPr>
      </w:pPr>
      <w:r>
        <w:rPr>
          <w:rFonts w:cs="宋体;SimSun" w:ascii="宋体;SimSun" w:hAnsi="宋体;SimSun"/>
          <w:b/>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kern w:val="0"/>
        </w:rPr>
      </w:pPr>
      <w:r>
        <w:rPr>
          <w:rFonts w:ascii="宋体;SimSun" w:hAnsi="宋体;SimSun" w:cs="宋体;SimSun"/>
          <w:b/>
          <w:kern w:val="0"/>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kern w:val="0"/>
        </w:rPr>
      </w:pPr>
      <w:r>
        <w:rPr>
          <w:rFonts w:cs="宋体;SimSun" w:ascii="宋体;SimSun" w:hAnsi="宋体;SimSun"/>
          <w:b/>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一、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课文导入从《音乐就在你心中》入手，是因为音乐欣赏与舞蹈欣赏之间有共性，学生可以用“音乐就在你心中”这一观点来感悟舞蹈就在你心中，以正确理解作者“舞蹈？悟道！”的说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请同学们回忆本单元的第一篇课文《音乐就在你心中》的论点。（答案：“音乐就在你心中”、“乐为心声”、“乐为多声”、“乐为无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音乐为我们展示了一个缤纷多彩、广阔无边的艺术世界，这个世界需要我们用心去聆听。其实，不止音乐是这样。《毛诗序》中有这样的句子：“情动于中而形于言。言之不足，故嗟叹之；嗟叹之不足，故咏歌之；咏歌之不足，不知手之舞之，足之蹈之也。”这句话不仅告诉我们音乐、舞蹈的起源，还为我们揭示了欣赏音乐、舞蹈的奥秘。今天我们就一起走进另一个艺术天地，去感悟舞蹈带给我们的启迪和震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二、相关知识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学习课文之前，我们先对舞蹈有一个大致的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关于现代舞和古典舞。（课件展示文字图片，有条件可下载舞蹈精品，更直观形象地为学生展示现代舞和古典舞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生谈观舞或跳舞的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三、课文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教师明确学习目标和任务，学生阅读课文，分组讨论，通过探究的方式分析文章的内容和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检查字词预习（见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生阅读课文，回答问题。要求尽量用课文中的原句来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安排让学生了解舞蹈知识的目的有三：一是调动学生学习本文的兴趣和热情；二是便于理解课文内容；三是为下一步感受文章的写作特点做准备。而学生谈自己对舞蹈的认识或体验，便会很容易将舞蹈与人的情绪表达联系起来。学生接触的舞蹈多数为动感比较强的，诸如体育舞蹈、街舞、霹雳舞等，在“观”和“舞”的过程中，学生感受最多的就是或喜或悲的情绪的宣泄。尽管面窄，但已足以让他们体会理解所谓“舞为心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学生分组讨论问题时，古典舞和现代舞的特点从文中可找到许多比喻句，但要从中概括出它们的特点可能有一定难度。教师可再运用课件中有关古典舞、现代舞的文字引导学生完成分析。让学生明白作者比较二者特点的最终目的是要体现观舞过程中“悟”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之所以要求学生尽量用书中原句来回答问题，一是为了降低问题难度，使学生能够通过合作讨论的方式品尝成功喜悦；二是让学生熟悉课文内容，为下一步品味文章语言做好充分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什么是舞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舞蹈就是人体反映心灵动态的艺术，而心灵动态又是社会动态的真实写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者笔下的古典舞和现代舞有什么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古典舞：单纯明朗透亮、表达各种显意识、小巧美观、含蓄雅致；现代舞：朦胧、瞬息变幻、表达各种潜意识和暗意识、粗犷豪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作者认为应如何欣赏现代舞？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看现代舞在于悟。这是由现代舞的特点决定的。现代舞表达的是各种潜意识和暗意识，朦胧且瞬息变幻，现代舞展示的是人生体验中更多元更多样的内容，抽象、自由、富有个性和象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你怎样理解“观舞的过程实际上是悟道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这是作者本文的观点，也是作者认可的舞蹈欣赏的最高境界。“道在舞中矣！”舞中有“微观之道”、“宏观之道”……“处世之道”、“做人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作者认为怎样可以做到“舞观合一”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舞者需心事浩茫连广宇，观舞者须心有灵犀一点通”；舞者用心舞，“道在舞中”，观者用心悟，“用心舞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分析文章的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第一部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段）阐明舞蹈的本质。作者从观舞者的感受入手，引出对舞蹈本质的阐释：“舞蹈就是人体反映心灵动态的艺术，而心灵动态又是社会动态的真实写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第二部分（</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段）运用大量修辞手法解说古典舞和现代舞的特点。由二者的特点阐释观舞需悟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第三部分（</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段）阐述“观舞的过程实际就是悟道的过程”这一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四、教师小结本文的体裁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本文是一篇典型的文艺评论。所谓文艺评论就是对一定的文艺现象做出评论的文章；是人们站在一定的立场上，运用一定的观点和方法，对作家、作品、文艺运动、文艺思潮以及文艺现象等问题所进行的探讨、分析和评价。本文作者便是从舞蹈欣赏的角度出发，由他人观舞的感受引出自己欣赏舞蹈的感受，提出自己的观点“观舞的过程实际上是悟道的过程”，为读者指出了舞蹈欣赏的最高境界——悟道。观点明确，思路清晰，论述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五、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熟读课文，找出文中运用的修辞手法并各举一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kern w:val="0"/>
        </w:rPr>
      </w:pPr>
      <w:r>
        <w:rPr>
          <w:rFonts w:ascii="宋体;SimSun" w:hAnsi="宋体;SimSun" w:cs="宋体;SimSun"/>
          <w:b/>
          <w:kern w:val="0"/>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kern w:val="0"/>
        </w:rPr>
      </w:pPr>
      <w:r>
        <w:rPr>
          <w:rFonts w:cs="宋体;SimSun" w:ascii="宋体;SimSun" w:hAnsi="宋体;SimSun"/>
          <w:b/>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品味文章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一、联系课文的语言环境，指出下列句子的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本环节依然采用学生分组讨论，合作探究的方式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有人观舞练剑，有人观舞悦目润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体现了观舞者与舞者之间的感情共鸣。作者用这两句话开篇，一方面为自己的观点找到了印证，一方面引出了自己观舞的感受，使文章行文流畅，结构合理严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舞者需心事浩茫连广宇，观舞者须心有灵犀一点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前者是从舞者的角度，讲舞者不只是在舞动身体而是在展示技艺的同时舞动心灵；后者是从观舞者的角度讲，观舞者不只是欣赏舞者带来的视觉享受，更要用心领悟，感受舞者的激情，感受舞者与自然达成的“天人合一”的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舞者是观众，观众也是舞者（用心舞蹈）。舞观合一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舞者是观众，观的是舞蹈与生活的完美结合，从而体现“天人合一”；观众是舞者，是在用心舞动，舞的是心中所悟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二、结合课文谈谈你对“道”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文中所说的“道”是学生理解的难点。教师可引导学生从舞蹈的本质和文中的句子入手感知舞蹈之道实为人生之道、宇宙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学生言之有理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三、将课文第四段与下列文段进行比较，找出二者的异同，总结本文的语言特色。学生通过比较阅读，很容易看出本文的语言特点，体会文中多种修辞手法运用的妙处。提示学生从体裁、内容和修辞的角度去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现代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抽象艺术令人费解，观者有时犹如浮游在半空中不知何去何从。现代舞也常常给人这种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抽象是分析及简化真实的过程，并且能够以多种形式出现。它实际上是对社会生活和人的情感思想的高度概括，因此它具有较为广阔的内涵盖面和表现的多义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通过观察和分析，现代舞的这种抽象可以使观舞者发现舞蹈可以有广泛的联想及诠释空间，而观舞者进而可以令其想像力解放出来，进入创作性的思考领域。事实上，现代舞与这种让观众一方作主动回应的理念有特别密切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现代舞主要是用身体语言来表现人的内心感受、内在世界。有时，甚至作品本身都难以言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正如欣赏其他的抽象艺术一般，欣赏现代舞，可尝试从作品本身直接体会其意义，而不必把它们与已知的事物联系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也许我们已习惯于通过某种具象的暗示来满足理性逻辑寻找联想的要求。然而事实上，在生活和艺术中，我们并非对所有自己熟悉或理解的东西都能产生联想或美感，而恰恰是不熟悉和不理解的东西更让我们过目不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四、课堂练习：分析下列句子运用了哪些修辞方法，分析其作用。练习目的是让学生体会到作者多种修辞手法的妙用并用于日后的写作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古典舞是一篇叙事诗儿童诗格律诗，它是单纯明朗透亮的对话，在传统的轨道上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古典舞似南方的馒头，小巧而美观……现代舞似北方的馍头，粗犷而耐嚼费琢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悟曲折之道、悟跳跃之道、悟飞腾之道……悟独特别致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五、谈谈你对课文题目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六、教师小结：无论哪种艺术都只是一个载体，一个形式，它的精髓是蕴涵在创作者和欣赏者心中的。有句广告词说得好“心有多大舞台就有多大”。艺术的美需要我们用心去悟，人生之道同样需要我们用心去悟。就让我们一起放飞心灵，用心去悟，悟出艺术之美，悟出人生之道，悟出大千世界的丰富多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2"/>
        <w:jc w:val="left"/>
        <w:rPr>
          <w:rFonts w:ascii="宋体;SimSun" w:hAnsi="宋体;SimSun" w:cs="宋体;SimSun"/>
          <w:kern w:val="0"/>
        </w:rPr>
      </w:pPr>
      <w:r>
        <w:rPr>
          <w:rFonts w:ascii="宋体;SimSun" w:hAnsi="宋体;SimSun" w:cs="宋体;SimSun"/>
          <w:kern w:val="0"/>
        </w:rPr>
        <w:t>七、作业：阅读选文《现代舞是要你去感受它》，从选文中找出能体现作者观点的语句。进一步理解体会作者的文艺观点，领悟观舞和悟道之间的关系。</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29:00Z</dcterms:created>
  <dc:creator>fkl</dc:creator>
  <dc:description/>
  <dc:language>en-US</dc:language>
  <cp:lastModifiedBy>fkl</cp:lastModifiedBy>
  <dcterms:modified xsi:type="dcterms:W3CDTF">2006-09-09T06:25:00Z</dcterms:modified>
  <cp:revision>68</cp:revision>
  <dc:subject/>
  <dc:title>观察与思考</dc:title>
</cp:coreProperties>
</file>