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音乐就在你心中》教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石家庄市职教中心  马立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接受音乐艺术的基本知识，感受音乐艺术之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作者的音乐主张和论证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教学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理解并接受作者的观点：提倡多元文化，主张音乐多样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识别文章中运用的多种修辞手法；理解文章中一些关键语句的内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教学难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领悟作者所描写的音乐的三种艺术境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仿写，学以致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活动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体验感悟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课时安排】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一、导入解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由精美的</w:t>
      </w:r>
      <w:r>
        <w:rPr>
          <w:rFonts w:cs="宋体;SimSun" w:ascii="宋体;SimSun" w:hAnsi="宋体;SimSun"/>
          <w:kern w:val="0"/>
          <w:sz w:val="24"/>
        </w:rPr>
        <w:t>flash</w:t>
      </w:r>
      <w:r>
        <w:rPr>
          <w:rFonts w:ascii="宋体;SimSun" w:hAnsi="宋体;SimSun" w:cs="宋体;SimSun"/>
          <w:kern w:val="0"/>
          <w:sz w:val="24"/>
        </w:rPr>
        <w:t>作品导入，易引发学生兴趣，很快进入课文情境。同时可引发学生对音乐的独特感悟，理解音乐欣赏是个性化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学生欣赏</w:t>
      </w:r>
      <w:r>
        <w:rPr>
          <w:rFonts w:cs="宋体;SimSun" w:ascii="宋体;SimSun" w:hAnsi="宋体;SimSun"/>
          <w:kern w:val="0"/>
          <w:sz w:val="24"/>
        </w:rPr>
        <w:t>flash</w:t>
      </w:r>
      <w:r>
        <w:rPr>
          <w:rFonts w:ascii="宋体;SimSun" w:hAnsi="宋体;SimSun" w:cs="宋体;SimSun"/>
          <w:kern w:val="0"/>
          <w:sz w:val="24"/>
        </w:rPr>
        <w:t>作品：小提琴协奏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问：同学们听过这支乐曲吗？作者是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明确：这支曲子就是被国外誉为“蝴蝶爱情协奏曲”的小提琴协奏曲《梁山伯与祝英台》。今天要学的《音乐就在你心中》，作者是陈刚与何占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解题：音乐是没有国界的语言，乐谱是世界共同的文字。欣赏音乐就是接受文化的熏陶，就是继承人类文明的成果，就是与古今中外音乐家的心灵沟通。音乐的表现力是无限丰富的，本文就向大家介绍了音乐的艺术境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二、作者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由文学常识小组的同学讲解。可协助他们使用投影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明确：陈钢（</w:t>
      </w:r>
      <w:r>
        <w:rPr>
          <w:rFonts w:cs="宋体;SimSun" w:ascii="宋体;SimSun" w:hAnsi="宋体;SimSun"/>
          <w:kern w:val="0"/>
          <w:sz w:val="24"/>
        </w:rPr>
        <w:t>1935—</w:t>
      </w:r>
      <w:r>
        <w:rPr>
          <w:rFonts w:ascii="宋体;SimSun" w:hAnsi="宋体;SimSun" w:cs="宋体;SimSun"/>
          <w:kern w:val="0"/>
          <w:sz w:val="24"/>
        </w:rPr>
        <w:t>）著名作曲家，上海人。早在上海音乐学院学习时，就以小提琴协奏曲《梁山伯与祝英台》（与何占豪合作）蜚声中外乐坛。以后又创作了《金色的炉台》、《苗岭的早晨》、《阳光照耀着塔什库尔干》等小提琴独奏曲。小提琴协奏曲《王昭君》在</w:t>
      </w:r>
      <w:r>
        <w:rPr>
          <w:rFonts w:cs="宋体;SimSun" w:ascii="宋体;SimSun" w:hAnsi="宋体;SimSun"/>
          <w:kern w:val="0"/>
          <w:sz w:val="24"/>
        </w:rPr>
        <w:t>1996</w:t>
      </w:r>
      <w:r>
        <w:rPr>
          <w:rFonts w:ascii="宋体;SimSun" w:hAnsi="宋体;SimSun" w:cs="宋体;SimSun"/>
          <w:kern w:val="0"/>
          <w:sz w:val="24"/>
        </w:rPr>
        <w:t>年“中国小提琴协奏曲新作会展”中获奖。他还创作了中国第一首竖琴协奏曲和第一首双簧管协奏曲。现任上海音乐学院教授。著有散文集《黑色浪漫曲》、《三只耳朵听音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三、课文朗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可将学生引入课文特设的意境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cs="宋体;SimSun" w:ascii="宋体;SimSun" w:hAnsi="宋体;SimSun"/>
          <w:kern w:val="0"/>
          <w:sz w:val="24"/>
        </w:rPr>
        <w:t>flash</w:t>
      </w:r>
      <w:r>
        <w:rPr>
          <w:rFonts w:ascii="宋体;SimSun" w:hAnsi="宋体;SimSun" w:cs="宋体;SimSun"/>
          <w:kern w:val="0"/>
          <w:sz w:val="24"/>
        </w:rPr>
        <w:t>作品欣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四、感知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粗读课文，可引导学生从宏观方面感知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体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明确：这是一篇文艺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文艺论文是针对文艺现象、文艺思潮、文艺作品、文艺流派等进行评论、阐发的一种文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观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中心论点：“音乐就在你心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分论点：“乐为心声”、“乐为多声”、“乐为无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本文结构很有特色，且易仿写，可提供给学生一些资料，当堂仿写提纲，增强学生写作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由结构小组的同学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文章采用了总—分—总的论证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明确：第一部分（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然段）：是总论，提出文章的中心论点“音乐就在你心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讲解：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然段引出话题，推出中心，与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自然段构成总分关系。作者先提出“音乐是什么”，否定之后再从正面阐述，使读者产生更清晰的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第二部分（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自然段）：是分论，从“乐为心声”、“乐为多声”、“乐为无声”三个角度论述了音乐的艺术境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讲解：在这一部分，作者介绍了音乐的表现内容及其本原，阐述了音乐多元化发展的趋向，并且指出无声是音乐的最高艺术境界。这三个方面紧紧围绕音乐艺术的表情性来谈，有力地论证了作者的观点——“音乐就在你心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音乐是感性的，本单元训练重点又是接受性阅读，应开设各种活动，在活动中让学生自己体验感悟“音乐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五、名曲欣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播放不同类型的音乐，学生谈自己的感受和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理查德钢琴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流行歌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古典音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六、小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音乐是表情的艺术，是人的真情的自然流露，这是音乐艺术魅力之所在。作者提出“三只耳朵听音乐”、“音乐就在你心中”，给生活在现代社会中的人们提供了新的全方位的音乐欣赏思路，也给我们进行个性欣赏提供了广阔的空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七、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选自己喜爱的一首歌曲或乐曲，并阐述理由。不少于</w:t>
      </w:r>
      <w:r>
        <w:rPr>
          <w:rFonts w:cs="宋体;SimSun" w:ascii="宋体;SimSun" w:hAnsi="宋体;SimSun"/>
          <w:kern w:val="0"/>
          <w:sz w:val="24"/>
        </w:rPr>
        <w:t>80</w:t>
      </w:r>
      <w:r>
        <w:rPr>
          <w:rFonts w:ascii="宋体;SimSun" w:hAnsi="宋体;SimSun" w:cs="宋体;SimSun"/>
          <w:kern w:val="0"/>
          <w:sz w:val="24"/>
        </w:rPr>
        <w:t>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给学生一个舞台，让其展示自己的才能，占时不多，但效果很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ascii="宋体;SimSun" w:hAnsi="宋体;SimSun" w:cs="宋体;SimSun"/>
          <w:kern w:val="0"/>
          <w:sz w:val="24"/>
        </w:rPr>
        <w:t>一、感知音乐——音乐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引导学生思考“音乐就在你心中”的真正含义，可用比较法，与“音乐就在我心中”相比，“你”是每一个个体，强调了音乐欣赏个性化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举办一场小型音乐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内容：积极向上，耳熟能详。或歌颂自然，或反映社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形式：个人或组合的歌唱、吹弹、介绍均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结合课文分析“音乐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自然段的两个设问有什么作用？破折号的作用是什么？由课后习题小组的同学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明确：两个问题吸引了读者的视线，引出了文章的中心。第</w:t>
      </w:r>
      <w:r>
        <w:rPr>
          <w:rFonts w:cs="宋体;SimSun" w:ascii="宋体;SimSun" w:hAnsi="宋体;SimSun"/>
          <w:kern w:val="0"/>
          <w:sz w:val="24"/>
        </w:rPr>
        <w:t>1</w:t>
      </w:r>
      <w:r>
        <w:rPr>
          <w:rFonts w:ascii="宋体;SimSun" w:hAnsi="宋体;SimSun" w:cs="宋体;SimSun"/>
          <w:kern w:val="0"/>
          <w:sz w:val="24"/>
        </w:rPr>
        <w:t>问“音乐是什么？”作为全文的总起，与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自然段的分论构成总分关系。第</w:t>
      </w:r>
      <w:r>
        <w:rPr>
          <w:rFonts w:cs="宋体;SimSun" w:ascii="宋体;SimSun" w:hAnsi="宋体;SimSun"/>
          <w:kern w:val="0"/>
          <w:sz w:val="24"/>
        </w:rPr>
        <w:t>2</w:t>
      </w:r>
      <w:r>
        <w:rPr>
          <w:rFonts w:ascii="宋体;SimSun" w:hAnsi="宋体;SimSun" w:cs="宋体;SimSun"/>
          <w:kern w:val="0"/>
          <w:sz w:val="24"/>
        </w:rPr>
        <w:t>问“我——懂吗？”破折号表示声音的延续和意思的跃进，加强了问话的力度，有反问意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抓住关键语句，是主体环节的中心工作，也是理解课文观点的突破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讲解：借助这一反问，批评了某些理论家对音乐的分析，因为他们把音乐变得僵硬、枯干和不可亲近了，这完全违背了音乐的基本规律。在否定之后，引出自己对音乐的正确理解——“音乐就在你心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二、欣赏音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阅读课文知道，可从三个层面欣赏：“乐为心声”、“乐为多声”、“乐为无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1</w:t>
      </w:r>
      <w:r>
        <w:rPr>
          <w:rFonts w:ascii="宋体;SimSun" w:hAnsi="宋体;SimSun" w:cs="宋体;SimSun"/>
          <w:kern w:val="0"/>
          <w:sz w:val="24"/>
        </w:rPr>
        <w:t>． “</w:t>
      </w:r>
      <w:r>
        <w:rPr>
          <w:rFonts w:ascii="宋体;SimSun" w:hAnsi="宋体;SimSun" w:cs="宋体;SimSun"/>
          <w:kern w:val="0"/>
          <w:sz w:val="24"/>
        </w:rPr>
        <w:t>乐为心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欣赏</w:t>
      </w:r>
      <w:r>
        <w:rPr>
          <w:rFonts w:cs="宋体;SimSun" w:ascii="宋体;SimSun" w:hAnsi="宋体;SimSun"/>
          <w:kern w:val="0"/>
          <w:sz w:val="24"/>
        </w:rPr>
        <w:t>flash</w:t>
      </w:r>
      <w:r>
        <w:rPr>
          <w:rFonts w:ascii="宋体;SimSun" w:hAnsi="宋体;SimSun" w:cs="宋体;SimSun"/>
          <w:kern w:val="0"/>
          <w:sz w:val="24"/>
        </w:rPr>
        <w:t>《天亮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加入感性的音乐欣赏，能烘托出特殊的气氛，引导学生更好地理解：“乐为心声”。正如韩红为什么能创作出如此感人的作品，“情动于中而形于声”。学生还可结合自己感受举例证明此观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师生从创作、欣赏等各角度畅谈感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键语句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为什么说“乐为心声”，“这是音乐最神奇的魅力”？由课后习题小组的同学找出关键性的语句。再由其他同学谈对这一观点的看法，最后由教师归纳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明确：关键句为：“有了真情，才有美乐。”“情动于中而形于声。”可以把它理解为：音乐是发自人们内心的声音，表达了艺术家的真情实感。这种情感是人类共同的，所以它具有极强的艺术魅力，最容易沁入人们的内心深处，引起听众强烈的共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讲解：“中”指内心，“声”指音乐，这句话的含义是：发自内心的真情，自然地流淌出来，就成为动人的声乐或器乐。这句话出自《礼记</w:t>
      </w:r>
      <w:r>
        <w:rPr>
          <w:rFonts w:cs="宋体;SimSun" w:ascii="宋体;SimSun" w:hAnsi="宋体;SimSun"/>
          <w:kern w:val="0"/>
          <w:sz w:val="24"/>
        </w:rPr>
        <w:t>·</w:t>
      </w:r>
      <w:r>
        <w:rPr>
          <w:rFonts w:ascii="宋体;SimSun" w:hAnsi="宋体;SimSun" w:cs="宋体;SimSun"/>
          <w:kern w:val="0"/>
          <w:sz w:val="24"/>
        </w:rPr>
        <w:t>乐记》，论述了音乐的本原。作者引用这句话提出自己的观点：“有了真情，才有美乐。”同时托尔斯泰曾经说：“音乐是一种通过声音引起某种感情并传达某种感情的工具。”音乐的表情性在生活中是经常可以体会到的，如白居易听了琵琶女的演奏后泪湿青衫；托尔斯泰听了柴可夫斯基的《如歌的行板》后，感动得泪流满面等，这些都是很好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2</w:t>
      </w:r>
      <w:r>
        <w:rPr>
          <w:rFonts w:ascii="宋体;SimSun" w:hAnsi="宋体;SimSun" w:cs="宋体;SimSun"/>
          <w:kern w:val="0"/>
          <w:sz w:val="24"/>
        </w:rPr>
        <w:t>． “</w:t>
      </w:r>
      <w:r>
        <w:rPr>
          <w:rFonts w:ascii="宋体;SimSun" w:hAnsi="宋体;SimSun" w:cs="宋体;SimSun"/>
          <w:kern w:val="0"/>
          <w:sz w:val="24"/>
        </w:rPr>
        <w:t>乐为多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乐为多声”，这一观点比较好理解，但学生对各类音乐并不熟悉，因此需要适当引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强调分类举例法的运用，可以更好地理解“三只耳朵听三种不同的音乐”的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总体思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讨论：作者是如何阐述“乐为多声”这个艺术观点的？自由发言，谈谈自己对音乐的喜好，相互补充，最后由教师来归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明确：作者采用阐释、举例、归结的思路来论述“乐为多声”这个观点。作者首先阐释“乐为心声”这个观点，指出音乐“缤纷多彩”，“宽容”，“包含量特别大”。因此，现代人应该用三只耳朵听三种不同的音乐——古典音乐、流行音乐、现代音乐。然后举例说明“乐为多声”，在纽约三种不同的音乐各有听众。最后归结：人们性格不同就会有不同的选择，既可以走进“崇高”，也可以享受“美妙”，多面体的现代人会同时爱好各种音乐——会用“三只耳朵听音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关键语句理解可由老师问学生答，也可由学生问老师答，师生互动，共同解决问题，加深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键语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什么说“乐为多声”，要用三只耳朵听音乐？对于这段话的理解由课后习题小组的同学回答。注意语言运用技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明确：音乐“缤纷多彩”，“宽容”，“包含量大”，所以现代人应该用三只耳朵听三种不同的音乐——古典音乐、现代音乐和流行音乐。性格不同，就会有不同的听觉选择，而多面体的现代人，会同时爱好各种音乐——“会用三只耳朵听音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音乐是一个缤纷多彩的音响万花筒”这句话应该怎样理解？由修辞小组的同学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音乐是感性的，结合音乐实例理解效果更好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明确：这句话运用了比喻的修辞手法，形象生动地说明了音乐的“缤纷多彩”、“宽容”、“包含量之大”的特点。体现了音乐风格、类型和题材多元化的发展趋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比较鉴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通过音乐实例分析三种音乐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三种音乐的资料可让学生课前搜集，课上不宜多占时间，可提炼出特点供同学参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古典音乐的篇幅一般都比较大（小的叫小品），结构复杂严谨，各种专门技巧也很丰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古典音乐，按照字面理解是古代的经典音乐。其实在英文</w:t>
      </w:r>
      <w:r>
        <w:rPr>
          <w:rFonts w:cs="宋体;SimSun" w:ascii="宋体;SimSun" w:hAnsi="宋体;SimSun"/>
          <w:kern w:val="0"/>
          <w:sz w:val="24"/>
        </w:rPr>
        <w:t>Classical Music</w:t>
      </w:r>
      <w:r>
        <w:rPr>
          <w:rFonts w:ascii="宋体;SimSun" w:hAnsi="宋体;SimSun" w:cs="宋体;SimSun"/>
          <w:kern w:val="0"/>
          <w:sz w:val="24"/>
        </w:rPr>
        <w:t>中，它只有经典的含义，而没有古代的限制。为了让它能够覆盖这一音乐体系的当代延伸，也有人将其称作严肃音乐。古典音乐也包括器乐和声乐两大领域。声乐是指歌剧</w:t>
      </w:r>
      <w:r>
        <w:rPr>
          <w:rFonts w:cs="宋体;SimSun" w:ascii="宋体;SimSun" w:hAnsi="宋体;SimSun"/>
          <w:kern w:val="0"/>
          <w:sz w:val="24"/>
        </w:rPr>
        <w:t>(Opera)</w:t>
      </w:r>
      <w:r>
        <w:rPr>
          <w:rFonts w:ascii="宋体;SimSun" w:hAnsi="宋体;SimSun" w:cs="宋体;SimSun"/>
          <w:kern w:val="0"/>
          <w:sz w:val="24"/>
        </w:rPr>
        <w:t>和艺术歌曲</w:t>
      </w:r>
      <w:r>
        <w:rPr>
          <w:rFonts w:cs="宋体;SimSun" w:ascii="宋体;SimSun" w:hAnsi="宋体;SimSun"/>
          <w:kern w:val="0"/>
          <w:sz w:val="24"/>
        </w:rPr>
        <w:t>(Lieder)</w:t>
      </w:r>
      <w:r>
        <w:rPr>
          <w:rFonts w:ascii="宋体;SimSun" w:hAnsi="宋体;SimSun" w:cs="宋体;SimSun"/>
          <w:kern w:val="0"/>
          <w:sz w:val="24"/>
        </w:rPr>
        <w:t>，而在音乐会</w:t>
      </w:r>
      <w:r>
        <w:rPr>
          <w:rFonts w:cs="宋体;SimSun" w:ascii="宋体;SimSun" w:hAnsi="宋体;SimSun"/>
          <w:kern w:val="0"/>
          <w:sz w:val="24"/>
        </w:rPr>
        <w:t>(Concert)</w:t>
      </w:r>
      <w:r>
        <w:rPr>
          <w:rFonts w:ascii="宋体;SimSun" w:hAnsi="宋体;SimSun" w:cs="宋体;SimSun"/>
          <w:kern w:val="0"/>
          <w:sz w:val="24"/>
        </w:rPr>
        <w:t>上演唱的更多的是歌剧中的经典唱段。在古典音乐中，器乐占有更大的分量，这一点与流行音乐的情形完全不同。古典音乐的著名演奏者和演唱者多被称为家或者大师</w:t>
      </w:r>
      <w:r>
        <w:rPr>
          <w:rFonts w:cs="宋体;SimSun" w:ascii="宋体;SimSun" w:hAnsi="宋体;SimSun"/>
          <w:kern w:val="0"/>
          <w:sz w:val="24"/>
        </w:rPr>
        <w:t>(Artist)</w:t>
      </w:r>
      <w:r>
        <w:rPr>
          <w:rFonts w:ascii="宋体;SimSun" w:hAnsi="宋体;SimSun" w:cs="宋体;SimSun"/>
          <w:kern w:val="0"/>
          <w:sz w:val="24"/>
        </w:rPr>
        <w:t>，比如指挥家、钢琴家、小提琴家、歌唱家，好像没有叫做指挥星或者女高音星的。这是与流行音乐的又一个不同点。古典音乐在专门的演出场地演出，通常是音乐厅</w:t>
      </w:r>
      <w:r>
        <w:rPr>
          <w:rFonts w:cs="宋体;SimSun" w:ascii="宋体;SimSun" w:hAnsi="宋体;SimSun"/>
          <w:kern w:val="0"/>
          <w:sz w:val="24"/>
        </w:rPr>
        <w:t>(Hall)</w:t>
      </w:r>
      <w:r>
        <w:rPr>
          <w:rFonts w:ascii="宋体;SimSun" w:hAnsi="宋体;SimSun" w:cs="宋体;SimSun"/>
          <w:kern w:val="0"/>
          <w:sz w:val="24"/>
        </w:rPr>
        <w:t>、剧场</w:t>
      </w:r>
      <w:r>
        <w:rPr>
          <w:rFonts w:cs="宋体;SimSun" w:ascii="宋体;SimSun" w:hAnsi="宋体;SimSun"/>
          <w:kern w:val="0"/>
          <w:sz w:val="24"/>
        </w:rPr>
        <w:t>(Theater)</w:t>
      </w:r>
      <w:r>
        <w:rPr>
          <w:rFonts w:ascii="宋体;SimSun" w:hAnsi="宋体;SimSun" w:cs="宋体;SimSun"/>
          <w:kern w:val="0"/>
          <w:sz w:val="24"/>
        </w:rPr>
        <w:t>和歌剧院</w:t>
      </w:r>
      <w:r>
        <w:rPr>
          <w:rFonts w:cs="宋体;SimSun" w:ascii="宋体;SimSun" w:hAnsi="宋体;SimSun"/>
          <w:kern w:val="0"/>
          <w:sz w:val="24"/>
        </w:rPr>
        <w:t>(House)</w:t>
      </w:r>
      <w:r>
        <w:rPr>
          <w:rFonts w:ascii="宋体;SimSun" w:hAnsi="宋体;SimSun" w:cs="宋体;SimSun"/>
          <w:kern w:val="0"/>
          <w:sz w:val="24"/>
        </w:rPr>
        <w:t>。古典音乐演出时，一般不许借助电子设备，而是要求欣赏原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流行音乐的特征：篇幅短小，结构紧凑，通俗易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流行音乐也可以叫做大众音乐或者通俗音乐，这在国际上也大约是这么称呼，英文可以叫做</w:t>
      </w:r>
      <w:r>
        <w:rPr>
          <w:rFonts w:cs="宋体;SimSun" w:ascii="宋体;SimSun" w:hAnsi="宋体;SimSun"/>
          <w:kern w:val="0"/>
          <w:sz w:val="24"/>
        </w:rPr>
        <w:t>Popular Music</w:t>
      </w:r>
      <w:r>
        <w:rPr>
          <w:rFonts w:ascii="宋体;SimSun" w:hAnsi="宋体;SimSun" w:cs="宋体;SimSun"/>
          <w:kern w:val="0"/>
          <w:sz w:val="24"/>
        </w:rPr>
        <w:t>。它包括乐曲和歌曲两大类，就是所谓的轻音乐和流行歌曲。歌星</w:t>
      </w:r>
      <w:r>
        <w:rPr>
          <w:rFonts w:cs="宋体;SimSun" w:ascii="宋体;SimSun" w:hAnsi="宋体;SimSun"/>
          <w:kern w:val="0"/>
          <w:sz w:val="24"/>
        </w:rPr>
        <w:t>(Star)</w:t>
      </w:r>
      <w:r>
        <w:rPr>
          <w:rFonts w:ascii="宋体;SimSun" w:hAnsi="宋体;SimSun" w:cs="宋体;SimSun"/>
          <w:kern w:val="0"/>
          <w:sz w:val="24"/>
        </w:rPr>
        <w:t>这个词似乎只是应用在流行歌手这个范畴，也属于专有名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3</w:t>
      </w:r>
      <w:r>
        <w:rPr>
          <w:rFonts w:ascii="宋体;SimSun" w:hAnsi="宋体;SimSun" w:cs="宋体;SimSun"/>
          <w:kern w:val="0"/>
          <w:sz w:val="24"/>
        </w:rPr>
        <w:t>． “</w:t>
      </w:r>
      <w:r>
        <w:rPr>
          <w:rFonts w:ascii="宋体;SimSun" w:hAnsi="宋体;SimSun" w:cs="宋体;SimSun"/>
          <w:kern w:val="0"/>
          <w:sz w:val="24"/>
        </w:rPr>
        <w:t>乐为无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乐为无声”是音乐欣赏的最高境界。但一般同学都到达不了这一境界，因此它是课文理解的难点。可用同理类推的方式帮助学生深入理解，不强求理解的深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理类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大象无形、大音稀声、大成若缺、大智若愚等。（图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键语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什么说“乐为无声”，“无垠，是音乐又一神奇的魅力”？主要由课后习题小组同学回答，其他同学也可阐述自己的观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明确：此处的“无声”虽是乐声的停止，却是乐曲思想感情的延续，这种“无声”给听众留下广阔的想像空间，体现了音乐无穷的艺术魅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讲解：“无声”是音乐艺术的最高境界，这种境界是指音乐给人创造出无穷无尽的想像空间，使人们的思想情感自由地流淌。这种境界的魅力在于在无声之处表达出乐声所难以表达的思想和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用无垠</w:t>
      </w:r>
      <w:r>
        <w:rPr>
          <w:rFonts w:cs="宋体;SimSun" w:ascii="宋体;SimSun" w:hAnsi="宋体;SimSun"/>
          <w:kern w:val="0"/>
          <w:sz w:val="24"/>
        </w:rPr>
        <w:t>/</w:t>
      </w:r>
      <w:r>
        <w:rPr>
          <w:rFonts w:ascii="宋体;SimSun" w:hAnsi="宋体;SimSun" w:cs="宋体;SimSun"/>
          <w:kern w:val="0"/>
          <w:sz w:val="24"/>
        </w:rPr>
        <w:t>把我照亮”中的“无垠”是指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明确：“无垠”是指“无限”，即无限广阔的想像空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讲解：作者引用意大利诗人翁加雷蒂的诗句来印证音乐的最高境界是“无垠”。音乐欣赏一般包括三个阶段：感官的欣赏、感情的欣赏和理智的欣赏。此处的“无垠”指的是音乐欣赏的第三个阶段，也是音乐欣赏的最高境界。欣赏者在前两个阶段获得的知觉形象作用于听者的感情，激起听者的想像和联想，使思维活动突破时空界限，给音乐形象以更多的补充和丰富，产生一种意境，这就进入情感与意境的结合，达到由情悟理的最高境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音乐欣赏必须借助联想和想像才能顺利进行，而想像的空间是无限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接受性阅读除接受新知识、感受艺术美之外，还应接受文章的写作技法。本文无论从结构思路的安排还是语言的出色运用，都具有可借鉴之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三、体悟章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结构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文章采用了总—分—总的论证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这种典型的议论文结构非常易于仿写，可引导学生在实践写作中适当运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修辞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由修辞小组的同学找，找不全的可以由其他同学补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喻。“音乐，它可以像雷电一样……让你的心苞绽开朵朵鲜花。”这句话形象地表达了音乐对听众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讲解：这句话用雷电在人们心中引起的反应来比喻音乐对听众的影响，形象地说明美好的音乐能激起人们的感情，具有极强的艺术感染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音乐是一个缤纷多彩的音响万花筒”这句话应该怎样理解？由修辞小组的同学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讲解：这句话运用了比喻的修辞手法，形象生动地说明了音乐的“缤纷多彩”、“宽容”和“包含量之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感。“音乐，它可以‘捕捉到一些快乐的影子、悲伤的痕迹；听到严酷的命运之门被沉重地敲响；嗅到从绿色田野上飘来的幽香。”形容音乐所表现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讲解：音乐作品可以叙述具有重大社会意义的事件；也可以反映风俗生活；可以描绘自然风光；也可以抒发人们的各种感受和各种思想感情。作者所引用的语句，运用了通感的修辞手法，形象地说明音乐作品表现内容的丰富性和广泛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四、课堂练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指出下列句子运用了什么修辞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莫扎特、贝多芬的交响曲却像空气、水流那样，轻轻地渗进了商店、办公室和人们的心中，显示出它们无限的生命力！（比喻、排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音乐是一个缤纷多彩的音响万花筒。（比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音乐，它可以像雷电一样，一闪间劈开你的心扉，让你的心颤抖，让你的心翻腾，让你的心苞绽开朵朵鲜花。（比喻、拟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意大利现代诗人翁加蕾蒂有一句著名的诗句“我用无垠</w:t>
      </w:r>
      <w:r>
        <w:rPr>
          <w:rFonts w:cs="宋体;SimSun" w:ascii="宋体;SimSun" w:hAnsi="宋体;SimSun"/>
          <w:kern w:val="0"/>
          <w:sz w:val="24"/>
        </w:rPr>
        <w:t>/</w:t>
      </w:r>
      <w:r>
        <w:rPr>
          <w:rFonts w:ascii="宋体;SimSun" w:hAnsi="宋体;SimSun" w:cs="宋体;SimSun"/>
          <w:kern w:val="0"/>
          <w:sz w:val="24"/>
        </w:rPr>
        <w:t>把我照亮”。（引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提示：注意比喻、排比、引用和拟物等主要修辞手法的特点和用法。有时一句话会用到两种修辞手法，答题时注意避免疏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解析：题（</w:t>
      </w:r>
      <w:r>
        <w:rPr>
          <w:rFonts w:cs="宋体;SimSun" w:ascii="宋体;SimSun" w:hAnsi="宋体;SimSun"/>
          <w:kern w:val="0"/>
          <w:sz w:val="24"/>
        </w:rPr>
        <w:t>1</w:t>
      </w:r>
      <w:r>
        <w:rPr>
          <w:rFonts w:ascii="宋体;SimSun" w:hAnsi="宋体;SimSun" w:cs="宋体;SimSun"/>
          <w:kern w:val="0"/>
          <w:sz w:val="24"/>
        </w:rPr>
        <w:t>）和题（</w:t>
      </w:r>
      <w:r>
        <w:rPr>
          <w:rFonts w:cs="宋体;SimSun" w:ascii="宋体;SimSun" w:hAnsi="宋体;SimSun"/>
          <w:kern w:val="0"/>
          <w:sz w:val="24"/>
        </w:rPr>
        <w:t>3</w:t>
      </w:r>
      <w:r>
        <w:rPr>
          <w:rFonts w:ascii="宋体;SimSun" w:hAnsi="宋体;SimSun" w:cs="宋体;SimSun"/>
          <w:kern w:val="0"/>
          <w:sz w:val="24"/>
        </w:rPr>
        <w:t>）都运用了明喻的修辞手法，特征很明显，容易识别。拟物的特点是：把人写成物。如题（</w:t>
      </w:r>
      <w:r>
        <w:rPr>
          <w:rFonts w:cs="宋体;SimSun" w:ascii="宋体;SimSun" w:hAnsi="宋体;SimSun"/>
          <w:kern w:val="0"/>
          <w:sz w:val="24"/>
        </w:rPr>
        <w:t>3</w:t>
      </w:r>
      <w:r>
        <w:rPr>
          <w:rFonts w:ascii="宋体;SimSun" w:hAnsi="宋体;SimSun" w:cs="宋体;SimSun"/>
          <w:kern w:val="0"/>
          <w:sz w:val="24"/>
        </w:rPr>
        <w:t>）中的“让你的心苞绽开朵朵鲜花”就是运用了拟物的修辞手法。题（</w:t>
      </w:r>
      <w:r>
        <w:rPr>
          <w:rFonts w:cs="宋体;SimSun" w:ascii="宋体;SimSun" w:hAnsi="宋体;SimSun"/>
          <w:kern w:val="0"/>
          <w:sz w:val="24"/>
        </w:rPr>
        <w:t>1</w:t>
      </w:r>
      <w:r>
        <w:rPr>
          <w:rFonts w:ascii="宋体;SimSun" w:hAnsi="宋体;SimSun" w:cs="宋体;SimSun"/>
          <w:kern w:val="0"/>
          <w:sz w:val="24"/>
        </w:rPr>
        <w:t>）还运用了排比的修辞手法，排比句的特点：把句式相同或相近的排在一起，组成排比句的几个分句往往在程度或范围上是逐层递进的。做题时要注意把握排比句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音乐联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联想活动能助同学们更好地理解课文，把握作者观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五、课文小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本文以议论文总分式的结构和散文化的、富于激情的语言，从“乐为心声”、“乐为多声”和“乐为无声”三个角度介绍了音乐的艺术境界，阐明了“音乐就在你心中”这一深奥的道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本文在阐发道理的过程中，没有使用生涩的专业术语，而是用十分通俗明白的口语，形象生动的比喻，把抽象的道理解说得通俗易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六、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2"/>
        <w:jc w:val="left"/>
        <w:rPr>
          <w:rFonts w:ascii="宋体;SimSun" w:hAnsi="宋体;SimSun" w:cs="宋体;SimSun"/>
          <w:kern w:val="0"/>
          <w:sz w:val="24"/>
        </w:rPr>
      </w:pPr>
      <w:r>
        <w:rPr>
          <w:rFonts w:ascii="宋体;SimSun" w:hAnsi="宋体;SimSun" w:cs="宋体;SimSun"/>
          <w:kern w:val="0"/>
          <w:sz w:val="24"/>
        </w:rPr>
        <w:t>推荐阅读《琵琶行》，《三只耳朵听音乐》。</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5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5:29:00Z</dcterms:created>
  <dc:creator>fkl</dc:creator>
  <dc:description/>
  <dc:language>en-US</dc:language>
  <cp:lastModifiedBy>fkl</cp:lastModifiedBy>
  <dcterms:modified xsi:type="dcterms:W3CDTF">2006-09-09T06:13:00Z</dcterms:modified>
  <cp:revision>56</cp:revision>
  <dc:subject/>
  <dc:title>观察与思考</dc:title>
</cp:coreProperties>
</file>