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季氏将伐颛臾》教学设计</w:t>
      </w:r>
    </w:p>
    <w:p>
      <w:pPr>
        <w:pStyle w:val="Normal"/>
        <w:spacing w:lineRule="exact" w:line="400"/>
        <w:ind w:right="-40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贸易学校语文教研组  郑穗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教学目标】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识与能力：理解文言文的内容大意；领会其雄辩有力的论证方法；把握相关文言实词、虚词的用法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情感目标：希望能借助文言名篇的魅力，使学生感知、感悟中华文化的博大精深，进而学习中华文化，热爱中华文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教学重点】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课前布置学生上网查阅相关资料，以及由教师提供的补充资料，消除阅读的拦路虎（生词），完成对课文阅读，准确理解内容，流畅地朗读全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难点】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文言实词的解释，难词、难句的翻译及全文 的翻译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尝试分析本文表现的论辩特点、论辩技巧及议论文的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方法】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朗读法。通过集体朗读、分组朗读、教师示范朗读、分角色朗读等手段，使学生从中体味文言文的语感节奏，逐渐理解课文的内容，以及论辩语言风格的魅力。 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讲读法。对于文言文中的难词难句进行适度的解释，使学生能明确其含义，以便更好地学习本课文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引导法。由于在初中时，同学们已学过孔子的《论语十则》，可由此切入相关的文学常识介绍，通过回忆他们熟悉的名句，引起他们的学习兴趣，以便巩固所学的知识，增强文言文学习的延续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课时安排】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color w:val="000000"/>
        </w:rPr>
        <w:t>一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教学过程】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复习旧知识（可结合初中所学知识及所查阅的相关资料，通过课堂提问形式回答，最后通过课件演示。）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作者简介：孔子，名丘，字仲尼。春秋时期鲁国人。 我国古代著名的思想家、政治家和教育家。他创立了儒家学派。</w:t>
      </w:r>
    </w:p>
    <w:p>
      <w:pPr>
        <w:pStyle w:val="Normal"/>
        <w:spacing w:lineRule="exact" w:line="400"/>
        <w:ind w:right="-40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关于《论语》：《论语》，从字面上说就是“语言的论纂”，也就是“语录”的意思。主要是孔子弟子记录孔子及其弟子言行的书。它主要表现了孔子对政治的见解，对社会的理想，对教育的主张，也可以看出孔子和他的弟子们的人格修养、治学态度和处世方法。按历史沿习的读音“论”字读“轮”（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背诵初中时所学《论语十则》中的名句：①“三人行必有我师焉”②“己所不欲，勿施于人”③“温故而知新”④“学而时习之，不亦说乎”⑤“有朋自远方来，不亦乐乎”⑥“知之为知之，不知为不知，是知也”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课文背景介绍：本文是孔子和他的学生冉有、季路一段关于如何以礼法治国的对话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氏将伐颛臾——这句话交代了当时谈话的政治背景。（用课件展示）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鲁国有一著名的历史事件：称为“三桓犯上”，是春秋时代各国贵族中以下犯上的普通例证。鲁庄公有弟三人：长庆父、次叔牙、次季友，。因为都是桓公的儿子，故其后代称为“三桓”。三桓就是孟孙氏、叔孙氏、季孙氏三家。三桓势力渐渐强大，不把鲁国国君放在眼里，甚至在鲁襄公十一年将公室瓜分。为了进一步排挤鲁国国君，季孙氏又谋求进一步扩充实力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理清文中对话人物的关系：（用课件展示）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文所出现的人物共有四人：孔子、孔子的学生季路、冉有，季氏。 其中对话的人物是孔子和他的学生，季氏没有出场对话，但他是这场对话话题的重要人物。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季路</w:t>
      </w:r>
    </w:p>
    <w:p>
      <w:pPr>
        <w:pStyle w:val="Normal"/>
        <w:spacing w:lineRule="exact" w:line="400"/>
        <w:ind w:right="-402" w:firstLine="70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748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8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3pt;margin-top:0pt;width:80.95pt;height:58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孔子      （师生关系）                  （主仆关系）      季氏</w:t>
      </w:r>
    </w:p>
    <w:p>
      <w:pPr>
        <w:pStyle w:val="Normal"/>
        <w:spacing w:lineRule="exact" w:line="400"/>
        <w:ind w:right="-402" w:firstLine="10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exact" w:line="400"/>
        <w:ind w:right="-402" w:firstLine="10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冉有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教师范读课文（可结合检查学生预习字词情况，用课件展示）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生词：颛（</w:t>
      </w:r>
      <w:r>
        <w:rPr>
          <w:rFonts w:cs="宋体;SimSun" w:ascii="宋体;SimSun" w:hAnsi="宋体;SimSun"/>
        </w:rPr>
        <w:t>zhuān</w:t>
      </w:r>
      <w:r>
        <w:rPr>
          <w:rFonts w:ascii="宋体;SimSun" w:hAnsi="宋体;SimSun" w:cs="宋体;SimSun"/>
        </w:rPr>
        <w:t>）臾</w:t>
      </w:r>
      <w:r>
        <w:rPr>
          <w:rFonts w:cs="宋体;SimSun" w:ascii="宋体;SimSun" w:hAnsi="宋体;SimSun"/>
        </w:rPr>
        <w:t xml:space="preserve">(yǘ) </w:t>
      </w:r>
      <w:r>
        <w:rPr>
          <w:rFonts w:ascii="宋体;SimSun" w:hAnsi="宋体;SimSun" w:cs="宋体;SimSun"/>
        </w:rPr>
        <w:t>　则将焉用彼相</w:t>
      </w:r>
      <w:r>
        <w:rPr>
          <w:rFonts w:cs="宋体;SimSun" w:ascii="宋体;SimSun" w:hAnsi="宋体;SimSun"/>
        </w:rPr>
        <w:t>(xiàng)</w:t>
      </w:r>
      <w:r>
        <w:rPr>
          <w:rFonts w:ascii="宋体;SimSun" w:hAnsi="宋体;SimSun" w:cs="宋体;SimSun"/>
        </w:rPr>
        <w:t>矣　 虎兕</w:t>
      </w:r>
      <w:r>
        <w:rPr>
          <w:rFonts w:cs="宋体;SimSun" w:ascii="宋体;SimSun" w:hAnsi="宋体;SimSun"/>
        </w:rPr>
        <w:t>(sì)</w:t>
      </w:r>
      <w:r>
        <w:rPr>
          <w:rFonts w:ascii="宋体;SimSun" w:hAnsi="宋体;SimSun" w:cs="宋体;SimSun"/>
        </w:rPr>
        <w:t>出于柙</w:t>
      </w:r>
      <w:r>
        <w:rPr>
          <w:rFonts w:cs="宋体;SimSun" w:ascii="宋体;SimSun" w:hAnsi="宋体;SimSun"/>
        </w:rPr>
        <w:t>(xiá)</w:t>
      </w:r>
      <w:r>
        <w:rPr>
          <w:rFonts w:ascii="宋体;SimSun" w:hAnsi="宋体;SimSun" w:cs="宋体;SimSun"/>
        </w:rPr>
        <w:t>，龟玉毁于椟</w:t>
      </w:r>
      <w:r>
        <w:rPr>
          <w:rFonts w:cs="宋体;SimSun" w:ascii="宋体;SimSun" w:hAnsi="宋体;SimSun"/>
        </w:rPr>
        <w:t>(dú)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释义</w:t>
      </w:r>
      <w:r>
        <w:rPr>
          <w:rFonts w:cs="宋体;SimSun" w:ascii="宋体;SimSun" w:hAnsi="宋体;SimSun"/>
        </w:rPr>
        <w:t>:◇</w:t>
      </w:r>
      <w:r>
        <w:rPr>
          <w:rFonts w:ascii="宋体;SimSun" w:hAnsi="宋体;SimSun" w:cs="宋体;SimSun"/>
        </w:rPr>
        <w:t>则将焉用彼相矣  相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辅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。古代扶引盲人的人叫“相”。引申为助手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故远人不服，则修文德以来之　修：实施、提倡。来：通“徕”。招徕，吸引，使其感化归服。使动用法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分崩离析：“崩”，倒塌。“析”，分开。形容集团、国家等分裂瓦解，不可收拾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萧墙之内：“萧墙”，宫殿当门的小墙，或称“屏”。古代臣子进见国君，至屏而肃然起敬，故称“萧墙”。“萧”、“肃”古字通。这里用“萧墙”，借指宫内。当时鲁国的国君鲁哀公名义上在位，实际上政权被季康子把持；这样发展下去，一旦鲁君不能容忍，必起内乱。故孔子含蓄地说了这话。</w:t>
      </w:r>
    </w:p>
    <w:p>
      <w:pPr>
        <w:pStyle w:val="Normal"/>
        <w:spacing w:lineRule="exact" w:line="400"/>
        <w:ind w:right="-402" w:firstLine="6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课文（可结合课文翻译）（部分内容用课件展示）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解读课文（以下知识点将通过问答形式完成）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▲</w:t>
      </w:r>
      <w:r>
        <w:rPr>
          <w:rFonts w:ascii="宋体;SimSun" w:hAnsi="宋体;SimSun" w:cs="宋体;SimSun"/>
        </w:rPr>
        <w:t>全班朗读……▲分组朗读（可创设三组朗读；旁白；孔子；孔子学生）</w:t>
      </w:r>
    </w:p>
    <w:p>
      <w:pPr>
        <w:pStyle w:val="Normal"/>
        <w:spacing w:lineRule="exact" w:line="400"/>
        <w:ind w:right="-40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文第一句交代事情的缘由（通过注解了解冉有、季路的身份——季氏的家臣，孔子的学生）。他们将季氏将伐颛臾的消息告诉他们的老师。“有事于……”于：介词，对……采取军事行动。</w:t>
      </w:r>
    </w:p>
    <w:p>
      <w:pPr>
        <w:pStyle w:val="Normal"/>
        <w:spacing w:lineRule="exact" w:line="400"/>
        <w:ind w:right="-402"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了学生的报告，孔子是什么态度？（坚决反对）为什么？</w:t>
      </w:r>
    </w:p>
    <w:p>
      <w:pPr>
        <w:pStyle w:val="Normal"/>
        <w:spacing w:lineRule="exact" w:line="400"/>
        <w:ind w:right="-402"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由学生做适当发言，教师及时给予适当的点评。学生应该能够读懂孔子对此事件的态度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王封国，不可伐；邦域之中，不必伐；社稷之臣，不当伐。</w:t>
      </w:r>
    </w:p>
    <w:p>
      <w:pPr>
        <w:pStyle w:val="Normal"/>
        <w:spacing w:lineRule="exact" w:line="400"/>
        <w:ind w:right="-402"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老师严厉的批评，冉有为自己辩解：“夫子欲之，吾二臣者皆不欲也。”（我们那主人要攻打它，我们两人都不主张这样做呀！）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此建议让学生思考后做适当发言。学生通过教师的启发，应该能悟出人物微妙的心理活动：对于所发生的事情，两位弟子想推卸责任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孔子当即给予反驳：★引用周任的话：在其位，谋其政。★打了一个盲人走路的比方……  ★又打了一个比方：“老虎犀牛从栏中逃出，珍贵的玉器在柜里损坏了，这是谁的过失呢？”（管理者的过失）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处的内容比较难，建议由教师先将文言文翻译之后，进而讲析修辞（比喻），最后再提出问题让学生回答。</w:t>
      </w:r>
    </w:p>
    <w:p>
      <w:pPr>
        <w:pStyle w:val="Normal"/>
        <w:spacing w:lineRule="exact" w:line="400"/>
        <w:ind w:right="-40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老师的批评使学生再也无法找到逃避责任的借口，所以他们随后只好把自己的看法说出来：今夫颛臾，固而近于费，今不取，后世必为子孙忧（不是我们存心要消灭那颛臾，而是因为它日渐强大，又靠近费，对季氏的领地构成威胁。现在不消灭他，今后必将成为季氏的大患啊！）。由此可见，他们是参与了季氏的军事策划的。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此，孔子一针见血地批评：君子疾夫舍曰‘欲之’而必为之辞（疾，憎恨；舍曰，避而不谈；辞，托辞、辩解之辞。有道德的人厌恶那种不说自己愿意去做而编个谎言来搪塞的态度）。紧接着孔子又语重心长地给他们讲了一段治国安邦的道理，并拿他们的问题与之相比较进行了批评。最后孔子以他睿智的洞察力指出了季氏的阴谋，同时再次驳斥了他学生的观点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整理上段的分析，翻译全文。（先由学生完成，后由教师订正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季孙氏将要讨伐颛臾。冉有、季路拜见孔子说：“季孙氏准备对颛臾采取军事行动。”孔子说：“求！恐怕该责备你了。那颛臾，从前先王让它做东蒙山的主祭，而且它地处鲁国境内。这是鲁国的臣属，为什么要讨伐它呢？”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冉有说：“季孙要这么干，我们两个做臣下的都不愿意。”孔子说：“求！周任有句话说：‘能施展才能就担任那职位，不能这样做则不担任那职务。’盲人走路不稳，辅助者不去护持．跌倒了，不去搀扶，那何必要用那个辅助者呢？而且你的话错了，老虎和犀牛从笼子里跑出，龟甲和玉器在匣子里被毁坏，这是谁的过错呢？”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有说：“如今颛臾城墙坚固而且靠近费城，现在不夺取，后世一定会成为子孙们的忧虑。”孔子说：“求！君子厌恶那种不说出自己愿意而给它编造托辞的态度。我听说诸侯大夫一类人，不怕东西少而怕分配不均匀，不怕贫困而怕不安定。财物分配公平合理，就没有贫穷；上下和睦，就不安必担心人少；社会安定，国家就没有倾覆的危险。依照这个道理，远方之人不降服，就施行文教和德政来招徕他们；来了之后，就使他们生活安定。如今由与求两人辅佐季孙，远方的人不归顺，却不能招徕他们；国家四分五裂而不能保持它的稳定统一；反而策动在境内动用武力。我担心季孙氏的忧患不在颛臾，而在鲁国宫廷内部。”</w:t>
      </w:r>
    </w:p>
    <w:p>
      <w:pPr>
        <w:pStyle w:val="Normal"/>
        <w:spacing w:lineRule="exact" w:line="400"/>
        <w:ind w:right="-402" w:hanging="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五、小结（用课件展示）</w:t>
      </w:r>
    </w:p>
    <w:p>
      <w:pPr>
        <w:pStyle w:val="TextBodyIndent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主旨：本文是一篇语录体的议论文。通过孔子和他的学生的对话，体现孔子丰富的政治经验和深刻的政治眼光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写作特色：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话形式，观点鲜明，条理清晰。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辩富于逻辑性。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辩形式多样，形象生动，说理透彻。如：比喻、引用、对偶等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堂练习（用课件展示）</w:t>
      </w:r>
    </w:p>
    <w:p>
      <w:pPr>
        <w:pStyle w:val="Normal"/>
        <w:spacing w:lineRule="exact" w:line="400"/>
        <w:ind w:right="-402" w:firstLine="4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利用课文注释和工具书，解释下列成语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来之，则安之——本指招徕远人，并加以安抚，后指已经来了，就应该安下心来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祸起萧墙——萧墙：古代宫室内当门的小墙，比喻内部。谓祸害起于内部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崩离析——瓦解、离散。形容国家或集团分裂、瓦解。</w:t>
      </w:r>
    </w:p>
    <w:p>
      <w:pPr>
        <w:pStyle w:val="Normal"/>
        <w:spacing w:lineRule="exact" w:line="400"/>
        <w:ind w:right="-402" w:firstLine="40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出下列句子中加点词的用法。</w:t>
      </w:r>
    </w:p>
    <w:p>
      <w:pPr>
        <w:pStyle w:val="Normal"/>
        <w:spacing w:lineRule="exact" w:line="400"/>
        <w:ind w:right="-402"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）无乃尔是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与？过：过失，过错。名词用如动词，解为“责备”。</w:t>
      </w:r>
    </w:p>
    <w:p>
      <w:pPr>
        <w:pStyle w:val="Normal"/>
        <w:spacing w:lineRule="exact" w:line="400"/>
        <w:ind w:right="-402"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）远人不服，则修文德以</w:t>
      </w:r>
      <w:r>
        <w:rPr>
          <w:rFonts w:ascii="宋体;SimSun" w:hAnsi="宋体;SimSun" w:cs="宋体;SimSun"/>
          <w:em w:val="underDot"/>
        </w:rPr>
        <w:t>来</w:t>
      </w:r>
      <w:r>
        <w:rPr>
          <w:rFonts w:ascii="宋体;SimSun" w:hAnsi="宋体;SimSun" w:cs="宋体;SimSun"/>
        </w:rPr>
        <w:t>之。来：通“徕”。招徕，吸引，使其感化归服。动词使动用法，“使（之）来”。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子中加点词的意义。</w:t>
      </w:r>
    </w:p>
    <w:p>
      <w:pPr>
        <w:pStyle w:val="Normal"/>
        <w:spacing w:lineRule="exact" w:line="400"/>
        <w:ind w:right="-402"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力就</w:t>
      </w:r>
      <w:r>
        <w:rPr>
          <w:rFonts w:ascii="宋体;SimSun" w:hAnsi="宋体;SimSun" w:cs="宋体;SimSun"/>
          <w:em w:val="underDot"/>
        </w:rPr>
        <w:t>列</w:t>
      </w:r>
      <w:r>
        <w:rPr>
          <w:rFonts w:ascii="宋体;SimSun" w:hAnsi="宋体;SimSun" w:cs="宋体;SimSun"/>
        </w:rPr>
        <w:t>。不能则止　陈：发挥，施展。列：行列，职务。</w:t>
      </w:r>
    </w:p>
    <w:p>
      <w:pPr>
        <w:pStyle w:val="Normal"/>
        <w:spacing w:lineRule="exact" w:line="400"/>
        <w:ind w:right="-402"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）则将焉用彼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矣　相：名词。扶助盲人的人。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）今由与求也，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夫子……　动词：扶助，帮助。</w:t>
      </w:r>
    </w:p>
    <w:p>
      <w:pPr>
        <w:pStyle w:val="Normal"/>
        <w:spacing w:lineRule="exact" w:line="400"/>
        <w:ind w:firstLine="402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词意义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）季氏将有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颛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：介词，对。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</w:rPr>
        <w:t>）虎兕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于：介词，从。</w:t>
      </w:r>
    </w:p>
    <w:p>
      <w:pPr>
        <w:pStyle w:val="Normal"/>
        <w:spacing w:lineRule="exact" w:line="400"/>
        <w:ind w:firstLine="40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）龟玉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椟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于：介词，在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</w:rPr>
        <w:t>）冉有季路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：介词，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课后作业（用课件展示）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熟练朗读全文，并能背诵。</w:t>
      </w:r>
    </w:p>
    <w:p>
      <w:pPr>
        <w:pStyle w:val="Normal"/>
        <w:spacing w:lineRule="exact" w:line="400"/>
        <w:ind w:right="-402" w:firstLine="40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翻译课文中的难词难句。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作业设计，目的在于使学生能巩固所学的文言知识，能用所学的知识解决学习文言文的过程中出现的一些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板书设计】</w:t>
      </w:r>
    </w:p>
    <w:p>
      <w:pPr>
        <w:pStyle w:val="Normal"/>
        <w:spacing w:lineRule="exact" w:line="400"/>
        <w:ind w:right="-402" w:firstLine="40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氏将伐颛臾</w:t>
      </w:r>
    </w:p>
    <w:p>
      <w:pPr>
        <w:pStyle w:val="Normal"/>
        <w:spacing w:lineRule="exact" w:line="400"/>
        <w:ind w:right="-402" w:firstLine="18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有　季路　　　　　　　　　　　　　　　　　　　孔子</w:t>
      </w:r>
    </w:p>
    <w:p>
      <w:pPr>
        <w:pStyle w:val="Normal"/>
        <w:spacing w:lineRule="exact" w:line="400"/>
        <w:ind w:right="-402" w:firstLine="1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氏将有事于颛臾　　　　　　　　　　　　　　求！无乃尔是过与？</w:t>
      </w:r>
    </w:p>
    <w:p>
      <w:pPr>
        <w:pStyle w:val="Normal"/>
        <w:spacing w:lineRule="exact" w:line="400"/>
        <w:ind w:left="6307" w:right="-402" w:hanging="60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夫子欲之，吾二臣者皆不欲也　　　　　　　　　求！周任有言曰：“陈力就列，不能则止。”</w:t>
      </w:r>
    </w:p>
    <w:p>
      <w:pPr>
        <w:pStyle w:val="Normal"/>
        <w:spacing w:lineRule="exact" w:line="400"/>
        <w:ind w:right="-402" w:firstLine="58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right="-402" w:firstLine="6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夫颛臾，固而近于费，今不取，后世必为子孙忧　　　　求！君子疾夫舍曰‘欲之’而必为之辞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附１】 教 学 流 程 图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复习旧知识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《论语》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背诵初中所学《论语》名句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3740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导入新课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景介绍        解读课文</w:t>
      </w:r>
    </w:p>
    <w:p>
      <w:pPr>
        <w:pStyle w:val="Normal"/>
        <w:spacing w:lineRule="exact" w:line="400"/>
        <w:ind w:right="-402" w:firstLine="274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37401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新课        翻译全文</w:t>
      </w:r>
    </w:p>
    <w:p>
      <w:pPr>
        <w:pStyle w:val="Normal"/>
        <w:spacing w:lineRule="exact" w:line="400"/>
        <w:ind w:right="-402" w:firstLine="4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 结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400"/>
        <w:ind w:right="-402" w:firstLine="1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成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分  全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组  体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朗  朗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读  读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0" cy="374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63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作业布置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诵全文</w:t>
      </w:r>
    </w:p>
    <w:p>
      <w:pPr>
        <w:pStyle w:val="Normal"/>
        <w:spacing w:lineRule="exact" w:line="400"/>
        <w:ind w:right="-402" w:firstLine="2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言文基础训练</w:t>
      </w:r>
    </w:p>
    <w:p>
      <w:pPr>
        <w:pStyle w:val="Normal"/>
        <w:spacing w:lineRule="exact" w:line="400"/>
        <w:ind w:right="-402" w:firstLine="22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后练习</w:t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right="-4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附２】参考篇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论语通译》徐志刚　译注　人民文学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</w:rPr>
        <w:t>《论语》南宋　朱熹　黄山出版社</w:t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</w:rPr>
        <w:t>张广祥中学语文在线　中学语文教案</w:t>
      </w:r>
    </w:p>
    <w:p>
      <w:pPr>
        <w:pStyle w:val="Style15"/>
        <w:ind w:left="68" w:firstLine="62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○○五年七月一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荷蓧丈人》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电子信息学校   刘惠霞   李玉珍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目标：掌握文章中实词的意义及用法，学习倒装和省略等特殊句式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情感态度目标：培养积极面对生活的人生态度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掌握文章中实词的意义及用法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对孔子的儒家思想的认识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朗读法、引导法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一课时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生借助课文注释疏通文意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课文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结构：先叙故事，后发议论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学习第一自然段。（课件展示）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这段文字叙述了什么事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叙事（简练）：子路寻师、丈人留宿、子路归返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人物描写有什么特点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14300" cy="35242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2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0.85pt;width:8.9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描写（传神）：以杖荷蓧——表现丈人的悠闲自得和地道的农夫打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83515</wp:posOffset>
                </wp:positionV>
                <wp:extent cx="1714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（ 清净无为、归隐避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4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32"/>
                        </w:rPr>
                        <w:t>（ 清净无为、归隐避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szCs w:val="32"/>
        </w:rPr>
        <w:t xml:space="preserve">植其杖而芸——表现丈人对子路的不屑和自命清高   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szCs w:val="32"/>
        </w:rPr>
        <w:t>拱而立——表现子路温文尔雅的书生气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学习第二自然段（课件展示）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这段文字表明孔子什么主张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君子应该积极从政。因为长幼之节不可废，因此，君臣之义更不可废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孔子对荷蓧丈人的归隐有什么看法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孔子认为，荷蓧丈人在乱世中保持了清白之身，但忘却了君臣之义，这是乱了君臣关系，是错误的，不应该逃避现实，而应该积极入世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阅读思考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依据课文“学练提示”思考：为什么荷蓧丈人说夫子“四体不勤，五谷不分”？这表明丈人与孔子的政见有何不同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荷蓧丈人说夫子“四体不勤，五谷不分”，言下之意是说孔子不如多做实事，这样，至少可以辨五谷，勤四肢。他对孔子为自己的政治主张而到处游说不以为然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你们对他们各自的主张有什么看法？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确：学生的回答只要言之成理即可，主要是锻炼学生的思辨能力。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疑难辨析（课件展示）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何理解“君子之仕也，行其义也，道之不行，已知之矣”？</w:t>
      </w:r>
    </w:p>
    <w:p>
      <w:pPr>
        <w:pStyle w:val="TextBodyIndent"/>
        <w:ind w:right="-402"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义”是指人臣职责，“道”是指政治主张。儒家认为，行“道”，既在君，亦在臣；行义，则只在臣，遇贤君不遇贤君都应行义。孔子明知自己的政治主张不被国君采纳，仍四处游说，这是行人臣之义。孔子认为，君臣关系的混乱，不能各尽其责，是“道之不行”的原因。这是孔子不逃避现实，而是积极入世的表现。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归纳文言基础知识（课件展示）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读准字音</w:t>
      </w:r>
    </w:p>
    <w:p>
      <w:pPr>
        <w:pStyle w:val="Normal"/>
        <w:widowControl/>
        <w:spacing w:lineRule="exact" w:line="400"/>
        <w:ind w:firstLine="402"/>
        <w:jc w:val="left"/>
        <w:rPr/>
      </w:pPr>
      <w:r>
        <w:rPr>
          <w:rFonts w:ascii="宋体;SimSun" w:hAnsi="宋体;SimSun" w:cs="宋体;SimSun"/>
          <w:color w:val="000000"/>
          <w:szCs w:val="32"/>
        </w:rPr>
        <w:t>荷</w:t>
      </w:r>
      <w:r>
        <w:rPr>
          <w:rFonts w:cs="宋体;SimSun" w:ascii="宋体;SimSun" w:hAnsi="宋体;SimSun"/>
          <w:color w:val="000000"/>
          <w:szCs w:val="32"/>
        </w:rPr>
        <w:t xml:space="preserve">hè       </w:t>
      </w:r>
      <w:r>
        <w:rPr>
          <w:rFonts w:ascii="宋体;SimSun" w:hAnsi="宋体;SimSun" w:cs="宋体;SimSun"/>
          <w:color w:val="000000"/>
          <w:szCs w:val="32"/>
        </w:rPr>
        <w:t>蓧</w:t>
      </w:r>
      <w:r>
        <w:rPr>
          <w:rFonts w:cs="宋体;SimSun" w:ascii="宋体;SimSun" w:hAnsi="宋体;SimSun"/>
          <w:color w:val="000000"/>
          <w:szCs w:val="32"/>
        </w:rPr>
        <w:t xml:space="preserve">diào       </w:t>
      </w:r>
      <w:r>
        <w:rPr>
          <w:rFonts w:ascii="宋体;SimSun" w:hAnsi="宋体;SimSun" w:cs="宋体;SimSun"/>
          <w:color w:val="000000"/>
          <w:szCs w:val="32"/>
        </w:rPr>
        <w:t>黍</w:t>
      </w:r>
      <w:r>
        <w:rPr>
          <w:rFonts w:cs="宋体;SimSun" w:ascii="宋体;SimSun" w:hAnsi="宋体;SimSun"/>
          <w:color w:val="000000"/>
          <w:szCs w:val="32"/>
        </w:rPr>
        <w:t xml:space="preserve">shǔ       </w:t>
      </w:r>
      <w:r>
        <w:rPr>
          <w:rFonts w:ascii="宋体;SimSun" w:hAnsi="宋体;SimSun" w:cs="宋体;SimSun"/>
          <w:color w:val="000000"/>
          <w:szCs w:val="32"/>
          <w:em w:val="underDot"/>
        </w:rPr>
        <w:t>见</w:t>
      </w:r>
      <w:r>
        <w:rPr>
          <w:rFonts w:ascii="宋体;SimSun" w:hAnsi="宋体;SimSun" w:cs="宋体;SimSun"/>
          <w:color w:val="000000"/>
          <w:szCs w:val="32"/>
        </w:rPr>
        <w:t>其二子</w:t>
      </w:r>
      <w:r>
        <w:rPr>
          <w:rFonts w:cs="宋体;SimSun" w:ascii="宋体;SimSun" w:hAnsi="宋体;SimSun"/>
          <w:color w:val="000000"/>
          <w:szCs w:val="32"/>
        </w:rPr>
        <w:t>xiàn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找出下列句子中的通假字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植其杖而芸         芸——耘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见其二子焉         见——现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使子路反见之       反——返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“之”字的用法</w:t>
      </w:r>
    </w:p>
    <w:p>
      <w:pPr>
        <w:pStyle w:val="Normal"/>
        <w:widowControl/>
        <w:spacing w:lineRule="exact" w:line="400"/>
        <w:ind w:firstLine="402"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作代词。例：杀鸡为黍而食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cs="宋体;SimSun" w:ascii="宋体;SimSun" w:hAnsi="宋体;SimSun"/>
          <w:color w:val="000000"/>
          <w:szCs w:val="32"/>
        </w:rPr>
        <w:t>/</w:t>
      </w:r>
      <w:r>
        <w:rPr>
          <w:rFonts w:ascii="宋体;SimSun" w:hAnsi="宋体;SimSun" w:cs="宋体;SimSun"/>
          <w:color w:val="000000"/>
          <w:szCs w:val="32"/>
        </w:rPr>
        <w:t>使子路反见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cs="宋体;SimSun" w:ascii="宋体;SimSun" w:hAnsi="宋体;SimSun"/>
          <w:color w:val="000000"/>
          <w:szCs w:val="32"/>
        </w:rPr>
        <w:t>/</w:t>
      </w:r>
      <w:r>
        <w:rPr>
          <w:rFonts w:ascii="宋体;SimSun" w:hAnsi="宋体;SimSun" w:cs="宋体;SimSun"/>
          <w:color w:val="000000"/>
          <w:szCs w:val="32"/>
        </w:rPr>
        <w:t>道之不行，已知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ascii="宋体;SimSun" w:hAnsi="宋体;SimSun" w:cs="宋体;SimSun"/>
          <w:color w:val="000000"/>
          <w:szCs w:val="32"/>
        </w:rPr>
        <w:t>矣。</w:t>
      </w:r>
    </w:p>
    <w:p>
      <w:pPr>
        <w:pStyle w:val="Normal"/>
        <w:widowControl/>
        <w:spacing w:lineRule="exact" w:line="400"/>
        <w:ind w:firstLine="402"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作助词。例：长幼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ascii="宋体;SimSun" w:hAnsi="宋体;SimSun" w:cs="宋体;SimSun"/>
          <w:color w:val="000000"/>
          <w:szCs w:val="32"/>
        </w:rPr>
        <w:t>节</w:t>
      </w:r>
      <w:r>
        <w:rPr>
          <w:rFonts w:cs="宋体;SimSun" w:ascii="宋体;SimSun" w:hAnsi="宋体;SimSun"/>
          <w:color w:val="000000"/>
          <w:szCs w:val="32"/>
        </w:rPr>
        <w:t>/</w:t>
      </w:r>
      <w:r>
        <w:rPr>
          <w:rFonts w:ascii="宋体;SimSun" w:hAnsi="宋体;SimSun" w:cs="宋体;SimSun"/>
          <w:color w:val="000000"/>
          <w:szCs w:val="32"/>
        </w:rPr>
        <w:t>君臣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ascii="宋体;SimSun" w:hAnsi="宋体;SimSun" w:cs="宋体;SimSun"/>
          <w:color w:val="000000"/>
          <w:szCs w:val="32"/>
        </w:rPr>
        <w:t>义</w:t>
      </w:r>
    </w:p>
    <w:p>
      <w:pPr>
        <w:pStyle w:val="Normal"/>
        <w:widowControl/>
        <w:spacing w:lineRule="exact" w:line="400"/>
        <w:ind w:firstLine="402"/>
        <w:jc w:val="left"/>
        <w:rPr/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ascii="宋体;SimSun" w:hAnsi="宋体;SimSun" w:cs="宋体;SimSun"/>
        </w:rPr>
        <w:t>放在主谓之间，无意义，取消句子独立性。例：君子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ascii="宋体;SimSun" w:hAnsi="宋体;SimSun" w:cs="宋体;SimSun"/>
        </w:rPr>
        <w:t>仕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color w:val="000000"/>
          <w:szCs w:val="32"/>
        </w:rPr>
        <w:t>道</w:t>
      </w:r>
      <w:r>
        <w:rPr>
          <w:rFonts w:ascii="宋体;SimSun" w:hAnsi="宋体;SimSun" w:cs="宋体;SimSun"/>
          <w:color w:val="000000"/>
          <w:szCs w:val="32"/>
          <w:em w:val="underDot"/>
        </w:rPr>
        <w:t>之</w:t>
      </w:r>
      <w:r>
        <w:rPr>
          <w:rFonts w:ascii="宋体;SimSun" w:hAnsi="宋体;SimSun" w:cs="宋体;SimSun"/>
          <w:color w:val="000000"/>
          <w:szCs w:val="32"/>
        </w:rPr>
        <w:t>不行，已知之矣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动词、形容词作使动用法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杀鸡为黍而食之                  食：使……食（吃）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见其二子焉                      见</w:t>
      </w:r>
      <w:r>
        <w:rPr>
          <w:rFonts w:cs="宋体;SimSun" w:ascii="宋体;SimSun" w:hAnsi="宋体;SimSun"/>
          <w:color w:val="000000"/>
          <w:szCs w:val="32"/>
        </w:rPr>
        <w:t>:</w:t>
      </w:r>
      <w:r>
        <w:rPr>
          <w:rFonts w:ascii="宋体;SimSun" w:hAnsi="宋体;SimSun" w:cs="宋体;SimSun"/>
          <w:color w:val="000000"/>
          <w:szCs w:val="32"/>
        </w:rPr>
        <w:t>使……出现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欲洁其身，而乱大伦。            洁：使……保持清白      乱：使……混乱</w:t>
      </w:r>
    </w:p>
    <w:p>
      <w:pPr>
        <w:pStyle w:val="Normal"/>
        <w:spacing w:lineRule="exact" w:line="400"/>
        <w:ind w:firstLine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熟读课文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“想与练”四、五、六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582" w:firstLine="40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6:04:00Z</dcterms:modified>
  <cp:revision>39</cp:revision>
  <dc:subject/>
  <dc:title>观察与思考</dc:title>
</cp:coreProperties>
</file>