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画里阴晴</w:t>
      </w:r>
    </w:p>
    <w:p>
      <w:pPr>
        <w:pStyle w:val="Normal"/>
        <w:ind w:firstLine="276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" w:hAnsi="楷体_GB2312" w:eastAsia="楷体_GB2312"/>
          <w:sz w:val="24"/>
        </w:rPr>
        <w:t>石家庄市职教中心  马立坤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目标</w:t>
      </w:r>
      <w:r>
        <w:rPr>
          <w:rFonts w:ascii="黑体;SimHei" w:hAnsi="黑体;SimHei" w:eastAsia="黑体;SimHei"/>
          <w:sz w:val="28"/>
          <w:szCs w:val="28"/>
        </w:rPr>
        <w:t>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受艺术信息，感受艺术之美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</w:t>
      </w:r>
      <w:r>
        <w:rPr>
          <w:sz w:val="24"/>
        </w:rPr>
        <w:t>习借鉴</w:t>
      </w:r>
      <w:r>
        <w:rPr>
          <w:rFonts w:ascii="宋体;SimSun" w:hAnsi="宋体;SimSun"/>
          <w:sz w:val="24"/>
        </w:rPr>
        <w:t>作者的艺术观点——既要继承传统，又要借鉴外国文化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36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握文章论述的中心：艺术贵在创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/>
          <w:sz w:val="24"/>
        </w:rPr>
        <w:t>习本文起、承、转、合的独特行文结构；了解作者如何自然地引入话题，最后水到渠成地得出结论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把握文章中运用的比喻、引用、衬托等修辞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作者是如何在画作中体现它的创新思想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创新理念迁移至学习生活中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方法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活动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验感悟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课时安排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Style15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画作导入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中西方画作（《蒙娜丽莎》、吴冠中的《舞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区分感受中西方画风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出示画作，目的有二：吸引学生，很快进入课文意境；感受中西方截然不同的画风，为理解本文观点作直观导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今天我们来学习《画里阴晴》，来共同聆听著名画家吴冠中对绘画创作的真切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理论性较强，通过欣赏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可以更直观地感受课文信息，接受艺术之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选自《美丑缘》，是一篇文艺随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者吴冠中（</w:t>
      </w:r>
      <w:r>
        <w:rPr>
          <w:rFonts w:cs="宋体;SimSun" w:ascii="宋体;SimSun" w:hAnsi="宋体;SimSun"/>
          <w:sz w:val="24"/>
        </w:rPr>
        <w:t xml:space="preserve">1919— </w:t>
      </w:r>
      <w:r>
        <w:rPr>
          <w:rFonts w:ascii="宋体;SimSun" w:hAnsi="宋体;SimSun" w:cs="宋体;SimSun"/>
          <w:sz w:val="24"/>
        </w:rPr>
        <w:t>）著名画家，江苏宜兴人。曾留学法国，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返国后曾任教于中央美术学院等校。在国内外已出版画集四五十种，文集近十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文朗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 xml:space="preserve">欣赏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体感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是为深入理解课文内容作铺垫的，重点把握文章思路及观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环节应在教师引导下，用小组活动法让学生充分发言，在交流中提高认识，总体把握文章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在观点的把握，教师应适当点引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结构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结构小组的同学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：由“默看细雨湿桃花”起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：承上赞美湿的景色格外有韵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：转而说明喜欢画阴天和微雨天景色的因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：综上所述，借用鱼和熊掌可以兼得作比喻，说明阴和晴两种审美情趣可以并行不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在结构上的特点大致符合起、承、转、合的传统写作技法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观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层层铺垫、步步蓄势的基础上，正面提出自己的看法：“我感到在生活中每次表现不同对象时，永远需寻找相适应的技法”，换言之，即艺术贵在创新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画里阴晴”为题，既是对全文内容的高度概括，又隐含了作者的观点：阴晴可以同画，中西应该合璧，艺术在于创新。同时，这样的文题又突出了文章的诗情画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阔眼界，以本文为引子，接受更多关于绘画的知识积累。文章思路很有特色，起、承、转、合，既传统又实用，可引导学生仿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画坛信息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集中西各派画作，在欣赏过程中增加对画坛信息的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文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采用起、承、转、合的传统方法来安排文章段落，使得文章结构清晰、明白，一目了然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由“默看细雨湿桃花”引起话题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紧承上文，说湿的景色有不同一般的欣赏价值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转而说明特别喜欢画阴雨天的景色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在层层铺垫的基础上水到渠成地得出结论：要中西兼用、阴晴兼画，创造一种新的绘画方法和技巧。至此，文章完成了它的论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集中西方名画家的作品及评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诗心雨韵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回想跟“雨”有关的诗句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山雨初含霁，江云欲变霞”“落花人独立，微雨燕双飞”</w:t>
      </w:r>
    </w:p>
    <w:p>
      <w:pPr>
        <w:pStyle w:val="Style15"/>
        <w:spacing w:lineRule="auto" w:line="360"/>
        <w:ind w:left="361" w:firstLine="1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绿垂风折柳，红绽雨肥梅”“晴来喜鹊无穷语，雨后寒花特地香” “天街小雨润如酥”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“梨花一枝春带雨” </w:t>
      </w:r>
    </w:p>
    <w:p>
      <w:pPr>
        <w:pStyle w:val="Style15"/>
        <w:spacing w:lineRule="auto" w:line="360"/>
        <w:ind w:left="361" w:firstLine="1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好雨知时节，当春乃发生。随风潜入夜，润物细无声。” </w:t>
      </w:r>
    </w:p>
    <w:p>
      <w:pPr>
        <w:pStyle w:val="Style15"/>
        <w:spacing w:lineRule="auto" w:line="360"/>
        <w:ind w:left="361" w:firstLine="1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细雨湿衣看不见，闲花落地听无声”</w:t>
      </w:r>
    </w:p>
    <w:p>
      <w:pPr>
        <w:pStyle w:val="Style15"/>
        <w:spacing w:lineRule="auto" w:line="360"/>
        <w:ind w:left="361" w:firstLine="1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溪云初起日沉阁，山雨欲来风满楼”</w:t>
      </w:r>
    </w:p>
    <w:p>
      <w:pPr>
        <w:pStyle w:val="Style15"/>
        <w:spacing w:lineRule="auto" w:line="360"/>
        <w:ind w:left="361" w:firstLine="1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春潮带雨晚来急，野渡无人舟自横” </w:t>
      </w:r>
    </w:p>
    <w:p>
      <w:pPr>
        <w:pStyle w:val="Style15"/>
        <w:spacing w:lineRule="auto" w:line="360"/>
        <w:ind w:left="361" w:firstLine="1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何当共剪西窗烛，却话巴山夜雨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spacing w:lineRule="auto" w:line="360"/>
        <w:ind w:left="361" w:firstLine="158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南朝四百八十寺，多少楼台烟雨中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导入：面对“阴雨”，有的人感到遗憾和无奈，而有的人却感到韵味无穷。同样是风景画，西洋风景画崇尚阳光，对“晴”过分追求；而作者却更推崇“阴”的朦胧，更偏爱风雨归舟的朦胧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此入题，既自然地进入意境，又增强了诗情画意，很容易激起兴趣，引起共鸣。此环节还可以用小组比赛的方式，还可以活跃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西差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论赛方式可吸引不同层次的同学从各个角度发言，可将课文内容与所搜集的课外知识融会贯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辩论过程中，双方各执一词，既可以阐明观点，又训练了同学们的口语表达能力及思辨能力，可谓一举多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环节须课前搜集大量资料，否则辩论效果是显示不出来的。尤其是对西方画派知识的积累是决定辩论效果的关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双方辩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阴为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晴为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：“车窗外雨洗过的茶场一片墨绿，像浓酣的水彩画。”（“浓酣”一词除具有浓重的意思之外，还具有尽兴、畅快的意思，表达雨后湿景带给人的酣畅淋漓的快感。）引用“默看细雨湿桃花”的诗句，“湿”字透露了画家敏锐的审美触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：“湿”渲染了山林村落，改变了大自然的色调。而且作者从“斜风细雨不须归”的传统文化中找到了渊源，觅到了知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为雨改变了大自然的色调，使本来不协调的颜色也协调了起来，增加了大自然的另外一种美感，所以作者觉得雨后的大自然很有韵味。这是作者以画家的眼光观察自然的独特感悟，加进了作者的主观感受。苏轼《饮湖上初晴后雨》写到：“水光潋滟晴方好，山色空濛雨亦奇”，表达的也是这种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：作者喜欢画阴雨天景色，他的水彩画其实是水墨画的变种，模仿西洋画的手法少，受益于中国画的成分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西方油画家崇尚阳光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后半期出现了印象画派，一些青年画家在描绘自然景色时，他们重视光、色和大气的表现，他们把光看作是“绘画的主人”，光的强弱变化在印象派画家的作品里得到了充分的表现，他们大多用原色作画，因此色彩特别清新、明亮。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/>
        <w:t>印象画派对光和色有着浓厚的兴趣，认为光和色就是表现的目的。大千世界、万物造化的生动和美感，统统归于光和色的作用；印象画派作品的画面明亮灿烂，令人耳目一新；画面表达了丰富生命力和光色和谐的艺术风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奈的画《日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印象》更是令人瞩目。这幅画表现了在勒阿弗尔港口一个多雾的早晨，透过晨雾观看太阳初升的瞬间印象。荷兰画家梵高的作品表现出追求光明、热情、热爱生命的主题。《向日葵》写意重于写形，表达了主观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本节难点。可采用老师提问小组讨论交流的方法；也可让学生质疑，老师解惑的方法；还可结合作者画作特点来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想方设法让学生接受并理解作者的观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中西合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第四自然段，讨论下面的问题。问题用投影出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什么有人认为江南不适宜画油画，请用文中的语句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大概就是因为江南阴雨多，或者他那油画技法只宜对付洋式的对象。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讲解：对于这句话应联系上下文来理解，油画家只注重强烈的色彩感觉，或者它的技法不高，所以觉得阴天不宜画油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段中哪个句子表明了作者的观点，请用简短的一句话来概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数十年来，我感到在生活中每次表现不同对象时，永远需寻找相适应的技法，现成的西方的和我国传统的技法都不很合用。”这句话表明了作者的观点，可概括为一句话：艺术贵在创新。这是文章论述的中心。</w:t>
      </w:r>
    </w:p>
    <w:p>
      <w:pPr>
        <w:pStyle w:val="Normal"/>
        <w:spacing w:lineRule="auto" w:line="360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讲解：这个观点是文章的灵魂，前面一系列阐释都是为这个中心而服务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者是如何在实践中体现创作观点的？文章说明自己的创新风格用了什么修辞手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作者既继承了传统水墨画的技巧，又借鉴现代西方绘画技法。在他的画作中，同时体现了阴和晴两种审美情趣；在文中，作者用鱼和熊掌可以兼得的比喻形象地说明了自己的创作风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最后一句是不是表明作者对自己的立场产生了动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不是。作者终生追求的，就是油画的民族化和中国画的现代化。这样说是用幽默诙谐来表现他的自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人们喜欢晴天，有时也喜欢阴天，如果阴与晴中体现了两种审美趣味，则鱼和熊掌是可以兼得的。”这个句子采用的是什么修辞手法？句子的含义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暗引和比喻；这个句子的含义是：作者在自己的绘画中同时融汇了中西方两种绘画技巧和方法。鱼和熊掌出自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告子上》，原意说两种美味不可兼得，这里反其意而用之，说可兼得。比喻既借鉴西方技法，又承袭传统绘画技巧，创造出一种新的画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观点：艺术贵在创新，特设此活动。单纯的圆形或矩形虽可以拼出不少图形，但两者结合会出现更多更新的图形。这就如文中观点所倡导的贵在中西合璧，阴晴同画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创新活动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一步强调作者一生所追求的油画民族化及国画现代化的创作方向。并将此观点延伸拓展，学以致用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学生分为两大组。一组同学手中只有矩形图片，另一组同学手中只有圆形图片。活动分两步进行：各组用手中图片拼成富有创意的图画；两组结合，全班同学用两种图片共同创作出更多的图形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文小结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是一个民族进步的灵魂，是一个国家兴旺发达的不竭动力（江泽民语）。</w:t>
      </w:r>
      <w:r>
        <w:rPr>
          <w:rFonts w:ascii="宋体;SimSun" w:hAnsi="宋体;SimSun" w:cs="宋体;SimSun"/>
          <w:color w:val="000000"/>
          <w:sz w:val="24"/>
          <w:szCs w:val="24"/>
        </w:rPr>
        <w:t>一位艺术家也曾说过：“艺术是喜新厌旧的，任何重复必然会使人产生疲倦。”这句话对人不无启迪。</w:t>
      </w:r>
      <w:r>
        <w:rPr>
          <w:rFonts w:ascii="宋体;SimSun" w:hAnsi="宋体;SimSun" w:cs="宋体;SimSun"/>
          <w:sz w:val="24"/>
          <w:szCs w:val="24"/>
        </w:rPr>
        <w:t>绘画领域气象万千、浩瀚无际、有着种种的未知、种种的可能</w:t>
      </w:r>
      <w:r>
        <w:rPr>
          <w:rFonts w:ascii="宋体;SimSun" w:hAnsi="宋体;SimSun" w:cs="宋体;SimSun"/>
          <w:sz w:val="24"/>
          <w:szCs w:val="24"/>
        </w:rPr>
        <w:t>，因此绘画</w:t>
      </w:r>
      <w:r>
        <w:rPr>
          <w:rFonts w:ascii="宋体;SimSun" w:hAnsi="宋体;SimSun" w:cs="宋体;SimSun"/>
          <w:sz w:val="24"/>
          <w:szCs w:val="24"/>
        </w:rPr>
        <w:t>艺术</w:t>
      </w:r>
      <w:r>
        <w:rPr>
          <w:rFonts w:ascii="宋体;SimSun" w:hAnsi="宋体;SimSun" w:cs="宋体;SimSun"/>
          <w:sz w:val="24"/>
          <w:szCs w:val="24"/>
        </w:rPr>
        <w:t>更</w:t>
      </w:r>
      <w:r>
        <w:rPr>
          <w:rFonts w:ascii="宋体;SimSun" w:hAnsi="宋体;SimSun" w:cs="宋体;SimSun"/>
          <w:sz w:val="24"/>
          <w:szCs w:val="24"/>
        </w:rPr>
        <w:t>贵在创新，</w:t>
      </w:r>
      <w:r>
        <w:rPr>
          <w:rFonts w:ascii="宋体;SimSun" w:hAnsi="宋体;SimSun" w:cs="宋体;SimSun"/>
          <w:sz w:val="24"/>
          <w:szCs w:val="24"/>
        </w:rPr>
        <w:t>贵在</w:t>
      </w:r>
      <w:r>
        <w:rPr>
          <w:rFonts w:ascii="宋体;SimSun" w:hAnsi="宋体;SimSun" w:cs="宋体;SimSun"/>
          <w:sz w:val="24"/>
          <w:szCs w:val="24"/>
        </w:rPr>
        <w:t>突破，</w:t>
      </w:r>
      <w:r>
        <w:rPr>
          <w:rFonts w:ascii="宋体;SimSun" w:hAnsi="宋体;SimSun" w:cs="宋体;SimSun"/>
          <w:sz w:val="24"/>
          <w:szCs w:val="24"/>
        </w:rPr>
        <w:t>贵在</w:t>
      </w:r>
      <w:r>
        <w:rPr>
          <w:rFonts w:ascii="宋体;SimSun" w:hAnsi="宋体;SimSun" w:cs="宋体;SimSun"/>
          <w:sz w:val="24"/>
          <w:szCs w:val="24"/>
        </w:rPr>
        <w:t>举一反三自由地抒写性情，以期达到一种</w:t>
      </w:r>
      <w:r>
        <w:rPr>
          <w:rFonts w:ascii="宋体;SimSun" w:hAnsi="宋体;SimSun" w:cs="宋体;SimSun"/>
          <w:sz w:val="24"/>
          <w:szCs w:val="24"/>
        </w:rPr>
        <w:t>完美的境界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作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说出下列句子各采用了什么修辞手法和写作手法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古树老干黑得像铁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立即记起潘天寿老师的题画诗“默看细雨湿桃花”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中国画家……，爱画“斜风细雨不须归”的诗境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衣服穿在身上不舒服，但湿了的大自然景色却格外地有韵味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就这一眼，满院子里边鸦雀无声……连一根针掉在地上都听得见响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有的人活着，他已经死了；有的人死了，他还活着。</w:t>
      </w:r>
    </w:p>
    <w:p>
      <w:pPr>
        <w:pStyle w:val="Style15"/>
        <w:spacing w:lineRule="auto" w:line="36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要注意各种修辞方法在句中的标志。</w:t>
      </w:r>
    </w:p>
    <w:p>
      <w:pPr>
        <w:pStyle w:val="Style15"/>
        <w:spacing w:lineRule="auto" w:line="36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比喻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是引用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是衬托写作手法。</w:t>
      </w:r>
    </w:p>
    <w:p>
      <w:pPr>
        <w:pStyle w:val="Style15"/>
        <w:spacing w:lineRule="auto" w:line="36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句是比喻句，其标志就是比喻词“像”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句是引用，其标志是引号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是衬托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句是以湿衣服不舒服衬托湿景的有韵味，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句是用针掉在地上来衬托院子里的鸦雀无声，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句以活得无意义的人来衬托活得有意义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sz w:val="28"/>
        </w:rPr>
        <w:t>板书设计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画里阴晴</w:t>
      </w:r>
    </w:p>
    <w:p>
      <w:pPr>
        <w:pStyle w:val="Style15"/>
        <w:jc w:val="center"/>
        <w:rPr/>
      </w:pPr>
      <w:r>
        <w:rPr/>
        <w:t>吴冠中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84"/>
        <w:gridCol w:w="816"/>
        <w:gridCol w:w="735"/>
        <w:gridCol w:w="1470"/>
      </w:tblGrid>
      <w:tr>
        <w:trPr>
          <w:trHeight w:val="7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特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材特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特点</w:t>
            </w:r>
          </w:p>
        </w:tc>
      </w:tr>
      <w:tr>
        <w:trPr>
          <w:trHeight w:val="5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“默看细雨湿桃花”起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小见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明生动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用修辞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幽默诙谐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满智慧</w:t>
            </w:r>
          </w:p>
        </w:tc>
      </w:tr>
      <w:tr>
        <w:trPr>
          <w:trHeight w:val="5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上赞美湿的景色格外有韵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而说明喜欢画阴天和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雨天的景色的因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观点：艺术可以创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楷体_GB2312" w:hAnsi="楷体_GB2312" w:eastAsia="楷体_GB2312" w:cs="宋体;SimSun"/>
    </w:rPr>
  </w:style>
  <w:style w:type="paragraph" w:styleId="Style15">
    <w:name w:val="正文（首行缩进两字）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56:00Z</dcterms:created>
  <dc:creator>xiyan</dc:creator>
  <dc:description/>
  <dc:language>en-US</dc:language>
  <cp:lastModifiedBy>xiyan</cp:lastModifiedBy>
  <dcterms:modified xsi:type="dcterms:W3CDTF">2005-07-06T02:48:00Z</dcterms:modified>
  <cp:revision>130</cp:revision>
  <dc:subject/>
  <dc:title>xxxxxxxxx（标题3号黑体居中）</dc:title>
</cp:coreProperties>
</file>