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长城</w:t>
      </w:r>
    </w:p>
    <w:p>
      <w:pPr>
        <w:pStyle w:val="Normal"/>
        <w:tabs>
          <w:tab w:val="clear" w:pos="420"/>
          <w:tab w:val="left" w:pos="450" w:leader="none"/>
        </w:tabs>
        <w:jc w:val="center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tabs>
          <w:tab w:val="clear" w:pos="420"/>
          <w:tab w:val="left" w:pos="450" w:leader="none"/>
        </w:tabs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石家庄第三职业中专学校  陈琳芳</w:t>
      </w:r>
    </w:p>
    <w:p>
      <w:pPr>
        <w:pStyle w:val="Normal"/>
        <w:tabs>
          <w:tab w:val="clear" w:pos="420"/>
          <w:tab w:val="left" w:pos="450" w:leader="none"/>
        </w:tabs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目标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5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作者的爱国之情；运用比较阅读的方法欣赏课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重点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作者对改革开放、国家前途的思索，以及对祖国的未来充满信心的坚定信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难点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比较阅读知识，加深对长城内涵的理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方法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研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课时安排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课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过程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与教学环节安排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一首咏叹长城的诗歌导入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出塞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时明月汉时关，万里长征人未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使龙城飞将在，不教胡马度阴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介绍作者及写作背景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鲍昌：当代作家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开始发表作品。主要作品有：长篇历史小说《庚子风云》一、二部，中短篇小说集《动人的沉思》等。小说《芨芨草》获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全国优秀短篇小说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背景：经过改革开放十年的实践，人们的思想更加解放，因此，人们对外界事物已不再满足于原有的知识，而习惯于做进一步的深层次的思考。本文所写，正是作者对长城的深层次的思考和对长城历史的新的认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朗读：学生自行朗读课文，在朗读过程中，将生字标出，并思考：本文的写作思路是什么？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熔</w:t>
      </w:r>
      <w:r>
        <w:rPr>
          <w:rFonts w:cs="宋体;SimSun" w:ascii="宋体;SimSun" w:hAnsi="宋体;SimSun"/>
          <w:sz w:val="24"/>
        </w:rPr>
        <w:t xml:space="preserve">róng   </w:t>
      </w:r>
      <w:r>
        <w:rPr>
          <w:rFonts w:ascii="宋体;SimSun" w:hAnsi="宋体;SimSun" w:cs="宋体;SimSun"/>
          <w:sz w:val="24"/>
        </w:rPr>
        <w:t>瞥</w:t>
      </w:r>
      <w:r>
        <w:rPr>
          <w:rFonts w:cs="宋体;SimSun" w:ascii="宋体;SimSun" w:hAnsi="宋体;SimSun"/>
          <w:sz w:val="24"/>
        </w:rPr>
        <w:t xml:space="preserve">piē   </w:t>
      </w:r>
      <w:r>
        <w:rPr>
          <w:rFonts w:ascii="宋体;SimSun" w:hAnsi="宋体;SimSun" w:cs="宋体;SimSun"/>
          <w:sz w:val="24"/>
        </w:rPr>
        <w:t>筚篥</w:t>
      </w:r>
      <w:r>
        <w:rPr>
          <w:rFonts w:cs="宋体;SimSun" w:ascii="宋体;SimSun" w:hAnsi="宋体;SimSun"/>
          <w:sz w:val="24"/>
        </w:rPr>
        <w:t xml:space="preserve">bìlì   </w:t>
      </w:r>
      <w:r>
        <w:rPr>
          <w:rFonts w:ascii="宋体;SimSun" w:hAnsi="宋体;SimSun" w:cs="宋体;SimSun"/>
          <w:sz w:val="24"/>
        </w:rPr>
        <w:t>矢</w:t>
      </w:r>
      <w:r>
        <w:rPr>
          <w:rFonts w:cs="宋体;SimSun" w:ascii="宋体;SimSun" w:hAnsi="宋体;SimSun"/>
          <w:sz w:val="24"/>
        </w:rPr>
        <w:t xml:space="preserve">shǐ   </w:t>
      </w:r>
      <w:r>
        <w:rPr>
          <w:rFonts w:ascii="宋体;SimSun" w:hAnsi="宋体;SimSun" w:cs="宋体;SimSun"/>
          <w:sz w:val="24"/>
        </w:rPr>
        <w:t>旌</w:t>
      </w:r>
      <w:r>
        <w:rPr>
          <w:rFonts w:cs="宋体;SimSun" w:ascii="宋体;SimSun" w:hAnsi="宋体;SimSun"/>
          <w:sz w:val="24"/>
        </w:rPr>
        <w:t xml:space="preserve">jīng     </w:t>
      </w:r>
      <w:r>
        <w:rPr>
          <w:rFonts w:ascii="宋体;SimSun" w:hAnsi="宋体;SimSun" w:cs="宋体;SimSun"/>
          <w:sz w:val="24"/>
        </w:rPr>
        <w:t>吞噬</w:t>
      </w:r>
      <w:r>
        <w:rPr>
          <w:rFonts w:cs="宋体;SimSun" w:ascii="宋体;SimSun" w:hAnsi="宋体;SimSun"/>
          <w:sz w:val="24"/>
        </w:rPr>
        <w:t xml:space="preserve">shì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戍</w:t>
      </w:r>
      <w:r>
        <w:rPr>
          <w:rFonts w:cs="宋体;SimSun" w:ascii="宋体;SimSun" w:hAnsi="宋体;SimSun"/>
          <w:sz w:val="24"/>
        </w:rPr>
        <w:t xml:space="preserve">shǜ    </w:t>
      </w:r>
      <w:r>
        <w:rPr>
          <w:rFonts w:ascii="宋体;SimSun" w:hAnsi="宋体;SimSun" w:cs="宋体;SimSun"/>
          <w:sz w:val="24"/>
        </w:rPr>
        <w:t>堠</w:t>
      </w:r>
      <w:r>
        <w:rPr>
          <w:rFonts w:cs="宋体;SimSun" w:ascii="宋体;SimSun" w:hAnsi="宋体;SimSun"/>
          <w:sz w:val="24"/>
        </w:rPr>
        <w:t xml:space="preserve">hòu   </w:t>
      </w:r>
      <w:r>
        <w:rPr>
          <w:rFonts w:ascii="宋体;SimSun" w:hAnsi="宋体;SimSun" w:cs="宋体;SimSun"/>
          <w:sz w:val="24"/>
        </w:rPr>
        <w:t>锁钥</w:t>
      </w:r>
      <w:r>
        <w:rPr>
          <w:rFonts w:cs="宋体;SimSun" w:ascii="宋体;SimSun" w:hAnsi="宋体;SimSun"/>
          <w:sz w:val="24"/>
        </w:rPr>
        <w:t xml:space="preserve">yuè    </w:t>
      </w:r>
      <w:r>
        <w:rPr>
          <w:rFonts w:ascii="宋体;SimSun" w:hAnsi="宋体;SimSun" w:cs="宋体;SimSun"/>
          <w:sz w:val="24"/>
        </w:rPr>
        <w:t>蹙</w:t>
      </w:r>
      <w:r>
        <w:rPr>
          <w:rFonts w:cs="宋体;SimSun" w:ascii="宋体;SimSun" w:hAnsi="宋体;SimSun"/>
          <w:sz w:val="24"/>
        </w:rPr>
        <w:t xml:space="preserve">cǜ    </w:t>
      </w:r>
      <w:r>
        <w:rPr>
          <w:rFonts w:ascii="宋体;SimSun" w:hAnsi="宋体;SimSun" w:cs="宋体;SimSun"/>
          <w:sz w:val="24"/>
        </w:rPr>
        <w:t>蓟</w:t>
      </w:r>
      <w:r>
        <w:rPr>
          <w:rFonts w:cs="宋体;SimSun" w:ascii="宋体;SimSun" w:hAnsi="宋体;SimSun"/>
          <w:sz w:val="24"/>
        </w:rPr>
        <w:t xml:space="preserve">jì       </w:t>
      </w:r>
      <w:r>
        <w:rPr>
          <w:rFonts w:ascii="宋体;SimSun" w:hAnsi="宋体;SimSun" w:cs="宋体;SimSun"/>
          <w:sz w:val="24"/>
        </w:rPr>
        <w:t>执拗</w:t>
      </w:r>
      <w:r>
        <w:rPr>
          <w:rFonts w:cs="宋体;SimSun" w:ascii="宋体;SimSun" w:hAnsi="宋体;SimSun"/>
          <w:sz w:val="24"/>
        </w:rPr>
        <w:t>niǜ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本环节，意在训练学生从总体上把握课文的能力。学生在提炼思路的过程中，语言可能不够简练，准确，教师加以适当指导即可。</w:t>
      </w:r>
    </w:p>
    <w:p>
      <w:pPr>
        <w:pStyle w:val="Normal"/>
        <w:spacing w:lineRule="auto" w:line="360"/>
        <w:ind w:firstLine="3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思路学生可在读完课文后稍加提炼即可获得：眼前的归鸿——昭君出塞、苏武牧羊——历史上的长城——现代的长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文研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对课文思路的归纳，我们很容易将课文分成两个部分：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自然段）写对长城历史的思考和认识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自然段）写对长城现实的思考与认识，同时含蓄地展望了未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研读第一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一名同学朗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，其他同学思考：本段的大意？“你”指谁？表现出什么样的氛围？本段有何作用？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后，指定一组进行回答，回答方式为组内各成员轮流回答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段是从在长城上的所见写起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”指“长城”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所见到的，是深秋“猎猎西风扑剌下”砖缝间开始黄枯的野草，基石下变了颜色的酸枣和黄云间的归鸿，表现出一种苍凉寂寥的氛围；为下文接着写作者对长城的负面认识奠定了基调。</w:t>
      </w:r>
    </w:p>
    <w:p>
      <w:pPr>
        <w:pStyle w:val="TextBody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指定一个小组朗读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7</w:t>
      </w:r>
      <w:r>
        <w:rPr>
          <w:sz w:val="24"/>
          <w:szCs w:val="24"/>
        </w:rPr>
        <w:t>自然段，提问：作者紧承“归鸿”引出了对长城的三点认识，哪三点认识？这三点认识是作者对长城的正面认识还是负面认识？这三点认识之间存在什么样的逻辑联系？</w:t>
      </w:r>
    </w:p>
    <w:p>
      <w:pPr>
        <w:pStyle w:val="TextBody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设置本环节，旨在训练学生有效提炼文章信息的能力。第三个问题的设置，对于学生而言有一定难度，但在教师引导下亦可完成，从而达到训练学生逻辑思维能力的目的。</w:t>
      </w:r>
    </w:p>
    <w:p>
      <w:pPr>
        <w:pStyle w:val="TextBody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小组讨论后，前两问很容易得出结论，可大家一齐回答；第三问有一定难度，每组派一名代表回答，教师加以引导点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点认识：长城反映出来的是民族纷争的“凄婉的历史”，是“民族封闭的象征”，是“文化愚钝的标志”。三点认识都是对长城的负面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三点认识，按时间顺序，也正反映了它们的逻辑联系：民族纷争的“凄婉的历史”是导致建造长城的直接原因；建造长城的主观目的是为了自我保护，但客观上也造成了“民族封闭”；建成的长城并没有永远成为“屏障”，足以证明建造长城的这种幻想是一个“文化愚钝的标志”。作者的思考，层层深入，发人深思，谈这些认识时，都是先概括事实，然后再一语点明其实质，显得十分干脆有力。作者这样来认识长城，其心情显然是十分沉重的，这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写景的基调也十分吻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研读第二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自读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，同桌讨论本段主要内容？如何写的？</w:t>
      </w:r>
    </w:p>
    <w:p>
      <w:pPr>
        <w:pStyle w:val="Normal"/>
        <w:spacing w:lineRule="auto" w:line="360"/>
        <w:ind w:firstLine="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讨论后回答：</w:t>
      </w:r>
    </w:p>
    <w:p>
      <w:pPr>
        <w:pStyle w:val="Normal"/>
        <w:spacing w:lineRule="auto" w:line="360"/>
        <w:ind w:firstLine="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段写长城开放的现实。</w:t>
      </w:r>
    </w:p>
    <w:p>
      <w:pPr>
        <w:pStyle w:val="Normal"/>
        <w:spacing w:lineRule="auto" w:line="360"/>
        <w:ind w:firstLine="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句紧承上文之后，先对长城的开放作了高度概括，接着又进行了典型描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自然段采用什么形式写再一次触景而生的思考？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一齐回答：采用了向长城发问的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于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自然段的两个问题，长城没有回答，群山没有回答，长天也没有回答，那么， 你认为作者是否已经找到了答案？依据是什么？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，重点回答“依据？”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已经找到了答案。“但人们告诉我”一句，作者自己从侧面给了人们一个十分肯定的回答，这就是“作为在外层空间惟一能看到的人工痕迹，长城肯定是有这样宽广的胸怀和迎接新世纪挑战的勇气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比较含蓄的结尾，也表现了作者作为一个炎黄子孙对于长城的民族自豪感，也正是作者对于长城的积极一面的认识，作者为长城感到自豪，对它充满了信心，不仅是由于它是中华民族的象征，是中国古代劳动人民智慧、力量的表现，也由于它已经由封闭走向开放、进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归纳主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本环节，旨在学生深化对课文主题的认识，透过表面看本质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下列问题并回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文题目是长城，内容写的也是长城，透过表面含义，课文有深层次的含义么？指的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虽然在课文第一部分，作者侧重于对长城的消极面作了凄凉悲切的认识，但前后对比，洋溢在全文的是一种什么样的感情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作者既写历史又写现实，既写负面又写正面，这样对比用意何在？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文除了写长城，更主要的是把长城作为中华民族的象征来写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种民族自豪感和对中华民族美好前景的信息始终激荡全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正确全面的认识历史是为了总结历史，清醒头脑，鼓舞斗志，为了更好地指导现实斗争，推动社会更快进步。这便是这篇文章写作的深刻现实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总结写作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除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最后两句外，本文整篇使用了呼告的修辞手法，把长城当作一个人，似在与长城进行推心置腹的交谈，充分表现了作者对长城的深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语言简洁，概括力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布置作业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单元另外两篇写长城的课文进行横向比较阅读，找出不同之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板书设计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城</w:t>
      </w:r>
    </w:p>
    <w:p>
      <w:pPr>
        <w:pStyle w:val="Normal"/>
        <w:spacing w:lineRule="auto" w:line="360"/>
        <w:ind w:firstLine="16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长城上的所见（苍凉寂寥）</w:t>
      </w:r>
    </w:p>
    <w:p>
      <w:pPr>
        <w:pStyle w:val="Normal"/>
        <w:spacing w:lineRule="auto" w:line="360"/>
        <w:ind w:firstLine="1644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61290</wp:posOffset>
                </wp:positionV>
                <wp:extent cx="86360" cy="4679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6800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3.6pt;margin-top:12.7pt;width:6.75pt;height:3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一卷凄婉的历史</w:t>
      </w:r>
    </w:p>
    <w:p>
      <w:pPr>
        <w:pStyle w:val="Normal"/>
        <w:tabs>
          <w:tab w:val="clear" w:pos="420"/>
          <w:tab w:val="left" w:pos="1935" w:leader="none"/>
          <w:tab w:val="left" w:pos="5100" w:leader="none"/>
        </w:tabs>
        <w:spacing w:lineRule="auto" w:line="360"/>
        <w:ind w:firstLine="16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长城历史的认识      民族封闭的象征     负面</w:t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ind w:firstLine="1644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文化愚钝的标志</w:t>
      </w:r>
    </w:p>
    <w:p>
      <w:pPr>
        <w:pStyle w:val="Normal"/>
        <w:spacing w:lineRule="auto" w:line="360"/>
        <w:ind w:firstLine="16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长城现实的认识，含蓄展望未来—————积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3"/>
        </w:tabs>
        <w:ind w:left="8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1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6T16:37:00Z</dcterms:modified>
  <cp:revision>108</cp:revision>
  <dc:subject/>
  <dc:title>〈黄昏〉</dc:title>
</cp:coreProperties>
</file>