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长城远眺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家庄市职教中心  米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497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较阅读本文和《一段最古的长城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本文以感情串联全篇层层深入揭示题旨的写法，理解作者攀登长城时给人们的启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理解包含生活哲理的语句，联系现实加以引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用比较阅读的方法学习同一类型的文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较阅读方法的延伸运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文章主题的把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方法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较阅读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讨分析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课时安排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与教学环节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者及写作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牧，原名林觉夫，当代散文家。代表作有散文集《长河浪花集》。此外还有作品《花城》、《贝壳集》、《艺海拾贝》等。其散文特色是题材新颖、文笔优美、知识性强，并寓有深刻哲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从作者和写作背景入手，可以帮助学生更好地把握作者文风，理解作品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作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这是载入史册的一年，正值建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大庆，是我国历经十年浩劫，粉碎了“四人帮”、百废待兴之时。十一届三中全会的胜利召开，指明了国家要解放思想，集中精力，进行社会主义四个现代化建设。此时人们心中是百感交集，内心中涌动着激情，中华民族也正是开始腾飞之时。此时作者再次登上长城，心潮澎湃，浮想联翩，对我们的祖国充满信心。这是一篇感情充沛的抒情散文，通过欣赏可以使学生初步体会文章情感。答案无需固定，只要符合文意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朗读课文，情感初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看课文的配乐朗读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，谈观后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后感关键词：自豪、自信、进取、团结、克服困难、不断攀登。在此指导学生学习作者的写作方法，题目与内容紧扣，并用一主线将看似零散的材料组织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握主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速读课文，在文中划出表现“远眺”的词语、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它，对把握文章的主旨有着重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攀登高处，走上城楼，迎着呼呼的大风，纵望莽莽的群岭，长城蜿蜒山脊之上，似一条探首天际的巨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远望长城内外，林木耸翠，紫烟笼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城脚下的广场上，……不断掀起“人的浪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望着望着，我竟有了这么一个幻觉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长城高处，看那条涌动的人流，也是十分有趣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词语呼应了标题，同时也正是这样的“远眺”，才使人有无限遐思、无限感慨。同时由“远眺”也点明了本文的线索，即登临长城的所见所感。自由发言，互相补充。特别是对于语句的作用可以采用讨论、争鸣等形式进行，把发言权将给学生。老师只做必要的引导与补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远眺中，作者产生了三条巨龙的幻觉，有哪三条巨龙？它们有什么联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可以引导学生谈每次长城都会有什么样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条巨龙”，一是群山的巨龙，那是自然之龙；二是长城的巨龙，那是人类智慧结晶之龙；三是人流的巨龙，那是活力之龙、是生命之龙。正是因为有了人类，才改变了自然、战胜了自然，因此这条龙才是真正的精华所在。同时，时间从“洪荒”到“二千多年前”再到“当今”，既表明了中华文明历史的悠久，又表现出中华大地如今巨龙腾飞，新中国长城般伟大的事业，正如火如荼地展现在世人面前。这一“幻觉”，将自然与创造、历史、现实巧妙结合，为下文的联想和议论进行铺垫和蓄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体会几个比喻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是一篇抒情散文，找出全文中抒情的句段，并体会其在文章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它仿佛有生命，正在奔腾似的，雄伟而又潇洒，庄严而又矫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长城的宏大的规模、雄伟的气势，为下文抒发感受埋下伏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他们之中的许多人，正在为建成新中国的长城般雄伟的事业而奋斗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今的人为建设新中国而奋斗，这一事业比长城更加雄伟、更令人瞩目。理解两个“教人想起”的深刻含义。要抓住“宏伟”和“必然”两个词来引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“解放后我曾经三次到过八达岭，看到长城周围的环境在数十年间起了很大的变化，然而它给人的感受却是历久常新的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城是人民智慧与勤劳的结晶，长城周围的变化是常新的，登监长城的感受更是人人不同，次次不同。它周围的每一次巨变，都会令人有新的感受，引起人们的思考——中华民族必定会创造出更伟大的奇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渐渐的，游人越来越多，到了今天，这一段长城不但已经成为古代史迹陈列场，也已经成为世界人种的博览会，更已经成为天天游人密集的，但不是经营买卖而是观赏古迹的市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抓住“个人渺小”和“千万人”、“伟大”的对比来谈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用比喻的方法从“古代史迹陈列场”，到“世界人种的博览会”，再到“观赏古迹的市集”，表现作者的喜悦和自豪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在这个意义上，长城不仅令人想起历史的久长，也令人想起世界的辽阔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出其不仅意味长城历史的悠长，又是令全世界人景仰的，能让全世界人相聚的伟大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它教人想起中国历史的悠久和幅员的广大，历史进程的艰辛和劳动创造的宏伟；它也教人想起，能够造成这样伟大建筑物的民族的子孙，在崭新的时代里，也必然能够排除一切困难，建树起不比长城逊色，而且还要超过它的伟大的业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将主旨水到渠成地提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由长城的变化而带来的自豪感及由此产生的自信：古代，祖先们在那样艰苦的环境下尚且取得这样伟大的业绩，而今，我们在新的时代，必定能创造出比古人更为辉煌的成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将两篇题材相同的文章进行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“可能有不少人登临长城时，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涌起一种深感个人渺小的感情。”“从这件事看来，朝着一个方向，千万人添砖垒石所能够创造的业绩，它所能够达到的伟大程度，事后回头一看，是多么叫人叹为不可思议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不少人在长城面前的渺小感引出正确的认识：正是“仿佛渺小如蚁的人们”创造了长城这一伟大的奇迹，也创造了人类整个辉煌的历史。只要人们共同努力，就可以创造出惊人的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“看见长城那么陡峭，只敢坐在下面观望的，自然无法到达高处；不断攀登、勇于克服困难的却一个个直达顶端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不断地攀登、不懈地努力，就能达到光辉的顶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此，作者的用意已表露无遗——要不计个人荣辱，将自己融入到集体中，创造祖国繁荣的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后练习第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本课与《最古的一段长城》相比较，从内容、主旨、表达方式、体裁、语言、线索几个方面来进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两首写梅的词的比较导入本课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   咏梅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雨送春归，飞雪迎春到。已是悬崖百丈冰，犹有花枝俏。  俏也不争春，只把春来报。待到山花烂漫时，她在丛中笑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   咏梅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驿外断桥边，寂寞开无主。已是黄昏独自愁，更著风和雨。  无意苦争春，一任群芳妒。零落成泥碾作尘，只有香如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较为熟悉的诗词导入本课课题，可以使问题深入浅出，便于学生理解和掌握。同时也调动了学生的学习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首词，都是以梅为对象，但毛泽东笔下的梅花，更多地被赋予了乐观、谦逊的内涵与韵味；而陆游的诗以梅花自喻，借咏梅之劲节，惜梅之遭妒，道出了自己屡遭打击而坚决不肯与主和派同流合污的劲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将描述同一对象的文章放到一起进行内容、主旨等方面的对照分析的阅读方法就是比较性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较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纵向比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就事物的发展变化过程作前后之间的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74320</wp:posOffset>
                </wp:positionV>
                <wp:extent cx="3543935" cy="897255"/>
                <wp:effectExtent l="5080" t="381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897120"/>
                          <a:chOff x="0" y="0"/>
                          <a:chExt cx="3543840" cy="8971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72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4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4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1.6pt;width:279pt;height:70.6pt" coordorigin="252,432" coordsize="5580,1412">
                <v:line id="shape_0" from="253,434" to="5832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432" to="5831,1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,434" to="252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434" to="1153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,902" to="5832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845" to="5831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1377" to="5831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练习：阅读课文第二自然段，比较解放前后长城周围的情况，填写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                 周围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前   长城上有人卖土箭镞之类的小玩意，两侧有小蒙古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后   历经修葺，城楼高耸，陡斜地段安上了铁扶手，游人较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阅读是本单元的重点，因此在学习了两篇题材相同的作品的基础上，将两篇文章进行比较，可以使学生掌握比较阅读的两种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题目均以练习题的形式出现，里面的内容由学生来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向比较练习的题目比较简单，可以让学生单独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横向比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对描述同一对象的一组文章作体裁、内容、主旨、结构、语言风格、表现手法等多项或单项的对照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将《长城远眺》与《最古的一段长城》从体裁、线索、内容、主旨、表达方式、语言几个方面来进行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《一段最古的长城》            《长城远眺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裁             游记散文                    抒情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索              游踪                  登临长城的所见所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           考察古代长城，             立足于现代长城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重           评价历史人物。           描写景色，展望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旨       赞颂赵武灵王的英雄业绩         不计个人荣辱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及勇于创新的精神。       融入集体，共创祖国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          夹叙夹议                    以抒情为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         简洁流畅，活泼生动            朴素自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比较练习的内容涉及到了整篇文章，因此可以让学生以小组为单位进行讨论，互相补充来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大环节的设置主要是对比较阅读的巩固练习，练习的设计由易到难，由句到段，逐步引导学生掌握比较阅读的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两段描写荷花的文字，比较二者在修辞和情感表达上的不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们奔着那不知道有几亩大小的荷花淀去，那一望无边挤得密密层层的大荷叶迎着阳光舒展开，就象铜墙铁壁一样。粉色荷花箭高高地挺出来，是监视白洋淀的哨兵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孙犁 《荷花淀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层的叶子中间，零星地点缀着些白花，有袅娜地开着的，有羞涩地打着朵儿的，正如一粒粒的明珠，又如碧天里的星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朱自清 《荷塘月色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段文字都使用了比喻的修辞。孙犁的《荷花淀》中景物描写暗示了一场激烈的战斗将在这清香四溢的环境中展开，同时，对荷花的传神、充满寓意的描写，还在暗示着白洋淀妇女的成长前途 ——“粉色”的荷花箭都成了“监视白洋淀的哨兵”，昔日粉妆的女人们，也将成为保卫白洋淀的战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朱自清的《荷塘月色》中，还使用了拟人的修辞，体现了月下荷花的柔美、娇羞，在他的笔下，荷花清幽、典雅、晶莹可爱，是作者高洁品行的象征，表现出作者对它的喜爱之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练习所选的内容都是与长城有关的文字，但文体不同、目的不同，因此所采用的表达方式和达到的效果也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下面两段文字，指出它们的相同点和不同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说那城楼吧。它是那么雄伟，那么坚固，高高的箭楼，巍然耸立于蓝天白云之间，那“天下第一关”的巨大匾额，高悬于箭楼之上，特别引人瞩目，从老远的地方，就看得清清楚楚。这五个大字，笔力雄厚苍劲，与那高耸云天气势磅礴的雄关浑然一体，煞是壮观。但是，最壮观的还是它形势的险要，不信，你顺着那城门左侧的阶石往上走吧，你走到城墙之上、箭楼底下，手扶雉墙的垛口，昂首远眺，你会情不自禁地发出一声又惊又喜的赞叹：“啊，好雄伟的关塞，好险要的去处！”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雄关赋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楼位于高大的城台之上，是一座三间两层的歇山顶建筑，楼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东、南、北三面共开有箭窗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，北面万山重叠，更显示出天下雄关城楼的凛然气概。登楼可以东望大海，北看长城，成为旅游佳点。“天下第一关”匾额高悬在门楼的上层房檐之下，每字高达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，字形端庄，浑厚有力，堪与城楼相匹。过去传说此匾为严嵩所写，根据可靠文献记载，此匾系明朝进士山海关人萧显所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《万里长城》）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——内容上都写了山海关的城楼和匾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——《雄关赋》是一篇抒情散文，因此在表达方式上主要运用了描写和抒情，写出山海关的高大、雄伟、壮观，抒发对雄关乃至对祖国山河的热爱之情；《万里长城》是一篇说明文，因此在表达方式上主要用了说明，把山海关的建筑情况清晰、准确地展现在读者面前，给读者留下深刻印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的设置使训练的梯度得到以提升了一个层次，由段的比较阅读上升到篇章的比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比较阅读的方法分析舒婷的《致橡树》和裴多斐的《我愿是激流》的异同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板书设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280035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为建造新中国而奋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城是令人景仰的伟大之地。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祖先在艰苦的条件下取得业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豪、自信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们在当今条件下创造辉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渺小的人齐心协力共创惊人的业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断攀登，达到目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2.55pt;mso-wrap-distance-left:9.05pt;mso-wrap-distance-right:9.05pt;mso-wrap-distance-top:0pt;mso-wrap-distance-bottom:0pt;margin-top:21.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为建造新中国而奋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城是令人景仰的伟大之地。</w:t>
                      </w:r>
                    </w:p>
                    <w:p>
                      <w:pPr>
                        <w:pStyle w:val="Normal"/>
                        <w:ind w:firstLine="1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祖先在艰苦的条件下取得业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豪、自信</w:t>
                      </w:r>
                    </w:p>
                    <w:p>
                      <w:pPr>
                        <w:pStyle w:val="Normal"/>
                        <w:ind w:firstLine="1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们在当今条件下创造辉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渺小的人齐心协力共创惊人的业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断攀登，达到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4796790" cy="1485265"/>
                <wp:effectExtent l="0" t="5080" r="46380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485360"/>
                          <a:chOff x="0" y="0"/>
                          <a:chExt cx="479664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871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秦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 城 远 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87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景——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33109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87720"/>
                            </a:xfrm>
                            <a:custGeom>
                              <a:avLst/>
                              <a:gdLst>
                                <a:gd name="textAreaLeft" fmla="*/ 45000 w 70560"/>
                                <a:gd name="textAreaRight" fmla="*/ 70920 w 70560"/>
                                <a:gd name="textAreaTop" fmla="*/ 18720 h 730080"/>
                                <a:gd name="textAreaBottom" fmla="*/ 71136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204480" cy="1287720"/>
                            </a:xfrm>
                            <a:custGeom>
                              <a:avLst/>
                              <a:gdLst>
                                <a:gd name="textAreaLeft" fmla="*/ 0 w 115920"/>
                                <a:gd name="textAreaRight" fmla="*/ 41760 w 115920"/>
                                <a:gd name="textAreaTop" fmla="*/ 18720 h 730080"/>
                                <a:gd name="textAreaBottom" fmla="*/ 71136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494640"/>
                              <a:ext cx="124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480" y="692640"/>
                              <a:ext cx="124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0" y="395640"/>
                              <a:ext cx="682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计荣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创未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3pt;width:377.7pt;height:116.95pt" coordorigin="252,106" coordsize="7554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261;width:1371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秦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 城 远 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3;top:885;width:13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景——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93;top:106;width:5214;height:202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593;top:106;width:195;height:202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372;top:106;width:321;height:202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3878,885" to="4073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8,1197" to="4073,1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31;top:729;width:1074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计荣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创未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6:36:00Z</dcterms:modified>
  <cp:revision>105</cp:revision>
  <dc:subject/>
  <dc:title>〈黄昏〉</dc:title>
</cp:coreProperties>
</file>