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双琴祭》教学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财政学校  张樱妍、洪群英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读全篇，弄清小说的叙事线索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领略这篇寓言体小说的巧妙构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领会作品表现双琴和琴师悲剧的意图，进一步体察世情，增强反思社会环境负面影响的能力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欣赏作家夹叙夹议，形象而又深刻的语言特色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重点】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培养小说的鉴赏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难点】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探求造成小提琴演奏家悲剧的根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方法】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诵读、感悟、理解、讨论、鉴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课时安排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教学过程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课时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预习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学生预习。预习时，将梁晓声关于《双琴祭》的自述材料发给学生，学生通过阅读材料后，反复朗读，在朗读中体会小说的深刻主题，并找出小说的主线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新课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简介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晓声，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出生于哈尔滨市一个建筑工人家庭。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毕业于哈尔滨市第二十九中学。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“上山下乡”运动中，赴黑龙江生产建设兵团一师一团七营七连成为兵团知青。当过连队农工、小学教员、团报道员、木材加工抬木工。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被推荐入上海复旦大学中文系。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毕业后分配至北京电影制制片厂。先任编辑，后任编剧。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底调入中国儿童电影制片厂至今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开始创作实践，在省市级文学期刊陆续发表小说。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创作的小说《这是一片神奇的土地》获全国优秀短篇小说奖；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，小说《今夜有暴风雪》及《父亲》同时获全国优秀中、短篇小说奖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《这是一片神奇的土地》、《为了收获》、《学者之死》、《一只风筝的一生》获《小说月报》“百花奖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今创作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余万字，除小说外，另有影视剧本、散文、杂文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几年来，梁晓声一直在创作中从事对社会现实的道德批判工作。他以平民的立场，写了大量的随笔、演讲词以及长、中、短篇小说，针对时弊，有时虽然言辞过于激烈，但是看（听）了使人畅快淋漓，所以有许多人评价他是“坦坦荡荡梁晓声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所发材料与学生一起讨论小说的题目：“双琴祭”。“祭”是“祭奠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祭奠的是什么呢？琴手？演奏家乎？制琴师乎？明确“双琴”的象征意义：双琴象征一切美好、和谐的事物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理清小说的情节结构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的主线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主线是老制琴师、小制琴师作两个不分轩轾的小提琴的来历原由及其最终归宿的故事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故事情节如何展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的开端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制琴师有一个制琴目标：同时做两把不分轩轾的名小提琴，以证明世上有些不同事物的美好是同样的，有些相同事物的美好也是同样的。他希望能够借助这两把同样的小提琴来点化人们，教育人们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的发展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位少年终于以其行动的“不约而同”和语言的“异口同声”符合了老制琴师的“传教”条件，幸运地接受了赠予，并且后来凭借合奏果然都成了“家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的高潮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传媒的无事生非和世人的妒恨心理，两位习惯合奏的同样美好的演奏家不得不被人硬分出了高下，两人从不知所措到分开各自独奏，并且最后渐渐地相互心生妒恨，最后终于酿成了一死一疯的悲剧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的结局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结尾关于“世上只有妈妈好”的理性思辨与老制琴师关于“在美好和美好之间无须比来比去”的话首尾呼应，点明了本文的主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线索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双琴→赠双琴→奏双琴→弃双琴→毁双琴→祭双琴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社会环境描写及对情节的推动作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的社会环境描写很有特色。这是一个经过作家提炼的亦幻亦真的典型环境。说其幻，是因为在描写中，许多方面都夸张了，似乎脱离了生活的真实；说其真，是因为非如此，就不能写出人物的典型性格，表现作品深刻的主题，凸现作品独特的寓意，这个环境具有生活本质上的真实。本文的社会环境描写是世俗人心的缩影，直接影响到了情节发展的方向，对人物形象的塑造也起着重要作用。先看传媒：它无事生非，直接制造波澜，离间两位合奏者的关系，使两位合奏者“不知所措”。再看乐迷：他们不分是非，盲目地推波助澜，惟恐天下不乱。这些制造者、推波助澜者这么干的原动力就是妒恨。作者针砭时弊，入木三分，形象生动，发人启迪，对挑唆者和被挑唆者心态的刻画极具批判性，从而在表现小说的寓言性主题时，为我们体察世情打开了“窗口”。</w: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课时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分析人物描写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明确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的人物描写别具一格。作者让人物形象在典型环境中成长和变化，使人物性格不断发展。从心理芥蒂的少年到成功的演奏家，从合奏到独奏，从不约而同到互相心生妒恨，这些始终在社会环境的变化和冲突中展开，随着这些生动的变化，周围世界就越发显现出其广度和深度，人物也就一步步丰满起来。通过缜密的心理分析，作者让人物个性在特定的世俗环境里充分展开，蜕变发展，从而一步深于一步地挖掘现实，造就一个动态中形成的典型性格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小说的表达方式和语言描写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明确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的表达方式和语言描写等方面也有自己独到的风格。精到的议论要言不烦，白描的文字非常流畅，而辛辣的讽刺、揶揄和调侃则表现了作家对于人和事的透彻精辟的认识。小说节奏张驰有度，有时舒缓，如对两棵树、两把小提琴的描写，以表现作家对美好事物的憧憬和向往；有时疾急，如对媒体、乐迷的描写，以表现作者愤世嫉俗的内心世界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讨论：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老制琴师之子如何又要买回琴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大小耗子的描写有何用意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尾的省略号预示着什么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老制琴师之子买琴的情节，有两个作用。一是表现他没有忘记老制琴师未偿的夙愿，他并不甘心自己的失败，希望还有实现夙愿的那一天，所以他要将其找回去。二是通过小提琴的下落及面目全非的面貌告诉读者，夙愿无偿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大小耗子的描写具有隐喻的色彩，暗示它们始终是毁坏美好、和谐的“小提琴”的敌对力量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尾的省略号给我们留下了足够的想象空间，预示着文明与愚昧斗争的长期性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讨论：小说的主题及寓意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明确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主题：消弭人心的褊狭，让我们拥有和谐、美好的自下而上空间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的寓意：丢弃人心愚蠢的褊狭，不要让嫉妒蒙住我们的眼睛来你争我斗，那样只会导致两败俱伤，和谐地生活吧，生活需要每一个人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主题深刻。对社会环境负面因素的批判，对世情的体察和对人心的分析，振聋发聩，入木三分，而对象征美好事物的双琴的祭奠则体现了作家正视现实、对暂未实现良好愿望的无奈和发自内心的呼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这篇小说，你对人性有何新的感悟？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02:00Z</dcterms:created>
  <dc:creator>Billgates</dc:creator>
  <dc:description/>
  <dc:language>en-US</dc:language>
  <cp:lastModifiedBy>fkl</cp:lastModifiedBy>
  <cp:lastPrinted>2005-07-05T11:00:00Z</cp:lastPrinted>
  <dcterms:modified xsi:type="dcterms:W3CDTF">2006-08-25T06:26:00Z</dcterms:modified>
  <cp:revision>5</cp:revision>
  <dc:subject/>
  <dc:title>《双琴祭》教学设计</dc:title>
</cp:coreProperties>
</file>