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黑体;SimHei"/>
          <w:szCs w:val="30"/>
        </w:rPr>
      </w:pPr>
      <w:r>
        <w:rPr>
          <w:rFonts w:ascii="宋体;SimSun" w:hAnsi="宋体;SimSun" w:cs="黑体;SimHei"/>
          <w:szCs w:val="30"/>
        </w:rPr>
        <w:t>《感悟珍珠港》教学设计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目标】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习本文因事而悟，写景抒情，记叙、描写、议论、抒情等多种表达方式完美结合的写法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理解作者对宏大历史主题的审视和对人性的揭示，品味课文优美而富有哲理的语言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培养学生理解文章内涵、把握作者情感、深入思考历史问题的能力；反对战争，热爱和平，珍视生命，提高与人和平相处的能力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重点】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习本文因事而悟，写景抒情，记叙、描写、议论、抒情等多种表达方式完美结合的写法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理解作者对宏大历史主题的审视和对人性的揭示，品味课文优美而富有哲理的语言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难点】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文章题目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感悟珍珠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感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之内涵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方法】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引导学生通过朗读，感受作者在感性的观察和想象中那深邃而独到的理性思考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以讨论为载体，学生开展探究，深入思索、感悟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时安排】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课时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过程】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新课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汪洋之中谁来守候你寂寞的帆，晴空之下谁来垂怜你眼里的无声呐喊，爱情只剩一丝呼吸，排山倒海也为你而来，桑田沧海也等你回来…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张惠妹演唱的《珍珠港》中文主题曲凄美哀婉，感人肺腑。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年前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珍珠港事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令人久久难忘，今天让我们再次走近珍珠港，去审视这个给世界人民带来深刻震撼的历史事件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作者简介及题解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者简介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抗抗，当代女作家，浙江杭州人，</w:t>
      </w:r>
      <w:r>
        <w:rPr>
          <w:rFonts w:cs="宋体;SimSun" w:ascii="宋体;SimSun" w:hAnsi="宋体;SimSun"/>
        </w:rPr>
        <w:t>1950</w:t>
      </w:r>
      <w:r>
        <w:rPr>
          <w:rFonts w:ascii="宋体;SimSun" w:hAnsi="宋体;SimSun" w:cs="宋体;SimSun"/>
        </w:rPr>
        <w:t>年生。</w:t>
      </w:r>
      <w:r>
        <w:rPr>
          <w:rFonts w:cs="宋体;SimSun" w:ascii="宋体;SimSun" w:hAnsi="宋体;SimSun"/>
        </w:rPr>
        <w:t>1972</w:t>
      </w:r>
      <w:r>
        <w:rPr>
          <w:rFonts w:ascii="宋体;SimSun" w:hAnsi="宋体;SimSun" w:cs="宋体;SimSun"/>
        </w:rPr>
        <w:t>年发表第一篇短篇小说《灯》，后因一部反映黑龙江农场知识青年生活的短篇小说《爱的权利》而成名，短篇小说《夏》获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全国优秀短篇小说奖，中篇小说《淡淡的晨雾》获第一届全国优秀中篇小说奖，近年来的新作──长篇小说《情爱画廊》、《作女》引起社会各界强烈反响。到目前为止，张抗抗已发表的短、中、长篇小说和散文共计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余万字，出版各类专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余种，有《张抗抗自选集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卷。现为国家一级作家、黑龙江省作家协会副主席。中国作家协会第六届主席团委员、第十届全国政协委员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珍珠港事件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日本海军航空母舰机动部队对美国海军太平洋舰队基地──珍珠港实施突袭。日本军队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小时内出动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余架飞机偷袭珍珠港的美军基地，炸沉炸伤美军舰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余艘，炸毁飞机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多架，毙伤美军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多人，美军主力战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亚利桑那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号被</w:t>
      </w:r>
      <w:r>
        <w:rPr>
          <w:rFonts w:cs="宋体;SimSun" w:ascii="宋体;SimSun" w:hAnsi="宋体;SimSun"/>
        </w:rPr>
        <w:t>1760</w:t>
      </w:r>
      <w:r>
        <w:rPr>
          <w:rFonts w:ascii="宋体;SimSun" w:hAnsi="宋体;SimSun" w:cs="宋体;SimSun"/>
        </w:rPr>
        <w:t>磅重的炸弹击中沉没，舰上</w:t>
      </w:r>
      <w:r>
        <w:rPr>
          <w:rFonts w:cs="宋体;SimSun" w:ascii="宋体;SimSun" w:hAnsi="宋体;SimSun"/>
        </w:rPr>
        <w:t>1177</w:t>
      </w:r>
      <w:r>
        <w:rPr>
          <w:rFonts w:ascii="宋体;SimSun" w:hAnsi="宋体;SimSun" w:cs="宋体;SimSun"/>
        </w:rPr>
        <w:t>名将士全部殉难。太平洋战争由此爆发。美国随即对日宣战，从而彻底扭转二战局面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字词检查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准下面的词语并说出意思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衢：（</w:t>
      </w:r>
      <w:r>
        <w:rPr>
          <w:rFonts w:cs="华文细黑" w:ascii="宋体;SimSun" w:hAnsi="宋体;SimSun"/>
        </w:rPr>
        <w:t>q</w:t>
      </w:r>
      <w:r>
        <w:rPr>
          <w:rFonts w:cs="华文细黑" w:ascii="宋体;SimSun" w:hAnsi="宋体;SimSun"/>
        </w:rPr>
        <w:t>ú</w:t>
      </w:r>
      <w:r>
        <w:rPr>
          <w:rFonts w:ascii="宋体;SimSun" w:hAnsi="宋体;SimSun" w:cs="宋体;SimSun"/>
        </w:rPr>
        <w:t>）四通八达的道路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岙：（</w:t>
      </w:r>
      <w:r>
        <w:rPr>
          <w:rFonts w:cs="华文细黑" w:ascii="宋体;SimSun" w:hAnsi="宋体;SimSun"/>
        </w:rPr>
        <w:t>à</w:t>
      </w:r>
      <w:r>
        <w:rPr>
          <w:rFonts w:cs="华文细黑" w:ascii="宋体;SimSun" w:hAnsi="宋体;SimSun"/>
        </w:rPr>
        <w:t>o</w:t>
      </w:r>
      <w:r>
        <w:rPr>
          <w:rFonts w:ascii="宋体;SimSun" w:hAnsi="宋体;SimSun" w:cs="宋体;SimSun"/>
        </w:rPr>
        <w:t>）山间的平地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侃：（</w:t>
      </w:r>
      <w:r>
        <w:rPr>
          <w:rFonts w:cs="华文细黑" w:ascii="宋体;SimSun" w:hAnsi="宋体;SimSun"/>
        </w:rPr>
        <w:t>k</w:t>
      </w:r>
      <w:r>
        <w:rPr>
          <w:rFonts w:cs="华文细黑" w:ascii="宋体;SimSun" w:hAnsi="宋体;SimSun"/>
        </w:rPr>
        <w:t>ǎ</w:t>
      </w:r>
      <w:r>
        <w:rPr>
          <w:rFonts w:cs="华文细黑" w:ascii="宋体;SimSun" w:hAnsi="宋体;SimSun"/>
        </w:rPr>
        <w:t>n</w:t>
      </w:r>
      <w:r>
        <w:rPr>
          <w:rFonts w:ascii="宋体;SimSun" w:hAnsi="宋体;SimSun" w:cs="宋体;SimSun"/>
        </w:rPr>
        <w:t>）用语言戏弄；嘲笑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恃无恐：（</w:t>
      </w:r>
      <w:r>
        <w:rPr>
          <w:rFonts w:cs="华文细黑" w:ascii="宋体;SimSun" w:hAnsi="宋体;SimSun"/>
        </w:rPr>
        <w:t>sh</w:t>
      </w:r>
      <w:r>
        <w:rPr>
          <w:rFonts w:cs="华文细黑" w:ascii="宋体;SimSun" w:hAnsi="宋体;SimSun"/>
        </w:rPr>
        <w:t>ì</w:t>
      </w:r>
      <w:r>
        <w:rPr>
          <w:rFonts w:ascii="宋体;SimSun" w:hAnsi="宋体;SimSun" w:cs="宋体;SimSun"/>
        </w:rPr>
        <w:t>）因为有倚仗就无所畏惧或顾忌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猝不及防：（</w:t>
      </w:r>
      <w:r>
        <w:rPr>
          <w:rFonts w:cs="华文细黑" w:ascii="宋体;SimSun" w:hAnsi="宋体;SimSun"/>
        </w:rPr>
        <w:t>c</w:t>
      </w:r>
      <w:r>
        <w:rPr>
          <w:rFonts w:cs="华文细黑" w:ascii="宋体;SimSun" w:hAnsi="宋体;SimSun"/>
        </w:rPr>
        <w:t>ù</w:t>
      </w:r>
      <w:r>
        <w:rPr>
          <w:rFonts w:ascii="宋体;SimSun" w:hAnsi="宋体;SimSun" w:cs="宋体;SimSun"/>
        </w:rPr>
        <w:t>）情况发生得突然而来不及防备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弄巧成拙：（</w:t>
      </w:r>
      <w:r>
        <w:rPr>
          <w:rFonts w:cs="华文细黑" w:ascii="宋体;SimSun" w:hAnsi="宋体;SimSun"/>
        </w:rPr>
        <w:t>zhu</w:t>
      </w:r>
      <w:r>
        <w:rPr>
          <w:rFonts w:cs="华文细黑" w:ascii="宋体;SimSun" w:hAnsi="宋体;SimSun"/>
        </w:rPr>
        <w:t>ō</w:t>
      </w:r>
      <w:r>
        <w:rPr>
          <w:rFonts w:ascii="宋体;SimSun" w:hAnsi="宋体;SimSun" w:cs="宋体;SimSun"/>
        </w:rPr>
        <w:t>）想耍巧妙的手段，结果反而坏了事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劫不复：（</w:t>
      </w:r>
      <w:r>
        <w:rPr>
          <w:rFonts w:cs="华文细黑" w:ascii="宋体;SimSun" w:hAnsi="宋体;SimSun"/>
        </w:rPr>
        <w:t>ji</w:t>
      </w:r>
      <w:r>
        <w:rPr>
          <w:rFonts w:cs="华文细黑" w:ascii="宋体;SimSun" w:hAnsi="宋体;SimSun"/>
        </w:rPr>
        <w:t>é</w:t>
      </w:r>
      <w:r>
        <w:rPr>
          <w:rFonts w:ascii="宋体;SimSun" w:hAnsi="宋体;SimSun" w:cs="宋体;SimSun"/>
        </w:rPr>
        <w:t>）表示永远不能恢复（佛家称世界从生成到毁灭的一个过程为一劫，万劫就是万世的意思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抢答的方式，要求学生读出音、说出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初读课文，梳理结构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听朗读录音，初读课文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分析文章结构，把握作者的行文思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自然段）：从博物馆沙盘着笔，介绍珍珠港的地理位置以及成为重要军事基地的原因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自然段）：作者写自己坐船出海到水中祭奠丧生于珍珠港事件的美国将士，同时追述整个珍珠港事件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自然段）：从对油星的描写中表达作者对战争灾难的反思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部分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自然段）：进一步深思，得出哲理性的结论，呼唤和平，反对战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整体感知，体会文章主旨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文的整体结构是怎样安排的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</w:t>
      </w:r>
      <w:r>
        <w:rPr>
          <w:rFonts w:ascii="宋体;SimSun" w:hAnsi="宋体;SimSun" w:cs="宋体;SimSun"/>
          <w:kern w:val="0"/>
        </w:rPr>
        <w:t>从文章的整体结构考虑、感知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：因景生情，因事而悟。先追述珍珠港事件，再进行理性思考，得出哲理性的结论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解：前文生动形象的历史追述，再现了当年的悲惨一幕；而后文恰到好处的议论，则揭示了本文深刻的思想和主旨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从作者追述的珍珠港事件中，你感悟到了什么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认真品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自然段，进行归纳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：美军惨败的原因是：①有恃无恐的骄傲与轻敌；②麻痹大意；③长期不备战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</w:rPr>
        <w:t>讲解：可让学生复述相关内容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当日军的第一批轰炸机穿云破雾临近珍珠港上空时，美军雷达站报告的讯息，竟被错误地判断为那是从美国本土飞来的侦察机群而未予理会。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当日军战机从航母上起飞时，岛上的战士还在椰树下度假，姑娘们在沙滩上跳呼拉舞……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美国海军的飞机一群群仍无动于衷地排列在福特岛上；那个星期天各报还刊登了马特森公司开往夏威夷旅游客船的广告。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阴谋和罪恶就在明媚的阳光下、在有恃无恐的骄傲与轻敌中、在华盛顿的赫尔接见日本使者的时刻，猝不及防地发生了。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美军停泊在港湾内的舰队，以及大大咧咧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摆在地上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那些毫无遮掩的战机，在一个小时内被日军准确的投弹炸得落花流水，日军飞机随即击毁美军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艘战列舰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艘巡洋舰和若干驱逐舰，珍珠港美军基地几乎坐以待毙。美军地对空高射炮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之后才开始还击，引信不良的炮弹落在檀香山市区，欧胡岛一片混乱。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亚利山那号战舰的甲板被</w:t>
      </w:r>
      <w:r>
        <w:rPr>
          <w:rFonts w:cs="宋体;SimSun" w:ascii="宋体;SimSun" w:hAnsi="宋体;SimSun"/>
        </w:rPr>
        <w:t>1760</w:t>
      </w:r>
      <w:r>
        <w:rPr>
          <w:rFonts w:ascii="宋体;SimSun" w:hAnsi="宋体;SimSun" w:cs="宋体;SimSun"/>
        </w:rPr>
        <w:t>磅的炸弹击中，引爆舰首的弹药库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钟之内，战舰与</w:t>
      </w:r>
      <w:r>
        <w:rPr>
          <w:rFonts w:cs="宋体;SimSun" w:ascii="宋体;SimSun" w:hAnsi="宋体;SimSun"/>
        </w:rPr>
        <w:t>1177</w:t>
      </w:r>
      <w:r>
        <w:rPr>
          <w:rFonts w:ascii="宋体;SimSun" w:hAnsi="宋体;SimSun" w:cs="宋体;SimSun"/>
        </w:rPr>
        <w:t>名船员一并迅疾沉没。</w:t>
      </w:r>
      <w:r>
        <w:rPr>
          <w:rFonts w:ascii="宋体;SimSun" w:hAnsi="宋体;SimSun" w:cs="宋体;SimSun"/>
        </w:rPr>
        <w:t>”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亚利山那纪念堂的外形结构传达着怎样的信息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品读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自然段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：肃穆中传递出再生的力量，庄重里透出吉祥和希望，象征着太平洋战争初遭惨败但终告大胜的过程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解：作者描绘亚利山那纪念堂时说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像一艘刚刚升上水面的白色潜艇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整座扁长形的建筑呈中间凹下，而两端朝上延伸直至耸立的结构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这象征着美国军队不死的精神，由失败走向胜利的历程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自然段中作者把什么比喻成十字架？这个比喻表达了什么感情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：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横卧的纪念堂与竖卧的亚利山那号战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比喻成十字架。表达悼念之情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解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若是从空中看，横卧的纪念堂与竖卧的亚利山那号战舰，一白一黄，一隐一现，水上水下交叉叠架，像一座漂浮于海上的十字架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十字架是基督教徒作为信仰的标记，也看作受难或死亡的象征。是表达哀悼的方式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自然段中作者写道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但它们会对亚利山那号说出并不悦耳的实话么？</w:t>
      </w:r>
      <w:r>
        <w:rPr>
          <w:rFonts w:ascii="宋体;SimSun" w:hAnsi="宋体;SimSun" w:cs="宋体;SimSun"/>
        </w:rPr>
        <w:t>” “</w:t>
      </w:r>
      <w:r>
        <w:rPr>
          <w:rFonts w:ascii="宋体;SimSun" w:hAnsi="宋体;SimSun" w:cs="宋体;SimSun"/>
        </w:rPr>
        <w:t>不悦耳的实话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指什么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如果亚利山那号战舰没有被击沉，就会有别的战舰被亚利山那号战舰击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在这个从未获得真正和平的世界上，亚利山那号如果健在，在后来的朝鲜战争越南战争的烽烟里，会遭遇什么样的命运？它若不是被炸沉，在另一次海战中，定会奉命去攻击别的战舰，那么，将是哪一艘无辜的船只，成为大西洋印度洋或是地中海上，另一座水上废墟兼纪念堂呢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段话表达了作者怎样的思想感情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作者在这里凭吊的不只是亚利山那号</w:t>
      </w:r>
      <w:r>
        <w:rPr>
          <w:rFonts w:cs="宋体;SimSun" w:ascii="宋体;SimSun" w:hAnsi="宋体;SimSun"/>
        </w:rPr>
        <w:t>1177</w:t>
      </w:r>
      <w:r>
        <w:rPr>
          <w:rFonts w:ascii="宋体;SimSun" w:hAnsi="宋体;SimSun" w:cs="宋体;SimSun"/>
        </w:rPr>
        <w:t>名海军将士，更有所有的战争的无辜的牺牲者和受害者，笔锋指向所有践踏人类的战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课堂小结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《感悟珍珠港》一文文笔优美、思考隽永，作者以其女性所特有的细腻，在凭吊遭突然袭击中丧生的亡灵时审视了战争这一宏大的历史主题，寄寓了人类的美好希冀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随堂练习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出下列红色词注音全部正确的一项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通衢（</w:t>
      </w:r>
      <w:r>
        <w:rPr>
          <w:rFonts w:cs="华文细黑" w:ascii="宋体;SimSun" w:hAnsi="宋体;SimSun"/>
        </w:rPr>
        <w:t>q</w:t>
      </w:r>
      <w:r>
        <w:rPr>
          <w:rFonts w:cs="华文细黑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山岙（</w:t>
      </w:r>
      <w:r>
        <w:rPr>
          <w:rFonts w:cs="华文细黑" w:ascii="宋体;SimSun" w:hAnsi="宋体;SimSun"/>
        </w:rPr>
        <w:t>à</w:t>
      </w:r>
      <w:r>
        <w:rPr>
          <w:rFonts w:cs="华文细黑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调侃（</w:t>
      </w:r>
      <w:r>
        <w:rPr>
          <w:rFonts w:cs="华文细黑" w:ascii="宋体;SimSun" w:hAnsi="宋体;SimSun"/>
        </w:rPr>
        <w:t>k</w:t>
      </w:r>
      <w:r>
        <w:rPr>
          <w:rFonts w:cs="华文细黑" w:ascii="宋体;SimSun" w:hAnsi="宋体;SimSun"/>
        </w:rPr>
        <w:t>ǎ</w:t>
      </w:r>
      <w:r>
        <w:rPr>
          <w:rFonts w:cs="华文细黑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有恃（</w:t>
      </w:r>
      <w:r>
        <w:rPr>
          <w:rFonts w:cs="华文细黑" w:ascii="宋体;SimSun" w:hAnsi="宋体;SimSun"/>
        </w:rPr>
        <w:t>sh</w:t>
      </w:r>
      <w:r>
        <w:rPr>
          <w:rFonts w:cs="华文细黑" w:ascii="宋体;SimSun" w:hAnsi="宋体;SimSun"/>
        </w:rPr>
        <w:t>ì</w:t>
      </w:r>
      <w:r>
        <w:rPr>
          <w:rFonts w:ascii="宋体;SimSun" w:hAnsi="宋体;SimSun" w:cs="宋体;SimSun"/>
        </w:rPr>
        <w:t>）无恐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猝（</w:t>
      </w:r>
      <w:r>
        <w:rPr>
          <w:rFonts w:cs="华文细黑" w:ascii="宋体;SimSun" w:hAnsi="宋体;SimSun"/>
        </w:rPr>
        <w:t>z</w:t>
      </w:r>
      <w:r>
        <w:rPr>
          <w:rFonts w:cs="华文细黑" w:ascii="宋体;SimSun" w:hAnsi="宋体;SimSun"/>
        </w:rPr>
        <w:t>ù</w:t>
      </w:r>
      <w:r>
        <w:rPr>
          <w:rFonts w:ascii="宋体;SimSun" w:hAnsi="宋体;SimSun" w:cs="宋体;SimSun"/>
        </w:rPr>
        <w:t>）不及防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弄巧成拙（</w:t>
      </w:r>
      <w:r>
        <w:rPr>
          <w:rFonts w:cs="华文细黑" w:ascii="宋体;SimSun" w:hAnsi="宋体;SimSun"/>
        </w:rPr>
        <w:t>zu</w:t>
      </w:r>
      <w:r>
        <w:rPr>
          <w:rFonts w:cs="华文细黑" w:ascii="宋体;SimSun" w:hAnsi="宋体;SimSun"/>
        </w:rPr>
        <w:t>ō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万劫（</w:t>
      </w:r>
      <w:r>
        <w:rPr>
          <w:rFonts w:cs="华文细黑" w:ascii="宋体;SimSun" w:hAnsi="宋体;SimSun"/>
        </w:rPr>
        <w:t>ji</w:t>
      </w:r>
      <w:r>
        <w:rPr>
          <w:rFonts w:cs="华文细黑" w:ascii="宋体;SimSun" w:hAnsi="宋体;SimSun"/>
        </w:rPr>
        <w:t>é</w:t>
      </w:r>
      <w:r>
        <w:rPr>
          <w:rFonts w:ascii="宋体;SimSun" w:hAnsi="宋体;SimSun" w:cs="宋体;SimSun"/>
        </w:rPr>
        <w:t>）不复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(3)(5)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)(5)(7)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)(4)(7)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(4)(6)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正确填入下列句子中空白处的一项词语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亚利山那号如果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，在后来的朝鲜战争越南战争的烽烟里，会遭遇什么样的命运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世上的许多事情，都带有自杀性质，所谓弄巧成拙，结果当然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人类啊，若是继续滥用战争，你终将坠入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的深渊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存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适得其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万劫不复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健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事与愿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万劫不复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健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适得其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永不翻身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存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事与愿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永不翻身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</w:rPr>
        <w:t>参考答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课下作业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完成课后练习二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Arial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利用网络查阅资料，自制介绍珍珠港事件、广岛原子弹爆炸的电子卡片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autoSpaceDE w:val="false"/>
        <w:spacing w:lineRule="auto" w:line="360"/>
        <w:ind w:firstLine="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课前活动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展示电子卡片，师生共同评价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重点品读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朗读课文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自然段，体味语言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讨论问题，体味作者的感悟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建议：本环节中，可先提出思考问题，分组讨论，启发学生感悟内涵，要形成师生互动，生生互动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文章对气泡的具体描写有几处？表达作者怎样的思想感情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有三处，表达了对殉难者的哀思和对战争的厌恶等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解：文章对气泡的具体描写有三处：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自然段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悄悄地，从灰蓝色的海水上，升起一滴琥珀色的气泡，浮在水上然后迅速地洇渗开去，一圈宝蓝一圈紫红再一圈橙黄，像是从海底冒出的一朵硕大的热带花卉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自然段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凝神注目，只见周边的海域，竟然无声无息地连续冒出了一串气泡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自然段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那油珠子在海水中一圈圈化开去，作着狰狞的鬼脸，一张一弛的，分明是海底的舱中有人尚在呼吸，那是呼吸形成的气泡。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不死是因为不甘，不甘是由于许多未解的疑问，在后来的几十年间，吐出了一个一个叩问的气泡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气泡的产生是由于从沉在海底的亚利山那号油库里渗漏出来的汽油，这海底又沉埋了多少殉难者的尸骸，而这一切都是因为战争的罪恶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自然段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分明是海底的舱中有人尚在呼吸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这可能吗？怎样理解作者这样写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不可能，这是作者的想象。这样写是为了表达作者对死难者的同情，为他们这样不明不白地死去感到不平、惋惜和遗憾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自然段写到了日本军方偷袭珍珠港这带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自杀性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行为。国际社会中这方面的例子还有那些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美国在广岛投掷原子弹，制造了人类最惨烈的悲剧而遭到全世界的谴责；北约轰炸南联盟，美国轰炸阿富汗，伊拉克战争，都埋下了仇恨的种子，遭到全世界的谴责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正义和非正义在一定条件下会互相转化，自卫的武器也会变成侵犯的屠刀，以暴抑暴是一条危机四伏的钢索，暴力一旦过度，立即走向除暴初衷的反面。在人类历史上，无论正义或是非正义的战争，都是以流血和灾难为代价的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段话表达了作者怎样的思想感情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在人类历史上，无论正义或是非正义的战争，都给会人类带来巨大灾难。这里，表现了作者对战争本质的深刻理解和认识以及对战争的厌恶和谴责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人类啊，若是继续滥用战争，你终将坠入万劫不复的深渊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你如何理解这句话的的内涵和作者的情感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作者以激昂的笔调，警告人类，战争最终的受害者，是人类自己。呼吁人类要和平相处，停止战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文章题目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感悟珍珠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作者感悟到了什么？结尾又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那是留给后人的警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珍珠港留给后人的警示又是什么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世上许多事情都带有自杀性质，所谓弄巧成拙，结果当然事与愿违。（或偶尔侥幸得逞和成功，也许是失败之母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类啊，若是继续滥用战争，你终将坠入万劫不复的深渊。（或自卫的武器也会变成侵犯的屠刀，以暴抑暴是一条危机四伏的钢索，暴力一旦过度，立即走向除暴初衷的反面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写作特点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??;Times New Roman" w:ascii="宋体;SimSun" w:hAnsi="宋体;SimSun"/>
          <w:kern w:val="0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文因事而悟，写景抒情，记叙、描写、议论、抒情等多种表达方式完美结合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本文名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感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是因景生情，因事而悟。散文不是直接再现生活，而是感悟生活、用作者的心去表现生活。文章描写细致，叙述生动，分析深刻，在叙述、描写（亚利山那纪念堂、珍珠港事件、气泡）的基础上，进行议论和抒情，反思战争带来的灾难，发出了振聋发聩的呼喊──呼唤和平，反对战争。做到了叙事抒情议论恰到好处地结合在一起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对战争与生命的关注，代表着一代人士的心声。细致入微的景物描写，让人如临其境；生动形象的历史追述，再现了当年的悲惨一幕；而恰到好处的议论，则揭示了本文深刻的思想和主旨。描写叙事抒情议论，是如此完美在结合在一起。那时而泛起的气泡，活泼浮游的小鱼，是这篇文章的点睛之笔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??;Times New Roman"/>
          <w:kern w:val="0"/>
        </w:rPr>
      </w:pPr>
      <w:r>
        <w:rPr>
          <w:rFonts w:cs="??;Times New Roma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语言清新、凝练，含义深邃，富有哲理性。文中有不少饱含作者理性思考的语句，试举一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??;Times New Roman"/>
          <w:kern w:val="0"/>
        </w:rPr>
      </w:pPr>
      <w:r>
        <w:rPr>
          <w:rFonts w:ascii="宋体;SimSun" w:hAnsi="宋体;SimSun" w:cs="宋体;SimSun"/>
          <w:kern w:val="0"/>
        </w:rPr>
        <w:t>参考：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人类啊，若是继续滥用战争，你终将坠入万劫不复的深渊。</w:t>
      </w:r>
      <w:r>
        <w:rPr>
          <w:rFonts w:ascii="宋体;SimSun" w:hAnsi="宋体;SimSun" w:cs="宋体;SimSun"/>
          <w:kern w:val="0"/>
        </w:rPr>
        <w:t>”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解析：作者以激昂的笔调，警告人类，战争最终的受害者，是人类自己。呼吁人类要和平相处，停止战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四、课堂</w:t>
      </w:r>
      <w:r>
        <w:rPr>
          <w:rFonts w:ascii="宋体;SimSun" w:hAnsi="宋体;SimSun" w:cs="宋体;SimSun"/>
        </w:rPr>
        <w:t>小结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文名为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感悟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，是因景生情，因事而悟。文章从参观珍珠港写起，在感性的观察和想象中进行理性分析和思考，将笔锋直指战争，慧眼独具，酣畅淋漓。作者在谴责战争的同时，呼唤和平和人类的和谐相处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五、</w:t>
      </w:r>
      <w:r>
        <w:rPr>
          <w:rFonts w:ascii="宋体;SimSun" w:hAnsi="宋体;SimSun" w:cs="宋体;SimSun"/>
        </w:rPr>
        <w:t>随堂练习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拓开思路，自由发言，谈谈学习本文后的心情和想法，要求语言简洁流畅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创设情景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以志愿者身份为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保护我们的家园，保护我们的环境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活动做义务宣传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与他人发生摩擦，如何解决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以上内容可根据情况斟情安排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课下作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课后练习一、四、五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附】板书设计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lang w:val="zh-CN"/>
        </w:rPr>
        <w:drawing>
          <wp:inline distT="0" distB="0" distL="0" distR="0">
            <wp:extent cx="5485765" cy="355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10:00Z</dcterms:created>
  <dc:creator>User</dc:creator>
  <dc:description/>
  <dc:language>en-US</dc:language>
  <cp:lastModifiedBy>fkl</cp:lastModifiedBy>
  <dcterms:modified xsi:type="dcterms:W3CDTF">2006-08-25T06:13:00Z</dcterms:modified>
  <cp:revision>2</cp:revision>
  <dc:subject/>
  <dc:title>《感悟珍珠港》教学设计</dc:title>
</cp:coreProperties>
</file>