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向中国人脱帽致敬</w:t>
      </w:r>
    </w:p>
    <w:p>
      <w:pPr>
        <w:pStyle w:val="Normal"/>
        <w:rPr/>
      </w:pPr>
      <w:r>
        <w:rPr/>
        <w:t>教学目标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/>
        <w:t>体会作者所再现的真实的人物、场景、气氛，了解作者运用多种描写手法，特别是对话，来刻画人物性格特征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充分调动学生爱国情感，明白只有理直气壮地维护国格、树立自尊的人格，才能赢得他人尊重的道理；培养民族自豪感和爱国心，坚定维护祖国尊严和独立的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分析“我”的答辩技巧，培养听说和应变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/>
        <w:t>梳理各个回合问答的关系及层层推进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体会“我”不卑不亢、自尊自爱、理直气壮地维护自己的人格和国格，为国争光的爱国精神及“我”敏捷的思维和随机应变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/>
        <w:t xml:space="preserve">: </w:t>
      </w:r>
    </w:p>
    <w:p>
      <w:pPr>
        <w:pStyle w:val="Normal"/>
        <w:rPr/>
      </w:pPr>
      <w:r>
        <w:rPr/>
        <w:t>品味文中细腻生动的人物描写，把握文章的侧面描写及环境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/>
        <w:t xml:space="preserve">: </w:t>
      </w:r>
    </w:p>
    <w:p>
      <w:pPr>
        <w:pStyle w:val="Normal"/>
        <w:rPr/>
      </w:pPr>
      <w:r>
        <w:rPr/>
        <w:t>朗读与提问并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/>
        <w:t xml:space="preserve">: </w:t>
      </w:r>
    </w:p>
    <w:p>
      <w:pPr>
        <w:pStyle w:val="Normal"/>
        <w:rPr/>
      </w:pPr>
      <w:r>
        <w:rPr/>
        <w:t>2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/>
        <w:t xml:space="preserve">: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整体把握文章内容，把握文章主旨，分析人物形象是本课时的主要教学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课文导入</w:t>
      </w:r>
      <w:r>
        <w:rPr/>
        <w:t xml:space="preserve">: </w:t>
      </w:r>
    </w:p>
    <w:p>
      <w:pPr>
        <w:pStyle w:val="Normal"/>
        <w:rPr/>
      </w:pPr>
      <w:r>
        <w:rPr/>
        <w:t>由关于航天英雄杨利伟的概述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课文并反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完这篇文章，你感触最深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自由发表意见。文章浅显意赅，学生先讲体会，比教师直接分析课文要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请以大胡子教授的视角复述这个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明确：复述是语文能力的高度体现。本故事比较简单。从记叙文的四要素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那年的十二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点：巴黎十二大学的一堂对话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物：教授、我、其他国家的留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件：我和教授对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胡子”教授是个怎样的人，他提出的问题如此“刁钻古怪”，后来他对“我”脱帽致敬，前后是否矛盾？体会“大胡子”教授对“我”（中国人）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分角色朗读，思考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分小小组讨论，各抒己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教学严谨，教学水平高，为人正直的学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的问题难度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学生熟悉了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问思路敏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提问的真正目的：测验中国学生的政治敏感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了解了中国人，产生了敬意。（欲扬先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教授提问的“刁钻古怪”体现了他教学严谨的态度，他提出的问题在国际上经常碰到，教授的提问正是为了测验一般中国人对此问题的敏感度。他的真诚、友好从他最后的眼神、笑容和脱帽致敬的动作中可以看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小结</w:t>
      </w:r>
      <w:r>
        <w:rPr/>
        <w:t xml:space="preserve">: </w:t>
      </w:r>
    </w:p>
    <w:p>
      <w:pPr>
        <w:pStyle w:val="Normal"/>
        <w:rPr/>
      </w:pPr>
      <w:r>
        <w:rPr/>
        <w:t>正是由于我们团结，自尊自爱，自信自强，极力维护自己的人格和国格才会赢得别人的尊敬。我们应该从小事做起，时刻牢记人、国荣辱与共，要让我们民族永远屹立于世界民族之林，靠的不是别人而是我们。今天让我们在梁启超的一段名言中结束我们这堂课。（学生齐诵：少年智</w:t>
      </w:r>
      <w:r>
        <w:rPr/>
        <w:t>,</w:t>
      </w:r>
      <w:r>
        <w:rPr/>
        <w:t>则国智──少年雄于地球</w:t>
      </w:r>
      <w:r>
        <w:rPr/>
        <w:t>,</w:t>
      </w:r>
      <w:r>
        <w:rPr/>
        <w:t>则国雄于地球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附】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中国人脱帽致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．梳理各个回合问答的关系及层层推进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分析“我”的答辩技巧，培养听说和应变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“我”是怎样一个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由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面对如此“刁钻”、“敏感”的问题，我的表现如何？请读课文分析“我”的语言、神态、动作等描写，体会“我”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我”思维敏捷、随机应变、不卑不亢、自尊自爱、理直气壮、自信自强、维护人格、国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当问到“概括一下您在中国是如何工作的”时，“我”巧妙地接过提问中的“概括”，回答了两句高度概括的话，俏皮幽默又不失风度。把我们国家宽松的政治气氛和人民的舒畅心情介绍给了各国留学生，为国家争了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当问到“来自哪个中国”时，“我”以“没有听清楚”为由让教授重复提问，由被动变为主动又为自己的思考赢得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分析“我”和“教授”的对话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找出你认为最难回答和回答最出色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回合：关于中国人如何工作的问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：</w:t>
      </w:r>
      <w:r>
        <w:rPr/>
        <w:t>1.</w:t>
      </w:r>
      <w:r>
        <w:rPr/>
        <w:t>作为记者，在中国如何工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作为中国的首长如何工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的第一个问题正好对应了前面的提问“刁钻古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“概括地讲”、“愿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回答显示了机智幽默，并暗示了国家宽松的政治气氛和人民舒畅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：“窃笑”、“哄”、“笑”、“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的反应说明了他们对我的回答由衷的佩服和满意，证明了我的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个回合：关于国籍的问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：</w:t>
      </w:r>
      <w:r>
        <w:rPr/>
        <w:t>1.</w:t>
      </w:r>
      <w:r>
        <w:rPr/>
        <w:t>来自哪个中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来自台湾中国还是北京中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的第二个问题是敏感的政治问题，国际上有“两个中国”的暗流。他的语言、动作、神态表现的狡黠、傲慢、挑衅，想使我“难堪”，事实上，他想了解中国留学生的政治敏感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没听清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争取时间弄清教授问题的真正意图，同时也不想激化矛盾，变被动为主动，引出教授的谬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理直气壮地回答只有一个中国，并有台湾同胞的附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回答纠正了教授的常识错误，显示海峡两岸人的骨气、尊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：“咔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衬了我的成功，表现出各国学生的友善，当时课堂的气氛由紧张转为了活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描写：说明了问题的尖锐、严肃、敏感，当时课堂紧张、冻结、沉寂的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个回合：关于如何解决台湾问题的问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：</w:t>
      </w:r>
      <w:r>
        <w:rPr/>
        <w:t>1.</w:t>
      </w:r>
      <w:r>
        <w:rPr/>
        <w:t>你走遍了中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谁该对台湾问题负主要责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怎样解决台湾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邓小平怎样解决台湾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在台湾这个问题上穷追不舍，“我”也意识到了他对台湾问题的兴趣，索性自己把问题引到点子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</w:t>
      </w:r>
      <w:r>
        <w:rPr/>
        <w:t>1.</w:t>
      </w:r>
      <w:r>
        <w:rPr/>
        <w:t>讲到台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年轻的父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仍健在的父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邓有更重要的事情要做，把问题引到中国富强的问题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明白台湾问题是个剪不断，理还乱的问题，避免跟教授的正面冲突，而成熟起来的父辈相信能解决好台湾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：笑声。（证明了“我”回答出色，又成功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个回合：关于中国富强的标准问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：</w:t>
      </w:r>
      <w:r>
        <w:rPr/>
        <w:t>1.</w:t>
      </w:r>
      <w:r>
        <w:rPr/>
        <w:t>邓小平最重要的事情是什么？（注意教授此时的神态，表示对“我”先前回答的肯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中国富强的标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“站”、“狠狠”、“一字一字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“我”当时已到了无法忍受的地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对“我”回答的反映：动作、语言、神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此时此刻“我”才真正明白教授问题的真实目的，“我”在回答的过程中胜利了，显示了中国人的自强自信，不卑不亢，团结精神。教授则显现了他伟大的人格，表达了他真诚的希望中国富强、人民自强的良好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附】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中国人脱帽致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索分明结构严谨性格突出主题深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：初步了解治学严谨中国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为人刁钻古怪民族尊严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中：提</w:t>
      </w:r>
      <w:r>
        <w:rPr>
          <w:rFonts w:eastAsia="Times New Roman"/>
        </w:rPr>
        <w:t xml:space="preserve"> </w:t>
      </w:r>
      <w:r>
        <w:rPr/>
        <w:t>国内如何工作戒备心理赢得法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两个中国问题是非不相让教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台湾问题的责任避锋芒回击敬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中国富强的标准民族责任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：血脉相连炎黄子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喜同贺民族情结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8T14:07:00Z</dcterms:modified>
  <cp:revision>191</cp:revision>
  <dc:subject/>
  <dc:title>《月亮上的足迹》</dc:title>
</cp:coreProperties>
</file>