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洋”未必“奴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目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学习与理解驳论文的一般写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着重体会驳论文中反驳论证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重点、难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文章主题的理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理解驳论文的一般写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驳论文中反驳论证的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导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学习《拿来主义》的时候，鲁迅先生向我们介绍如何正确对待文化遗产和外来文化。然而还是有很多人都把吸收外来文化狭隘的认为是“奴化”，那么事实真的是这样吗？这篇文章就给了我们答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分析课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章结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文可分三个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</w:t>
      </w:r>
      <w:r>
        <w:rPr>
          <w:rFonts w:cs="宋体;SimSun" w:ascii="宋体;SimSun" w:hAnsi="宋体;SimSun"/>
        </w:rPr>
        <w:t>§1</w:t>
      </w:r>
      <w:r>
        <w:rPr>
          <w:rFonts w:ascii="宋体;SimSun" w:hAnsi="宋体;SimSun" w:cs="宋体;SimSun"/>
        </w:rPr>
        <w:t>）提出论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洋化就会带来奴化。——批驳的靶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片面性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</w:t>
      </w:r>
      <w:r>
        <w:rPr>
          <w:rFonts w:cs="宋体;SimSun" w:ascii="宋体;SimSun" w:hAnsi="宋体;SimSun"/>
        </w:rPr>
        <w:t>§2—6</w:t>
      </w:r>
      <w:r>
        <w:rPr>
          <w:rFonts w:ascii="宋体;SimSun" w:hAnsi="宋体;SimSun" w:cs="宋体;SimSun"/>
        </w:rPr>
        <w:t>）用生活中不可辩驳的事实，批驳了“洋化就会带来奴化”这一推论的荒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§2-3</w:t>
      </w:r>
      <w:r>
        <w:rPr>
          <w:rFonts w:ascii="宋体;SimSun" w:hAnsi="宋体;SimSun" w:cs="宋体;SimSun"/>
        </w:rPr>
        <w:t>）论据：每天使用的钢笔、例证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§4-5</w:t>
      </w:r>
      <w:r>
        <w:rPr>
          <w:rFonts w:ascii="宋体;SimSun" w:hAnsi="宋体;SimSun" w:cs="宋体;SimSun"/>
        </w:rPr>
        <w:t>）用钢笔也曾被指责为奴化。鲁迅《论毛笔之类》效率：省工、省时、方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§6</w:t>
      </w:r>
      <w:r>
        <w:rPr>
          <w:rFonts w:ascii="宋体;SimSun" w:hAnsi="宋体;SimSun" w:cs="宋体;SimSun"/>
        </w:rPr>
        <w:t>）毛笔→钢笔→圆珠笔：拿来主义而非奴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（</w:t>
      </w:r>
      <w:r>
        <w:rPr>
          <w:rFonts w:cs="宋体;SimSun" w:ascii="宋体;SimSun" w:hAnsi="宋体;SimSun"/>
        </w:rPr>
        <w:t>§7—8</w:t>
      </w:r>
      <w:r>
        <w:rPr>
          <w:rFonts w:ascii="宋体;SimSun" w:hAnsi="宋体;SimSun" w:cs="宋体;SimSun"/>
        </w:rPr>
        <w:t>）从辩证的角度提出如何正确处理“洋”与“奴”的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使用钢笔不排斥毛笔，肯定文房四宝的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洋”可能“奴”但不能由此作出凡“洋”必“奴”的推断。避免了绝对化，又呼应了开头，推翻驳论，树立正确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是驳论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文章开篇即什么摆出敌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“洋化就会带来奴化”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着设以一问：“这个说法能成立吗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又还以一答：“只要举一些日常生活的例子，就可以明白。”语言干脆、简要，观点明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针对“洋化就会带来奴化”的谬论，本文以什么为例子给予驳斥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以钢笔作为例子给予驳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毛笔到小学生的钢笔，又至于今天的圆珠笔，从“悠悠然拂砚伸纸”到使用“方便得多”的钢笔与墨水，时间之短，范围之广，有目共睹。然而，绝大多数使用“洋”钢笔的人并未奴化。从毛笔到钢笔的普及，非但与“奴化”之类毫无相干，相反，却反映了生活的进步和文明的必然趋势。既然如此，又怎么能推出“洋化就会带来奴化”的论点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方论证中不合逻辑的错误，则从根本上动摇了论点的成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作者接着又是如何进一步进行论证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文章同时又以鲁迅先生极具针对性的文章《论毛笔之类》来论证使用钢笔之类“洋货”给人们带来的好处，这样的“洋化”正合乎“‘拿来主义’的宗旨”，“正是‘拿来主义’最成功的榜样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给我们暗示，对方的论点实际上是早为鲁迅讥讽挖苦过的陈词滥调，如今沉渣泛起，只不过是一种不合时宜的悖论。巧妙的是，“拿来主义”本是鲁迅先生一贯的主张，这同所举鲁迅文章的例子在逻辑上环环相扣，在文意上又一脉相承，从而加强了文章的反驳力度和针锋相对的气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§7</w:t>
      </w:r>
      <w:r>
        <w:rPr>
          <w:rFonts w:ascii="宋体;SimSun" w:hAnsi="宋体;SimSun" w:cs="宋体;SimSun"/>
        </w:rPr>
        <w:t>文章补充指出毛笔在当今还是有其价值功能的。使用钢笔省工、省时、省力、方便，但不等于说可以废弃毛笔不用了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最后一段，重点指出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明确：指出什么才叫真正的“奴化”，“洋奴哲学”、“奴化思想”也还是存在的，这就从概念上区别了“洋化”与“奴化”之间的界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反驳对方论点不合逻辑的错误之余，文章结尾又进一步全面地、辩证地阐述了“洋”未必“奴”的观点，体现了说理的严密与辩证。结尾处的补笔，也使文章更加严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文批驳了“洋化就会带来奴化”的言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作者提出了“洋”未必“奴”的观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本文以驳对方的论点为主。对方论点太绝对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文最后两个自然段的作用：批驳错误言论避免片面性和绝对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课堂练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回家作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272672"/>
      <w:u w:val="none"/>
    </w:rPr>
  </w:style>
  <w:style w:type="character" w:styleId="Msgbodytext">
    <w:name w:val="msgbody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ext1">
    <w:name w:val="tex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">
    <w:name w:val="content"/>
    <w:basedOn w:val="Normal"/>
    <w:qFormat/>
    <w:pPr>
      <w:widowControl/>
      <w:spacing w:lineRule="auto" w:line="360" w:before="280" w:after="280"/>
      <w:ind w:firstLine="425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Diaryfoot">
    <w:name w:val="diaryfoot"/>
    <w:basedOn w:val="Normal"/>
    <w:qFormat/>
    <w:pPr>
      <w:widowControl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2">
    <w:name w:val="正文文字缩进 2"/>
    <w:basedOn w:val="Normal"/>
    <w:qFormat/>
    <w:pPr>
      <w:spacing w:lineRule="exact" w:line="360" w:before="280" w:after="280"/>
      <w:ind w:firstLine="420"/>
    </w:pPr>
    <w:rPr>
      <w:rFonts w:cs="Tahoma"/>
      <w:szCs w:val="18"/>
    </w:rPr>
  </w:style>
  <w:style w:type="paragraph" w:styleId="3">
    <w:name w:val="正文文字缩进 3"/>
    <w:basedOn w:val="Normal"/>
    <w:qFormat/>
    <w:pPr>
      <w:spacing w:lineRule="exact" w:line="540"/>
      <w:ind w:firstLine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4:46:00Z</dcterms:created>
  <dc:creator>Administrator</dc:creator>
  <dc:description/>
  <dc:language>en-US</dc:language>
  <cp:lastModifiedBy>fkl</cp:lastModifiedBy>
  <cp:lastPrinted>2005-06-12T10:44:00Z</cp:lastPrinted>
  <dcterms:modified xsi:type="dcterms:W3CDTF">2006-08-02T16:12:00Z</dcterms:modified>
  <cp:revision>45</cp:revision>
  <dc:subject/>
  <dc:title>《月亮上的足迹》</dc:title>
</cp:coreProperties>
</file>