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眼睛与仿生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一）重点与难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人们认识事物规律的顺序──逻辑顺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二）知识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由一般到特殊，由简单到复杂的逻辑顺序；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抓住特征说明事物；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分析、综合、举例和比较的说明方法；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抓住事物同中有异的特点进行较为深入地说明的能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三）教学方法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预习指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⑴阅读课文，划分层次，列表写出各类眼睛和仿制仪器，如：人眼（人造眼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⑵写出课文中近义词，查字典辨析。如：启示（启发）、搜索（探索）、机能（功能）、系统（体系）、控制（制导）、信息（信号）、投射（散射）、范围（范畴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第一课时教学步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⑴编写段落提纲，训练概括能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⑵问题讨论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①本文抓住了什么特征来说明事物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提示：抓特征是写说明文的原则。仿生学的基本特征就在一个“仿”字上，如人造眼就是根据人眼仿制出来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②课文为何先谈人眼，再谈到一般动物眼。最后才谈复眼？这种顺序是否合理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提示：由人眼写到动物眼，是由熟悉到不熟悉的过程；由一般眼写到复眼，是由简单到复杂的过程。课文这样安排材料，符合人们的认识规律，是合理的，人们认识事物有一定顺序，如“易到难”、“浅到深”，“简单到复杂”、“整体到局部”、“一般到特殊”、“熟悉到不熟悉”等等，按这些关系安排说明顺序，就叫逻辑顺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③课文的整体结构采用了什么形式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提示：采用“总──分──总”形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第二课时教学步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⑴分析说明方法，由学生从课文中举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①综合：一般表现为开头的“总说”或结尾的“总结”，段落中则表现为中心句。本文体现在开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②分析：一般表现为横向分类或纵向分层，通过推理、联系判断等得出 结论。如主体部分对各种眼的分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③举例：本文有分类举例，如各类眼睛的举例；典型举例，如蛙眼、鹰眼眼都是典型例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④“比较”用以区别事物的相同点和不同点。课文将人眼与鹰眼比，与蜻蜒的复眼比，使人能推知动物眼的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师生研讨，了解语言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①通过同义词辨析，了解语言的准确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②通过分析词与词的关系及句群的条理性，了解说明文语言的逻辑性。如“自动寻找、识别、追踪目标”中的三个动词有承接关系，其顺序不能颠倒。又如第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段末的三个假设复句，其关系层层深入，也不能随意倒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四）教学思路扩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教导学生阅读说明文的方法，注意培养学生分析、综合的能力。教学中把握好课文的逻辑顺序，先指导学生通过略读来编写段落提纲，掌握全文结构。再指导学生精读，发现作者对各类眼睛分类的依据，从中整理出说明的顺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近义词的辨析，可让学生读出字典的注释以作区别。或先出几个选择填空题，由学生选择填空，以达到提高学生准确运用词语的能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仿照课文，让学生口头比较两种事物的异同，提高学生口头说明的能力。</w:t>
      </w:r>
    </w:p>
    <w:sectPr>
      <w:footerReference w:type="default" r:id="rId2"/>
      <w:type w:val="nextPage"/>
      <w:pgSz w:w="10440" w:h="14740"/>
      <w:pgMar w:left="1134" w:right="1134" w:gutter="0" w:header="0" w:top="935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黑体;SimHe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黑体;SimHei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lang w:val="en-U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24:00Z</dcterms:created>
  <dc:creator>fkl</dc:creator>
  <dc:description/>
  <dc:language>en-US</dc:language>
  <cp:lastModifiedBy>fkl</cp:lastModifiedBy>
  <dcterms:modified xsi:type="dcterms:W3CDTF">2006-07-08T11:14:00Z</dcterms:modified>
  <cp:revision>282</cp:revision>
  <dc:subject/>
  <dc:title>百色市2006年初中毕业升学考试试卷(非课改区)</dc:title>
</cp:coreProperties>
</file>