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《过万重山漫想》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说课人：刘     丽      英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单  位：河北省涿州职教中心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Cs w:val="28"/>
        </w:rPr>
        <w:t>一、教材分析：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（一）     教材内容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《过万重山漫想》是一篇游记散文。本文重在抒怀，通过记游三峡过程中所想，讴歌知难而进的首创精神，期望人们发扬首创精神，创造更加伟大的业绩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（二）     教材的地位和作用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刘征老先生的《过万重山漫想》，位于高教出版社的基础版语文第二册，是第一单元的第四课，这是一篇课内自读课。学生运用在讲读课上学到的阅读方法，进行阅读训练。主要靠学生自主学习，教师引导来完成教学任务。本课的教学，有助于逐步培养学生的整体阅读能力，为接受性阅读的第二板块也就是第三单元的教学打下良好基础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（三）     教学目标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 xml:space="preserve">《语文教学大纲》明确要求教师：在教学中要注重基础，培养能力，突出重点，不仅如此，还要注重思想品德的教育，因此我从三个方面确定了本课教学目标。 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、知识目标：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）掌握词语：夔门、攲侧、摧山坼地等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）理清文章思路，进而准确把握文章主旨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、能力目标：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）学会理清文章思路的方法之一——寻找关键语句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 xml:space="preserve">      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）品味语言，理解关键语句的意思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3</w:t>
      </w:r>
      <w:r>
        <w:rPr>
          <w:rFonts w:ascii="宋体;SimSun" w:hAnsi="宋体;SimSun" w:cs="宋体;SimSun"/>
          <w:bCs/>
          <w:kern w:val="0"/>
          <w:szCs w:val="28"/>
        </w:rPr>
        <w:t>、情感目标：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培养学生知难而进的首创精神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（四）     教学重点与难点：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这篇散文文质兼美，知识内涵相当丰富。无论是它深刻的立意，还是形象的语言；无论是布局谋篇，还是遣词造句；无论是从阅读角度，还是从写作角度，供学生学习借鉴的知识很多，难以在短短的四十五分钟内面面俱到。因此， 结合学生的实际情况以及单元重点确定了本课的重点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教学重点：理清文章思路，进而准确把握文章主旨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职高一年级的学生深入思考的阅读能力普遍较差，较难准确把握语句的深层意思及作用，需要教师在这方面加以指导。因此确定难点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教学难点：学会寻找关键语句，体会关键语句的含义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（四）教材处理：本课安排一节课，强调课前预习，主要是学生自学词语。课上以学生阅读、讨论、感悟为主，教师引导学生突破重点和难点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二、教法运用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 xml:space="preserve">    </w:t>
      </w:r>
      <w:r>
        <w:rPr>
          <w:rFonts w:ascii="宋体;SimSun" w:hAnsi="宋体;SimSun" w:cs="宋体;SimSun"/>
          <w:bCs/>
          <w:kern w:val="0"/>
          <w:szCs w:val="28"/>
        </w:rPr>
        <w:t>本课的教学，根据不同环节灵活运用不同的教学方法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、  情境法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因地域的关系，学生对三峡景色缺少直观而形象的认识，如果直接进行阅读教学，较难与作者形成认识和感受上的共鸣。所以运用多媒体，播放长江三峡的画面，创设情境，使学生仿佛身临其境，以提高兴趣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、导学法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新的教学理念要求教师，在教学过程中，以导为主，以导促学。而本课又是一篇课内自读课。因此，在主要教学环节上采用本法，以启发性的问题来引领学生深入思考，在教师的引导下，自主学习，合作学习，以培养学生的自学能力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三、学法指导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品味探究法。引导学生抓住关键语句，深入分析语句的含义及意图。尤其是抓好文中的设问句和议论句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四、教学过程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（一）创设情境，导入新课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上课伊始，播放三峡风光，配以《长江之歌》的音乐，学生在观赏风景、欣赏音乐中开始本课的学习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导语为：三峡是闻名遐迩的旅游胜地，那里地势险峻，江流湍急，礁滩接踵，峰插云天。美丽壮观的景色总能让人神采飞扬，神思飞越。古今中外，有多少文人墨客都曾被三峡美景所折服，留下许多动人的篇章。今天，我们就一起来学习刘征老先生的一篇游记散文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我设计这样一段导语的目的是：介绍三峡特点，配以画面，让学生在视觉、听觉各方面有一种身临其境之感。这时候，由于影片播放时间较短，学生自然产生一种意犹未尽之感，已激发了学习兴趣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（二）解析标题，把握题眼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在板书课题时，我安排了一个小插曲，就是故意把标题写成：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过三峡慢想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这样做的目的，一是想看看学生的注意力，观察力，二是引导学生分析标题。引导学生在辩论时说出两个标题的区别所在，以培养学生辨析能力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学生分析标题时，可提示学生从词义、修辞角度入手。学生能说出“万重山”意为万山重重，突出三峡的山势险峻特点，还暗引李白《朝辞白帝城》的诗句，标题形象。这时让全班学生齐声背诵李白的原诗。这样，整个课堂充满了朗朗的读书声，营造出一种浓浓的学习氛围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学生在分析“漫想”一词时，可提示与漫步相比，并结合课文内容分析出：漫想指不受约束的畅想，是题眼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那么，作者想到了什么，有什么感受呢？由这个问题来导入正文的学习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（三）导学质疑，理清思路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、教师提出问题，导读课文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这里，我设计了一些问题，通过这些问题的思考，把握文章的内容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A</w:t>
      </w:r>
      <w:r>
        <w:rPr>
          <w:rFonts w:ascii="宋体;SimSun" w:hAnsi="宋体;SimSun" w:cs="宋体;SimSun"/>
          <w:bCs/>
          <w:kern w:val="0"/>
          <w:szCs w:val="28"/>
        </w:rPr>
        <w:t>、找出交代作者行踪的句子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B</w:t>
      </w:r>
      <w:r>
        <w:rPr>
          <w:rFonts w:ascii="宋体;SimSun" w:hAnsi="宋体;SimSun" w:cs="宋体;SimSun"/>
          <w:bCs/>
          <w:kern w:val="0"/>
          <w:szCs w:val="28"/>
        </w:rPr>
        <w:t>、 找出文中所描写的三峡景色，并概括景色特点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C</w:t>
      </w:r>
      <w:r>
        <w:rPr>
          <w:rFonts w:ascii="宋体;SimSun" w:hAnsi="宋体;SimSun" w:cs="宋体;SimSun"/>
          <w:bCs/>
          <w:kern w:val="0"/>
          <w:szCs w:val="28"/>
        </w:rPr>
        <w:t>、找出作者所漫想的内容，看看它们之间有什么联系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D</w:t>
      </w:r>
      <w:r>
        <w:rPr>
          <w:rFonts w:ascii="宋体;SimSun" w:hAnsi="宋体;SimSun" w:cs="宋体;SimSun"/>
          <w:bCs/>
          <w:kern w:val="0"/>
          <w:szCs w:val="28"/>
        </w:rPr>
        <w:t>、说说作者游完三峡的感受，可用原句来回答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E</w:t>
      </w:r>
      <w:r>
        <w:rPr>
          <w:rFonts w:ascii="宋体;SimSun" w:hAnsi="宋体;SimSun" w:cs="宋体;SimSun"/>
          <w:bCs/>
          <w:kern w:val="0"/>
          <w:szCs w:val="28"/>
        </w:rPr>
        <w:t>、 思考作者漫想的线索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F</w:t>
      </w:r>
      <w:r>
        <w:rPr>
          <w:rFonts w:ascii="宋体;SimSun" w:hAnsi="宋体;SimSun" w:cs="宋体;SimSun"/>
          <w:bCs/>
          <w:kern w:val="0"/>
          <w:szCs w:val="28"/>
        </w:rPr>
        <w:t>、 思考作者写本文的用意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这些问题分为三个层次，前四个问题针对文章内容为第一层次，有助于学生把握课文内容，第五个问题针对文章思路为第二层次，第六个问题针对文章主旨，需要学生具备缜密的思维能力和良好的表达能力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设计这些问题目的是让学生养成带问题读课文的好习惯，培养学生自主学习的品质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、讨论问题，生疑质疑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学生带着问题读文，在读文的过程自然产生疑问，这时教师分组讨论，让学生提出自己的疑问，简单问题小组内解决，这样来培养学生的合作精神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3</w:t>
      </w:r>
      <w:r>
        <w:rPr>
          <w:rFonts w:ascii="宋体;SimSun" w:hAnsi="宋体;SimSun" w:cs="宋体;SimSun"/>
          <w:bCs/>
          <w:kern w:val="0"/>
          <w:szCs w:val="28"/>
        </w:rPr>
        <w:t>、师生交流，解疑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教师先以第三问题为切入点，与学生共同研究。主要理清作者漫想的内容，形成板书中主体内容：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Cs w:val="28"/>
        </w:rPr>
        <w:t>展开：第一个穿过三峡的人是谁？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时间：早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 xml:space="preserve">漫想   延伸：     工具：陋         物质方面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压力：大         舆论方面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 xml:space="preserve">所想：少         认识方面  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8"/>
        </w:rPr>
        <w:t>扩展：人类的历史：无数个第一个</w:t>
      </w:r>
      <w:r>
        <w:rPr>
          <w:rFonts w:ascii="宋体;SimSun" w:hAnsi="宋体;SimSun" w:cs="宋体;SimSun"/>
          <w:bCs/>
          <w:kern w:val="0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Cs w:val="28"/>
        </w:rPr>
        <w:t xml:space="preserve">未来人崇敬我们的精神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师生讨论问题，第一个学生回答时，教师大力表扬他第一个敢于回答问题，并号召大家向他学习，同学们一定会积极思考，受表扬的学生也会更加努力，此时就完成了情感目标。这样做课堂气氛会很活跃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师生讨论完问题，可以让学生观察板书，浏览课文，引导学生说出作者漫想的内容是按什么顺序，有的学生就说按时间顺序，是从古代到远古，再到未来，真可谓是“思前想后”。有的学生就说是逻辑顺序，先想“第一个穿过三峡的人”，再想人类历史上的无数个第一个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这样，师生讨论交流，已理清了本文的思路，突出了本课教学重点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（四）品味语言，探究主旨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、教师出示第一张幻灯片，句子全是设问句：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句一：“第一个穿过三峡的是谁？（</w:t>
      </w:r>
      <w:r>
        <w:rPr>
          <w:rFonts w:cs="宋体;SimSun" w:ascii="宋体;SimSun" w:hAnsi="宋体;SimSun"/>
          <w:bCs/>
          <w:kern w:val="0"/>
          <w:szCs w:val="28"/>
        </w:rPr>
        <w:t>4</w:t>
      </w:r>
      <w:r>
        <w:rPr>
          <w:rFonts w:ascii="宋体;SimSun" w:hAnsi="宋体;SimSun" w:cs="宋体;SimSun"/>
          <w:bCs/>
          <w:kern w:val="0"/>
          <w:szCs w:val="28"/>
        </w:rPr>
        <w:t>段）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句二：“既然有第一个，那么，他穿过三峡是在什么时候呢？“（</w:t>
      </w:r>
      <w:r>
        <w:rPr>
          <w:rFonts w:cs="宋体;SimSun" w:ascii="宋体;SimSun" w:hAnsi="宋体;SimSun"/>
          <w:bCs/>
          <w:kern w:val="0"/>
          <w:szCs w:val="28"/>
        </w:rPr>
        <w:t>6</w:t>
      </w:r>
      <w:r>
        <w:rPr>
          <w:rFonts w:ascii="宋体;SimSun" w:hAnsi="宋体;SimSun" w:cs="宋体;SimSun"/>
          <w:bCs/>
          <w:kern w:val="0"/>
          <w:szCs w:val="28"/>
        </w:rPr>
        <w:t>段）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句三：“那个时期，穿过三峡使用什么交通工具呢？”（</w:t>
      </w:r>
      <w:r>
        <w:rPr>
          <w:rFonts w:cs="宋体;SimSun" w:ascii="宋体;SimSun" w:hAnsi="宋体;SimSun"/>
          <w:bCs/>
          <w:kern w:val="0"/>
          <w:szCs w:val="28"/>
        </w:rPr>
        <w:t>7</w:t>
      </w:r>
      <w:r>
        <w:rPr>
          <w:rFonts w:ascii="宋体;SimSun" w:hAnsi="宋体;SimSun" w:cs="宋体;SimSun"/>
          <w:bCs/>
          <w:kern w:val="0"/>
          <w:szCs w:val="28"/>
        </w:rPr>
        <w:t>段）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句四：“他站立独木船上，拿起竹篙的时候会想些什么呢？”（</w:t>
      </w:r>
      <w:r>
        <w:rPr>
          <w:rFonts w:cs="宋体;SimSun" w:ascii="宋体;SimSun" w:hAnsi="宋体;SimSun"/>
          <w:bCs/>
          <w:kern w:val="0"/>
          <w:szCs w:val="28"/>
        </w:rPr>
        <w:t>9</w:t>
      </w:r>
      <w:r>
        <w:rPr>
          <w:rFonts w:ascii="宋体;SimSun" w:hAnsi="宋体;SimSun" w:cs="宋体;SimSun"/>
          <w:bCs/>
          <w:kern w:val="0"/>
          <w:szCs w:val="28"/>
        </w:rPr>
        <w:t>段）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我让学生观察这些句子的特点，想一想它们在课文中好处，如果删掉它们，好不好。并让同桌讨论后发言。教师最后结合学生所说总结发言，要求学生今后阅读课文时注意这种句子，抓好了这些关键语句，往往能理清文章思路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、出示第二张幻灯片，句子是文中的关键语句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第一句：人类在漫漫的行程中，每一分钟都在向着难以数计的未知的领域进军，都有难以数计的第一个穿过“三峡”的人开拓道路。于是，历史昂然向前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第二句：船已经穿过三峡，我感到了第一个穿过三峡的人曾经感到和未曾感到的喜悦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引导学生从辨析标点符号的用法，谈到三峡在此处的深刻含义：人类生活中的艰难险阻。接着让学生说出本句的表达方式，此时提示学生结合第二课《世间最美的坟墓》所学方法思考：记叙类文体中的议论语句起到了画龙点睛的作用，由此让学生初步探究到本文的主旨：作者不仅想讴歌第一个穿过三峡的人，而且讴歌了所有像他一样的人，他们身上都有一种知难而进的精神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结合第二句中“曾经感到和未曾感到的喜悦”，引导学生分析深层含义，自由发言。此时交代本文的写作年代，是</w:t>
      </w:r>
      <w:r>
        <w:rPr>
          <w:rFonts w:cs="宋体;SimSun" w:ascii="宋体;SimSun" w:hAnsi="宋体;SimSun"/>
          <w:bCs/>
          <w:kern w:val="0"/>
          <w:szCs w:val="28"/>
        </w:rPr>
        <w:t>20</w:t>
      </w:r>
      <w:r>
        <w:rPr>
          <w:rFonts w:ascii="宋体;SimSun" w:hAnsi="宋体;SimSun" w:cs="宋体;SimSun"/>
          <w:bCs/>
          <w:kern w:val="0"/>
          <w:szCs w:val="28"/>
        </w:rPr>
        <w:t>世纪</w:t>
      </w:r>
      <w:r>
        <w:rPr>
          <w:rFonts w:cs="宋体;SimSun" w:ascii="宋体;SimSun" w:hAnsi="宋体;SimSun"/>
          <w:bCs/>
          <w:kern w:val="0"/>
          <w:szCs w:val="28"/>
        </w:rPr>
        <w:t>80</w:t>
      </w:r>
      <w:r>
        <w:rPr>
          <w:rFonts w:ascii="宋体;SimSun" w:hAnsi="宋体;SimSun" w:cs="宋体;SimSun"/>
          <w:bCs/>
          <w:kern w:val="0"/>
          <w:szCs w:val="28"/>
        </w:rPr>
        <w:t>年代初期，当时改革开放刚刚起步，引导学生体会本文的时代意义，再引导学生常常深入探究到本文的主旨：讴歌知难而进的首创精神，期望人们发扬首创精神，创造更加伟大的业绩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Cs w:val="28"/>
        </w:rPr>
        <w:t>最后，可以让学生说说学习本课的收获，从知识上，从写作上，从思想感情上。通过学生总结，明确本课的主要内容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（五）课堂延伸，学以致用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此处我设计了两个作业：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一是用课本自带的光盘播放有关基础知识的习题，课上完成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二是布置作文：《……漫想》仿本课的思路，写一篇作文。此时可以给学生一些提示，如《登长城漫想》或《登泰山漫想》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五、总结：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通过本课的教学，学生不仅学会了阅读此类文章的方法，而且还受到了思想教育。教完本课，我也有深刻体会：正像达尔文所说的，“最有价值的知识就是有关方法的知识”。今后我会在教学中努力钻研，积极探索，大胆尝试。“一切为了学生，为了一切学生，为了学生的一切。”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Cs w:val="28"/>
        </w:rPr>
        <w:t>附板书设计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8"/>
        </w:rPr>
        <w:t xml:space="preserve">过万重山漫想  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 xml:space="preserve">                </w:t>
      </w:r>
      <w:r>
        <w:rPr>
          <w:rFonts w:ascii="宋体;SimSun" w:hAnsi="宋体;SimSun" w:cs="宋体;SimSun"/>
          <w:bCs/>
          <w:kern w:val="0"/>
          <w:szCs w:val="28"/>
        </w:rPr>
        <w:t>刘征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Cs w:val="28"/>
        </w:rPr>
        <w:t xml:space="preserve">起点：出夔门（奇险）                                          现实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展开：第一个穿过三峡的人是谁？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时间：早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 xml:space="preserve">漫想   延伸：     工具：陋         物质方面                 古代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压力：大         舆论方面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 xml:space="preserve">所想：少         认识方面  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 xml:space="preserve">             </w:t>
      </w:r>
      <w:r>
        <w:rPr>
          <w:rFonts w:ascii="宋体;SimSun" w:hAnsi="宋体;SimSun" w:cs="宋体;SimSun"/>
          <w:bCs/>
          <w:kern w:val="0"/>
          <w:szCs w:val="28"/>
        </w:rPr>
        <w:t>扩展：人类的历史：无数个第一个                       远古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 xml:space="preserve">                    </w:t>
      </w:r>
      <w:r>
        <w:rPr>
          <w:rFonts w:ascii="宋体;SimSun" w:hAnsi="宋体;SimSun" w:cs="宋体;SimSun"/>
          <w:bCs/>
          <w:kern w:val="0"/>
          <w:szCs w:val="28"/>
        </w:rPr>
        <w:t>未来人崇敬我们的精神                         未来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终点：船过三峡（喜悦）                                        现实</w:t>
      </w:r>
    </w:p>
    <w:sectPr>
      <w:footerReference w:type="default" r:id="rId2"/>
      <w:type w:val="nextPage"/>
      <w:pgSz w:w="11339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4:40:00Z</dcterms:created>
  <dc:creator>fkl</dc:creator>
  <dc:description/>
  <dc:language>en-US</dc:language>
  <cp:lastModifiedBy>fkl</cp:lastModifiedBy>
  <dcterms:modified xsi:type="dcterms:W3CDTF">2006-04-30T05:54:00Z</dcterms:modified>
  <cp:revision>57</cp:revision>
  <dc:subject/>
  <dc:title>常州市2005～2006学年度第二学期期中教学质量调研</dc:title>
</cp:coreProperties>
</file>