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案 十四</w:t>
      </w:r>
    </w:p>
    <w:p>
      <w:pPr>
        <w:pStyle w:val="Normal"/>
        <w:ind w:firstLine="4725"/>
        <w:rPr/>
      </w:pPr>
      <w:r>
        <w:rPr/>
        <w:t>授课日期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845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学会纵比区别历史和现代长城不同，加深对长城内涵理解</w:t>
            </w:r>
          </w:p>
          <w:p>
            <w:pPr>
              <w:pStyle w:val="Normal"/>
              <w:ind w:left="1320" w:hanging="1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比较阅读方法，比较本单元三篇课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1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会纵比区别历史和现代长城不同，加深对长城内涵理解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比较阅读方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与前文比较、找出相同点和不同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体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前二篇有关长城的文章引入本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课文，处理生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8166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5.8pt" to="107.95pt,4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8166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5.8pt" to="179.95pt,4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提问：文章结构，长城哪些知识，怎样把材料联结起来？（现实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史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现实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课文说明：</w:t>
            </w:r>
            <w:r>
              <w:rPr>
                <w:sz w:val="24"/>
              </w:rPr>
              <w:t>本文发表于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《人民日报》，后收入人民文学出版社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出版的《中国当代散文精华》。本文鲜明地反映了时代的变迁。本文所写的是作者对长城的深层次的思考和对长城历史的新的认识。虽然，这种认识不一定十分全面，尤其是文章中所表现出来的那种十分凝重的感情，还明显地打上了时代的烙印。反映了当时人们对一些问题的认识还不十分清晰，对改革开放的前途和中国的未来既有信心又有担心，但这种敢于突破传统看法，从长城的负面来反思历史，评说现实，展望未来的精神，毕竟反映了时代的进步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题目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万里长城像一条巨龙，从我国东部的鸭绿江畔，飞舞在北方广阔的平原上，绵亘婉蜒于崇山峻岭之中，穿过绿浪无垠的草原，一直奔腾到西部茫茫的沙漠。古代的长城具有防御外敌入侵，保卫国家的军事作用，现在的长城已经成为世界人民参观浏览的胜地。它是我国古代文明和劳动人民智慧的象征，是中华民族精神的象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文以作者思路为线索，对古代的长城和当代的长城进行评价，引发作者对改革开放，国家前途的思索。表达对祖国未来充满信心的坚定信念，文章思路清晰，观点新颖别致，结构舒展自如，感情浓烈深沉，语言清新典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文分三部分（二部分也可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部分（第１自然段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交代登长城的时间，描写长城景色，并由“归鸿”引出对长城的思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头简略点明登长城的时间：一个深秋的傍晚，作者在描写“落日熔金”的长城景色时，“仰天一瞥”看到了“归鸿”，由此引发了对历史的回顾第二部分（２—７自然段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历史上的长城作出评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作者从长城所经历的无数战争的角度出发，评价长城是一段凄婉的历史；从长城修筑目的的角度出发，评价长城是民族封闭的象征；从幻想与现状的矛盾出发，评价长城是文化愚钝的标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部分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自然段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现代长城作出评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代的长城“敞开胸襟”，喜迎八方游客，表现长城实行改革开放，从自我封闭的阴影中走了出来，表达作者树立了坚强的自信心，憧憬着祖国美好的未来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文的思路</w:t>
            </w:r>
          </w:p>
          <w:p>
            <w:pPr>
              <w:pStyle w:val="Normal"/>
              <w:spacing w:lineRule="auto" w:line="360"/>
              <w:ind w:left="1199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91770</wp:posOffset>
                      </wp:positionV>
                      <wp:extent cx="455930" cy="19050"/>
                      <wp:effectExtent l="635" t="34925" r="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5.1pt" to="126.05pt,1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542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pt" to="224.9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82600</wp:posOffset>
                      </wp:positionV>
                      <wp:extent cx="570230" cy="6350"/>
                      <wp:effectExtent l="635" t="37465" r="0" b="330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pt" to="62.95pt,3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8542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4.6pt" to="323.9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眼前的归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联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4"/>
              </w:rPr>
              <w:t>昭君出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苏武牧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史上的长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现代的长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借飞鸿作为岁月的见证，从描写眼前的实景转向对历史的回顾，再由历史回到现实，引发对改革开放中长城的希冀，表达作者美好的愿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总揽全文：作者对历史上长城的评价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凄婉的历史，愚钝的标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长城，它目睹了太多的血雨腥风，看到了无数的生生死死，成就了一段凄婉的历史；长城，它以伟岸的身躯，绵延万里，构成北门锁钥，成为民族封闭的象征；长城，它听到了和蕃公主幽魂佩环的响声，打破了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存的自我封闭的幻想，变成文化愚钝的标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代长城：是开放的，充满自信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从党的十一届三中全会以后，我国开始了新的历史时期，着手进行经济建设，由原来的自我封闭走向改革开放，面向世界敞开大门，缩短了与发达国家的差距，越来越充满生机，长城也呈现了新的面貌，以自信的姿态迎来世界各地的游客，并成为中国崛起的象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写作特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文章是如何来写长城的？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纵向比较的对比手法，提示长城在不同阶段的特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文章采用第二人称来写长城，便于抒发感情，将长城拟人化，用对话的形式写作，语气亲切自然，感情真挚流畅，抒情意味浓厚，增添了文章的艺术感染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篇文章比较：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507"/>
              <w:gridCol w:w="2340"/>
              <w:gridCol w:w="252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裁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游记散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抒情散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抒情散文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考察古迹点评人物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远眺长城，揭示哲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价古今长城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旨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赞美赵武灵王和他的创新精神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点明“人心齐，就能创造伟业”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“不断攀登，就能直达顶端的哲理”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古代长城是凄婉的历史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族封闭的象征；化愚钝的标志；现代长城开放充满自信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语言风格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严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谨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充满激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实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表达方式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叙述议论为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抒情为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抒情为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6:00Z</dcterms:created>
  <dc:creator>学生处</dc:creator>
  <dc:description/>
  <dc:language>en-US</dc:language>
  <cp:lastModifiedBy>学生处</cp:lastModifiedBy>
  <dcterms:modified xsi:type="dcterms:W3CDTF">2002-01-01T06:01:00Z</dcterms:modified>
  <cp:revision>2</cp:revision>
  <dc:subject/>
  <dc:title/>
</cp:coreProperties>
</file>