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案 十三</w:t>
      </w:r>
    </w:p>
    <w:p>
      <w:pPr>
        <w:pStyle w:val="Normal"/>
        <w:ind w:firstLine="4725"/>
        <w:rPr/>
      </w:pPr>
      <w:r>
        <w:rPr/>
        <w:t>授课日期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845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远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把握包含生活哲理句子，联系现实，有所引申，从而触动学生思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比较阅读方法与前文比较、找出相同点和不同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文中所抒发的思想感情和从中表现的民族自豪感；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把握包含生活哲理句子，联系现实，有所引申，从而触动学生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比较阅读方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与前文比较、找出相同点和不同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体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介绍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名林觉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广东澄海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国当代著名的散文家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947</w:t>
            </w:r>
            <w:r>
              <w:rPr>
                <w:sz w:val="24"/>
              </w:rPr>
              <w:t>年，第一本作品集《秦牧杂文》在上海开明书店出版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解放后，除散文外，也创作过小说和童话，改革开放后，作品更多，连续五六年几乎每年推出一部散文集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，《秦牧全集》十卷由人民文学出版社出版，秦牧追求散文创作的知识性、哲理性和趣味性的和谐统一。其散文自成一家，在当代众多作家中独树一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长城远眺》是反映他创作特点的具有代表性的抒情散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文分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这是作者在国庆三十周年前夕写的一篇抒情散文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背景：（为什么在建国三十周年之际登临长城）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年，对于中国人民来说，是一个不寻常的年份，一是中华人民共和国迎来了建国三十周年大庆，二是全国上下在十一届三中全会的精神鼓舞下拨乱反正。开始了为实现“四个现代化”的新的“长征”。在这激动人心的日子里，作者登临长城，放眼远眺。抚今追昔，浮想联翩，感憾万千。于是，他以饱满的感情，描绘了长城的崭新景象。赞颂了中华民族的智慧与创造，揭示了只要勇于攀登就能达到目标的深刻哲理，深情地表达了对祖国美好未来的憧憬和向往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文体特点</w:t>
            </w:r>
            <w:r>
              <w:rPr>
                <w:sz w:val="24"/>
              </w:rPr>
              <w:t>：现代散文是专指与诗歌、小说、戏剧文学并列的一种文学体裁。散文通过对某些生活事件、生活见闻以及社会问题的描述，表现作者的思感揭示其社会主义篇幅自由、长短不拘、形散神疑能广泛地及时地反映社会生活、采用多种表达方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部分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）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在特殊日子里登临长城的感触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部分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作者触景生情，抒写登临时感想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ind w:left="2996" w:hanging="2400"/>
              <w:rPr>
                <w:sz w:val="24"/>
              </w:rPr>
            </w:pPr>
            <w:r>
              <w:rPr>
                <w:sz w:val="24"/>
              </w:rPr>
              <w:t>两层：第一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回忆和描写长城周围的环境变化，引发对中华民族实现与未来的深层思考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作者触景生情，由登长城所见，深刻揭示人生哲理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部分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再次强调此次登临不同寻常的深刻感受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文线索：作者登临长城的所见所感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.6pt" to="224.9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.6pt" to="287.9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作者登上长城之后视野变化：由远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俯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近视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通过视野的变化，表达作者对所见景色的喜爱之情）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放前后长城周围情况：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长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周围环境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放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长城上有人卖土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之类小玩意，两侧有小蒙古包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放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长城历经修茸，城楼高耸，也安上铁扶手，游人较多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认为长城已成为世界人种的博览会，成为游客观赏古迹的市集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、五自然段中，作者写看到一些人和景物之后，归纳出两个方面的哲理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只要人们齐心合力，就会创造出奇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只要不断攀登，就能达到光辉的顶点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看到有些人在长城面前感到渺小，有些人在砖石上刻下自己的名字，于是感慨万千，发表了自己的看法，他认为长城是由千千万万的貌似渺小的人共同筑成的“众人拾柴火焰高”，只要……奇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作者看到七十多岁的老人，缠小脚的妇女，五六岁的孩子，他们克服困难登上长城时，又得出……顶点这一观点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的这些看法是适用于许多事情，所以可称之为哲理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部分：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说“最近一次……”为什么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在特殊日子登上长城，心中有无限遐想，憧憬着祖国美好的未来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/>
            </w:pPr>
            <w:r>
              <w:rPr/>
              <w:t>比较《一段最古的长城》</w:t>
            </w:r>
          </w:p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490"/>
              <w:gridCol w:w="2832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相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b/>
                      <w:szCs w:val="21"/>
                    </w:rPr>
                    <w:t>同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同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容方面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容、文体相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长城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散文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侧重点不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立足于现在长城、描写所见景色，展望祖国未来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察古代长城，评价历史人物《一段最古的长城》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达、修辞方面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记叙、描写、议论、抒情、比喻、拟人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量引用史料、证明最古的长城及相关内容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构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rPr/>
                  </w:pPr>
                  <w:r>
                    <w:rPr>
                      <w:szCs w:val="21"/>
                    </w:rPr>
                    <w:t>线索明显，选材得当，结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构层次清楚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09:00Z</dcterms:created>
  <dc:creator>学生处</dc:creator>
  <dc:description/>
  <dc:language>en-US</dc:language>
  <cp:lastModifiedBy>学生处</cp:lastModifiedBy>
  <cp:lastPrinted>2002-01-01T08:15:00Z</cp:lastPrinted>
  <dcterms:modified xsi:type="dcterms:W3CDTF">2002-01-01T14:17:00Z</dcterms:modified>
  <cp:revision>5</cp:revision>
  <dc:subject/>
  <dc:title/>
</cp:coreProperties>
</file>