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 八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里阴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把握文章论述的中心论点并理解为什么要创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本文独特的行文结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握文中修辞手法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理解作者是如何在画作中体现他的创新思想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特的行文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修辞手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引导学生回忆自己在学习生活中有没有创新，如何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作者介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吴冠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宜兴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当代著名画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课文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散文式的美学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此为题，既是对全文内容的高度概括，又隐含了作者的观点，艺术在于创新，同时，突出了文章的意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自《美丑缘》是一篇文艺随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述中心是艺术创作贵在创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表现手法上体现了小中见大的原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小见大（选材上最大特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语言：平实易懂、鲜明生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没有绘画术语）力求平实通俗，又不失幽默、生动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对春描绘几笔意境全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全文未尾“定居”和“落户”的比喻幽默中透出智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结构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上大致符合起、承、转、合的传统技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自然段由“默看细雨湿桃花”起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自然段承上赞美湿的景色“格外有韵味”，段首句紧承上段，说“湿”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渲染了山林、村落，改变了大自然的色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自然段转而说明“喜欢画阴天和微雨天的景色”的因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自然段综上所述，借用“鱼和熊掌可以兼得”作比喻，说明阴和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本文文字简短，作者采用起、承、转、合的传统方法来安排文章段落，使得文章结构清晰明白，一目了然。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由“默看细雨湿桃花”引起话题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紧承上文，说湿的景色有不同一般的欣赏价值；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转而说明特别喜欢画阴雨天的景色；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在层层铺垫的基础上水到渠成地得出结论，要中西兼用，阴晴兼画，创造一种新的绘画方法和技巧，至此，文章完成了它的论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自然段：本段对江南春雨的描绘只寥寥几笔，却形象、生动、传神，别有一番意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叙述路过故乡的感受：末句“这个湿字透露了画家敏锐的审美触觉”，引出了作者对“湿”的独特感悟。这样过渡显得自然，紧凑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湿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二自然段：在普通人眼里，湿和雨只是一种客观存在，但在画家眼里，“湿了的大自然景色却格外地有韵味”，作者从“斜风细雨不须归”的传统文化中找到了渊源觅到了知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因为雨改变了大自然的色调，使本来不协调的颜色也协调起来，增加了大自然的另一种美感，所以作者觉得雨后的大自然很有韵味，这是作者以画家的眼光观察自然的独特的感悟，加进了主观感受。苏轼《饮湖上．雨后初晴》写到：“水光潋滟晴方好，山色空蒙雨亦奇”，表达的也是这种感受。作者这种对雨后湿景的独特感悟是中心论点得以确立的前提和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自然段：说明“喜欢画阴天和微雨天的景色”的原因为推出中心作好铺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油画家崇尚阳光、而作者却喜欢画阴天和微雨天的景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段已初步表明了作者的观点，既不盲目追随西方画法，又不囿于传统技法，是二者之间的一个变种，为下文作铺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自然段：先否定“江南不宜画油画”的成见然后正面提出“永远需寻找相适应的技法”（美术创作永远需创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：作者以自嘲的语气说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我的这两个画种都不纯了，头发都白了，头发都白了，还拿不定主意。</w:t>
            </w:r>
          </w:p>
          <w:p>
            <w:pPr>
              <w:pStyle w:val="Normal"/>
              <w:spacing w:lineRule="auto" w:line="360"/>
              <w:ind w:left="1807" w:hanging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807" w:hanging="1807"/>
              <w:rPr>
                <w:sz w:val="24"/>
              </w:rPr>
            </w:pPr>
            <w:r>
              <w:rPr>
                <w:b/>
                <w:sz w:val="24"/>
              </w:rPr>
              <w:t>小结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ind w:left="1807" w:hanging="1807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中心论点是艺术贵在创新</w:t>
            </w:r>
            <w:r>
              <w:rPr>
                <w:sz w:val="24"/>
              </w:rPr>
              <w:t>。墨守成规、盲目模仿，都是没有出路的，是层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层铺垫，最后才点明文章开始，作者由一句诗引入了话题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承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接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表明作者的审美看法：湿的景色格外有韵味，接着作者说自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己喜欢画阴天和微雨天的景色，而不喜欢西方过分追求色彩的风景画。在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层层铺垫、步步蓄势的基础上，正面提出自己的看法：“我感到生活中每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次表明不同对象时，永远需寻找相适应的技法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换言之，即艺术贵在创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新。他的创新体现在，既继承了传统绘画技法，同时借鉴了西洋画法，创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  <w:t>造出了一种独特的绘画风格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写作特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文论述的是艺术创作的重大原则问题，却选择了一个很小的切入点，仅从中外画家对“阴”和“睛”的不同感受、不同主张、不同表现着笔，从选材上深得散文小中见大的“三味”。结构上则娓娓道来，收水到渠成之效。语言上力求平实通俗，少用绘画术语；却又不失鲜明和生动。如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对江南春雨的描绘，寥寥几笔，意境全出。全文末尾“定居”和“落户”的比喻，幽默中透出智慧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2:00Z</dcterms:created>
  <dc:creator>学生处</dc:creator>
  <dc:description/>
  <dc:language>en-US</dc:language>
  <cp:lastModifiedBy>学生处</cp:lastModifiedBy>
  <cp:lastPrinted>2002-01-01T03:29:00Z</cp:lastPrinted>
  <dcterms:modified xsi:type="dcterms:W3CDTF">2002-01-01T09:29:00Z</dcterms:modified>
  <cp:revision>5</cp:revision>
  <dc:subject/>
  <dc:title/>
</cp:coreProperties>
</file>