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石钟山记》创新教案</w:t>
      </w:r>
    </w:p>
    <w:p>
      <w:pPr>
        <w:pStyle w:val="Normal"/>
        <w:rPr/>
      </w:pPr>
      <w:r>
        <w:rPr/>
        <w:t>今日话题：没有调查就没有发言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一个历史疑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在我们江西的湖口，鄱阳湖入长江的地方，有山名叫石钟山，山的面积并不大，还不足</w:t>
      </w:r>
      <w:r>
        <w:rPr/>
        <w:t>1</w:t>
      </w:r>
      <w:r>
        <w:rPr/>
        <w:t>平方公里，绝对高度也只有</w:t>
      </w:r>
      <w:r>
        <w:rPr/>
        <w:t>70</w:t>
      </w:r>
      <w:r>
        <w:rPr/>
        <w:t>米上下，就说是交通方便，风景幽美，也不至于成为人们纷纷前往的旅游胜地。那么，是什么原因使它声名鹊起，名满天下的呢？其实这与它的名字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钟山的名字到底因何而得，历来有不同的说法。北魏的郦道元以为山的下部临水处有许多缝隙和洞穴，当水位处在一定的高度时，又有适当的风力和相应的风向，此山就会发出敲钟一样的声音。而唐代的李渤却认为山上的石头在被敲打时会发出声音，那便是此山得名的原因。后一种说法涉及到溶洞地区的一些地理知识，大家在初中时学过化学，因为碳酸盐的沉淀形成一些石钟乳、石笋、石柱等，这些岩石被敲打时是会发出清越的声音的，所以，有很多人也相信这一观点。让我们先来熟悉下这些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查找课文内容：郦道元和李渤的观点在苏东坡的文章中是怎么样叙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找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郦元以为下临深潭，微风鼓浪，水石相搏，声如洪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得双石于潭上，南声函胡，北音清越，桴止响腾，余韵徐歇。自以为得之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到底如何呢？我们不妨先看看苏东坡的说法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苏东坡的疑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对郦道元的说法，苏东坡质疑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找到课文：“今以钟磬置水中，虽大风浪不能鸣也，而况石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针对李渤的观点，苏东坡又提出了什么疑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找到课文：石之铿然有声者，所在皆是也，而此独以钟名，何哉？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，我们还真得找到一些有力的证据，然后才能发表见解。还是让我们与苏东坡一起去做一次实地考察吧，没有调查就没有发言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一次偶然的机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东坡毕竟不是学地质的，他来到石钟山只不过是路过。请大家找出是什么时候，因什么事情而到了石钟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找到课文：“元丰七年六月丁丑，余自齐安舟行适临汝，而长子迈将赴饶之德兴尉，送之至湖口，因得观所谓石钟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苏东坡的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此山得名还是与声音有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种声音：学生找出为“噌吰如钟鼓不绝”，且指出其发声位置为山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种声音：学生找到“窾坎镗鞳之声”“与向之噌吰者相应，如乐作焉。”且指出其声音发自两山之间挡在中流的大石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有一个理解上的难点，那就是石钟山的地理不好理解。在此处，教师必须向学生讲清楚石钟山分为上钟山和下钟山，上钟山在南边，滨临鄱阳湖，面积为</w:t>
      </w:r>
      <w:r>
        <w:rPr/>
        <w:t>0</w:t>
      </w:r>
      <w:r>
        <w:rPr/>
        <w:t>。</w:t>
      </w:r>
      <w:r>
        <w:rPr/>
        <w:t>34</w:t>
      </w:r>
      <w:r>
        <w:rPr/>
        <w:t>平方公里，下钟山在北边，滨临长江，面积为</w:t>
      </w:r>
      <w:r>
        <w:rPr/>
        <w:t>0</w:t>
      </w:r>
      <w:r>
        <w:rPr/>
        <w:t>。</w:t>
      </w:r>
      <w:r>
        <w:rPr/>
        <w:t>2</w:t>
      </w:r>
      <w:r>
        <w:rPr/>
        <w:t>平方公里。而两山相距不到一公里。两山之间湖水涌入长江或者江水灌入湖中。一般情况，夏季是江水灌入湖中，这是因为长江上游冰雪溶化，长江水位猛长，下游无法排泻汹涌的江水，所以大量倒灌入湖中。根据这些情况，我们来分析苏东坡当时游山正好是水位高涨之时，所以风与水相吞吐发出洪亮的声音，是完全实际的情况。而且，夏季水急且汹涌，江水灌入湖中，则必定使两山之间的大石发出巨响，这分别就是“噌吰如钟鼓不绝”和“窾坎镗鞳之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命名与声音有关，也与史料有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让学生找出两种声音与什么发出的声音有关，学生应该找到“汝识之乎？……古之人不余欺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涉及到《国语》与《左传》的一些记载。问题是山的命名与“钟”字有关，“钟”在古代就是乐器，代表例子有编钟。那么，此山的名字当是取山之发音如乐器之美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苏东坡夜泊绝壁之下的情景描写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找出阴森恐怖的景物描写，学生当能找到“大石侧立千尺，……或曰此鹳鹤也。”这就说明到绝壁之下是要胆量和勇气的，是一般人做不到的，说明实地考察是不容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苏东坡的感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因为实地考察是不容易的，所以，苏东坡感慨良多。无论是鱼工水师还是士大夫，或者像郦道元一样的学者，要弄清山的得名的原因都是不大可能的，而这其中，最为根本的条件还是要亲自考察，所以，苏东坡不无得意之色，因自己夜泊绝壁之下而得意，也因为得意而“叹郦元这简，而笑李渤之陋”。而他的调查为他自己赢得了评说石钟山得名原因的心理自信，所以，我们说，没有调查就没有发言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附言：苏东坡的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东坡自己能够实地考察这是好事，值得我们学习，可是，他不该自以为是，理更不该嘲笑别人，他哪里知道，他的观点也未必就是绝对正确的。事实上，石钟山的得名还与它的形状有关，历来就有两派观点，即“主声派”和“主形派”，而后者认为枯水季节山下有洞，可以容纳数百人，深不可尽，都是事实，山如覆钟，所以，这也是得名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总结：本课的讲解突出了思想、思路、语言和相关知识，希望各位学生课后反复诵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作业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22:00Z</dcterms:created>
  <dc:creator>admin</dc:creator>
  <dc:description/>
  <dc:language>en-US</dc:language>
  <cp:lastModifiedBy>admin</cp:lastModifiedBy>
  <dcterms:modified xsi:type="dcterms:W3CDTF">2005-09-16T16:22:00Z</dcterms:modified>
  <cp:revision>2</cp:revision>
  <dc:subject/>
  <dc:title>《林黛玉进贾府》创新教案</dc:title>
</cp:coreProperties>
</file>