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王子猷居山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疏通文意，理清文章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理解文章通过小事来反映人物性格的写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培养学生通过搜索材料、探求合作来评价人物的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教学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疏通文意，理解人物性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教学难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评价王子猷这一历史人物。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教学方法：</w:t>
      </w:r>
      <w:r>
        <w:rPr>
          <w:sz w:val="24"/>
        </w:rPr>
        <w:t>合作探索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世说新语》里，有很多魏晋文人的潇洒故事，最脍炙人口的，莫过于“雪夜访戴”这段佳话。要论潇洒，能玩到如此令人叫绝的程度，从古至今，还无人与之颉颃。</w:t>
      </w:r>
    </w:p>
    <w:p>
      <w:pPr>
        <w:pStyle w:val="Normal"/>
        <w:rPr>
          <w:sz w:val="24"/>
        </w:rPr>
      </w:pPr>
      <w:r>
        <w:rPr>
          <w:sz w:val="24"/>
        </w:rPr>
        <w:t>　　如今，不是没有潇洒的文人，也不是没有文人的潇洒故事，只是称得上为文人的今人，很遗憾，无论学养、教养、素养、修养，这四养，实事求是地讲，较之古之文人要差一点</w:t>
      </w:r>
      <w:r>
        <w:rPr>
          <w:sz w:val="24"/>
        </w:rPr>
        <w:t>(</w:t>
      </w:r>
      <w:r>
        <w:rPr>
          <w:sz w:val="24"/>
        </w:rPr>
        <w:t>有的，恐怕还不止一点</w:t>
      </w:r>
      <w:r>
        <w:rPr>
          <w:sz w:val="24"/>
        </w:rPr>
        <w:t>)</w:t>
      </w:r>
      <w:r>
        <w:rPr>
          <w:sz w:val="24"/>
        </w:rPr>
        <w:t>。因而，即使潇洒，也难免捉襟见肘，进退失据；纵有风雅，弄不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会水裆尿裤，令人气短。</w:t>
      </w:r>
    </w:p>
    <w:p>
      <w:pPr>
        <w:pStyle w:val="Normal"/>
        <w:rPr>
          <w:sz w:val="24"/>
        </w:rPr>
      </w:pPr>
      <w:r>
        <w:rPr>
          <w:sz w:val="24"/>
        </w:rPr>
        <w:t>　　潇洒二字，谈何容易？也不是说潇就潇，说洒就洒的。冷眼旁观文坛半个世纪，有的，潇洒得起来；有的，潇洒不起来；更多数人，其实是在装潇洒。装，也就是演戏了，红脸、黑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白脸、三花脸，老绷着那架势，我看他们也挺累的。演好了尚好，演不好，拿不住那个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知哪招哪式，露了马脚，不知哪腔哪调，错了板眼，一片倒彩，贻笑大方，也蛮不是味的。所以，从古至今，作家的内涵如何，才是能不能够潇洒起来的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且看四世纪的王徽之先生，是怎么“秀”的？而且从中我们又可以观察到一些什么？</w:t>
      </w:r>
    </w:p>
    <w:p>
      <w:pPr>
        <w:pStyle w:val="Normal"/>
        <w:rPr>
          <w:sz w:val="24"/>
        </w:rPr>
      </w:pPr>
      <w:r>
        <w:rPr>
          <w:sz w:val="24"/>
        </w:rPr>
        <w:t>二、阅读，疏通文意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王子猷居山阴，夜大雪，眠觉，开室命酌酒，四望皎然。因起彷徨，咏左思《招隐》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忽忆戴安道。时戴在剡，即便夜乘小船就之。经宿方至，造门不前而返。人问其故，王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‘吾本乘兴而行，兴尽而返，何必见戴！’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王子猷雪夜访戴》译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王徽之字子猷，弃官后住在山阴，一天夜晚下大雪，他睡觉醒来，打开房门，命仆人酌酒，四周望去，白茫茫一片。就起身徘徊，吟咏左思的《招隐诗》，忽然想起戴安道（戴逵字安道）。当时戴安道在剡县，王子猷就在夜晚乘小船到戴安道那里去。走了一夜才走到，到戴安道门前却不上前敲门就又返回了。有人问他这样做的缘故，王子猷回答说：“我本来是乘兴而来，现在兴尽就返回家，为什么一定要见到戴安道？”</w:t>
      </w:r>
    </w:p>
    <w:p>
      <w:pPr>
        <w:pStyle w:val="Normal"/>
        <w:rPr>
          <w:sz w:val="24"/>
        </w:rPr>
      </w:pPr>
      <w:r>
        <w:rPr>
          <w:sz w:val="24"/>
        </w:rPr>
        <w:t>三、讨论：</w:t>
      </w:r>
    </w:p>
    <w:p>
      <w:pPr>
        <w:pStyle w:val="Normal"/>
        <w:ind w:firstLine="420"/>
        <w:rPr>
          <w:sz w:val="24"/>
        </w:rPr>
      </w:pPr>
      <w:r>
        <w:rPr>
          <w:color w:val="000000"/>
          <w:sz w:val="24"/>
        </w:rPr>
        <w:t>生活在自由的心灵深处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一百余里的连夜跋涉，到了门口兴尽而返，这样</w:t>
      </w:r>
      <w:r>
        <w:rPr>
          <w:sz w:val="24"/>
        </w:rPr>
        <w:t>的事情王子猷做得出，东晋很多人都会做。历史上称之“魏晋风度”。对这个名词，我的解释是“生活在自由的心灵深处”。这样的解释也许大多数现代人无法理解。按最近一期《随笔》中丁帆的话：“富裕的人们不再像过去那样受到人的包围，而是受到物的包围”，在消费文化占主导的社会中，精神的舞者都是被目之为怪人的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在漫漫冬夜的旅行中，桨声灯影寒山飞雪的乐趣，饱满了王子猷的心灵。随兴而行，兴尽辄止，清晨的子猷像烟花散尽时的倦客，需要做一个美丽的</w:t>
      </w:r>
      <w:r>
        <w:rPr>
          <w:color w:val="000000"/>
          <w:sz w:val="24"/>
        </w:rPr>
        <w:t>雪夜之梦，哪里还顾得上恶俗的寒暄。比起坦腹东床的乃父，这个王氏家族中最具艺术气息的男子更依赖于自己的心灵。他的行事是快意而直觉化的，从这一点看，现代人喋喋不休的“意义在于过程”还抵不上子猷的一个“兴尽而返”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sz w:val="24"/>
        </w:rPr>
        <w:t>王子猷是</w:t>
      </w:r>
      <w:r>
        <w:rPr>
          <w:color w:val="000000"/>
          <w:sz w:val="24"/>
        </w:rPr>
        <w:t>内心充满趣味的人，他永远不会被生活的琐屑同化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再把生活看作是一种目的性很强的东西，生活应该是一种内倾的私人化的过程。它至少应该是斑斓的、湿润的、带着笑声和眼泪的。</w:t>
      </w:r>
    </w:p>
    <w:p>
      <w:pPr>
        <w:pStyle w:val="Normal"/>
        <w:rPr>
          <w:sz w:val="24"/>
        </w:rPr>
      </w:pPr>
      <w:r>
        <w:rPr>
          <w:sz w:val="24"/>
        </w:rPr>
        <w:t>　　这个王子猷，其父，是晋代大书法家、江州刺史、右军将军、会稽内史王羲之。其弟，是与父同样有名气的书法家、简文帝婿、建威将军、吴兴太守王献之。其叔祖父更是个了不起的人物，由于王导在晋室南渡后的筹谋擘划，才得以使司马睿偏安江南一隅，使晋祚又延续了百年之久。</w:t>
      </w:r>
    </w:p>
    <w:p>
      <w:pPr>
        <w:pStyle w:val="Normal"/>
        <w:rPr>
          <w:sz w:val="24"/>
        </w:rPr>
      </w:pPr>
      <w:r>
        <w:rPr>
          <w:sz w:val="24"/>
        </w:rPr>
        <w:t>　　因此，从这样总揽过晋元帝、明帝、成帝三朝国政的宰辅家门里走出来的年轻人，今天那些高干子弟是无法望其项背的。应该说，真正的贵族，和暴发户贵族，和装扮出来的贵族，和尚未洗净腿上泥巴的贵族，是有着本质区别的。因此，像王徽之以古老的门阀背景，和深厚的文化底蕴为基础的潇洒，不是随便一块什么料，就能行得出，做得到的。</w:t>
      </w:r>
    </w:p>
    <w:p>
      <w:pPr>
        <w:pStyle w:val="Normal"/>
        <w:rPr>
          <w:sz w:val="24"/>
        </w:rPr>
      </w:pPr>
      <w:r>
        <w:rPr>
          <w:sz w:val="24"/>
        </w:rPr>
        <w:t>　　而时下那些认为有钱就能够买到一切，认为有权就等于拥有了一切的新贵们，我也真佩服他们那种以没吃过猪肉，但见过猪跑的勇敢，觉得恶补一顿，便也八九不离十地像模像样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是，活像巴尔扎克笔下那些来到巴黎的外省绅士，勋章，宝石，假发，燕尾服，长柄眼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跳小步舞的紧身裤，都一律装备齐全。可贵族岂是好当的营生嘛？一要有渊源，二要有传统，三要有气质，四，更在于谈吐，举止，风度，仪态，所反映出来的器识，历练，修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品等等文化素质。一不留神，那呆鹅般的眼神，怔在那里，那傻张着的嘴，愣在那里，那习惯于跟在牛屁股后面的蹒跚步态，戳在那里，便把乡巴佬的本色，和盘托出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其实，有钱也好，有权也好，可以附庸风雅，无妨逢场作戏，但一定要善于藏拙，勿露马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即使你的吹鼓手，你的啦啦队，轰然叫绝，说你酷毙了，雅透了，您也千万别当真，别以为自己就是真雅、就是大雅而忘乎所以。记住毛泽东那首《沁园春》，也许是一贴清醒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秦皇汉武、唐宗宋祖，都认为“稍逊风骚”、“略输文采”呢，问一问自己，究竟算个老几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雅是一种文化、精神、学问、道德的长期积累的结果，雅是一种境界、意趣、品位、见识的综合素质的表现，琅琊王家，到了王徽之这一代，那记载着雅传统的厚厚家谱，不知翻过去多少页了，您哪</w:t>
      </w:r>
      <w:r>
        <w:rPr>
          <w:sz w:val="24"/>
        </w:rPr>
        <w:t>?</w:t>
      </w:r>
      <w:r>
        <w:rPr>
          <w:sz w:val="24"/>
        </w:rPr>
        <w:t>先生！所以，雅这个东西，表面上有，不算有，肚子里有，也不算有，只有骨子里有，基因里有，才算真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心知肚明，如今报纸上、电视上呶呶不休的那些文人雅事，只能说是要名、要利、要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要色的赤裸裸自我表演，离真正的潇洒甚远。于是，谁也没有开会研究，谁也没有统一口径，约定俗成，一言以蔽之，统称之曰“炒作”。这个新名词，颇是那些急功近利的文化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态的精彩表述。当然，王子猷也在表演，也有他的欲望，和想得到的东西。不过，他够水准，不那么下三烂，不那么迫不及待。所以，装出来的贵族，不是真贵族，做出来的潇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算不得真潇洒。王子猷坐在船舱里，那一张脸上，炉火纯青得让你几乎猜不出他心底里，究竟在想什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剡溪，大约是今天的嵊县。旧时读郁达夫先生文章，知道他喜欢听“的笃班”，而且还同鲁迅先生一块去听过。“的笃班”，就是越剧的前身。从绍兴开车去这个越剧的发祥地，现在，估计用不了一个钟头。可在古代，得在曹娥江上坐一夜船才能到达。这位王羲之先生的五公子，腪乃桨声之中，雪花纷飞之夜，终于到了要去的这个地方。但故事来了，走到要去访问的隐士戴逵的家门口，正想举手叩关，忽而迟疑停住，然后转身返舟，依旧原路折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乘兴而去，去到了。兴尽而返，回来了。说白了，去，等于没去，说等于没去，可实际又还是去了。这位名士要的就是这份意思，见不见到戴逵，那是无所谓的。在意的是这个过程本身，过程既然有了，其它就不在话下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经南朝宋临川王刘义庆记下来，大家读到这里，无不钦服，赞不绝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为什么不进去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也曾经心仪得不行过的，而且，还读到别人的文章，把王子猷这一次“雪夜寒江舟，把盏独酌人”的行径，足足那么誉扬了一通。但有时，细细考量过去，如果，王子猷去了剡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到山阴，不那么张扬的话，除了他自己，和几位划了一夜船，已经精疲力尽的船工，没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会知道这次忽发奇想的旅行。所以，我一直以小人之心忖度，王徽之也是在演潇洒，在营造他在时人心目中的风雅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好像，这位公子哥，也难逃炒作之嫌呢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尽管如此，我还是十分膺服他的高明，高明在于他这样做了以后，不仅名噪一时，而且成为千古风雅。更高明的是，他这样做了以后，别人再也无法重新来过。他把事情做绝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无古人，后无来者，天地悠悠，只此一次，他独领风骚。你能不为这样顿成绝唱的“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体投地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现在，即使你雇一架直升机，飞过去，又回转，别人只会视你神经有问题，而不会赞扬；知道这典故者，顶多笑笑，说一句东施效颦，就够客气的了。而且，我也不相信今日之现用现交的文人才子，会那么冒傻气，投资于一位马上见不到回报效益的隐士？除非那是一位刊发文章时附月份牌“美女”照一帧的同行，才肯去切磋切磋的。这也是女作家的裙后，总尾随一大批护花使者的原因。除此而外，就要看红包里有几张百元大钞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实讲，从有皇帝那阵，迄至今日，写作，和写作的人，基本上都很“物质化”了，功利的目的，压倒了其它一切。也许，在性腺、金钱、权欲的驱动下，有可能不辞劳苦，奔波于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去做一件什么事，去看一位什么人，前提必须是对自己有利。但是，穷酸秀才，囊中羞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广文先生，捉襟见肘，想潇洒，爱潇洒，以潇洒自命，但要真的潇洒起来，也并非容易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。而且，几乎很难做到王子猷如此大牌的潇洒。银两充足者，未必具有这等雅兴，而涌上来这份突发奇想的情致者，也不会绝对没有；可物质、精神两手均不硬，就大牌不了。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就是“雪夜访戴”成为后代文人艳羡话题的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子猷，豪门出身，高官子弟，本人也是黄门侍郎，骑兵参军，至少也是正师级的干部，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钱、位，应该是说得过去的了，不是所有文人都能达到的境界。比起那些十年寒窗，熬尽灯油，蹭蹬科场，拼命八股，不知快活多少倍？按常理而言，王子猷似乎没有什么必要去张罗，去铺垫，去造势，去促销自己了，还有什么不够心满意足的地方呢？我也常常替这位古人纳闷，干吗呀，子猷先生，你累心不累心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如那些报纸上天天见名字，荧屏上晚晚见形象，书店里处处见作品，网络上时时被点击的红人，令我不解一样，怎么总是没完没了地，永无厌足地折腾呢？闹不闹？烦不烦？后来，我明白了。这是一种“多米诺骨牌”效应，第一张牌倒下，第二张牌也就跟着倒，欲罢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你想罢，别人也不让你罢，靠你卖钱，靠你嘬饭的人，恐怕轻易也不会让你罢。再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已经拿大顶，头朝下倒立在那里了，成了时人注目的中心，你也不能就此拉倒。至少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向你讨钱的帽子里扔钢币，至少，还有人为你的面不改色心不跳喝彩，因此，你自己也不想罢。一罢，全完，不就白费劲了吗？于是，只好抱着生命不息，炒作不止的恒心，继续脚朝上头朝下地竖立在那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雪夜访戴”的主角，虽然高明，说穿了，也是很在意这种热闹效应的，这也是所有热衷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炒作者的共同心态。要是听不到别人嘴里念叨自己的名字，看不到别人眼里关注自己的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，觉不出无论走到哪里，身边总有环绕自己的一圈人，那一份寥落、寂寞、冷清、凄凄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惨切切，真像是有无数的蠕虫，在咬啮着自己那颗已经受不了冷落的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不制造一些新闻，不弄出一些响动，他是受不了的。于是，又看到了这位公子哥的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王子猷尝行过吴中，见一士大夫家极有好竹，主已知子猷当往，乃洒扫施设，在听事坐相待。王肩舆径造竹下，讽啸良久。主已失望，犹冀还当通。遂直欲出门。主人大不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便命左右闭门，不听出。王更以此赏主人，乃留坐，尽欢而去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果放在今天，娱乐版肯定会有“王子猷大闹竹林”的报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惜的是，在《世说新语》这部书里，还有一则情节类似的记载，未能让王徽之独美于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偏与他抢风头的，不是别人，而是他的弟弟王子敬，即王献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自会稽经吴，闻顾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疆有名园，先不识主人，径往其家。值顾方集宾友酣燕，而王游历既毕，指麾好恶，旁若无人。顾勃然不堪曰：‘傲主人，非礼也，以贵骄人，非道也。失此二者，不足齿之伧耳。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驱其左右出门。王独坐舆上，回转顾望，左右移时不至，然后令送着门外，怡然不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样的剧情，不同样的结局，两相比较，倒能看得出来，一收一放之间，两兄弟的实力差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他弟弟所以比他更有恃无恐些，更浑不在乎些，因为王献之的谱，能摆得更大些。而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骑兵参军，是无法与驸马爷相比；现在还查不出王献之逛顾辟疆花园赏竹的时候，是否已任吴兴太守，若如此，这狂，就更没说的了。这样一比，顶多是个肩扛四个豆的王子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不黯然失色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实，王谢子弟，谁不标榜清高，这种权位上的差别，会对王子猷产生影响而情绪低落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乎应该不，然而却不能不。中国的文人，除极个别者，在乎权位，甚于在乎金钱，为之朝思暮想，为之夙夜匪懈，要甚于一般的追名逐利。在封建社会里，皇帝兴文字狱，不知多少文人掉了脑袋，但无数举子，仍旧本着“天子重英豪，文章教尔曹，万般皆下品，惟有读书高”地做那金榜题名的梦，冀图从皇帝手里接过那件黄马褂。官之大小，权之轻重，是十分在乎的，连死了以后的谥名，都全力以赴去争的。别看他们口口声声不为五斗米折腰，不稀罕那蜗角虚名、蝇头微利，但在有可能得到的权位面前，没有一个人会掉头不顾而去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的演潇洒、装潇洒式的炒作，都不会离这利益的原动力太远。因之，对于敏感的王子猷而言，虽然他和他的弟兄们都拥有与生俱来的风流，和根本推不开的富贵，但客观存在着的高低之别，上下之分，这种心理上的隐痛，也会使王徽之活得不那么百分之百的开心。在王羲之的几个儿子中间，王子猷，一直处于这种觉不出来的压抑气氛之中，所以，他才有“雪夜访戴”、“竹园闹主”的表演，他不但需要人知道他的存在，更需要人为他的存在喝彩鼓掌叫好欢呼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然而，他总是失落，有一次，他们弟兄三人“共诣谢安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王导以后，这位曾经指挥淝水之战的谢安，便是朝野众望所归的人物了。不过，在很长时间里，他一直隐居，时人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安不肯出，将如苍生何”的舆论，把希望寄托于他。所以，这位头上有光圈的名流的人物品评，一句话，便举足轻重。“二兄</w:t>
      </w:r>
      <w:r>
        <w:rPr>
          <w:sz w:val="24"/>
        </w:rPr>
        <w:t>(</w:t>
      </w:r>
      <w:r>
        <w:rPr>
          <w:sz w:val="24"/>
        </w:rPr>
        <w:t>徽之、操之</w:t>
      </w:r>
      <w:r>
        <w:rPr>
          <w:sz w:val="24"/>
        </w:rPr>
        <w:t>)</w:t>
      </w:r>
      <w:r>
        <w:rPr>
          <w:sz w:val="24"/>
        </w:rPr>
        <w:t>多言俗事，献之寒温而已。既出，客问安王氏兄弟优劣，安曰：‘小者佳。’客问其故，安曰：‘吉人之辞寡，以其少言，故知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’”而且，谢安对王献之“其钦爱之，请为长史，安进号卫将军，复为长史”，如此重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如此信任，在一向自视甚高的王子猷心灵里，能不留下难以抹去的阴影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先在大司马桓温属下，任参军，后在其弟车骑将军桓冲手下，任骑兵参军，成了一个弼马温的角色。这种与他家门光荣不相称、与他兄弟们职务不相称的安排，也不能让他心理平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有一次桓冲问他：“卿署何曹？”对曰：“似是马曹。”又问：“管几马？”曰：“不知马，何由知数！”又问：“马比死多少？”曰：“未知生，焉知死！”最后一句，是孔子答复子路的话，他竟然拿来调侃上司，这潇洒也相当够意思的了</w:t>
      </w:r>
      <w:r>
        <w:rPr>
          <w:sz w:val="24"/>
        </w:rPr>
        <w:t>(</w:t>
      </w:r>
      <w:r>
        <w:rPr>
          <w:sz w:val="24"/>
        </w:rPr>
        <w:t>以上均《晋书》</w:t>
      </w:r>
      <w:r>
        <w:rPr>
          <w:sz w:val="24"/>
        </w:rPr>
        <w:t>)</w:t>
      </w:r>
      <w:r>
        <w:rPr>
          <w:sz w:val="24"/>
        </w:rPr>
        <w:t>。试想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，琅琊王家，东晋政权中的第一豪门，皇帝都不得不让出龙椅的半边请姓王的坐，现在他却坐在冷板凳上，受命于行伍，那情绪会好起来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更何况他的婚姻状态，显然属于太过平庸一类，在史书上找不见一笔记载，比之娶了金枝玉叶的弟弟王献之，比之讨了谢家才女的哥哥王凝之，王徽之也无法神采飞扬起来。尤其他弟弟在当驸马前，与爱妾桃叶浪漫的恋情，与前妻郝氏缱绻的挚爱，那首为心上人写的《桃叶复桃叶》的爱情歌曲，竟流行江南一带，所有这些风雅绮丽的韵事，都与王子猷无缘，作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男人来讲，岂止是感到扫兴、窝囊、别扭呢？更多的倒怕是泛上的酸不溜丢的苦恼吧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他时不时地要潇洒一番，要制造一些足够上娱乐版的头条新闻，在当时的南京城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肯定是娱记紧紧追踪的明星。“王子猷出都，尚在渚下，旧闻桓子野善吹笛，而不相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桓于岸上过，王在船中，客有识之者，云是桓子野，王便令人与相闻，云：‘闻君善吹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试为我一奏。’桓时已贵显，素闻王名，即便回下车，踞胡床，为作三调。弄毕，便上车去。客主不交一言。”</w:t>
      </w:r>
      <w:r>
        <w:rPr>
          <w:sz w:val="24"/>
        </w:rPr>
        <w:t>(</w:t>
      </w:r>
      <w:r>
        <w:rPr>
          <w:sz w:val="24"/>
        </w:rPr>
        <w:t>《世说新语》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到他弟弟垂危之际，出于手足之情，使他道出了心底的隐衷，“吾才位不如弟”，正因为才力的不逮，权位的差别，才不得不一个劲地装潇洒，演潇洒，填补心灵中的空虚。然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献之一死，他也未能活多久，至此，于是，这位公子，那可怕的“多米诺骨牌”效应，才中止进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白了这一点，也就懂得当今文坛，那些热衷于炒作的作家，干嘛要死去活来地折腾了。估计这些先生们，女士们，与王子猷一样，大概都有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们见不得人的精神上的隐痛，和不可告人的内心里的苦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人嘛，大部分具有表现欲，甚者，还具有强烈的表演欲。这两者，从本质上看，是一回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只是低度酒和高度酒的区别而已。从语义上推敲，表演应该要比表现更外在，更夸张一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表现，主要是突出自己，让别人知道他的什么，而这个什么，基本上还是属于真我。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然也是突出自己，但突出的什么，很有可能并非真实的自我，而是假我，或者压根儿的非我。然而，无论他怎么兴高采烈地表现或者表演，总是会有他内心里不快乐的一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偶读明代唐寅的诗作，题为《梦》：“二十余年别帝乡，夜来忽梦下科场，鸡虫得失心尤悸，笔砚飘零业已荒。自分已无三品科，若为空惹一番忙，钟声调破邯郸景，依旧残灯照半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时候，随大人在书场听弹词《三笑》，觉得在这个世界上，谁也比不上这位风流倜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吴中才子唐解元，更快活无比，更开心自在，更得心应手，更放浪不羁的了。他的潇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的炒作，他的表现，他的表演，无不臻于登峰造极的地步。然而，从这首诗，从这其实也是他伴其一生的梦里，我们不也体会出他内心深处的阵阵隐痛，聊作佯狂的背后苦衷，和那掩饰不住的怅惘嘛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说，潇洒难得，难得潇洒，想到这里，对于时下喧嚣的市场化炒作，对于时下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的忙忙碌碌，烈烈轰轰，奇奇怪怪，热热闹闹，也仿佛多了一分理解，也就随之豁然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是，还有什么好说的呢！</w:t>
      </w:r>
    </w:p>
    <w:p>
      <w:pPr>
        <w:pStyle w:val="Normal"/>
        <w:rPr>
          <w:sz w:val="24"/>
        </w:rPr>
      </w:pPr>
      <w:r>
        <w:rPr>
          <w:sz w:val="24"/>
        </w:rPr>
        <w:t>四、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个人攀登一座山峰，爬了</w:t>
      </w:r>
      <w:r>
        <w:rPr>
          <w:sz w:val="24"/>
        </w:rPr>
        <w:t>8000</w:t>
      </w:r>
      <w:r>
        <w:rPr>
          <w:sz w:val="24"/>
        </w:rPr>
        <w:t>多米就返回了，有人说，你仍可以往上爬，甚至可以到顶峰。但此人说：“我感觉到自己只能爬到这儿了”，请你以“自己的认识与别人的期待”为话题，写一篇作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路点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人都在别人的期待中生活，如何对待别人的期待，每个人都有自己的认识。话题所附的材料实际上为“认识自我”提供了一个实例，由此引发的思考可以检测学生辩证思维的能力。这道作文题还蕴含了一定的思想深度，“认识自我”以后怎么办？这就给考生施展才华提供了广阔的天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例文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何必见戴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东晋书法家王羲之的儿子王子猷居山阴时，有一晚下大雪，他看到屋外雪光皎然，月和雪交映，晶莹纯净。子猷独自品月赏雪饮酒，吟哦左思的《招隐诗》：何必丝与竹，山水有清音。他心中洋溢着山水的胜似音乐的清音，忽然想起了住在一百多里外的剡溪的好朋友戴逵，于是连夜驾小船在明月雪光中前往去访戴逵。黎明时分始到戴家，但没有推门进去。别人问他缘故，他回答：吾本乘兴而行，兴尽而返，何必见戴？于是便又驾着小船回去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可以设想王子猷驾船乘兴前行的情景。但是他载着半船月光，半船盎然的意兴，一路上，披雪的山俯身迎接他，水波仿佛他的足迹任意东西，潺潺的水声使夜更宁静，他的心如一片明亮的水溶溶漾漾。一百多里的路程很短，仿佛只是心随月亮从天空冉冉落下的时间。肯定还有风吹拂着他的头发和思绪，于是他逸兴遄飞，感慨人生“此乐何极”。来的目的不重要了，见不见戴逵只是结果的差别。已经听过山水清音，看过流水映雪，拜访戴逵还不是为了这些？结果早已化入了乘兴而来的过程中，又何必见戴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此我想到了人生。人生的美丽是王子猷的雪夜航程，结果只是拜访戴逵，重要的是过程。豪放的李白就非常赞赏王子猷的做法：昨夜吴中雪，子遒佳兴发。万里浮云卷碧山，青天中道流孤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程是一篇长篇巨著，结果只是最后的句号；过程是雄浑的乐章，结果只是一个戛然而止的休止符；过程是一幅美妙绝伦的画，结果只是画角上小小的落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多人看重结果，忽略过程。这是功利心的一种体现。人生最有价值的是奋斗过程，你流过汗了，呕心沥血过，结果怎样并不显得重要。你激情满怀去征服一切，末了难免“英雄寂寞”，为了排遣孤独，你又踏上新的征程，你能说结果重要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那些为结果而焦头烂额的人，我要说，有了可歌可泣的奋斗历程，又何必见戴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人生注重的是过程，结果并不重要。说得实在些，谁也不能逃脱死的宿命，换句话说，死亡是人一生的结果，生命的价值在于生的过程。难怪孔子会说，“未知生，焉知死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们都有去游玩的经历。沿途风光直扑眼帘，清风习习，你一路唱呀跳呀，那个兴奋劲就甭提了。结果游览的景点给你的印象很模糊。人生就如旅游，有欢乐的游玩过程就可以了，结果不很重要。再比如登山，乐趣就在于把山踩在脚下征服山也征服自己的攀登过程，至于山上所见也不重要，登山运动员攀登珠穆朗玛峰，站在山巅，看到的除冰天雪地外还是白雪皑皑。很多人神往泰山景观，汗流浃背去爬陡峭的十八盘，沿路看黄山松盘曲遒劲，黄山怪石峥嵘，仿佛要站立起来迎接你，云海荡过来，“荡胸生层云”，白云似乎把你的忧愁荡涤干净了。如果有一只飞鸟掠过，你就会体验杜甫“决眦入归鸟”的诗意。至于到了目的地南天门，除了抒发“会当凌绝顶，一览众山小”的豪情外，就是找一个歇脚的地方睡觉去。攀登时的苦累没有什么，李健吾就曾提到攀登泰山的乐趣和“苦趣”。苦趣，我想大概就是苦中作乐，以苦为乐，让苦累发酵出欢乐的美酒。乘缆车游玩泰山，苦没有了，累是缆车的事，但游览的乐趣打了很大的折扣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人生如登山，你尽力去攀登，阅尽沿途旖旎风光，苦和累不算什么，它们也是人生的一道奇崛的景观。奋力攀登，不管是否有无限风光在险峰之上。</w:t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27:00Z</dcterms:created>
  <dc:creator>coolbees</dc:creator>
  <dc:description/>
  <dc:language>en-US</dc:language>
  <cp:lastModifiedBy>coolbees</cp:lastModifiedBy>
  <dcterms:modified xsi:type="dcterms:W3CDTF">2005-05-01T03:28:00Z</dcterms:modified>
  <cp:revision>12</cp:revision>
  <dc:subject/>
  <dc:title>王子猷居山阴</dc:title>
</cp:coreProperties>
</file>