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sz w:val="36"/>
          <w:szCs w:val="36"/>
        </w:rPr>
        <w:t>&lt;</w:t>
      </w:r>
      <w:r>
        <w:rPr>
          <w:rFonts w:ascii="宋体;SimSun" w:hAnsi="宋体;SimSun" w:cs="宋体;SimSun"/>
          <w:sz w:val="36"/>
          <w:szCs w:val="36"/>
        </w:rPr>
        <w:t>宽容</w:t>
      </w:r>
      <w:r>
        <w:rPr>
          <w:sz w:val="36"/>
          <w:szCs w:val="36"/>
        </w:rPr>
        <w:t>&gt;</w:t>
      </w:r>
      <w:r>
        <w:rPr>
          <w:rFonts w:ascii="宋体;SimSun" w:hAnsi="宋体;SimSun" w:cs="宋体;SimSun"/>
          <w:sz w:val="36"/>
          <w:szCs w:val="36"/>
        </w:rPr>
        <w:t>序言》说课稿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位评委老师：大家好！很高兴能站在这里和老师们互相交流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我要说课的题目是《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宽容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序言》，它选自天津市中等职业学校试用教材，一年级语文下册第三单元。大纲规定，职高阶段要继续提高学生阅读能力，养成自学语文的习惯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元的阅读训练重点是“把握文意”。《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宽容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序言》是房龙为他的《宽容》一书所作的序言。却更像一篇散文诗式的寓言故事。本文集趣味性、审美性、思想性于一身，是一篇文质兼美的好文章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学习本文既可以训练学生把握文意，提高阅读能力，又可以达到潜移默化的人文熏陶和情感教育。现代的独生子女越来越多，狭隘、自私不乏其人。他们缺少对人生、社会的独立深刻地思考。因而我确立的情感目标是：用</w:t>
      </w:r>
      <w:r>
        <w:rPr>
          <w:rFonts w:ascii="宋体;SimSun" w:hAnsi="宋体;SimSun" w:cs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宽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思想引导学生走出狭隘的个人世界，唤醒他们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博爱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意识。再有现在的职高生学习根本不认真。学习基础差，态度不端正，对于课文的阅读理解只是停留在表面上。所以我确立的知识和能力目标是：①把握文意，充分理解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宽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深刻内涵。②培养学生正确、全面、透彻、辨证地阅读分析的能力。那么深入理解“宽容”的精神实质应作为重点。挖掘文中深刻的哲理，帮助他们今后树立正确的人生观、价值观，形成健全人格则是本课的难点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过程中，我采取了相应的教学方法和教学手段：①朗读、默读、速读、精读等方法的综合运用。在朗读的基础上整体感知；在默读的基础上深入感悟；在速读的基础上精确筛选；在精读的基础上分析理解。②提问法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逐步引导学生对文章主旨的把握，让师生在和谐的氛围中平等交流，有利于学生思维的开发和语言的表达。③讨论法：爱因斯坦有句名言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兴趣是最好的老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欢快热烈地讨论之后，学生就有话可说，也就乐于表达出自己的思想。既发散了学生的思维，又为学生搭建了自主学习的平台。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古人云：供人以鱼，只解一餐；授人一渔，终身受用。所以我在教学中坚持让学生预习、质疑、讨论、分析、总结、归纳等。我把学生分为六组，组长各一名。课余，组长监督每人必须大声朗读课文，尽量提出有意义的问题，组内讨论解决。通过学生自读、解疑，初步把握文意。现代教育理论认为：教学的真正含义是变“学会”为“会学”。所以，预习就变得非常重要了。教学过程中多媒体教学是很有必要的。有时它能通过鲜活的画面，深邃的意境，表达更深层的内涵，调动学生丰富的想象，拓展他们思维的空间，起到辅助教学目标的落实的作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授课过程中我将</w:t>
      </w:r>
      <w:r>
        <w:rPr>
          <w:rFonts w:ascii="宋体;SimSun" w:hAnsi="宋体;SimSun" w:cs="宋体;SimSun"/>
          <w:b/>
          <w:sz w:val="28"/>
          <w:szCs w:val="28"/>
        </w:rPr>
        <w:t>（展示课件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张）</w:t>
      </w:r>
      <w:r>
        <w:rPr>
          <w:rFonts w:ascii="宋体;SimSun" w:hAnsi="宋体;SimSun" w:cs="宋体;SimSun"/>
          <w:sz w:val="28"/>
          <w:szCs w:val="28"/>
        </w:rPr>
        <w:t>用《沉思曲》作为背景音乐，用翱翔夜空，向往蓝天的白鸽作为背景画面。我这样做的目的是：暗示学生人们对宽容、和平、自由的渴望。在此基础上，我将用唐太宗对人生感悟的一段名言：“以铜为镜，可以正衣冠；以古为镜，可以见兴替；以人为镜，可以知得失。”引出课题</w:t>
      </w:r>
      <w:r>
        <w:rPr>
          <w:b/>
          <w:bCs/>
          <w:sz w:val="30"/>
          <w:szCs w:val="30"/>
        </w:rPr>
        <w:t>（展示课件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张</w:t>
      </w:r>
      <w:r>
        <w:rPr>
          <w:b/>
          <w:bCs/>
          <w:sz w:val="30"/>
          <w:szCs w:val="30"/>
        </w:rPr>
        <w:t>）</w:t>
      </w:r>
      <w:r>
        <w:rPr>
          <w:sz w:val="30"/>
          <w:szCs w:val="30"/>
        </w:rPr>
        <w:t>（板书：课题、作者）教师指出本课与其他序言的不同，及本课的学习重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后我结合大屏幕介绍作者及他的作品《宽容》的情况。把教学引到下一个环节。</w:t>
      </w:r>
      <w:r>
        <w:rPr>
          <w:b/>
          <w:bCs/>
          <w:sz w:val="30"/>
          <w:szCs w:val="30"/>
        </w:rPr>
        <w:t>（展示课件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张</w:t>
      </w:r>
      <w:r>
        <w:rPr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sz w:val="28"/>
          <w:szCs w:val="28"/>
        </w:rPr>
        <w:t>我请同学在预习的基础上，在音乐声中复述课文，并欣赏作者亲手为该篇画的插图，及教师搜集的相关图片。我通过这一环节，既可检查学生在预习时对基本文意的把握，又可</w:t>
      </w:r>
      <w:r>
        <w:rPr>
          <w:sz w:val="28"/>
        </w:rPr>
        <w:t>使学生透过画面发挥想象，</w:t>
      </w:r>
      <w:r>
        <w:rPr>
          <w:rFonts w:ascii="宋体;SimSun" w:hAnsi="宋体;SimSun" w:cs="宋体;SimSun"/>
          <w:sz w:val="28"/>
          <w:szCs w:val="28"/>
        </w:rPr>
        <w:t>走进</w:t>
      </w:r>
      <w:r>
        <w:rPr>
          <w:sz w:val="28"/>
        </w:rPr>
        <w:t>作者的精神空间和</w:t>
      </w:r>
      <w:r>
        <w:rPr>
          <w:rFonts w:ascii="宋体;SimSun" w:hAnsi="宋体;SimSun" w:cs="宋体;SimSun"/>
          <w:sz w:val="28"/>
          <w:szCs w:val="28"/>
        </w:rPr>
        <w:t>内心世界，了解他的博大、深邃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述之后，我肯定优点指出不足，并鼓励学生要坚持预习，养成习惯。设置疑问：故事发生的时间、地点？人物？请同学回答后，明确课文主要内容即：一个古老的民族，在无知山谷里世世代代生活的故事。下一个环节我是这样衔接的：那么无知山谷是怎样一种状况呢？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一名同学朗读课文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，其他同学找出对无知山谷进行描写的词句，学生筛选出关键信息后，大家自由发言，教师点拨明确答案：“无知山谷”是</w:t>
      </w:r>
      <w:r>
        <w:rPr>
          <w:rFonts w:ascii="宋体;SimSun" w:hAnsi="宋体;SimSun" w:cs="宋体;SimSun"/>
          <w:bCs/>
          <w:sz w:val="28"/>
          <w:szCs w:val="28"/>
        </w:rPr>
        <w:t>封闭守旧，贫穷落后，没有生气，没有希望。然后我将用我国通过</w:t>
      </w:r>
      <w:r>
        <w:rPr>
          <w:rFonts w:ascii="宋体;SimSun" w:hAnsi="宋体;SimSun" w:cs="宋体;SimSun"/>
          <w:sz w:val="28"/>
          <w:szCs w:val="28"/>
        </w:rPr>
        <w:t>改革开放终于自立于世界强国之林，以及我校实行联合办学再次焕发青春与活力的事例启发学生：要改变这种生活状况，必须走出封闭的大门，用新的知识武装自己。可是这种变革往往是需要昂贵的代价的！如课文中那个悲剧性的英雄人物——“漫游者”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着就请同学们默读课文第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节，找出对“漫游者”的言行、神态进行描写的语句，把握人物形象的内涵。小组讨论归纳，教师点拨明确：“漫游者”是敢于怀疑，冲破禁锢，探索新知，从容赴死，新思想的探索者传播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然后我继续引导：他历尽千辛万苦想引领人们投奔幸福的新天地，却被“守旧老人”和“村民们”杀死了！我们看看“守旧老人”“村民们”在文中充当了什么角色呢？同学们速读课文之后，三组讨论“守旧老人”，另三组讨论“村民们”。在前面分析的基础上，学生独立完成这一环节，教师巡回指导，达成共实后，学生自己归纳：“守旧老人”是</w:t>
      </w:r>
      <w:r>
        <w:rPr>
          <w:sz w:val="28"/>
          <w:szCs w:val="28"/>
        </w:rPr>
        <w:t>愚昧守旧，顽固专制，残忍镇压，旧思想的维护者统治者。“</w:t>
      </w:r>
      <w:r>
        <w:rPr>
          <w:rFonts w:ascii="宋体;SimSun" w:hAnsi="宋体;SimSun" w:cs="宋体;SimSun"/>
          <w:sz w:val="28"/>
          <w:szCs w:val="28"/>
        </w:rPr>
        <w:t>村民们”是愚昧无知，安于现状，麻木不仁，盲从，帮凶。通过这一环节培养学生独立分析、解决问题的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总结：在“创新”与“守旧”斗争中，“漫游者”实际上是被守旧老人所代表的旧思想、旧律法逼死的！而守旧老人却幸福的生活着。要想悲剧不再重演，我们应该怎样做呢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找六个同学分角色朗读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节，教师以“对这件事我们的确很内疚，不过，假如当时我们知道的话，当然就</w:t>
      </w:r>
      <w:r>
        <w:rPr>
          <w:rFonts w:ascii="隶书" w:hAnsi="隶书" w:cs="Symbol" w:eastAsia="隶书"/>
          <w:sz w:val="28"/>
          <w:szCs w:val="28"/>
        </w:rPr>
        <w:t>……</w:t>
      </w:r>
      <w:r>
        <w:rPr>
          <w:rFonts w:ascii="Symbol" w:hAnsi="Symbol" w:cs="Symbol"/>
          <w:sz w:val="28"/>
          <w:szCs w:val="28"/>
        </w:rPr>
        <w:t></w:t>
      </w:r>
      <w:r>
        <w:rPr>
          <w:rFonts w:ascii="宋体;SimSun" w:hAnsi="宋体;SimSun" w:cs="宋体;SimSun"/>
          <w:sz w:val="28"/>
          <w:szCs w:val="28"/>
        </w:rPr>
        <w:t>为切入点，鼓励同学补充省略掉的内容。同学们可以补充 “不杀他了”“宽容他了”等等。符合文意即可。有同学会问：作者为什么不把话说明白呢？教师讲解：平时我们总说“真理往往掌握在少数人手里”，由于人们受认识的局限，破除旧观念，旧思想，接受新思想总要有一个过程，再加上顽固旧势力的镇压，对于先驱者的新知人们可能一时不能接受，但只后悔、内疚是没有用的，关键是在这种情况下，我们应该采取什么态度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然感悟到应该“宽容！”。然后我将通过</w:t>
      </w:r>
      <w:r>
        <w:rPr>
          <w:b/>
          <w:bCs/>
          <w:sz w:val="30"/>
          <w:szCs w:val="30"/>
        </w:rPr>
        <w:t>（展示课件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张</w:t>
      </w:r>
      <w:r>
        <w:rPr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sz w:val="28"/>
          <w:szCs w:val="28"/>
        </w:rPr>
        <w:t>展示布鲁诺、商鞅、达尔文、谭嗣同等照片，及美军近几年来攻打伊拉克的惨照。使学生明确：要使真理得到发展，我们必须提倡宽容。历史的进步要靠知识的进步，任何力量都不能阻挡人们追求真理的脚步，要保证真理得以发展，就要保证思想自由，采取宽容政策，反对以愚昧、无知、顽固、凶残的态度扼杀真理。以此唤醒学生们的“博爱”意识，理解“宽容”的伟大意义，引起学生对人生、社会的深刻思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至此本课的学习重点得以解决，难点得到突破。挖掘了学生的思维深度，拓展了学生的思维广度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着请同学齐读文章结尾，通过教师点拨使学生明确：顽固的守旧势力总是要镇压创新者的；有些善良的人们由于传统的束缚，认识的局限，总是有意无意地伤害创新者，这就意味着这样的事情还会发生。所以，作者用“我们希望”来表达人们美好的心愿。这也是作者写作的真正意图。为了使学生认识到：现实生活中也需要宽容。我将</w:t>
      </w:r>
      <w:r>
        <w:rPr>
          <w:b/>
          <w:bCs/>
          <w:sz w:val="30"/>
          <w:szCs w:val="30"/>
        </w:rPr>
        <w:t>（展示课件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张</w:t>
      </w:r>
      <w:r>
        <w:rPr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sz w:val="28"/>
          <w:szCs w:val="28"/>
        </w:rPr>
        <w:t>让同学们欣赏群口相声《让一让，生活真美好》，使他们在欢乐之余体会人生的真谛！</w:t>
      </w:r>
      <w:r>
        <w:rPr>
          <w:sz w:val="30"/>
          <w:szCs w:val="30"/>
        </w:rPr>
        <w:t>宽容是一种理解，宽容是一种信任，宽容是一种胸襟，宽容更是一种境界。最后让我们</w:t>
      </w:r>
      <w:r>
        <w:rPr>
          <w:b/>
          <w:bCs/>
          <w:sz w:val="30"/>
          <w:szCs w:val="30"/>
        </w:rPr>
        <w:t>（展示课件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张</w:t>
      </w:r>
      <w:r>
        <w:rPr>
          <w:b/>
          <w:bCs/>
          <w:sz w:val="30"/>
          <w:szCs w:val="30"/>
        </w:rPr>
        <w:t>）</w:t>
      </w:r>
      <w:r>
        <w:rPr>
          <w:sz w:val="30"/>
          <w:szCs w:val="30"/>
        </w:rPr>
        <w:t>在一曲</w:t>
      </w:r>
      <w:r>
        <w:rPr>
          <w:rFonts w:ascii="宋体;SimSun" w:hAnsi="宋体;SimSun" w:cs="宋体;SimSun"/>
          <w:sz w:val="28"/>
          <w:szCs w:val="28"/>
        </w:rPr>
        <w:t>《爱的奉献》中再次体会什么是宽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了检验本文教学目标的完成情况我设置了三道练习题。（见课件）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小结留</w:t>
      </w:r>
      <w:r>
        <w:rPr>
          <w:sz w:val="28"/>
          <w:szCs w:val="28"/>
        </w:rPr>
        <w:t>作业：</w:t>
      </w:r>
      <w:r>
        <w:rPr>
          <w:rFonts w:ascii="宋体;SimSun" w:hAnsi="宋体;SimSun" w:cs="宋体;SimSun"/>
          <w:sz w:val="28"/>
          <w:szCs w:val="28"/>
        </w:rPr>
        <w:t>通过本节课的学习，我们学习了把握文意的基本方法，下面通过作业巩固一下：我们提倡宽容，但现实中一味地“宽容”行吗？课下按原小组进行辩论，每人形成一篇书面议论文。</w:t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大家！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rPr/>
      </w:pPr>
      <w:r>
        <w:rPr/>
        <w:t>附板书如下：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915</wp:posOffset>
                </wp:positionH>
                <wp:positionV relativeFrom="paragraph">
                  <wp:posOffset>1482725</wp:posOffset>
                </wp:positionV>
                <wp:extent cx="904240" cy="810260"/>
                <wp:effectExtent l="57150" t="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810360"/>
                          <a:chOff x="0" y="0"/>
                          <a:chExt cx="90432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810360"/>
                            <a:ext cx="52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116.75pt;width:71.2pt;height:63.8pt" coordorigin="2529,2335" coordsize="1424,1276">
                <v:line id="shape_0" from="2529,2335" to="2529,3385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8,3611" to="3952,361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2955</wp:posOffset>
                </wp:positionH>
                <wp:positionV relativeFrom="paragraph">
                  <wp:posOffset>1482725</wp:posOffset>
                </wp:positionV>
                <wp:extent cx="762000" cy="810260"/>
                <wp:effectExtent l="0" t="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10360"/>
                          <a:chOff x="0" y="0"/>
                          <a:chExt cx="762120" cy="81036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66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52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116.75pt;width:59.95pt;height:63.8pt" coordorigin="5233,2335" coordsize="1199,1276">
                <v:line id="shape_0" from="6433,2335" to="6433,3385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33,3611" to="6057,36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9795</wp:posOffset>
                </wp:positionH>
                <wp:positionV relativeFrom="paragraph">
                  <wp:posOffset>1236980</wp:posOffset>
                </wp:positionV>
                <wp:extent cx="1363980" cy="635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97.4pt" to="278.2pt,97.4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742315</wp:posOffset>
                </wp:positionV>
                <wp:extent cx="635" cy="2080260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8.45pt" to="53.85pt,222.2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1595</wp:posOffset>
                </wp:positionH>
                <wp:positionV relativeFrom="paragraph">
                  <wp:posOffset>742315</wp:posOffset>
                </wp:positionV>
                <wp:extent cx="635" cy="208026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58.45pt" to="404.85pt,222.2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742315</wp:posOffset>
                </wp:positionV>
                <wp:extent cx="4457700" cy="209804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98080"/>
                          <a:chOff x="0" y="0"/>
                          <a:chExt cx="4457880" cy="209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8080"/>
                            <a:ext cx="445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58.45pt;width:350.95pt;height:165.15pt" coordorigin="1077,1169" coordsize="7019,3303">
                <v:line id="shape_0" from="1077,1169" to="8096,1169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1077,4473" to="8096,4473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1237615</wp:posOffset>
                </wp:positionV>
                <wp:extent cx="457200" cy="12700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30"/>
                                <w:szCs w:val="30"/>
                              </w:rPr>
                              <w:t>贫</w:t>
                            </w:r>
                            <w:r>
                              <w:rPr>
                                <w:rFonts w:eastAsia="Times New Roman"/>
                                <w:b/>
                                <w:color w:val="3399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30"/>
                                <w:szCs w:val="30"/>
                              </w:rPr>
                              <w:t>穷</w:t>
                            </w:r>
                            <w:r>
                              <w:rPr>
                                <w:rFonts w:eastAsia="Times New Roman"/>
                                <w:b/>
                                <w:color w:val="3399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30"/>
                                <w:szCs w:val="30"/>
                              </w:rPr>
                              <w:t>落</w:t>
                            </w:r>
                            <w:r>
                              <w:rPr>
                                <w:rFonts w:eastAsia="Times New Roman"/>
                                <w:b/>
                                <w:color w:val="3399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30"/>
                                <w:szCs w:val="30"/>
                              </w:rPr>
                              <w:t>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0pt;mso-wrap-distance-left:9.05pt;mso-wrap-distance-right:9.05pt;mso-wrap-distance-top:0pt;mso-wrap-distance-bottom:0pt;margin-top:97.45pt;mso-position-vertical-relative:text;margin-left:3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9966"/>
                          <w:sz w:val="30"/>
                          <w:szCs w:val="30"/>
                        </w:rPr>
                        <w:t>贫</w:t>
                      </w:r>
                      <w:r>
                        <w:rPr>
                          <w:rFonts w:eastAsia="Times New Roman"/>
                          <w:b/>
                          <w:color w:val="3399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30"/>
                          <w:szCs w:val="30"/>
                        </w:rPr>
                        <w:t>穷</w:t>
                      </w:r>
                      <w:r>
                        <w:rPr>
                          <w:rFonts w:eastAsia="Times New Roman"/>
                          <w:b/>
                          <w:color w:val="3399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30"/>
                          <w:szCs w:val="30"/>
                        </w:rPr>
                        <w:t>落</w:t>
                      </w:r>
                      <w:r>
                        <w:rPr>
                          <w:rFonts w:eastAsia="Times New Roman"/>
                          <w:b/>
                          <w:color w:val="3399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30"/>
                          <w:szCs w:val="30"/>
                        </w:rPr>
                        <w:t>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815340</wp:posOffset>
                </wp:positionV>
                <wp:extent cx="1478280" cy="615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  <w:t>守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  <w:t>老人</w:t>
                            </w:r>
                          </w:p>
                        </w:txbxContent>
                      </wps:txbx>
                      <wps:bodyPr anchor="t" lIns="60960" tIns="31115" rIns="60960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48.5pt;mso-wrap-distance-left:9.05pt;mso-wrap-distance-right:9.05pt;mso-wrap-distance-top:0pt;mso-wrap-distance-bottom:0pt;margin-top:64.2pt;mso-position-vertical-relative:text;margin-left:66.3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  <w:t>守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  <w:t>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070</wp:posOffset>
                </wp:positionH>
                <wp:positionV relativeFrom="paragraph">
                  <wp:posOffset>720090</wp:posOffset>
                </wp:positionV>
                <wp:extent cx="1573530" cy="339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  <w:t>（创新）</w:t>
                            </w:r>
                          </w:p>
                        </w:txbxContent>
                      </wps:txbx>
                      <wps:bodyPr anchor="t" lIns="60960" tIns="31115" rIns="60960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6.7pt;mso-wrap-distance-left:9.05pt;mso-wrap-distance-right:9.05pt;mso-wrap-distance-top:0pt;mso-wrap-distance-bottom:0pt;margin-top:56.7pt;mso-position-vertical-relative:text;margin-left:284.1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  <w:t>（创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2150745</wp:posOffset>
                </wp:positionV>
                <wp:extent cx="610235" cy="339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  <w:t>（盲从）</w:t>
                            </w:r>
                          </w:p>
                        </w:txbxContent>
                      </wps:txbx>
                      <wps:bodyPr anchor="t" lIns="60960" tIns="31115" rIns="60960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6.7pt;mso-wrap-distance-left:9.05pt;mso-wrap-distance-right:9.05pt;mso-wrap-distance-top:0pt;mso-wrap-distance-bottom:0pt;margin-top:169.35pt;mso-position-vertical-relative:text;margin-left:92.6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  <w:t>（盲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070</wp:posOffset>
                </wp:positionH>
                <wp:positionV relativeFrom="paragraph">
                  <wp:posOffset>1149985</wp:posOffset>
                </wp:positionV>
                <wp:extent cx="610235" cy="339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  <w:t>（拯救）</w:t>
                            </w:r>
                          </w:p>
                        </w:txbxContent>
                      </wps:txbx>
                      <wps:bodyPr anchor="t" lIns="60960" tIns="31115" rIns="60960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6.7pt;mso-wrap-distance-left:9.05pt;mso-wrap-distance-right:9.05pt;mso-wrap-distance-top:0pt;mso-wrap-distance-bottom:0pt;margin-top:90.55pt;mso-position-vertical-relative:text;margin-left:284.1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  <w:t>（拯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1149985</wp:posOffset>
                </wp:positionV>
                <wp:extent cx="610235" cy="339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  <w:t>（欺骗）</w:t>
                            </w:r>
                          </w:p>
                        </w:txbxContent>
                      </wps:txbx>
                      <wps:bodyPr anchor="t" lIns="60960" tIns="31115" rIns="60960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6.7pt;mso-wrap-distance-left:9.05pt;mso-wrap-distance-right:9.05pt;mso-wrap-distance-top:0pt;mso-wrap-distance-bottom:0pt;margin-top:90.55pt;mso-position-vertical-relative:text;margin-left:92.6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  <w:t>（欺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1095</wp:posOffset>
                </wp:positionH>
                <wp:positionV relativeFrom="paragraph">
                  <wp:posOffset>2150745</wp:posOffset>
                </wp:positionV>
                <wp:extent cx="610235" cy="339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  <w:t>（杀死）</w:t>
                            </w:r>
                          </w:p>
                        </w:txbxContent>
                      </wps:txbx>
                      <wps:bodyPr anchor="t" lIns="60960" tIns="31115" rIns="60960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6.7pt;mso-wrap-distance-left:9.05pt;mso-wrap-distance-right:9.05pt;mso-wrap-distance-top:0pt;mso-wrap-distance-bottom:0pt;margin-top:169.35pt;mso-position-vertical-relative:text;margin-left:289.8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  <w:t>（杀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655</wp:posOffset>
                </wp:positionH>
                <wp:positionV relativeFrom="paragraph">
                  <wp:posOffset>720725</wp:posOffset>
                </wp:positionV>
                <wp:extent cx="610235" cy="339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  <w:t>（保守）</w:t>
                            </w:r>
                          </w:p>
                        </w:txbxContent>
                      </wps:txbx>
                      <wps:bodyPr anchor="t" lIns="60960" tIns="31115" rIns="60960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6.7pt;mso-wrap-distance-left:9.05pt;mso-wrap-distance-right:9.05pt;mso-wrap-distance-top:0pt;mso-wrap-distance-bottom:0pt;margin-top:56.75pt;mso-position-vertical-relative:text;margin-left:92.6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  <w:t>（保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340</wp:posOffset>
                </wp:positionH>
                <wp:positionV relativeFrom="paragraph">
                  <wp:posOffset>911860</wp:posOffset>
                </wp:positionV>
                <wp:extent cx="488315" cy="339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  <w:t>漫游者</w:t>
                            </w:r>
                          </w:p>
                        </w:txbxContent>
                      </wps:txbx>
                      <wps:bodyPr anchor="t" lIns="60960" tIns="31115" rIns="60960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6.7pt;mso-wrap-distance-left:9.05pt;mso-wrap-distance-right:9.05pt;mso-wrap-distance-top:0pt;mso-wrap-distance-bottom:0pt;margin-top:71.8pt;mso-position-vertical-relative:text;margin-left:344.2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  <w:t>漫游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7945</wp:posOffset>
                </wp:positionH>
                <wp:positionV relativeFrom="paragraph">
                  <wp:posOffset>841375</wp:posOffset>
                </wp:positionV>
                <wp:extent cx="539115" cy="495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  <w:t>斗争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39pt;mso-wrap-distance-left:9.05pt;mso-wrap-distance-right:9.05pt;mso-wrap-distance-top:0pt;mso-wrap-distance-bottom:0pt;margin-top:66.25pt;mso-position-vertical-relative:text;margin-left:205.3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  <w:t>斗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CC6600"/>
          <w:sz w:val="21"/>
          <w:szCs w:val="21"/>
        </w:rPr>
      </w:pPr>
      <w:r>
        <w:rPr>
          <w:color w:val="CC6600"/>
          <w:sz w:val="21"/>
          <w:szCs w:val="21"/>
        </w:rPr>
      </w:r>
    </w:p>
    <w:p>
      <w:pPr>
        <w:pStyle w:val="Web"/>
        <w:rPr>
          <w:color w:val="CC6600"/>
          <w:sz w:val="21"/>
          <w:szCs w:val="21"/>
          <w:lang w:val="en-US" w:eastAsia="en-US"/>
        </w:rPr>
      </w:pPr>
      <w:r>
        <w:rPr>
          <w:color w:val="CC66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800100" cy="19735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990099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990099"/>
                                <w:sz w:val="30"/>
                                <w:szCs w:val="30"/>
                                <w:lang w:val="zh-CN"/>
                              </w:rPr>
                              <w:t>反对以愚昧无知顽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990099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990099"/>
                                <w:sz w:val="30"/>
                                <w:szCs w:val="30"/>
                                <w:lang w:val="zh-CN"/>
                              </w:rPr>
                              <w:t>凶残的态度扼杀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color w:val="990099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990099"/>
                                <w:sz w:val="30"/>
                                <w:szCs w:val="3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0960" tIns="31115" rIns="60960" bIns="311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5.4pt;mso-wrap-distance-left:9.05pt;mso-wrap-distance-right:9.05pt;mso-wrap-distance-top:0pt;mso-wrap-distance-bottom:0pt;margin-top:0.35pt;mso-position-vertical-relative:text;margin-left:-9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990099"/>
                          <w:sz w:val="30"/>
                          <w:szCs w:val="30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990099"/>
                          <w:sz w:val="30"/>
                          <w:szCs w:val="30"/>
                          <w:lang w:val="zh-CN"/>
                        </w:rPr>
                        <w:t>反对以愚昧无知顽固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990099"/>
                          <w:sz w:val="30"/>
                          <w:szCs w:val="30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990099"/>
                          <w:sz w:val="30"/>
                          <w:szCs w:val="30"/>
                          <w:lang w:val="zh-CN"/>
                        </w:rPr>
                        <w:t>凶残的态度扼杀真理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color w:val="990099"/>
                          <w:sz w:val="30"/>
                          <w:szCs w:val="30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990099"/>
                          <w:sz w:val="30"/>
                          <w:szCs w:val="3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528955" cy="2179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990099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990099"/>
                                <w:sz w:val="30"/>
                                <w:szCs w:val="30"/>
                                <w:lang w:val="zh-CN"/>
                              </w:rPr>
                              <w:t>提倡思想自由、宽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990099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990099"/>
                                <w:sz w:val="32"/>
                                <w:szCs w:val="4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990099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990099"/>
                                <w:sz w:val="32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0960" tIns="31115" rIns="60960" bIns="311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71.6pt;mso-wrap-distance-left:9.05pt;mso-wrap-distance-right:9.05pt;mso-wrap-distance-top:0pt;mso-wrap-distance-bottom:0pt;margin-top:-0.25pt;mso-position-vertical-relative:text;margin-left:387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990099"/>
                          <w:sz w:val="30"/>
                          <w:szCs w:val="30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990099"/>
                          <w:sz w:val="30"/>
                          <w:szCs w:val="30"/>
                          <w:lang w:val="zh-CN"/>
                        </w:rPr>
                        <w:t>提倡思想自由、宽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990099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990099"/>
                          <w:sz w:val="32"/>
                          <w:szCs w:val="48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990099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990099"/>
                          <w:sz w:val="32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CC6600"/>
          <w:sz w:val="21"/>
          <w:szCs w:val="21"/>
          <w:lang w:val="en-US" w:eastAsia="en-US"/>
        </w:rPr>
      </w:pPr>
      <w:r>
        <w:rPr>
          <w:color w:val="CC66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457200" cy="11887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30"/>
                                <w:szCs w:val="30"/>
                              </w:rPr>
                              <w:t>愚</w:t>
                            </w:r>
                            <w:r>
                              <w:rPr>
                                <w:rFonts w:eastAsia="Times New Roman"/>
                                <w:b/>
                                <w:color w:val="3399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30"/>
                                <w:szCs w:val="30"/>
                              </w:rPr>
                              <w:t>昧</w:t>
                            </w:r>
                            <w:r>
                              <w:rPr>
                                <w:rFonts w:eastAsia="Times New Roman"/>
                                <w:b/>
                                <w:color w:val="3399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30"/>
                                <w:szCs w:val="30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b/>
                                <w:color w:val="3399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9966"/>
                                <w:sz w:val="30"/>
                                <w:szCs w:val="30"/>
                              </w:rPr>
                              <w:t>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11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9966"/>
                          <w:sz w:val="30"/>
                          <w:szCs w:val="30"/>
                        </w:rPr>
                        <w:t>愚</w:t>
                      </w:r>
                      <w:r>
                        <w:rPr>
                          <w:rFonts w:eastAsia="Times New Roman"/>
                          <w:b/>
                          <w:color w:val="3399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30"/>
                          <w:szCs w:val="30"/>
                        </w:rPr>
                        <w:t>昧</w:t>
                      </w:r>
                      <w:r>
                        <w:rPr>
                          <w:rFonts w:eastAsia="Times New Roman"/>
                          <w:b/>
                          <w:color w:val="3399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30"/>
                          <w:szCs w:val="30"/>
                        </w:rPr>
                        <w:t>守</w:t>
                      </w:r>
                      <w:r>
                        <w:rPr>
                          <w:rFonts w:eastAsia="Times New Roman"/>
                          <w:b/>
                          <w:color w:val="3399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339966"/>
                          <w:sz w:val="30"/>
                          <w:szCs w:val="30"/>
                        </w:rPr>
                        <w:t>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CC6600"/>
          <w:sz w:val="21"/>
          <w:szCs w:val="21"/>
        </w:rPr>
      </w:pPr>
      <w:r>
        <w:rPr>
          <w:color w:val="CC6600"/>
          <w:sz w:val="21"/>
          <w:szCs w:val="21"/>
        </w:rPr>
      </w:r>
    </w:p>
    <w:p>
      <w:pPr>
        <w:pStyle w:val="Web"/>
        <w:rPr>
          <w:color w:val="CC6600"/>
          <w:sz w:val="21"/>
          <w:szCs w:val="21"/>
          <w:lang w:val="en-US" w:eastAsia="en-US"/>
        </w:rPr>
      </w:pPr>
      <w:r>
        <w:rPr>
          <w:color w:val="CC66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2145030" cy="339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2"/>
                                <w:szCs w:val="48"/>
                                <w:lang w:val="zh-CN"/>
                              </w:rPr>
                              <w:t>无知村民</w:t>
                            </w:r>
                          </w:p>
                        </w:txbxContent>
                      </wps:txbx>
                      <wps:bodyPr anchor="t" lIns="60960" tIns="31115" rIns="60960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6.7pt;mso-wrap-distance-left:9.05pt;mso-wrap-distance-right:9.05pt;mso-wrap-distance-top:0pt;mso-wrap-distance-bottom:0pt;margin-top:26.1pt;mso-position-vertical-relative:text;margin-left:144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2"/>
                          <w:szCs w:val="48"/>
                          <w:lang w:val="zh-CN"/>
                        </w:rPr>
                        <w:t>无知村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color w:val="CC6600"/>
          <w:sz w:val="21"/>
          <w:szCs w:val="21"/>
        </w:rPr>
      </w:pPr>
      <w:r>
        <w:rPr>
          <w:color w:val="CC6600"/>
          <w:sz w:val="21"/>
          <w:szCs w:val="21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CC6600"/>
          <w:sz w:val="28"/>
          <w:szCs w:val="28"/>
        </w:rPr>
      </w:pPr>
      <w:r>
        <w:rPr>
          <w:rFonts w:cs="宋体;SimSun" w:ascii="宋体;SimSun" w:hAnsi="宋体;SimSun"/>
          <w:color w:val="CC660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Web"/>
        <w:spacing w:before="280" w:after="280"/>
        <w:rPr>
          <w:color w:val="CC6600"/>
          <w:sz w:val="21"/>
          <w:szCs w:val="21"/>
        </w:rPr>
      </w:pPr>
      <w:r>
        <w:rPr>
          <w:color w:val="CC66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</w:pPr>
    <w:rPr>
      <w:rFonts w:ascii="宋体;SimSun" w:hAnsi="宋体;SimSun" w:cs="Symbo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17:00Z</dcterms:created>
  <dc:creator>st16</dc:creator>
  <dc:description/>
  <dc:language>en-US</dc:language>
  <cp:lastModifiedBy>tj-lcl</cp:lastModifiedBy>
  <cp:lastPrinted>2005-05-25T11:33:00Z</cp:lastPrinted>
  <dcterms:modified xsi:type="dcterms:W3CDTF">2005-09-10T08:17:00Z</dcterms:modified>
  <cp:revision>2</cp:revision>
  <dc:subject/>
  <dc:title>  四、教法、教学手段语文教学重在一个“读自”而且又是一篇集趣味性、审美性、思想性</dc:title>
</cp:coreProperties>
</file>