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廉颇蔺相如列传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教学目的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①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初步了解《史记》描写人物形象的方法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②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通过梳理矛盾冲突，品味人物语言和体会对比手法来把握人物形象的思想性格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教学重点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设问启发学生梳理故事“完璧归赵”的矛盾冲突的发展过程；品读体会故事“渑池之会”的语言艺术；琢磨感悟“将相合欢”的对比深度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教学设想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①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超越常规字词教学，引导学生品鉴《史记》的文学魅力，激发学生学习文言文的兴趣，开启心智，提高赏析，评价的文学素养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②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立足于课文三个故事，各自确定一个教学重点，连点成线，注重人物形象思想性格的完整性和丰富性；定点深化，集中突破，深化学生对人物描写艺术手法的理解，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③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通过引导学生对《史记》名篇的品读鉴赏，达到掌握方法，举一反三，触类旁通的目的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教学课时  两课时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教学步骤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一、导语设计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中国空前强盛的西汉王朝诞生了一部伟大的著作——史马迁的《史记》。《史记》是中国第一部纪传体通史，体例严谨，脉络分明，全书五十二万六千多字，分为八书、十表、十二本纪、三十世家、七十列传五个部分，成为后世历朝修史的范本，史学成就居“二十四史”之首，《史记》是一部杰出的文学巨著，它开创了中国传记文学的传统，把中国的历史散文推向一个新的高峰，它记录历史事件完整准确性，语言运用平易简洁，极富表现力，描绘人物形象生动、传神注重在紧张激烈的矛盾冲突中刻绘人物，注重在人物的对比反衬中塑造人物。其后的文学家们无不熟读《史记》，把它当作文章的典范。鲁迅先生赞誉其为“史家之绝唱”，“无韵之《离骚》”。这是在我们一起来学习选自《史记》的传统名篇《廉颇蔺相如列传》，通过梳理情节，把握矛盾，品味语言感悟思想来领会《史记》的文学魅力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二、整体感知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>这篇课文节选自《史记</w:t>
      </w:r>
      <w:r>
        <w:rPr>
          <w:rFonts w:cs="Arial Unicode MS" w:ascii="宋体;SimSun" w:hAnsi="宋体;SimSun"/>
          <w:kern w:val="0"/>
          <w:sz w:val="24"/>
          <w:szCs w:val="20"/>
        </w:rPr>
        <w:t>·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廉颇蔺相如列传》，原传全文记叙了战国时代赵国的四个重要人物廉颇、蔺相如、赵奢、李牧的事迹。课文节选的是第一部分，通过“完璧归赵”，“渑池之会”和“负荆请罪”三个故事，描绘了蔺相如智勇双全、能言善辨、顾全大局、维护团结的思想上性格，以及廉颇粗豪坦荡、知错必改的可贵品质，歌颂了文臣武将竭尽忠智，国难当头，以先国家之急而后私仇的爱国精神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三、完璧归赵：梳理矛盾，把握人物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>问题：①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课文是怎样描写蔺相如出场的？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②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蔺相如出使秦国连写后，与秦国绕着和氏璧展开了一场怎样的比智比勇的外交较量？由此可见蔺相如怎样的思想性格？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cs="Arial Unicode MS" w:ascii="宋体;SimSun" w:hAnsi="宋体;SimSun"/>
          <w:kern w:val="0"/>
          <w:sz w:val="24"/>
          <w:szCs w:val="20"/>
        </w:rPr>
        <w:t>[</w:t>
      </w:r>
      <w:r>
        <w:rPr>
          <w:rFonts w:ascii="宋体;SimSun" w:hAnsi="宋体;SimSun" w:cs="Arial Unicode MS"/>
          <w:kern w:val="0"/>
          <w:sz w:val="24"/>
          <w:szCs w:val="20"/>
        </w:rPr>
        <w:t>明确</w:t>
      </w:r>
      <w:r>
        <w:rPr>
          <w:rFonts w:cs="Arial Unicode MS" w:ascii="宋体;SimSun" w:hAnsi="宋体;SimSun"/>
          <w:kern w:val="0"/>
          <w:sz w:val="24"/>
          <w:szCs w:val="20"/>
        </w:rPr>
        <w:t>]    ①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相如是在秦国威逼利诱，赵国君臣束手无策左右为难的矛盾中出场的。课文先写赵国君臣面临的“三难”：秦王求璧，贪婪霸道，一难赵王。面对秦王的易成求璧，赵国君臣深感“矛”或“勿予”两难，才有“求人”报秦之议，缪贤荐才之举，赵王召见之事，相如入秦之行。虎狼之秦易城求璧，城意少而诈骗多，赵王为难，相如不易，矛盾愈尖锐，愈能显示相如化“两难”为“两全”的智勇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②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相如使秦，智斗秦王集中显示了他成竹在胸，从容应对的大智大勇，矛盾双方围绕“保璧”与“骗璧”展开了三个回合的较量：第一个回合献璧取璧。献璧之后，相如敏锐地觉察到秦王“无意”偿赵城。章台接见，美人相伴，狂呼万岁，君臣上下，没有一点迎见外臣的礼貌和城意，相如略施小计，收回璧玉，然后，对比赵王“修敬”和“秦王”倨傲，面责秦王无理无偿，最后以人、璧俱碎的誓言来威胁对方，利用秦王贪婪的心理，迫使他不得有“辞谢”割城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第二个回合，归璧于赵。相如看出秦城“实不可得”，就一方面以“赵王恐，不敢不献”的话来迎合秦王的虚荣心，一方面向秦王考虑到急切不能得璧，被迫接受了条件，于是相如采取断然措施，暗中派人把璧送回赵国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第三个回合，延斥秦王。蔺相如在大庭广众之下，援引历史，揭露秦国历朝历代，背信弃义的惯用伎俩，并理直气壮地告诉秦王，和氏璧已送回赵国，个人生死，置之度外，秦王无可奈何，至此，相如取得了“完璧归赵”的彻底胜利，化解了赵王的困窘，打击了秦国的威风，捍卫了赵国的尊严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四、渑池之会：品味语言，把握人物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问题：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①</w:t>
      </w:r>
      <w:r>
        <w:rPr>
          <w:rFonts w:cs="Arial Unicode MS" w:ascii="宋体;SimSun" w:hAnsi="宋体;SimSun"/>
          <w:kern w:val="0"/>
          <w:sz w:val="24"/>
          <w:szCs w:val="20"/>
        </w:rPr>
        <w:t>.“</w:t>
      </w:r>
      <w:r>
        <w:rPr>
          <w:rFonts w:ascii="宋体;SimSun" w:hAnsi="宋体;SimSun" w:cs="Arial Unicode MS"/>
          <w:kern w:val="0"/>
          <w:sz w:val="24"/>
          <w:szCs w:val="20"/>
        </w:rPr>
        <w:t>渑池之会”在记载会场情况时，分别怎样描写秦赵御史的</w:t>
      </w:r>
      <w:r>
        <w:rPr>
          <w:rFonts w:cs="Arial Unicode MS"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表现了双方怎样的心态智谋？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②</w:t>
      </w:r>
      <w:r>
        <w:rPr>
          <w:rFonts w:cs="Arial Unicode MS" w:ascii="宋体;SimSun" w:hAnsi="宋体;SimSun"/>
          <w:kern w:val="0"/>
          <w:sz w:val="24"/>
          <w:szCs w:val="20"/>
        </w:rPr>
        <w:t>.“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渑池之会”在记载秦赵君王会见，以乐助兴的内容上各用了什么字？有怎样的不同？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③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蔺相如的“五步之内，请以颈血溅大王矣”有什么含义？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明确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①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>记载会场情况时</w:t>
      </w:r>
      <w:r>
        <w:rPr>
          <w:rFonts w:cs="Arial Unicode MS" w:ascii="宋体;SimSun" w:hAnsi="宋体;SimSun"/>
          <w:kern w:val="0"/>
          <w:sz w:val="24"/>
          <w:szCs w:val="20"/>
        </w:rPr>
        <w:t>,</w:t>
      </w:r>
      <w:r>
        <w:rPr>
          <w:rFonts w:ascii="宋体;SimSun" w:hAnsi="宋体;SimSun" w:cs="Arial Unicode MS"/>
          <w:kern w:val="0"/>
          <w:sz w:val="24"/>
          <w:szCs w:val="20"/>
        </w:rPr>
        <w:t>秦御史“前书曰”</w:t>
      </w:r>
      <w:r>
        <w:rPr>
          <w:rFonts w:cs="Arial Unicode MS" w:ascii="宋体;SimSun" w:hAnsi="宋体;SimSun"/>
          <w:kern w:val="0"/>
          <w:sz w:val="24"/>
          <w:szCs w:val="20"/>
        </w:rPr>
        <w:t>``````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，而赵御史却是蔺相如“顾召”而书的，只待赵王一鼓瑟，，秦御史立即上前大书一笔，借以羞辱赵国，而当蔺相如反击成功，需要记载时，却“顾召”赵御史。“顾召”即回头招呼。可见，赵王君臣在秦国君臣咄咄逼人的攻势面前一筹莫展，目瞪口呆，甚至到了该记载时，赵御史尚在云里雾中，须待相如回头招呼才恍然大悟。此外，“顾召”也同“前书”构成了三层对比：一是秦赵双方对此，秦蓄谋已久，奸诈阴险，赵呆若木鸡，不知所措；二是蔺相如与赵君臣对比，赵君臣手足无措，怯懦无能，蔺相如有胆有识，智勇拔俗；三是蔺相如与秦君臣对比，秦君臣傲慢霸道，蔺相如有理有节，士可杀不可辱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②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>在在记载内容上，秦御史着一“会”字，蔺相如则用一“为（</w:t>
      </w:r>
      <w:r>
        <w:rPr>
          <w:rFonts w:cs="Arial Unicode MS" w:ascii="宋体;SimSun" w:hAnsi="宋体;SimSun"/>
          <w:kern w:val="0"/>
          <w:sz w:val="24"/>
          <w:szCs w:val="20"/>
        </w:rPr>
        <w:t>wèi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）”字，“令”者，威逼也，不得不为；秦国君臣依靠其强力威压，逼迫赵王就范，置赵王于优伶之地，不禁沾沾自喜赵王几近优伶，顔面丢尽！“为”者，替也，给也，非为威逼，主动请击也，非为人请，自愿为之也。蔺相如挽狂澜于既倒，反令秦王击缶，缶乃市井盛酒浆之容器，其为乐器则为劣等，秦王无奈，击缶助兴，无地自容！两个动词，意蕴丰富，一个是鼓瑟，一个是击缶；一个是被逼无奈，一个是死皮赖脸要献丑，秦国君臣满盘皆输！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③</w:t>
      </w:r>
      <w:r>
        <w:rPr>
          <w:rFonts w:cs="Arial Unicode MS" w:ascii="宋体;SimSun" w:hAnsi="宋体;SimSun"/>
          <w:kern w:val="0"/>
          <w:sz w:val="24"/>
          <w:szCs w:val="20"/>
        </w:rPr>
        <w:t>.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秦王不肯击缶，蔺相如一句话，改变了他的念头：“五步之内，请以颈血溅大王矣！”无须高声，无须宏论，蔺相如交代了两个事实，作了一个暗示。两个事实是：一、两人五步之距，秦王已成蔺相如的人质；一、在秦王面前是一个敢“以颈血溅大王”的人，是一个大智大勇，敢说敢为的人，是一个不顾生死，死而更勇的人。一个暗示是：我要与你同归于尽！无庸置辩的事实，凌厉明确的暗示，秦王除了服从，别无选择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五、“廉蔺合欢”：感悟思想，把握人物。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问题：“负荆请罪”这外故事运用怎样的表现手法来刻绘人物形象？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明确    运用对比反衬的手法，可以使主要人物相得益彰，形象性格更加鲜明突出。作者以廉颇的居功自傲，心胸狭隘，反衬蔺相如的豁达大度，顾全大局。廉颇炫耀自己“有攻城野战之大功”，鄙视蔺相如“徒以口舌为劳”；而蔺相如在与舍人的对话中则说：“顾吾念之，强秦之所駣敢加兵于赵者，徒以吾两人在也。”这时，作者又以廉颇重视军事斗争，轻视外交斗争，反衬蔺相如的见识卓尔不凡，超人一等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六、沟通联系，总结、深化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以上，我们抓住三个故事，各有侧重地解读了司马迁的写人艺术。完璧归赵注重在矛盾冲突的发展变化中刻绘人物。“渑池之会”注重    简洁平实，凝练传神的语言来描绘人物，“廉蔺合欢”注重在对比、反衬中凸现人物的思想性格。其实，三个故事中，这些表现手法的运用不是绝然分开，相反，司马迁非常注重综合运用多种表现手法来刻画  人物形象。对比反衬，贯穿始终，语言出彩，比比皆是；矛盾冲突，起伏跌宕，我们在欣赏作品时，既要相对集中，突出重点，又要整体着眼，前后勾勒，以求对人物形象有一个充实、完整的理解。  </w:t>
      </w:r>
    </w:p>
    <w:p>
      <w:pPr>
        <w:pStyle w:val="Normal"/>
        <w:rPr>
          <w:rFonts w:ascii="宋体;SimSun" w:hAnsi="宋体;SimSun" w:cs="Arial Unicode MS"/>
          <w:kern w:val="0"/>
          <w:sz w:val="24"/>
          <w:szCs w:val="20"/>
        </w:rPr>
      </w:pPr>
      <w:r>
        <w:rPr>
          <w:rFonts w:ascii="宋体;SimSun" w:hAnsi="宋体;SimSun" w:cs="Arial Unicode MS"/>
          <w:kern w:val="0"/>
          <w:sz w:val="24"/>
          <w:szCs w:val="20"/>
        </w:rPr>
        <w:t xml:space="preserve">七、课后作业：  </w:t>
      </w:r>
    </w:p>
    <w:p>
      <w:pPr>
        <w:pStyle w:val="Normal"/>
        <w:rPr>
          <w:rFonts w:ascii="宋体;SimSun" w:hAnsi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Arial Unicode MS"/>
          <w:kern w:val="0"/>
          <w:sz w:val="24"/>
          <w:szCs w:val="20"/>
        </w:rPr>
        <w:t xml:space="preserve">试以“完璧归赵”为例分析司马迁的语言艺术（或对比反衬手法的运用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3:00Z</dcterms:created>
  <dc:creator>admin</dc:creator>
  <dc:description/>
  <dc:language>en-US</dc:language>
  <cp:lastModifiedBy>admin</cp:lastModifiedBy>
  <dcterms:modified xsi:type="dcterms:W3CDTF">2005-09-07T05:58:00Z</dcterms:modified>
  <cp:revision>158</cp:revision>
  <dc:subject/>
  <dc:title>火箭总设计师速写像 </dc:title>
</cp:coreProperties>
</file>