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师说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教学目的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Arial Unicode MS"/>
          <w:kern w:val="0"/>
          <w:sz w:val="24"/>
          <w:szCs w:val="20"/>
        </w:rPr>
        <w:t>认识教师的作用、从师的意义，以及能者为师的道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2.</w:t>
      </w:r>
      <w:r>
        <w:rPr>
          <w:rFonts w:ascii="宋体;SimSun" w:hAnsi="宋体;SimSun" w:cs="Arial Unicode MS"/>
          <w:kern w:val="0"/>
          <w:sz w:val="24"/>
          <w:szCs w:val="20"/>
        </w:rPr>
        <w:t>学习本文正反论证，用对比方法透辟地说明问题的写作技巧。掌握实词“师”和虚词“之”、“者”的几种用法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教学设想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Arial Unicode MS"/>
          <w:kern w:val="0"/>
          <w:sz w:val="24"/>
          <w:szCs w:val="20"/>
        </w:rPr>
        <w:t>以串讲为主，用读读讲讲，逐段归结的方法，把词句讲解和作品分析结合起来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2.</w:t>
      </w:r>
      <w:r>
        <w:rPr>
          <w:rFonts w:ascii="宋体;SimSun" w:hAnsi="宋体;SimSun" w:cs="Arial Unicode MS"/>
          <w:kern w:val="0"/>
          <w:sz w:val="24"/>
          <w:szCs w:val="20"/>
        </w:rPr>
        <w:t>安排两教时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教学过程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第一课时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教学要点：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解题、简单介绍作者、读讲课文第一、二两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教学内容和步骤：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Arial Unicode MS"/>
          <w:kern w:val="0"/>
          <w:sz w:val="24"/>
          <w:szCs w:val="20"/>
        </w:rPr>
        <w:t>板书课题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2.</w:t>
      </w:r>
      <w:r>
        <w:rPr>
          <w:rFonts w:ascii="宋体;SimSun" w:hAnsi="宋体;SimSun" w:cs="Arial Unicode MS"/>
          <w:kern w:val="0"/>
          <w:sz w:val="24"/>
          <w:szCs w:val="20"/>
        </w:rPr>
        <w:t>解题：“说”是议论文的一种。“师说”即“说师”，意思是“说说关于从师的道理”。韩愈说写这篇文章是送给他的学生李蟠（ｐ</w:t>
      </w:r>
      <w:r>
        <w:rPr>
          <w:rFonts w:cs="Arial Unicode MS" w:ascii="宋体;SimSun" w:hAnsi="宋体;SimSun"/>
          <w:kern w:val="0"/>
          <w:sz w:val="24"/>
          <w:szCs w:val="20"/>
        </w:rPr>
        <w:t>á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ｎ）的，其实也是针砭时弊之作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3.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作者简介：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韩愈（</w:t>
      </w:r>
      <w:r>
        <w:rPr>
          <w:rFonts w:cs="Arial Unicode MS" w:ascii="宋体;SimSun" w:hAnsi="宋体;SimSun"/>
          <w:kern w:val="0"/>
          <w:sz w:val="24"/>
          <w:szCs w:val="20"/>
        </w:rPr>
        <w:t>768——824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），字退之，河阳（今河南孟县）人。因为昌黎（今河北昌黎县）韩氏是望族，所以后人又称他为韩昌黎。他二十五岁中进士，二十九岁以后才登上仕途，累官至吏部侍郎。中间曾几度被贬，他的整个中年时代是不得志的。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韩愈是唐代古文运动的倡导者。他反对六朝以来浮华艳丽的文风，竭力主张“文以载道”，提出了“惟陈言之务去”、“辞必己出”的口号，对当时和后世的影响极其深远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韩愈不仅是唐代古文运动的领袖，而且也是杰出的散文作家。著有《昌黎先生文集》四十卷，其中有许多为人们所传诵的优秀散文。他的散文，题材广泛，内容深刻，形式多样，语言质朴，风格刚健，气势雄壮，因此苏轼称他“文起八代之衰”，后世尊他为唐宋八大家（韩愈、柳宗元、欧阳修、苏洵、苏轼、苏辙、曾巩、王安石）之首。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《师说》是韩愈的代表作之一，是他三十五岁时在长安任国子博士时写的。柳宗元很推崇这篇文章，在《答韦中立论师道书》中曾说：“今之世不闻有师；有，辄笑之，以为狂人。独韩愈奋不顾流俗，犯笑侮，收召后学（晚辈），作《师说》，因抗颜而为师（抗颜，端正容颜。抗颜而为师，正正经经地做起老师来了），世果群怪聚骂，指目（手指而目视）牵引（拉拉扯扯），而增与为言辞（增添一些言辞来毁谤韩愈）。愈以是得狂名。”文章针对当时士大夫耻于从师的恶劣社会风气，阐述了师的作用和标准，从师学习的重要性和从师应持的态度，提倡能者为师、不耻下问、教学相长。这些精辟的见解还突破了孔子学说的框框，因有进步的一面，在当时是具有移风易俗影响的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、教师范读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Arial Unicode MS"/>
          <w:kern w:val="0"/>
          <w:sz w:val="24"/>
          <w:szCs w:val="20"/>
        </w:rPr>
        <w:t>、读讲课文第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>、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两段：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第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段，总述“师”的作用，从师学习的必要性以及应该拜什么人为师的问题。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文章首句开门见山地指出：“古之学者必有师。”“古”，古时候，指两汉以前。“之”，结构助词，相当于现代汉语的“的”。“者”，附在动词“学”的后面，结合成一个名词性的结构，叫“者”字结构，相当于现代汉语里的“的”字结构“……的（人）”“学者”是学习的人，不同于今天所说的有学问的人。三字“必有师”，鲜明地针对时弊提出问题，突出地强调了论点，是全文论述的总纲。第二句“师者，所以传道受业解惑也。”“所以”，用他。这里的“者”是个语气助词，用在句子里表示略作停顿。“……者，……也”是古汉语中判断句的格式。以上从正面说。“人非生而知之者，孰能无惑？”“知”，懂得、明白；“之”，代词，代“知”的对象，指知识和道理。“惑而不从师”，有了疑难问题而不去跟随老师学习，“其为惑也，终不解矣。”那些成为疑难问题的，最后也得不到解决了。以上再从反面说。一正一反，强调了从师学习的必要性。接着，提出对“师”的看法：凡先闻道者  ，都可以为师。作者运用排比句和反问句，并且一口气连用了八个“吾”字，语势流畅，跌宕有力。“夫庸知其年之先后生于吾乎？”是一个难句。“夫”，音义同“彼”。“庸”是疑问语气助词，可译成“怎么”。动词“知”后面的结构复杂。“其年之先后生于吾”，“先生于吾”是“大”，“后生于吾”是“小”。这句意思是：那怎么去管他们的年龄是比我大还是比我小呢？”“道之所存，师之存也”，有不耻下问、能者为师的观点。在结构上，既照应开头“传道”是“师”的首要职能，又为下段议论张本。（读讲至此，教师可带领学生集体朗读本段一至三遍，力求把文章的语势读出来。）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读后小结：这一段论述师的职能和从师的必要性，中心围绕一个“道”字。这和作者自命继承儒家道统有关。文中提出从师不论长少、贵贱，有他破除对长者、贵者的迷信的一面，也有为也自己“抗颜为师”（一本正经地做老师）申说理由的一面。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第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段，批评当时社会上耻于从师的不良风气。文章紧承上文“学者必有师”的观点，感情强烈地慨叹今日师道之不传，转入对耻于从师的批评，过渡极为自然。这一段，作者运用反复对比的方法来加强文章的说服力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先是以“今之众人”与“古之圣人”来对比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板书：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说明如果不从师学习，那么愚人就更加“愚”了。“圣人之所以为圣，愚人之所以为愚，其皆出于此乎？”“其”，音义同“岂”，表推测语气，“大概”的意思。“此”，代词，指从师与否。这一句中的两个“所以”，与文章开头“师者，所以传道受业解惑也”中的“所以”有什么不同呢？这一句中的两个“所以”，由“凭借它”的意思引伸为“……的原因”；文章开头句中的“所以”则是“用他来”或“靠他来”的意思。都跟现代汉语中表因果关系的连词“所以”不同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再以“为子的择师”和“其身则耻师”来对比。板书：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证明这是“小学而大遗”的反常的做法。“句读之不知……明也”，也是一个难句，要理解为：“句读之不知，或师焉；惑之不解，或否焉，小学而大遗，吾未见其明也。”“小学”指“句读之不知，或师焉”；“大遗”指“惑之不解，或否焉。”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再次以“巫医乐师百工之人”与“士大夫之族”来对比。板书：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说明“士大夫之族”在这个问题上连“巫医乐师百工之人”都不如。最后以慨叹从师的风尚不能恢复，是一种可怪现象，与本段开头相呼应。注意：“官盛则近谀”的“谀”后面的引号应当移到上文“道相似也”的“也”后面，因为“位卑则足羞，官盛则近谀”是韩愈对“耻学于师”者的批评，不是“士大夫之族”讲的。这段末一句“巫医乐师百工之人，君子不齿，今其智乃反不能及，其可怪也欤！”句中前一“其”，指代“君子”，“智”可作“见识”讲；后一“其”，音义同“岂”，表反问语气。（集体朗读本段一至三遍。）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读后小结：通过以上三层对比，极言师道不传之可叹与可怪，针砭时弊，发人深思。</w:t>
      </w:r>
      <w:r>
        <w:rPr>
          <w:rFonts w:cs="Arial Unicode MS" w:ascii="宋体;SimSun" w:hAnsi="宋体;SimSun"/>
          <w:kern w:val="0"/>
          <w:sz w:val="24"/>
          <w:szCs w:val="20"/>
        </w:rPr>
        <w:t>6.</w:t>
      </w:r>
      <w:r>
        <w:rPr>
          <w:rFonts w:ascii="宋体;SimSun" w:hAnsi="宋体;SimSun" w:cs="Arial Unicode MS"/>
          <w:kern w:val="0"/>
          <w:sz w:val="24"/>
          <w:szCs w:val="20"/>
        </w:rPr>
        <w:t>布置作业：反复朗读课文。并作好回讲课文第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>、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段的准备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第二课时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教学要点：读讲课文第</w:t>
      </w: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>、</w:t>
      </w:r>
      <w:r>
        <w:rPr>
          <w:rFonts w:cs="Arial Unicode MS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Arial Unicode MS"/>
          <w:kern w:val="0"/>
          <w:sz w:val="24"/>
          <w:szCs w:val="20"/>
        </w:rPr>
        <w:t>段，总结课文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教学内容和步骤：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Arial Unicode MS"/>
          <w:kern w:val="0"/>
          <w:sz w:val="24"/>
          <w:szCs w:val="20"/>
        </w:rPr>
        <w:t>检查复习：指名朗读、回讲课文第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>、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段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2.</w:t>
      </w:r>
      <w:r>
        <w:rPr>
          <w:rFonts w:ascii="宋体;SimSun" w:hAnsi="宋体;SimSun" w:cs="Arial Unicode MS"/>
          <w:kern w:val="0"/>
          <w:sz w:val="24"/>
          <w:szCs w:val="20"/>
        </w:rPr>
        <w:t>读讲课文第</w:t>
      </w: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>、</w:t>
      </w:r>
      <w:r>
        <w:rPr>
          <w:rFonts w:cs="Arial Unicode MS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段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第</w:t>
      </w: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段，论述“圣人无常师”，从正面进一步阐明能者为师的道理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“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郯子之徒，其贤不及孔子”，“其贤”的贤，是指德和才。下文“师不必贤于弟子”中的贤，则可作高明讲。“术业有专攻”，术，本义是道路；术业，“不是技术才能和学业”，而是所从事的学业。“术”的相同用法如《隆中对》有“智术浅短”，智术是“智慧和所采取的建国路线”。“三人行”的“三”不是只表多数，很多人在一起走路，当然会有老师，这就失去这一格言的警辟性。“三”是“少中见多”，即最起码的多数的人在一起行走，就必然有我的老师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（集体朗读。）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读后小结：这段引用历史事实，从“古之圣人”中举出孔子为例证加以申述。从孔子师郯子等人的事迹，推断出“是故弟子……术业有专攻”这个重要结论。这个观点，无疑是进步的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第</w:t>
      </w:r>
      <w:r>
        <w:rPr>
          <w:rFonts w:cs="Arial Unicode MS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Arial Unicode MS"/>
          <w:kern w:val="0"/>
          <w:sz w:val="24"/>
          <w:szCs w:val="20"/>
        </w:rPr>
        <w:t>段，说明写作这篇文章的原由。作者称赞李蟠“好（ｈ</w:t>
      </w:r>
      <w:r>
        <w:rPr>
          <w:rFonts w:cs="Arial Unicode MS" w:ascii="宋体;SimSun" w:hAnsi="宋体;SimSun"/>
          <w:kern w:val="0"/>
          <w:sz w:val="24"/>
          <w:szCs w:val="20"/>
        </w:rPr>
        <w:t>à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ｏ）古文”，“不拘于时”，“能行古道”，为的慨叹“师道之不传”，古今对照，虚实并举，突出了中心，增强了文章的说服力。（集体朗读。）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读后小结：篇末点明作此文的原因和目的，首尾呼应，结构严谨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3.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集体朗读全文一、二遍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>4.</w:t>
      </w:r>
      <w:r>
        <w:rPr>
          <w:rFonts w:ascii="宋体;SimSun" w:hAnsi="宋体;SimSun" w:cs="Arial Unicode MS"/>
          <w:kern w:val="0"/>
          <w:sz w:val="24"/>
          <w:szCs w:val="20"/>
        </w:rPr>
        <w:t>总结课文：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本文以“师说”为题，讲了许多从师的道理。其中“人非生而知之者，孰能无惑”，强调了从师学习的必要；“无贵无贱，无长无少，道之所存，师之所存”，阐述了能者为师、虚心好学的从师态度；“弟子不必不如师，师不必贤于弟子”，辩证地指出了师生关系。这些道理，在今天仍然有借鉴意义。当然，韩愈站在封建阶级的立场上，他所说的“道”，是指“圣人之道”。他认为“巫医乐师百工之人”是“君子不齿”的，“士大夫之族”本应比他们高明，这是作者的阶级局限。又如，作者重“传道”，而轻“彼童子之师”的“授书”、“习句读”。也是片面的。对于这些，应适当指出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23:00Z</dcterms:created>
  <dc:creator>admin</dc:creator>
  <dc:description/>
  <dc:language>en-US</dc:language>
  <cp:lastModifiedBy>admin</cp:lastModifiedBy>
  <dcterms:modified xsi:type="dcterms:W3CDTF">2005-09-07T05:56:00Z</dcterms:modified>
  <cp:revision>149</cp:revision>
  <dc:subject/>
  <dc:title>火箭总设计师速写像 </dc:title>
</cp:coreProperties>
</file>