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守财奴</w:t>
      </w:r>
    </w:p>
    <w:p>
      <w:pPr>
        <w:pStyle w:val="Normal"/>
        <w:rPr>
          <w:rFonts w:ascii="宋体;SimSun" w:hAnsi="宋体;SimSun" w:cs="Arial Unicode MS"/>
          <w:kern w:val="0"/>
          <w:sz w:val="24"/>
          <w:szCs w:val="20"/>
        </w:rPr>
      </w:pPr>
      <w:r>
        <w:rPr>
          <w:rFonts w:ascii="宋体;SimSun" w:hAnsi="宋体;SimSun" w:cs="Arial Unicode MS"/>
          <w:kern w:val="0"/>
          <w:sz w:val="24"/>
          <w:szCs w:val="20"/>
        </w:rPr>
        <w:t>教学目标</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了解作品主人公葛朗台的性格特征；</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把握作品的主题，深入理解人物形象的思想意义；</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训练学生通过分析动作、语言及细节把握人物性格的能力；</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引导学生品味含义隽永的词语深入理解作品的思想意义，培养良好的欣赏习惯。</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教学重点：品味小说中个性化的人物语言和行动描写</w:t>
      </w:r>
    </w:p>
    <w:p>
      <w:pPr>
        <w:pStyle w:val="Normal"/>
        <w:rPr>
          <w:rFonts w:ascii="宋体;SimSun" w:hAnsi="宋体;SimSun" w:cs="Arial Unicode MS"/>
          <w:kern w:val="0"/>
          <w:sz w:val="24"/>
          <w:szCs w:val="20"/>
        </w:rPr>
      </w:pPr>
      <w:r>
        <w:rPr>
          <w:rFonts w:ascii="宋体;SimSun" w:hAnsi="宋体;SimSun" w:cs="Arial Unicode MS"/>
          <w:kern w:val="0"/>
          <w:sz w:val="24"/>
          <w:szCs w:val="20"/>
        </w:rPr>
        <w:t>教学时间：</w:t>
      </w:r>
      <w:r>
        <w:rPr>
          <w:rFonts w:cs="Arial Unicode MS" w:ascii="宋体;SimSun" w:hAnsi="宋体;SimSun"/>
          <w:kern w:val="0"/>
          <w:sz w:val="24"/>
          <w:szCs w:val="20"/>
        </w:rPr>
        <w:t>4</w:t>
      </w:r>
      <w:r>
        <w:rPr>
          <w:rFonts w:ascii="宋体;SimSun" w:hAnsi="宋体;SimSun" w:cs="Arial Unicode MS"/>
          <w:kern w:val="0"/>
          <w:sz w:val="24"/>
          <w:szCs w:val="20"/>
        </w:rPr>
        <w:t xml:space="preserve">课时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第一课时</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导入新课  </w:t>
      </w:r>
    </w:p>
    <w:p>
      <w:pPr>
        <w:pStyle w:val="Normal"/>
        <w:rPr/>
      </w:pPr>
      <w:r>
        <w:rPr>
          <w:rFonts w:ascii="宋体;SimSun" w:hAnsi="宋体;SimSun" w:cs="Arial Unicode MS"/>
          <w:kern w:val="0"/>
          <w:sz w:val="24"/>
          <w:szCs w:val="20"/>
        </w:rPr>
        <w:t>大家知道世界文学画廊中的“四大吝啬鬼”形象吗？学生发言，明确：俄      果戈里  《死魂灵》  泼留希金  ；英      莎士比亚《威尼斯商人》夏洛克  ；法      莫里哀《铿吝人》阿巴贡法  ；  巴尔扎克《欧也妮</w:t>
      </w:r>
      <w:r>
        <w:rPr>
          <w:rFonts w:cs="Arial Unicode MS" w:ascii="宋体;SimSun" w:hAnsi="宋体;SimSun"/>
          <w:kern w:val="0"/>
          <w:sz w:val="24"/>
          <w:szCs w:val="20"/>
        </w:rPr>
        <w:t>·</w:t>
      </w:r>
      <w:r>
        <w:rPr>
          <w:rFonts w:ascii="宋体;SimSun" w:hAnsi="宋体;SimSun" w:cs="Arial Unicode MS"/>
          <w:kern w:val="0"/>
          <w:sz w:val="24"/>
          <w:szCs w:val="20"/>
        </w:rPr>
        <w:t xml:space="preserve">葛朗台》葛朗台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那么，中国文学史上有类似的典型人物吗？  </w:t>
      </w:r>
    </w:p>
    <w:p>
      <w:pPr>
        <w:pStyle w:val="Normal"/>
        <w:rPr>
          <w:rFonts w:ascii="宋体;SimSun" w:hAnsi="宋体;SimSun" w:cs="Arial Unicode MS"/>
          <w:kern w:val="0"/>
          <w:sz w:val="24"/>
          <w:szCs w:val="20"/>
        </w:rPr>
      </w:pPr>
      <w:r>
        <w:rPr>
          <w:rFonts w:ascii="宋体;SimSun" w:hAnsi="宋体;SimSun" w:cs="Arial Unicode MS"/>
          <w:kern w:val="0"/>
          <w:sz w:val="24"/>
          <w:szCs w:val="20"/>
        </w:rPr>
        <w:t>学生发言，明确：</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吴敬梓《儒林外史》中的严监生，他临死总不得断气，还把手从被单中拿出来，伸着两个指头，众亲友却不能猜出他的心事，只因灯盏里点着两根灯茎，老婆知道他的心事，挑灭了一根灯芯，顿时就没了气。如果说严监生的吝啬还带有中国农民的质朴，那么，老葛郎台是怎样的一个人呢？今天我们学习《守财奴》》一文。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二、介绍作者。</w:t>
      </w:r>
    </w:p>
    <w:p>
      <w:pPr>
        <w:pStyle w:val="Normal"/>
        <w:rPr>
          <w:rFonts w:ascii="宋体;SimSun" w:hAnsi="宋体;SimSun" w:cs="Arial Unicode MS"/>
          <w:kern w:val="0"/>
          <w:sz w:val="24"/>
          <w:szCs w:val="20"/>
        </w:rPr>
      </w:pPr>
      <w:r>
        <w:rPr>
          <w:rFonts w:ascii="宋体;SimSun" w:hAnsi="宋体;SimSun" w:cs="Arial Unicode MS"/>
          <w:kern w:val="0"/>
          <w:sz w:val="24"/>
          <w:szCs w:val="20"/>
        </w:rPr>
        <w:t>　　巴尔扎克是</w:t>
      </w:r>
      <w:r>
        <w:rPr>
          <w:rFonts w:cs="Arial Unicode MS" w:ascii="宋体;SimSun" w:hAnsi="宋体;SimSun"/>
          <w:kern w:val="0"/>
          <w:sz w:val="24"/>
          <w:szCs w:val="20"/>
        </w:rPr>
        <w:t>18</w:t>
      </w:r>
      <w:r>
        <w:rPr>
          <w:rFonts w:ascii="宋体;SimSun" w:hAnsi="宋体;SimSun" w:cs="Arial Unicode MS"/>
          <w:kern w:val="0"/>
          <w:sz w:val="24"/>
          <w:szCs w:val="20"/>
        </w:rPr>
        <w:t>世纪到</w:t>
      </w:r>
      <w:r>
        <w:rPr>
          <w:rFonts w:cs="Arial Unicode MS" w:ascii="宋体;SimSun" w:hAnsi="宋体;SimSun"/>
          <w:kern w:val="0"/>
          <w:sz w:val="24"/>
          <w:szCs w:val="20"/>
        </w:rPr>
        <w:t>19</w:t>
      </w:r>
      <w:r>
        <w:rPr>
          <w:rFonts w:ascii="宋体;SimSun" w:hAnsi="宋体;SimSun" w:cs="Arial Unicode MS"/>
          <w:kern w:val="0"/>
          <w:sz w:val="24"/>
          <w:szCs w:val="20"/>
        </w:rPr>
        <w:t>世纪法国著名的现实主义作家，他生活在法国阶级矛盾和阶级斗争十分尖锐复杂的时期，也是资产阶级上升和封建贵族没落的更替时期。他一生创作了大量的小说。他的小说集总称为《人间喜剧》，共有</w:t>
      </w:r>
      <w:r>
        <w:rPr>
          <w:rFonts w:cs="Arial Unicode MS" w:ascii="宋体;SimSun" w:hAnsi="宋体;SimSun"/>
          <w:kern w:val="0"/>
          <w:sz w:val="24"/>
          <w:szCs w:val="20"/>
        </w:rPr>
        <w:t>90</w:t>
      </w:r>
      <w:r>
        <w:rPr>
          <w:rFonts w:ascii="宋体;SimSun" w:hAnsi="宋体;SimSun" w:cs="Arial Unicode MS"/>
          <w:kern w:val="0"/>
          <w:sz w:val="24"/>
          <w:szCs w:val="20"/>
        </w:rPr>
        <w:t>几部长、中、短篇小说，《欧也妮</w:t>
      </w:r>
      <w:r>
        <w:rPr>
          <w:rFonts w:cs="Arial Unicode MS" w:ascii="宋体;SimSun" w:hAnsi="宋体;SimSun"/>
          <w:kern w:val="0"/>
          <w:sz w:val="24"/>
          <w:szCs w:val="20"/>
        </w:rPr>
        <w:t>·</w:t>
      </w:r>
      <w:r>
        <w:rPr>
          <w:rFonts w:ascii="宋体;SimSun" w:hAnsi="宋体;SimSun" w:cs="Arial Unicode MS"/>
          <w:kern w:val="0"/>
          <w:sz w:val="24"/>
          <w:szCs w:val="20"/>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简介与本文有关的情节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在欧也妮</w:t>
      </w:r>
      <w:r>
        <w:rPr>
          <w:rFonts w:cs="Arial Unicode MS" w:ascii="宋体;SimSun" w:hAnsi="宋体;SimSun"/>
          <w:kern w:val="0"/>
          <w:sz w:val="24"/>
          <w:szCs w:val="20"/>
        </w:rPr>
        <w:t>23</w:t>
      </w:r>
      <w:r>
        <w:rPr>
          <w:rFonts w:ascii="宋体;SimSun" w:hAnsi="宋体;SimSun" w:cs="Arial Unicode MS"/>
          <w:kern w:val="0"/>
          <w:sz w:val="24"/>
          <w:szCs w:val="20"/>
        </w:rPr>
        <w:t xml:space="preserve">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也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这里有两点值得注意，梳妆匣的来历和继承权的问题，正因为这两个原因，导至下文故事的展开。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课前同学们预习了课文，谁能说说老葛朗台的个人档案内容？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回答后，明确：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老葛朗台档案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年龄：七十六岁  ，职业：箍桶匠    投机商  ，性格：吝啬    专制    执著狂  ，嗜好：看到金子，占有金子．  </w:t>
      </w:r>
    </w:p>
    <w:p>
      <w:pPr>
        <w:pStyle w:val="Normal"/>
        <w:rPr>
          <w:rFonts w:ascii="宋体;SimSun" w:hAnsi="宋体;SimSun" w:cs="Arial Unicode MS"/>
          <w:kern w:val="0"/>
          <w:sz w:val="24"/>
          <w:szCs w:val="20"/>
        </w:rPr>
      </w:pPr>
      <w:r>
        <w:rPr>
          <w:rFonts w:ascii="宋体;SimSun" w:hAnsi="宋体;SimSun" w:cs="Arial Unicode MS"/>
          <w:kern w:val="0"/>
          <w:sz w:val="24"/>
          <w:szCs w:val="20"/>
        </w:rPr>
        <w:t>他是个守财奴，是贪财无厌、吝啬成癖的人。“吝啬”、“执着狂”、“专制”三个词语准确地点明了葛朗台的性格。“执着”本指佛教用语，后泛指专注于某一种事物而不能解脱，用“执着狂”来反映葛朗台对金钱如痴如醉，疯狂迷恋，真是最恰当了。就像文中所讲：“看到金子，占有金子，便是葛朗台的执着狂。”课文在第</w:t>
      </w:r>
      <w:r>
        <w:rPr>
          <w:rFonts w:cs="Arial Unicode MS" w:ascii="宋体;SimSun" w:hAnsi="宋体;SimSun"/>
          <w:kern w:val="0"/>
          <w:sz w:val="24"/>
          <w:szCs w:val="20"/>
        </w:rPr>
        <w:t>1</w:t>
      </w:r>
      <w:r>
        <w:rPr>
          <w:rFonts w:ascii="宋体;SimSun" w:hAnsi="宋体;SimSun" w:cs="Arial Unicode MS"/>
          <w:kern w:val="0"/>
          <w:sz w:val="24"/>
          <w:szCs w:val="20"/>
        </w:rPr>
        <w:t>段里就交代了葛朗台的性格，使我们对他有了一个初步的了解，而下面的情节就是对开头这些语句的最好注释。</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五、葛朗台对金钱的贪婪、执着，作者是通过对他的家庭生活的几个片断描写，生动地刻画出来的，请同学们用简洁的短语概括下文故事情节。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讨论发言  </w:t>
      </w:r>
    </w:p>
    <w:p>
      <w:pPr>
        <w:pStyle w:val="Normal"/>
        <w:rPr>
          <w:rFonts w:ascii="宋体;SimSun" w:hAnsi="宋体;SimSun" w:cs="Arial Unicode MS"/>
          <w:kern w:val="0"/>
          <w:sz w:val="24"/>
          <w:szCs w:val="20"/>
        </w:rPr>
      </w:pPr>
      <w:r>
        <w:rPr>
          <w:rFonts w:ascii="宋体;SimSun" w:hAnsi="宋体;SimSun" w:cs="Arial Unicode MS"/>
          <w:kern w:val="0"/>
          <w:sz w:val="24"/>
          <w:szCs w:val="20"/>
        </w:rPr>
        <w:t>作品围绕葛朗台“爱财—骗财—守财”这一线索，设置了三个主要情节：抢夺梳妆匣—诱骗继承权—看守密室。  　</w:t>
      </w:r>
    </w:p>
    <w:p>
      <w:pPr>
        <w:pStyle w:val="Normal"/>
        <w:rPr/>
      </w:pPr>
      <w:r>
        <w:rPr>
          <w:rFonts w:ascii="宋体;SimSun" w:hAnsi="宋体;SimSun" w:cs="Arial Unicode MS"/>
          <w:kern w:val="0"/>
          <w:sz w:val="24"/>
          <w:szCs w:val="20"/>
        </w:rPr>
        <w:t>归纳板书：（①夺</w:t>
      </w:r>
      <w:r>
        <w:rPr>
          <w:rFonts w:cs="Arial Unicode MS" w:ascii="宋体;SimSun" w:hAnsi="宋体;SimSun"/>
          <w:kern w:val="0"/>
          <w:sz w:val="24"/>
          <w:szCs w:val="20"/>
        </w:rPr>
        <w:t>-②</w:t>
      </w:r>
      <w:r>
        <w:rPr>
          <w:rFonts w:ascii="宋体;SimSun" w:hAnsi="宋体;SimSun" w:cs="Arial Unicode MS"/>
          <w:kern w:val="0"/>
          <w:sz w:val="24"/>
          <w:szCs w:val="20"/>
        </w:rPr>
        <w:t>骗</w:t>
      </w:r>
      <w:r>
        <w:rPr>
          <w:rFonts w:cs="Arial Unicode MS" w:ascii="宋体;SimSun" w:hAnsi="宋体;SimSun"/>
          <w:kern w:val="0"/>
          <w:sz w:val="24"/>
          <w:szCs w:val="20"/>
        </w:rPr>
        <w:t>-③</w:t>
      </w:r>
      <w:r>
        <w:rPr>
          <w:rFonts w:ascii="宋体;SimSun" w:hAnsi="宋体;SimSun" w:cs="Arial Unicode MS"/>
          <w:kern w:val="0"/>
          <w:sz w:val="24"/>
          <w:szCs w:val="20"/>
        </w:rPr>
        <w:t xml:space="preserve">守）财  </w:t>
      </w:r>
    </w:p>
    <w:p>
      <w:pPr>
        <w:pStyle w:val="Normal"/>
        <w:rPr>
          <w:rFonts w:ascii="宋体;SimSun" w:hAnsi="宋体;SimSun" w:cs="Arial Unicode MS"/>
          <w:kern w:val="0"/>
          <w:sz w:val="24"/>
          <w:szCs w:val="20"/>
        </w:rPr>
      </w:pPr>
      <w:r>
        <w:rPr>
          <w:rFonts w:ascii="宋体;SimSun" w:hAnsi="宋体;SimSun" w:cs="Arial Unicode MS"/>
          <w:kern w:val="0"/>
          <w:sz w:val="24"/>
          <w:szCs w:val="20"/>
        </w:rPr>
        <w:t>〔提示〕葛朗台跟女儿抢夺梳妆匣，诱骗女儿的继承权，在葛朗台眼中，父女之情，骨肉之亲，比不上与金子的关系，金子比女儿还重要。这一幕幕家庭闹剧正验证了马克思的一句名言：资本主义社会人与人之间的关系是赤裸裸的金钱关系。</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二课时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的：分析个性化的人物语言和行动描写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以“抢夺梳妆匣”一幕为例，指导鉴赏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分角色朗读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评点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提示〕这一部分主要是通过人物的语言和动作及传神的细节描写来刻画人物的，使人如闻其声，如见其形，如窥其灵魂，塑造了一个栩栩如生的金钱狂。请你找出文中你认为最精彩的语言动作、细节描写的句子，品味鉴赏其表达效果，看作者是如何向我们透视老头儿的内心世界和性格特征的？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鉴赏交流  </w:t>
      </w:r>
    </w:p>
    <w:p>
      <w:pPr>
        <w:pStyle w:val="Normal"/>
        <w:rPr>
          <w:rFonts w:ascii="宋体;SimSun" w:hAnsi="宋体;SimSun" w:cs="Arial Unicode MS"/>
          <w:kern w:val="0"/>
          <w:sz w:val="24"/>
          <w:szCs w:val="20"/>
        </w:rPr>
      </w:pPr>
      <w:r>
        <w:rPr>
          <w:rFonts w:ascii="宋体;SimSun" w:hAnsi="宋体;SimSun" w:cs="Arial Unicode MS"/>
          <w:kern w:val="0"/>
          <w:sz w:val="24"/>
          <w:szCs w:val="20"/>
        </w:rPr>
        <w:t>提出思考题：</w:t>
      </w:r>
      <w:r>
        <w:rPr>
          <w:rFonts w:cs="Arial Unicode MS" w:ascii="宋体;SimSun" w:hAnsi="宋体;SimSun"/>
          <w:kern w:val="0"/>
          <w:sz w:val="24"/>
          <w:szCs w:val="20"/>
        </w:rPr>
        <w:t>A“</w:t>
      </w:r>
      <w:r>
        <w:rPr>
          <w:rFonts w:ascii="宋体;SimSun" w:hAnsi="宋体;SimSun" w:cs="Arial Unicode MS"/>
          <w:kern w:val="0"/>
          <w:sz w:val="24"/>
          <w:szCs w:val="20"/>
        </w:rPr>
        <w:t>那简直是抹自己的脖子”指什么？可他为什么又要向女儿屈服？</w:t>
      </w:r>
    </w:p>
    <w:p>
      <w:pPr>
        <w:pStyle w:val="Normal"/>
        <w:rPr>
          <w:rFonts w:ascii="宋体;SimSun" w:hAnsi="宋体;SimSun" w:cs="Arial Unicode MS"/>
          <w:kern w:val="0"/>
          <w:sz w:val="24"/>
          <w:szCs w:val="20"/>
        </w:rPr>
      </w:pPr>
      <w:r>
        <w:rPr>
          <w:rFonts w:ascii="宋体;SimSun" w:hAnsi="宋体;SimSun" w:cs="Arial Unicode MS"/>
          <w:kern w:val="0"/>
          <w:sz w:val="24"/>
          <w:szCs w:val="20"/>
        </w:rPr>
        <w:t>　　明确：“抹脖子”这是一句个性化的语言，谁要想从葛朗台手里拿走一点钱，或者要对女儿报告财产数目，拍卖财产，那等于是抹他的脖子。为了到死也把财产抓在手里，他决意向女儿屈服讨好。</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B</w:t>
      </w:r>
      <w:r>
        <w:rPr>
          <w:rFonts w:ascii="宋体;SimSun" w:hAnsi="宋体;SimSun" w:cs="Arial Unicode MS"/>
          <w:kern w:val="0"/>
          <w:sz w:val="24"/>
          <w:szCs w:val="20"/>
        </w:rPr>
        <w:t>：可是为什么葛朗台见到金匣子就忘了一切呢？作者是怎样描写葛朗台动作语言的？</w:t>
      </w:r>
    </w:p>
    <w:p>
      <w:pPr>
        <w:pStyle w:val="Normal"/>
        <w:rPr>
          <w:rFonts w:ascii="宋体;SimSun" w:hAnsi="宋体;SimSun" w:cs="Arial Unicode MS"/>
          <w:kern w:val="0"/>
          <w:sz w:val="24"/>
          <w:szCs w:val="20"/>
        </w:rPr>
      </w:pPr>
      <w:r>
        <w:rPr>
          <w:rFonts w:ascii="宋体;SimSun" w:hAnsi="宋体;SimSun" w:cs="Arial Unicode MS"/>
          <w:kern w:val="0"/>
          <w:sz w:val="24"/>
          <w:szCs w:val="20"/>
        </w:rPr>
        <w:t>　　讨论归纳：这个“执着狂”一见到金子就头脑发热，欲火燃烧，于是不顾一切，只想占有。描写的动作有“纵”、“扑”、“叫嚷”、“撬”，当欧也妮想抢回梳妆匣时，他是手臂“摆”，使劲“推”，表现出对金子的强烈的欲望和狂热。语言上三次重复“金子”，并说“这交易划得来”。这是葛朗台看到梳妆匣上镶嵌金子时发出的狂叫，把原来对女儿将自己的积蓄送给查理的不满变为狂喜。这暴露了他把人与人之间的一切关系都看成交易的肮脏灵魂。</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C</w:t>
      </w:r>
      <w:r>
        <w:rPr>
          <w:rFonts w:ascii="宋体;SimSun" w:hAnsi="宋体;SimSun" w:cs="Arial Unicode MS"/>
          <w:kern w:val="0"/>
          <w:sz w:val="24"/>
          <w:szCs w:val="20"/>
        </w:rPr>
        <w:t>：为什么太太晕倒，葛朗台态度就变了呢？是不是他关心怜爱妻子呢？</w:t>
      </w:r>
    </w:p>
    <w:p>
      <w:pPr>
        <w:pStyle w:val="Normal"/>
        <w:rPr>
          <w:rFonts w:ascii="宋体;SimSun" w:hAnsi="宋体;SimSun" w:cs="Arial Unicode MS"/>
          <w:kern w:val="0"/>
          <w:sz w:val="24"/>
          <w:szCs w:val="20"/>
        </w:rPr>
      </w:pPr>
      <w:r>
        <w:rPr>
          <w:rFonts w:ascii="宋体;SimSun" w:hAnsi="宋体;SimSun" w:cs="Arial Unicode MS"/>
          <w:kern w:val="0"/>
          <w:sz w:val="24"/>
          <w:szCs w:val="20"/>
        </w:rPr>
        <w:t>　　明确：葛朗台太太晕倒后，葛朗台的态度发生了转变，语言是“下次决不了”，“咱们讲和啦”，“你要什么有什么”等，动作是扔梳妆匣，吻妻子手，拿出金路易，拥抱女儿。真是巴结讨好一起来，诱哄发誓不间断。但我们透过这装模作样的表面现象就可以发现，他只是担心妻子突然死去，唯恐失掉太太的财产。他贪财吝啬的本质并没有变，而且还可以看出他的虚伪狡诈，根本不是关心妻子。</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D</w:t>
      </w:r>
      <w:r>
        <w:rPr>
          <w:rFonts w:ascii="宋体;SimSun" w:hAnsi="宋体;SimSun" w:cs="Arial Unicode MS"/>
          <w:kern w:val="0"/>
          <w:sz w:val="24"/>
          <w:szCs w:val="20"/>
        </w:rPr>
        <w:t>：同学们仔细阅读有关语句，看一看在妻子病倒后葛朗台是不是真的良心发现，有了转变呢？</w:t>
      </w:r>
    </w:p>
    <w:p>
      <w:pPr>
        <w:pStyle w:val="Normal"/>
        <w:rPr>
          <w:rFonts w:ascii="宋体;SimSun" w:hAnsi="宋体;SimSun" w:cs="Arial Unicode MS"/>
          <w:kern w:val="0"/>
          <w:sz w:val="24"/>
          <w:szCs w:val="20"/>
        </w:rPr>
      </w:pPr>
      <w:r>
        <w:rPr>
          <w:rFonts w:ascii="宋体;SimSun" w:hAnsi="宋体;SimSun" w:cs="Arial Unicode MS"/>
          <w:kern w:val="0"/>
          <w:sz w:val="24"/>
          <w:szCs w:val="20"/>
        </w:rPr>
        <w:t>　　明确：葛朗台只是表面虚情假意，本质没有变。我们可以从有关语句中看出：医生来时，先问“要不要花很多钱”，为了表示自己救妻子的决心，“即使要我一百两百法郎也行。”拥有百万家产的葛朗台，尽管他不愿妻子死去，但决不肯多化一点钱，最多也只是一两百法郎。说明葛朗台真正关心的只有一个“钱”字。</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 xml:space="preserve">7  </w:t>
      </w:r>
      <w:r>
        <w:rPr>
          <w:rFonts w:ascii="宋体;SimSun" w:hAnsi="宋体;SimSun" w:cs="Arial Unicode MS"/>
          <w:kern w:val="0"/>
          <w:sz w:val="24"/>
          <w:szCs w:val="20"/>
        </w:rPr>
        <w:t>小结：课文至此，情节是跌宕多变，环环紧扣。作者通过人物个性化的语言和动作，在多变中将守财奴贪婪吝啬的本质刻画得入木三分。</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三课时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教学目的：继续分析个性化的人物语言和行动描写对塑造人物形象的作用</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一、导入：通过个性化的语言和动作描写来刻画人物形象，透视人物的内心世界是这篇小说最显著的特色。请同学们运用本节课赏析的方法，仔细品读下文三个片段，着重赏析他是如何诱骗女儿的继承权，看守密室时的高度清醒，及临终前的惊人壮举。  </w:t>
      </w:r>
    </w:p>
    <w:p>
      <w:pPr>
        <w:pStyle w:val="Normal"/>
        <w:rPr>
          <w:rFonts w:ascii="宋体;SimSun" w:hAnsi="宋体;SimSun" w:cs="Arial Unicode MS"/>
          <w:kern w:val="0"/>
          <w:sz w:val="24"/>
          <w:szCs w:val="20"/>
        </w:rPr>
      </w:pPr>
      <w:r>
        <w:rPr>
          <w:rFonts w:ascii="宋体;SimSun" w:hAnsi="宋体;SimSun" w:cs="Arial Unicode MS"/>
          <w:kern w:val="0"/>
          <w:sz w:val="24"/>
          <w:szCs w:val="20"/>
        </w:rPr>
        <w:t>二、讲析骗取继承权一部分。</w:t>
      </w:r>
    </w:p>
    <w:p>
      <w:pPr>
        <w:pStyle w:val="Normal"/>
        <w:rPr>
          <w:rFonts w:ascii="宋体;SimSun" w:hAnsi="宋体;SimSun" w:cs="Arial Unicode MS"/>
          <w:kern w:val="0"/>
          <w:sz w:val="24"/>
          <w:szCs w:val="20"/>
        </w:rPr>
      </w:pPr>
      <w:r>
        <w:rPr>
          <w:rFonts w:ascii="宋体;SimSun" w:hAnsi="宋体;SimSun" w:cs="Arial Unicode MS"/>
          <w:kern w:val="0"/>
          <w:sz w:val="24"/>
          <w:szCs w:val="20"/>
        </w:rPr>
        <w:t>　　学生默读，思考：太太死后，葛朗台有哪些变化呢？为什么会有这些变化呢？</w:t>
      </w:r>
    </w:p>
    <w:p>
      <w:pPr>
        <w:pStyle w:val="Normal"/>
        <w:rPr>
          <w:rFonts w:ascii="宋体;SimSun" w:hAnsi="宋体;SimSun" w:cs="Arial Unicode MS"/>
          <w:kern w:val="0"/>
          <w:sz w:val="24"/>
          <w:szCs w:val="20"/>
        </w:rPr>
      </w:pPr>
      <w:r>
        <w:rPr>
          <w:rFonts w:ascii="宋体;SimSun" w:hAnsi="宋体;SimSun" w:cs="Arial Unicode MS"/>
          <w:kern w:val="0"/>
          <w:sz w:val="24"/>
          <w:szCs w:val="20"/>
        </w:rPr>
        <w:t>　　明确：葛朗台变得厉害，几小时望着女儿，常在女儿面前打哆嗦，显示出老态，联系后文我们可以为这些古怪的行为找到答案：一切都是假像，只有想骗取继承权才是实质。</w:t>
      </w:r>
    </w:p>
    <w:p>
      <w:pPr>
        <w:pStyle w:val="Normal"/>
        <w:rPr>
          <w:rFonts w:ascii="宋体;SimSun" w:hAnsi="宋体;SimSun" w:cs="Arial Unicode MS"/>
          <w:kern w:val="0"/>
          <w:sz w:val="24"/>
          <w:szCs w:val="20"/>
        </w:rPr>
      </w:pPr>
      <w:r>
        <w:rPr>
          <w:rFonts w:ascii="宋体;SimSun" w:hAnsi="宋体;SimSun" w:cs="Arial Unicode MS"/>
          <w:kern w:val="0"/>
          <w:sz w:val="24"/>
          <w:szCs w:val="20"/>
        </w:rPr>
        <w:t>　　请三位学生分角色朗读“好孩子……麻烦你照顾一下。”</w:t>
      </w:r>
    </w:p>
    <w:p>
      <w:pPr>
        <w:pStyle w:val="Normal"/>
        <w:rPr>
          <w:rFonts w:ascii="宋体;SimSun" w:hAnsi="宋体;SimSun" w:cs="Arial Unicode MS"/>
          <w:kern w:val="0"/>
          <w:sz w:val="24"/>
          <w:szCs w:val="20"/>
        </w:rPr>
      </w:pPr>
      <w:r>
        <w:rPr>
          <w:rFonts w:ascii="宋体;SimSun" w:hAnsi="宋体;SimSun" w:cs="Arial Unicode MS"/>
          <w:kern w:val="0"/>
          <w:sz w:val="24"/>
          <w:szCs w:val="20"/>
        </w:rPr>
        <w:t>　　提问：在骗取继承权的过程中，葛朗台又有哪些“精采的表演”呢？</w:t>
      </w:r>
    </w:p>
    <w:p>
      <w:pPr>
        <w:pStyle w:val="Normal"/>
        <w:rPr>
          <w:rFonts w:ascii="宋体;SimSun" w:hAnsi="宋体;SimSun" w:cs="Arial Unicode MS"/>
          <w:kern w:val="0"/>
          <w:sz w:val="24"/>
          <w:szCs w:val="20"/>
        </w:rPr>
      </w:pPr>
      <w:r>
        <w:rPr>
          <w:rFonts w:ascii="宋体;SimSun" w:hAnsi="宋体;SimSun" w:cs="Arial Unicode MS"/>
          <w:kern w:val="0"/>
          <w:sz w:val="24"/>
          <w:szCs w:val="20"/>
        </w:rPr>
        <w:t>　　讨论归纳：先是吞吞吐吐，称“有些小小的事得办一办”，连哄带骗；接着是感情拉拢，故作苦相，“牵肠挂肚”，“受罪”；然后是惶恐紧张，“眼光从文书转到女儿，从女儿转到文书，紧张得脑门上尽是汗”；再次是许愿哄骗“要化许多钱”，“按月</w:t>
      </w:r>
      <w:r>
        <w:rPr>
          <w:rFonts w:cs="Arial Unicode MS" w:ascii="宋体;SimSun" w:hAnsi="宋体;SimSun"/>
          <w:kern w:val="0"/>
          <w:sz w:val="24"/>
          <w:szCs w:val="20"/>
        </w:rPr>
        <w:t>100</w:t>
      </w:r>
      <w:r>
        <w:rPr>
          <w:rFonts w:ascii="宋体;SimSun" w:hAnsi="宋体;SimSun" w:cs="Arial Unicode MS"/>
          <w:kern w:val="0"/>
          <w:sz w:val="24"/>
          <w:szCs w:val="20"/>
        </w:rPr>
        <w:t>法朗”；最后是唯恐女儿翻悔，声嘶力竭，“别多嘴”，“一言为定”。当继承权到手后，他是欣喜若狂，热烈拥抱女儿。这一系列“精采”的表演暴露了他丑恶的灵魂。在葛朗台的眼中，什么亲人，什么感情都是无所谓的，只有钱财才是命根子。引导同学深入思考：“人生就是一件交易”反映什么？</w:t>
      </w:r>
    </w:p>
    <w:p>
      <w:pPr>
        <w:pStyle w:val="Normal"/>
        <w:rPr>
          <w:rFonts w:ascii="宋体;SimSun" w:hAnsi="宋体;SimSun" w:cs="Arial Unicode MS"/>
          <w:kern w:val="0"/>
          <w:sz w:val="24"/>
          <w:szCs w:val="20"/>
        </w:rPr>
      </w:pPr>
      <w:r>
        <w:rPr>
          <w:rFonts w:ascii="宋体;SimSun" w:hAnsi="宋体;SimSun" w:cs="Arial Unicode MS"/>
          <w:kern w:val="0"/>
          <w:sz w:val="24"/>
          <w:szCs w:val="20"/>
        </w:rPr>
        <w:t>　　讨论归纳：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rPr>
          <w:rFonts w:ascii="宋体;SimSun" w:hAnsi="宋体;SimSun" w:cs="Arial Unicode MS"/>
          <w:kern w:val="0"/>
          <w:sz w:val="24"/>
          <w:szCs w:val="20"/>
        </w:rPr>
      </w:pPr>
      <w:r>
        <w:rPr>
          <w:rFonts w:ascii="宋体;SimSun" w:hAnsi="宋体;SimSun" w:cs="Arial Unicode MS"/>
          <w:kern w:val="0"/>
          <w:sz w:val="24"/>
          <w:szCs w:val="20"/>
        </w:rPr>
        <w:t>三、  讲析葛朗台临死前这一部分。</w:t>
      </w:r>
    </w:p>
    <w:p>
      <w:pPr>
        <w:pStyle w:val="Normal"/>
        <w:rPr>
          <w:rFonts w:ascii="宋体;SimSun" w:hAnsi="宋体;SimSun" w:cs="Arial Unicode MS"/>
          <w:kern w:val="0"/>
          <w:sz w:val="24"/>
          <w:szCs w:val="20"/>
        </w:rPr>
      </w:pPr>
      <w:r>
        <w:rPr>
          <w:rFonts w:ascii="宋体;SimSun" w:hAnsi="宋体;SimSun" w:cs="Arial Unicode MS"/>
          <w:kern w:val="0"/>
          <w:sz w:val="24"/>
          <w:szCs w:val="20"/>
        </w:rPr>
        <w:t>　　学生自读这一部分，勾画重点，加上批注。</w:t>
      </w:r>
    </w:p>
    <w:p>
      <w:pPr>
        <w:pStyle w:val="Normal"/>
        <w:rPr>
          <w:rFonts w:ascii="宋体;SimSun" w:hAnsi="宋体;SimSun" w:cs="Arial Unicode MS"/>
          <w:kern w:val="0"/>
          <w:sz w:val="24"/>
          <w:szCs w:val="20"/>
        </w:rPr>
      </w:pPr>
      <w:r>
        <w:rPr>
          <w:rFonts w:ascii="宋体;SimSun" w:hAnsi="宋体;SimSun" w:cs="Arial Unicode MS"/>
          <w:kern w:val="0"/>
          <w:sz w:val="24"/>
          <w:szCs w:val="20"/>
        </w:rPr>
        <w:t>　　提问：葛朗台风瘫后他的性格有没有改变？有哪些动作和细节能反映他性格的？</w:t>
      </w:r>
    </w:p>
    <w:p>
      <w:pPr>
        <w:pStyle w:val="Normal"/>
        <w:rPr>
          <w:rFonts w:ascii="宋体;SimSun" w:hAnsi="宋体;SimSun" w:cs="Arial Unicode MS"/>
          <w:kern w:val="0"/>
          <w:sz w:val="24"/>
          <w:szCs w:val="20"/>
        </w:rPr>
      </w:pPr>
      <w:r>
        <w:rPr>
          <w:rFonts w:ascii="宋体;SimSun" w:hAnsi="宋体;SimSun" w:cs="Arial Unicode MS"/>
          <w:kern w:val="0"/>
          <w:sz w:val="24"/>
          <w:szCs w:val="20"/>
        </w:rPr>
        <w:t>　　讨论归纳：没有丝毫改变，病后他主要是看守密室。作者通过许多传神的细节来反映他的性格：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作者在语句中包含着辛辣的讽刺。</w:t>
      </w:r>
    </w:p>
    <w:p>
      <w:pPr>
        <w:pStyle w:val="Normal"/>
        <w:rPr>
          <w:rFonts w:ascii="宋体;SimSun" w:hAnsi="宋体;SimSun" w:cs="Arial Unicode MS"/>
          <w:kern w:val="0"/>
          <w:sz w:val="24"/>
          <w:szCs w:val="20"/>
        </w:rPr>
      </w:pPr>
      <w:r>
        <w:rPr>
          <w:rFonts w:ascii="宋体;SimSun" w:hAnsi="宋体;SimSun" w:cs="Arial Unicode MS"/>
          <w:kern w:val="0"/>
          <w:sz w:val="24"/>
          <w:szCs w:val="20"/>
        </w:rPr>
        <w:t>　　提问：葛朗台在临死前又是怎样地表现呢？从中可以反映什么？</w:t>
      </w:r>
    </w:p>
    <w:p>
      <w:pPr>
        <w:pStyle w:val="Normal"/>
        <w:rPr>
          <w:rFonts w:ascii="宋体;SimSun" w:hAnsi="宋体;SimSun" w:cs="Arial Unicode MS"/>
          <w:kern w:val="0"/>
          <w:sz w:val="24"/>
          <w:szCs w:val="20"/>
        </w:rPr>
      </w:pPr>
      <w:r>
        <w:rPr>
          <w:rFonts w:ascii="宋体;SimSun" w:hAnsi="宋体;SimSun" w:cs="Arial Unicode MS"/>
          <w:kern w:val="0"/>
          <w:sz w:val="24"/>
          <w:szCs w:val="20"/>
        </w:rPr>
        <w:t>讨论归纳：“裹紧被子”，生怕别人偷了东西，“几小时用眼睛盯着金子”。尤其是做临终法事的时候，当金银法器一出现，已经死去几小时的眼睛“立刻复活”，“肉瘤也最后动了一下”；还做了个骇人的姿势想把镀金十字架抓在手里，还要吩咐女儿：“把一切照顾得好好的！到那边来向我交帐。”这些语言、动作和细节描写得入木三分，深刻表现出葛朗台爱财如命的性格至死不变，“死而不已”。</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四、学生举例讨论本文刻画人物的方法。</w:t>
      </w:r>
    </w:p>
    <w:p>
      <w:pPr>
        <w:pStyle w:val="Normal"/>
        <w:rPr>
          <w:rFonts w:ascii="宋体;SimSun" w:hAnsi="宋体;SimSun" w:cs="Arial Unicode MS"/>
          <w:kern w:val="0"/>
          <w:sz w:val="24"/>
          <w:szCs w:val="20"/>
        </w:rPr>
      </w:pPr>
      <w:r>
        <w:rPr>
          <w:rFonts w:ascii="宋体;SimSun" w:hAnsi="宋体;SimSun" w:cs="Arial Unicode MS"/>
          <w:kern w:val="0"/>
          <w:sz w:val="24"/>
          <w:szCs w:val="20"/>
        </w:rPr>
        <w:t>　　明确：个性化的语言和动作，传神的细节描写，使人如闻其声，如见其形，如窥其灵魂，塑造了一个栩栩如生的金钱狂。</w:t>
      </w:r>
    </w:p>
    <w:p>
      <w:pPr>
        <w:pStyle w:val="Normal"/>
        <w:rPr>
          <w:rFonts w:ascii="宋体;SimSun" w:hAnsi="宋体;SimSun" w:cs="Arial Unicode MS"/>
          <w:kern w:val="0"/>
          <w:sz w:val="24"/>
          <w:szCs w:val="20"/>
        </w:rPr>
      </w:pPr>
      <w:r>
        <w:rPr>
          <w:rFonts w:ascii="宋体;SimSun" w:hAnsi="宋体;SimSun" w:cs="Arial Unicode MS"/>
          <w:kern w:val="0"/>
          <w:sz w:val="24"/>
          <w:szCs w:val="20"/>
        </w:rPr>
        <w:t>　　五、师生共同讨论归纳葛朗台形象特点及形象的社会意义。</w:t>
      </w:r>
    </w:p>
    <w:p>
      <w:pPr>
        <w:pStyle w:val="Normal"/>
        <w:rPr>
          <w:rFonts w:ascii="宋体;SimSun" w:hAnsi="宋体;SimSun" w:cs="Arial Unicode MS"/>
          <w:kern w:val="0"/>
          <w:sz w:val="24"/>
          <w:szCs w:val="20"/>
        </w:rPr>
      </w:pPr>
      <w:r>
        <w:rPr>
          <w:rFonts w:ascii="宋体;SimSun" w:hAnsi="宋体;SimSun" w:cs="Arial Unicode MS"/>
          <w:kern w:val="0"/>
          <w:sz w:val="24"/>
          <w:szCs w:val="20"/>
        </w:rPr>
        <w:t>　　明确：葛朗台是一个贪婪、吝啬、狡诈、卑鄙的守财奴，金钱狂，是一个爱财如命、至死不变的有产者。</w:t>
      </w:r>
    </w:p>
    <w:p>
      <w:pPr>
        <w:pStyle w:val="Normal"/>
        <w:rPr>
          <w:rFonts w:ascii="宋体;SimSun" w:hAnsi="宋体;SimSun" w:cs="Arial Unicode MS"/>
          <w:kern w:val="0"/>
          <w:sz w:val="24"/>
          <w:szCs w:val="20"/>
        </w:rPr>
      </w:pPr>
      <w:r>
        <w:rPr>
          <w:rFonts w:ascii="宋体;SimSun" w:hAnsi="宋体;SimSun" w:cs="Arial Unicode MS"/>
          <w:kern w:val="0"/>
          <w:sz w:val="24"/>
          <w:szCs w:val="20"/>
        </w:rPr>
        <w:t>葛朗台这个形象深刻地揭示了资本主义社会中人与人之间赤裸裸的金钱关系，暴露了资本主义社会的罪恶。</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四课时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教学目的：通过与其他吝啬鬼形象的比较，提高文学鉴赏水平</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一、  讨论难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学生阅读课文有关部分，思考：葛朗台太太是个怎样的形象？作者对她是怎样的态度？我们该怎样认识？</w:t>
      </w:r>
    </w:p>
    <w:p>
      <w:pPr>
        <w:pStyle w:val="Normal"/>
        <w:rPr>
          <w:rFonts w:ascii="宋体;SimSun" w:hAnsi="宋体;SimSun" w:cs="Arial Unicode MS"/>
          <w:kern w:val="0"/>
          <w:sz w:val="24"/>
          <w:szCs w:val="20"/>
        </w:rPr>
      </w:pPr>
      <w:r>
        <w:rPr>
          <w:rFonts w:ascii="宋体;SimSun" w:hAnsi="宋体;SimSun" w:cs="Arial Unicode MS"/>
          <w:kern w:val="0"/>
          <w:sz w:val="24"/>
          <w:szCs w:val="20"/>
        </w:rPr>
        <w:t>　　讨论归纳：在课文中，葛朗台太太是温顺善良，恬退隐忍（甘心忍让）的贤妻良母。她对丈夫，忍让；对女儿，疼爱。临死之前对女儿说：“幸福只有在天上”，暗示社会和家庭都是冷酷无情，自私自利的，她是这个金钱至上社会的牺牲品。她对宗教虔城，向往天国，但宗教却不能够挽救她。</w:t>
      </w:r>
    </w:p>
    <w:p>
      <w:pPr>
        <w:pStyle w:val="Normal"/>
        <w:rPr>
          <w:rFonts w:ascii="宋体;SimSun" w:hAnsi="宋体;SimSun" w:cs="Arial Unicode MS"/>
          <w:kern w:val="0"/>
          <w:sz w:val="24"/>
          <w:szCs w:val="20"/>
        </w:rPr>
      </w:pPr>
      <w:r>
        <w:rPr>
          <w:rFonts w:ascii="宋体;SimSun" w:hAnsi="宋体;SimSun" w:cs="Arial Unicode MS"/>
          <w:kern w:val="0"/>
          <w:sz w:val="24"/>
          <w:szCs w:val="20"/>
        </w:rPr>
        <w:t>　　作者对她是充满同情和赞美的。在她临死那一段里，有这么一些句子：“天国的光辉照着她，仿佛太阳照着树叶发出金光”，“死得崇高，伟大”，“像洁白的羔羊一般上了天”。作者是把她作为完美的形象来歌颂赞美。作者这样写，是为了反衬葛朗台的丑恶卑劣，批判这个社会的罪恶。但这仅仅是作者的一种理想。我们要辩证地分析，尤其要注意作者宣扬超阶级人性和宣扬宗教道德的局限性。</w:t>
      </w:r>
    </w:p>
    <w:p>
      <w:pPr>
        <w:pStyle w:val="Normal"/>
        <w:rPr>
          <w:rFonts w:ascii="宋体;SimSun" w:hAnsi="宋体;SimSun" w:cs="Arial Unicode MS"/>
          <w:kern w:val="0"/>
          <w:sz w:val="24"/>
          <w:szCs w:val="20"/>
        </w:rPr>
      </w:pPr>
      <w:r>
        <w:rPr>
          <w:rFonts w:ascii="宋体;SimSun" w:hAnsi="宋体;SimSun" w:cs="Arial Unicode MS"/>
          <w:kern w:val="0"/>
          <w:sz w:val="24"/>
          <w:szCs w:val="20"/>
        </w:rPr>
        <w:t>二、点石成金变丑为美——夏洛克、葛朗台、泼留希金进行比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夏洛克、葛朗台、泼留希金，都是欧洲文学史上著名的贪婪、吝啬的典型。对他们做一个简略的“平行比较”，有助于对各个典型总体上的把握，从而深化对每个人物的理解与认识。</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三个守财奴中，若讲“年纪”，夏洛克比其他两个要“大”三百多岁。当这位犹太富商在威尼斯发放高利贷的时候，正是充满了血腥气的资本主义原始积累时期。夏洛克这一艺术典型的出现的重大意义首先就在于，他是原始积累时期的资产者第一次在戏剧舞台上的亮相，我们从中可以窥见到“创业”初期资产阶级特有的精神面貌：在积聚财富的发家过程中，夏洛克身上体现出极端的残酷性与恶毒性。为了发财致富，他敢于以任何手段，包括用血淋淋的人肉，去扫除横亘在面前的障碍。另一方面，当资本主义经济势力在历史舞台上初露头角的时候，它必然急于为自己存在的合法性寻找根据，因而又带有明显的虚伪性与欺骗性。夏洛克操起肮脏营生，干着罪恶勾当时，从未心慈手软，可是一旦言之于口，似乎还不免有几分羞羞答答，躲躲闪闪，不得不煞费苦心地引证一番《旧约》故事，替自己壮壮胆，以“撑起堂皇的门面”来，为整个资产阶级的剥削行径，披上了一层神圣的宗教外衣。</w:t>
      </w:r>
    </w:p>
    <w:p>
      <w:pPr>
        <w:pStyle w:val="Normal"/>
        <w:rPr>
          <w:rFonts w:ascii="宋体;SimSun" w:hAnsi="宋体;SimSun" w:cs="Arial Unicode MS"/>
          <w:kern w:val="0"/>
          <w:sz w:val="24"/>
          <w:szCs w:val="20"/>
        </w:rPr>
      </w:pPr>
      <w:r>
        <w:rPr>
          <w:rFonts w:ascii="宋体;SimSun" w:hAnsi="宋体;SimSun" w:cs="Arial Unicode MS"/>
          <w:kern w:val="0"/>
          <w:sz w:val="24"/>
          <w:szCs w:val="20"/>
        </w:rPr>
        <w:t>资本来到人间，经过几百年发展，当它人格化为葛朗台老头时，已经是一个令人刮目相看的庞然大物了。他由一个地位低下的箍桶匠，一跃成为一名商界巨子，不但经营地产，发放高利贷，还从事国际贸易，染指金融证券，甚至出任过市长，在政界露过头脸，已不单纯是一个生意人了。他像老虎和巨蟒一般吞噬着金钱，胃口之大，心肠之狠，城府之深，手段之高，与夏洛克相比，早已不可同日而语了。他背弃誓约出卖存酒；看准行情玩公债投机；他能在全城人不知鬼不觉中抛售黄金，一夜之间牟得暴利。凭着对社会深刻的洞悉和对人心入微的体察，他几乎无往而不胜，聚积起一个人在十九世纪可能聚积的最庞大的财富。他也无须效颦前辈，去引证什么《圣经》条文，为自己的巧取豪夺，蚕食鲸吞辩解了。而是对自己的心机和手段，暗中欣赏，为之陶然。</w:t>
      </w:r>
    </w:p>
    <w:p>
      <w:pPr>
        <w:pStyle w:val="Normal"/>
        <w:rPr>
          <w:rFonts w:ascii="宋体;SimSun" w:hAnsi="宋体;SimSun" w:cs="Arial Unicode MS"/>
          <w:kern w:val="0"/>
          <w:sz w:val="24"/>
          <w:szCs w:val="20"/>
        </w:rPr>
      </w:pPr>
      <w:r>
        <w:rPr>
          <w:rFonts w:ascii="宋体;SimSun" w:hAnsi="宋体;SimSun" w:cs="Arial Unicode MS"/>
          <w:kern w:val="0"/>
          <w:sz w:val="24"/>
          <w:szCs w:val="20"/>
        </w:rPr>
        <w:t>三个守财奴中，倘排“辈份”，泼留希金要算最高的了。他虽与葛朗台同是十九世纪初叶的人，却还生活在俄国专制主义农奴制度的荫庇之下，是一个拥有上千个魂灵的农奴主，是最腐朽最落后的生产关系的代表。标志着民族意识觉醒的十二月党人的起义虽然被沙皇政府镇压下去，俄国的封建农奴制度毕竟已到了黄昏暮年。泼留希金就是这样一个黑暗王国中的公民，他的愚昧、昏庸、猥琐、畸型，特别是他的寄生性和腐朽性，处处都在显示一个病入膏盲的制度在行将就木之前的征兆。</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世间的守财奴都视快快发财为人生的唯一幸福，把金钱的损失看作人生最大的痛苦。三部作品中都并非偶然地出现了主人公与至亲骨肉在金钱问题上的冲突。夏洛克纵然腰缠万贯，对独生女儿却一毛不拔，甚至禁止她恋爱结婚。当后者受到人文主义思想的感召，从地狱般的家庭出走之后，使夏洛克大悲大恸的不是失去了女儿，而是携走了他的金银珠宝，寻访下落又不免破费钱财。泼留希金对儿子抱有“偏见”，觉得他要输光自己的财产，连其死活也毫不注意。他对女儿也怀有“猜疑”，害怕女儿女婿会挥霍自己的产业，对她的私奔同样不屑于寻访。葛朗台在独生女欧也妮的婚姻恋爱和财产继承权上，更是威胁、软禁、欺骗、蒙哄、剑拔弩张地进行了一场生死搏斗，终于逼死了妻子，断送了欧也妮一生的幸福。殊途同归，这些冲突的结果，最终是使家庭的温情全然被淹没在利己主义的冰水之中。赤裸裸的金钱关系取代了自古以来奉为神圣的人伦关系。不过钱财在这三个守财奴手中，所起的作用却大不一样。夏洛克视金银如公羊母羊，懂得要像“母羊生小羊”一样，毫不怠慢地叫“母金生子金”；葛朗台更深谙“钱像人一样是活的，会动的，它会来，会去，会流汗，会生产。”他已经领悟了资本在流通中增值的奥秘。尽管夏洛克让金钱生息的手段是一种封建主义的剥削方式，葛朗台的活动带有更多的现代资产阶级的色彩，但他们都力求把钱财转化为资本。可是在泼留希金的庄园里，它却只能变成肥料和垃圾，化为尘埃和石头，以至于连这位农奴主都“已经不大明白自己有些什么了”。除了征收地租之外，他所能做的，充其量，也不过是在乞乞科夫收购死魂灵时，低三下四地乞求多增加几个戈比而已。</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像文学史上许多不朽的典型一样，三个守财奴都不是性格单一的类型化、定型化的人物，在他们身上体现了丰富多彩的性格侧面和主导性格方面的统一。莎士比亚无意于把夏洛克写成一个十足的魔鬼，他虽是一个贪婪狠毒的高利贷者，同时又是一个生活在基督教社会里的犹太人，他的肩头同样承受着一个多灾多难的民族若干世纪以来所承受的种族的和宗教的迫害。他不免在稠人广众之中被人骂作异教徒和杀人的狗，长袍和胡须上被人吐上唾沫，甚至像野狗一样被人踢来踢去。这未尝不能博得观众和读者的一点恻隐之心。巴尔扎克则把撒旦一般恶魔的力赋予了笔下的葛朗台老头。他纵横捭阖，在黄金的巨流中左右逢源，可是必要时却又会耳聋口吃，装愚守拙。他不仅把索漠人玩于掌上，而且“开巴黎人的玩笑”。他干预亡弟的破产案，是因为“想把巴黎人捏成齑粉，非得找些材料让他施展一下狡狯的本领不可”。作为资产阶级的暴发户，葛朗台是从劳动人民中分化出来的一员。从他身上似乎还能隐约窥见昔日箍桶匠的影子，他可以修理楼梯，看侄儿钉几口很好的箱子，“凡是不用花钱的地方他都很阔气”。相形之下，果戈理笔下的泼留希金，则带有更多的否定的特征，而这正体现了他那个时代的社会生活，是必须予以全盘否定的。</w:t>
      </w:r>
    </w:p>
    <w:p>
      <w:pPr>
        <w:pStyle w:val="Normal"/>
        <w:rPr>
          <w:rFonts w:ascii="宋体;SimSun" w:hAnsi="宋体;SimSun" w:cs="Arial Unicode MS"/>
          <w:kern w:val="0"/>
          <w:sz w:val="24"/>
          <w:szCs w:val="20"/>
        </w:rPr>
      </w:pPr>
      <w:r>
        <w:rPr>
          <w:rFonts w:ascii="宋体;SimSun" w:hAnsi="宋体;SimSun" w:cs="Arial Unicode MS"/>
          <w:kern w:val="0"/>
          <w:sz w:val="24"/>
          <w:szCs w:val="20"/>
        </w:rPr>
        <w:t>艺术典型作为主客观的统一，除了上述的“再现”因素之外，必定还有“表现”的因素，它蕴含着作家对社会生活的认识与评价，渗透着作家的情感和理想。对于人文主义理想在“快乐的英国”的实现，莎士比亚是充满信心的，但是现实生活中与这一理想相悖的丑恶和污秽，却又是一个艺术家的敏锐直觉越来越难于回避的。他在安东尼奥和鲍细霞身上倾注了自己的人文主义理想，而夏洛克的冷酷、自私、吝啬和对金钱的贪欲，则处处显示出与这一理想的格格不入。因此全剧的基本冲突，就是“人性”与“非人性”的冲突。然而夏洛克终于在法庭上败诉，有情人亦终成眷属，人文主义原则胜利了。夏洛克的出现像一个不和谐音，但人文主义理想在不和谐中获得和谐，保持了莎士比亚早期戏剧中乐观愉快的主旋律。</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巴尔扎克把十九世纪初期法国云诡波谲的政局和光怪陆离的世相，简单地归结为人们毫无节制的“情欲”，而一切情欲之中对金钱的贪欲，则始终是他最得意的题材。我们在葛朗台身上感觉到的资本主义社会金钱法则的冷酷无情，正是巴尔扎克“编制恶习和德行的清单，搜集情欲的主要事实”，通过典型化所形成的强烈艺术效果。</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果戈理以其辉煌的文学活动，在文坛上树起了“自然派”亦即批判现实主义的大旗。泼留希金及其所代表的那种制度，既然自身已经丧失了存在的必然性，这个昔日的主角，已经蜕变为今天的丑角，这就正应该是从审美上加以嘲笑的对象。果戈理所特有的“含泪的笑”，亦即悲剧因素和喜剧因素的揉合，“被深沉的悲哀和忧郁的感情所压倒的谐趣”，恰好是历史的客观进程“把陈旧的生活形式”送进坟墓时最后一个阶级上的必然产物。</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毋庸置疑，夏洛克、葛朗台、泼留希金都是现实生活中的丑恶人物，可是他们一旦到了伟大艺术家手里，便倾注了自己的情感倾向，鞭笞丑的，歌颂美的，受到罗丹所说的“点金术”的点化，变丑为美，成为文学史册上的艺术典型了。</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迁移训练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领悟“所有执著一念的人，他们的感情总特别贯注在象征他们痴情的某一件东西上面”一句的含义。借鉴本文的写法，描写一段生活场景。［提示］：如有人对足球、电脑、股票、游戏机的痴迷，对学习、读书、工作、实验、观察的痴迷</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54:00Z</dcterms:modified>
  <cp:revision>139</cp:revision>
  <dc:subject/>
  <dc:title>火箭总设计师速写像 </dc:title>
</cp:coreProperties>
</file>