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火箭总设计师速写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before="280" w:after="280"/>
        <w:ind w:left="720" w:right="720" w:hanging="0"/>
        <w:jc w:val="left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教学目的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tabs>
          <w:tab w:val="clear" w:pos="420"/>
          <w:tab w:val="left" w:pos="795" w:leader="none"/>
        </w:tabs>
        <w:spacing w:lineRule="auto" w:line="360" w:before="280" w:after="280"/>
        <w:ind w:left="1515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  学习本文表现人物形象的手法，及叙述和描写相结合的方法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 w:before="280" w:after="280"/>
        <w:ind w:left="1515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  学习老一辈科学家为祖国忘我的献身精神和崇高的思想品德。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重难点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学习本文通过特定环境中人物的外貌、情态、动作和环境的描写，表现人物形象的手法。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课时安排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  <w:szCs w:val="20"/>
        </w:rPr>
        <w:t>二课时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</w:rPr>
        <w:t>教学步骤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spacing w:lineRule="auto" w:line="360" w:before="280" w:after="280"/>
        <w:ind w:left="720" w:right="7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第一课时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一、导入</w:t>
      </w:r>
    </w:p>
    <w:p>
      <w:pPr>
        <w:pStyle w:val="Normal"/>
        <w:spacing w:lineRule="auto" w:line="360" w:before="280" w:after="280"/>
        <w:ind w:left="720" w:right="7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世上没有两片相同的树叶，同样，世上也没有两个完全相同的人。正因为每个人有属于自己的特征，因而每个人的画像就有所不同，那么，我们的火箭总设计师是怎样一个形象呢？今天，我们来学习《火箭总设计师速写像》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二、课文内容简介</w:t>
      </w:r>
    </w:p>
    <w:p>
      <w:pPr>
        <w:pStyle w:val="Normal"/>
        <w:spacing w:lineRule="auto" w:line="360" w:before="280" w:after="280"/>
        <w:ind w:left="720" w:right="7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本文以运载火箭发射过程为线索，着力描写了总设计师在令人难忘的关键时刻的神情、动作和心态，赞美了他高度的责任心，严谨的工作态度，与祖国科学事业休戚与共的高尚情操及忘我的献身精神。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三、学生自读课文，列出全文的结构提纲。</w:t>
      </w:r>
    </w:p>
    <w:p>
      <w:pPr>
        <w:pStyle w:val="Normal"/>
        <w:spacing w:lineRule="auto" w:line="360" w:before="280" w:after="280"/>
        <w:ind w:left="114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明确：全文分为三部分 </w:t>
      </w:r>
    </w:p>
    <w:p>
      <w:pPr>
        <w:pStyle w:val="Normal"/>
        <w:spacing w:lineRule="auto" w:line="360" w:before="280" w:after="280"/>
        <w:ind w:left="114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第一部分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至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段）：交代“画”速写像的时间及意义。</w:t>
      </w:r>
    </w:p>
    <w:p>
      <w:pPr>
        <w:pStyle w:val="Normal"/>
        <w:spacing w:lineRule="auto" w:line="360" w:before="280" w:after="280"/>
        <w:ind w:left="114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第二部分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至</w:t>
      </w:r>
      <w:r>
        <w:rPr>
          <w:rFonts w:cs="宋体;SimSun" w:ascii="宋体;SimSun" w:hAnsi="宋体;SimSun"/>
          <w:szCs w:val="20"/>
        </w:rPr>
        <w:t>32</w:t>
      </w:r>
      <w:r>
        <w:rPr>
          <w:rFonts w:ascii="宋体;SimSun" w:hAnsi="宋体;SimSun" w:cs="宋体;SimSun"/>
          <w:szCs w:val="20"/>
        </w:rPr>
        <w:t>段）：全文重点，速写人物活动的全过程。</w:t>
      </w:r>
    </w:p>
    <w:p>
      <w:pPr>
        <w:pStyle w:val="Normal"/>
        <w:spacing w:lineRule="auto" w:line="360" w:before="280" w:after="280"/>
        <w:ind w:left="114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  </w:t>
      </w:r>
      <w:r>
        <w:rPr>
          <w:rFonts w:ascii="宋体;SimSun" w:hAnsi="宋体;SimSun" w:cs="宋体;SimSun"/>
          <w:szCs w:val="20"/>
        </w:rPr>
        <w:t>又可分为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层：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 w:before="280" w:after="280"/>
        <w:ind w:left="1935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  火箭发射前，描绘了发射场地下控制室的情景及“老总”的神貌行状，反映出他高度的责任心。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 w:before="280" w:after="280"/>
        <w:ind w:left="1935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  火箭发射时，描绘了火箭上升的壮观景象、人群与“老总”的表现，突出了“老总”谨严的工作态度。</w:t>
      </w:r>
    </w:p>
    <w:p>
      <w:pPr>
        <w:pStyle w:val="Normal"/>
        <w:tabs>
          <w:tab w:val="clear" w:pos="420"/>
          <w:tab w:val="left" w:pos="1215" w:leader="none"/>
        </w:tabs>
        <w:spacing w:lineRule="auto" w:line="360" w:before="280" w:after="280"/>
        <w:ind w:left="1935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  火箭发射后，描绘了试验场外的情景，“老总”的表现，反应了他为祖国科学事业忘我献身的精神。</w:t>
      </w:r>
    </w:p>
    <w:p>
      <w:pPr>
        <w:pStyle w:val="Normal"/>
        <w:spacing w:lineRule="auto" w:line="360" w:before="280" w:after="280"/>
        <w:ind w:left="2730" w:right="720" w:hanging="2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 </w:t>
      </w:r>
      <w:r>
        <w:rPr>
          <w:rFonts w:ascii="宋体;SimSun" w:hAnsi="宋体;SimSun" w:cs="宋体;SimSun"/>
          <w:szCs w:val="20"/>
        </w:rPr>
        <w:t>第三部分（</w:t>
      </w:r>
      <w:r>
        <w:rPr>
          <w:rFonts w:cs="宋体;SimSun" w:ascii="宋体;SimSun" w:hAnsi="宋体;SimSun"/>
          <w:szCs w:val="20"/>
        </w:rPr>
        <w:t>33</w:t>
      </w:r>
      <w:r>
        <w:rPr>
          <w:rFonts w:ascii="宋体;SimSun" w:hAnsi="宋体;SimSun" w:cs="宋体;SimSun"/>
          <w:szCs w:val="20"/>
        </w:rPr>
        <w:t>至结尾）：作者怀着无限敬佩的心情指出“老总”对祖国、对人类科学事业的杰出贡献。</w:t>
      </w:r>
    </w:p>
    <w:p>
      <w:pPr>
        <w:pStyle w:val="Normal"/>
        <w:spacing w:lineRule="auto" w:line="360" w:before="280" w:after="280"/>
        <w:ind w:left="720" w:right="7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作者用叙述交待运载火箭发射过程的情节、时间、地点、人物、事件，有始有终，给读者以完整的印象。在叙述中浓墨重彩地进行肖像、行动和环境描写，以展示人物的思想性格、表现文章的主旨。</w:t>
      </w:r>
    </w:p>
    <w:p>
      <w:pPr>
        <w:pStyle w:val="Normal"/>
        <w:spacing w:lineRule="auto" w:line="360" w:before="280" w:after="280"/>
        <w:ind w:left="720" w:right="720" w:first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第二课时</w:t>
      </w:r>
    </w:p>
    <w:p>
      <w:pPr>
        <w:pStyle w:val="Normal"/>
        <w:tabs>
          <w:tab w:val="left" w:pos="420" w:leader="none"/>
        </w:tabs>
        <w:spacing w:lineRule="auto" w:line="360" w:before="280" w:after="280"/>
        <w:ind w:left="1140" w:right="7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四、点拨分析：文章是如何通过肖像、行动和环境描写来展示人物的思想性格、表现文章主旨的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 w:before="280" w:after="280"/>
        <w:ind w:left="1500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  肖像描写</w:t>
      </w:r>
    </w:p>
    <w:p>
      <w:pPr>
        <w:pStyle w:val="Normal"/>
        <w:spacing w:lineRule="auto" w:line="360" w:before="280" w:after="280"/>
        <w:ind w:left="720" w:right="7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作者通过对人物的容貌、衣饰和神情姿态的描写，反应出人物内在的精神面貌和思想情感，揭示了人物独特的性格。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 </w:t>
      </w:r>
      <w:r>
        <w:rPr>
          <w:rFonts w:ascii="宋体;SimSun" w:hAnsi="宋体;SimSun" w:cs="宋体;SimSun"/>
          <w:szCs w:val="20"/>
        </w:rPr>
        <w:t>提问：文章有几处肖像描写？每处肖像描写反映了人物怎样的思想性格？</w:t>
      </w:r>
    </w:p>
    <w:p>
      <w:pPr>
        <w:pStyle w:val="Normal"/>
        <w:spacing w:lineRule="auto" w:line="360" w:before="280" w:after="280"/>
        <w:ind w:left="720"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 </w:t>
      </w:r>
      <w:r>
        <w:rPr>
          <w:rFonts w:ascii="宋体;SimSun" w:hAnsi="宋体;SimSun" w:cs="宋体;SimSun"/>
          <w:szCs w:val="20"/>
        </w:rPr>
        <w:t>明确：一共有四处。</w:t>
      </w:r>
    </w:p>
    <w:p>
      <w:pPr>
        <w:pStyle w:val="Normal"/>
        <w:spacing w:lineRule="auto" w:line="360" w:before="280" w:after="280"/>
        <w:ind w:left="1470" w:right="72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   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0"/>
        </w:rPr>
        <w:t>）、出场时：“老总”是个“矮胖的老头，眉眼和善”，穿着朴素，那谢了顶的圆脑袋和鼻梁上的老式圆眼镜，叫人想起“少年儿童读物上画的‘动脑筋爷爷’”。其外貌给人留下一个艰苦朴素、忠心耿耿的老一辈知识分子的形象特征，恰如其分地反映了“老总”的身份。</w:t>
      </w:r>
    </w:p>
    <w:p>
      <w:pPr>
        <w:pStyle w:val="Normal"/>
        <w:spacing w:lineRule="auto" w:line="360" w:before="280" w:after="280"/>
        <w:ind w:left="1470" w:right="72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            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0"/>
        </w:rPr>
        <w:t>）、出现在运载火箭试验场地下控制室时：“神情冷峻”，“脸上有一种反常的颜色：暗红中透着点浅褐。”因为凝聚着他和战友们二十多年心血的运载火箭试验的成功与失败，就在这瞬间要见分晓，他这时的神情传达出他内心的紧张与兴奋。</w:t>
      </w:r>
    </w:p>
    <w:p>
      <w:pPr>
        <w:pStyle w:val="Normal"/>
        <w:spacing w:lineRule="auto" w:line="360" w:before="280" w:after="280"/>
        <w:ind w:left="1470" w:right="72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    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0"/>
        </w:rPr>
        <w:t>）、火箭发射时：人群在欢呼，“老总”却仍“侧耳谛听扩音器中传来的遥远的声音”：“两眼紧盯”计时器；“眉微蹙嘴紧抿，这表情凝固了一般。”突出了作为一个科学工作者的冷静、谨严的工作态度和实事求是、一丝不苟的工作作风。</w:t>
      </w:r>
    </w:p>
    <w:p>
      <w:pPr>
        <w:pStyle w:val="Normal"/>
        <w:spacing w:lineRule="auto" w:line="360" w:before="280" w:after="280"/>
        <w:ind w:left="1470" w:right="72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       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0"/>
        </w:rPr>
        <w:t>）、火箭发射成功后：“老总”红光满面，“嘿嘿”地笑个不停，反映出他无法抑制的喜悦与激动的心情。</w:t>
      </w:r>
    </w:p>
    <w:p>
      <w:pPr>
        <w:pStyle w:val="Normal"/>
        <w:spacing w:lineRule="auto" w:line="360" w:before="280" w:after="280"/>
        <w:ind w:left="1470" w:right="720" w:hanging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        </w:t>
      </w:r>
      <w:r>
        <w:rPr>
          <w:rFonts w:ascii="宋体;SimSun" w:hAnsi="宋体;SimSun" w:cs="宋体;SimSun"/>
          <w:szCs w:val="20"/>
        </w:rPr>
        <w:t>小结：作者以粗笔勾勒了人物的大概形貌后，随着事件的变化、发展，细致地描绘了人物的神情微妙的变化，一步步深入反映人物内心波动着的情感世界，生动地表现了人物的性格特征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 w:before="280" w:after="280"/>
        <w:ind w:left="1500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  动作描写</w:t>
      </w:r>
    </w:p>
    <w:p>
      <w:pPr>
        <w:pStyle w:val="Normal"/>
        <w:spacing w:lineRule="auto" w:line="360" w:before="280" w:after="280"/>
        <w:ind w:left="150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提问：文章有几处动作描写？通过这些动作描写展示了人物怎样的性格特征？</w:t>
      </w:r>
    </w:p>
    <w:p>
      <w:pPr>
        <w:pStyle w:val="Normal"/>
        <w:spacing w:lineRule="auto" w:line="360" w:before="280" w:after="280"/>
        <w:ind w:left="630" w:right="144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       </w:t>
      </w:r>
      <w:r>
        <w:rPr>
          <w:rFonts w:ascii="宋体;SimSun" w:hAnsi="宋体;SimSun" w:cs="宋体;SimSun"/>
        </w:rPr>
        <w:t>明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0"/>
        </w:rPr>
        <w:t>）、火箭发射前二十分钟，在控制台上：“老总”的“手指竟也下意识地在小桌上敲击。”透过这一细微动作，我们可看出他的心态，即紧张而激动；他“取下眼镜，似擦非擦地摸了摸，又戴上。他努力显出轻松的样子，倒转头向旁人点头微笑”。这些动作表明，除了火箭之外，一切都心不在焉，他的心意所属神思所在，唯在眼下的试验。反映出他对工作忠耿与痴情；对于过早欢庆胜利的人群，他不无恼怒地摆一摆手，表现出他谨严的工作态度。</w:t>
      </w:r>
    </w:p>
    <w:p>
      <w:pPr>
        <w:pStyle w:val="Normal"/>
        <w:spacing w:lineRule="auto" w:line="360" w:before="280" w:after="280"/>
        <w:ind w:left="630" w:right="144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>          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0"/>
        </w:rPr>
        <w:t>）、火箭发射成功后：他“像小孩子似的弹跳起来﹗”“手舞足蹈，高声喊道：‘好哇﹗拍手﹗拍手﹗’”。这一连串动作描写，表现了他巨大的喜悦，衬托了他谨严、求实的工作态度。</w:t>
      </w:r>
    </w:p>
    <w:p>
      <w:pPr>
        <w:pStyle w:val="Normal"/>
        <w:spacing w:lineRule="auto" w:line="360" w:before="280" w:after="280"/>
        <w:ind w:left="630" w:right="144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            </w:t>
      </w:r>
      <w:r>
        <w:rPr>
          <w:rFonts w:ascii="宋体;SimSun" w:hAnsi="宋体;SimSun" w:cs="宋体;SimSun"/>
        </w:rPr>
        <w:t>小结：“情动于中而形于外”这些动作的描写，像一面强烈的反光镜，映出他在几十分钟内走过的心灵轨迹，使这个令人感动的形象表现得十分丰满、细腻、逼真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 w:before="280" w:after="280"/>
        <w:ind w:left="1500" w:righ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0"/>
        </w:rPr>
        <w:t>  环境描写</w:t>
      </w:r>
    </w:p>
    <w:p>
      <w:pPr>
        <w:pStyle w:val="Normal"/>
        <w:spacing w:lineRule="auto" w:line="360" w:before="280" w:after="280"/>
        <w:ind w:left="1500" w:righ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提问：文章有几处环境描写？体会环境描写对表现人物形象的作用。</w:t>
      </w:r>
    </w:p>
    <w:p>
      <w:pPr>
        <w:pStyle w:val="Normal"/>
        <w:spacing w:lineRule="auto" w:line="360" w:before="280" w:after="280"/>
        <w:ind w:left="630" w:right="72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              </w:t>
      </w:r>
      <w:r>
        <w:rPr>
          <w:rFonts w:ascii="宋体;SimSun" w:hAnsi="宋体;SimSun" w:cs="宋体;SimSun"/>
          <w:szCs w:val="20"/>
        </w:rPr>
        <w:t>明确：“老总”出场前，对火箭试验场地下控制室的描写，有力地渲染出一种紧张、肃然的气氛，烘托了“老总”在火箭发射前的紧张心境。火箭发射前二十分钟，控制台场面描写；火箭发射成功后，试验场外的情景描写等等。这些不同的环境描写，反映了人物在不同环境中的复杂情感。</w:t>
      </w:r>
    </w:p>
    <w:p>
      <w:pPr>
        <w:pStyle w:val="Normal"/>
        <w:spacing w:lineRule="auto" w:line="360" w:before="280" w:after="280"/>
        <w:ind w:left="630" w:right="720" w:hanging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          </w:t>
      </w:r>
      <w:r>
        <w:rPr>
          <w:rFonts w:ascii="宋体;SimSun" w:hAnsi="宋体;SimSun" w:cs="宋体;SimSun"/>
          <w:szCs w:val="20"/>
        </w:rPr>
        <w:t>小结：  本文浓墨重彩地描绘了人物活动的场面、环境。以特定的环境气氛，衬托人物的心里状态。</w:t>
      </w:r>
    </w:p>
    <w:p>
      <w:pPr>
        <w:pStyle w:val="Normal"/>
        <w:spacing w:lineRule="auto" w:line="360" w:before="280" w:after="280"/>
        <w:ind w:left="840" w:right="72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总结全文：  本文以火箭发射过程为线索，扣火箭发射进程来速写人物。通过人物的肖像、动作、以及环境描写来展示人物性格，把火箭总设计师这一人物形象刻画得栩栩如生，形神兼备。  </w:t>
      </w:r>
    </w:p>
    <w:p>
      <w:pPr>
        <w:pStyle w:val="Normal"/>
        <w:spacing w:lineRule="auto" w:line="360" w:before="280" w:after="280"/>
        <w:ind w:left="840" w:right="72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0"/>
        </w:rPr>
        <w:t xml:space="preserve">  </w:t>
      </w:r>
    </w:p>
    <w:p>
      <w:pPr>
        <w:pStyle w:val="Normal"/>
        <w:spacing w:before="280" w:after="280"/>
        <w:ind w:left="840" w:right="72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0"/>
        </w:rPr>
        <w:t>五、板书设计：</w:t>
      </w:r>
    </w:p>
    <w:p>
      <w:pPr>
        <w:pStyle w:val="Web"/>
        <w:spacing w:before="0" w:after="0"/>
        <w:ind w:left="720" w:right="720" w:hanging="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  </w:t>
      </w:r>
    </w:p>
    <w:p>
      <w:pPr>
        <w:pStyle w:val="Normal"/>
        <w:spacing w:before="280" w:after="280"/>
        <w:ind w:left="840" w:right="720" w:hanging="8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6775" cy="2085975"/>
            <wp:effectExtent l="0" t="0" r="0" b="0"/>
            <wp:docPr id="1" name="huoj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oji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840" w:right="72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33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3:00Z</dcterms:created>
  <dc:creator>admin</dc:creator>
  <dc:description/>
  <dc:language>en-US</dc:language>
  <cp:lastModifiedBy>admin</cp:lastModifiedBy>
  <dcterms:modified xsi:type="dcterms:W3CDTF">2005-09-07T05:25:00Z</dcterms:modified>
  <cp:revision>1</cp:revision>
  <dc:subject/>
  <dc:title>火箭总设计师速写像 </dc:title>
</cp:coreProperties>
</file>