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茶馆</w:t>
      </w:r>
    </w:p>
    <w:p>
      <w:pPr>
        <w:pStyle w:val="Normal"/>
        <w:rPr/>
      </w:pPr>
      <w:r>
        <w:rPr/>
        <w:t>1</w:t>
      </w:r>
      <w:r>
        <w:rPr/>
        <w:t>、领会抗战胜利后国民党统治时期的社会生活，揭示半殖民地半封建 社会旧中国的动荡、黑暗和罪恶，揭示旧中国必然走向灭亡的客观 规律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本文特点：没有贯穿始终的矛盾冲突，而是以人物</w:t>
      </w:r>
      <w:r>
        <w:rPr/>
        <w:t>( </w:t>
      </w:r>
      <w:r>
        <w:rPr/>
        <w:t>王利发</w:t>
      </w:r>
      <w:r>
        <w:rPr/>
        <w:t>) </w:t>
      </w:r>
      <w:r>
        <w:rPr/>
        <w:t>的 悲剧命运、茶馆的变迁为线索，在全局上与历史横断面交织，展示 人物之间复杂的矛盾冲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对本文思想内容的理解和个性化的语言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本文的矛盾冲突，人物对话的潜台词所包含的丰富的思想内 容。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                    两教时                           备  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简介</w:t>
      </w:r>
      <w:r>
        <w:rPr/>
        <w:t xml:space="preserve">:   </w:t>
      </w:r>
    </w:p>
    <w:p>
      <w:pPr>
        <w:pStyle w:val="Normal"/>
        <w:rPr/>
      </w:pPr>
      <w:r>
        <w:rPr/>
        <w:t>老舍</w:t>
      </w:r>
      <w:r>
        <w:rPr/>
        <w:t>( 1 8 9 9 ─1 9 6 6 ) </w:t>
      </w:r>
      <w:r>
        <w:rPr/>
        <w:t>，原名舒庆春，字舍予，满族人。解放后曾任中国文联副主席，中国作协副主席等职。</w:t>
      </w:r>
      <w:r>
        <w:rPr/>
        <w:t>1 9 5 1 </w:t>
      </w:r>
      <w:r>
        <w:rPr/>
        <w:t>年获北京市人民政府授予的撊嗣褚帐跫覕的称号。撐母飻开始后，受到残酷迫害，</w:t>
      </w:r>
      <w:r>
        <w:rPr/>
        <w:t>1 9 6 6 </w:t>
      </w:r>
      <w:r>
        <w:rPr/>
        <w:t>年</w:t>
      </w:r>
      <w:r>
        <w:rPr/>
        <w:t>8 </w:t>
      </w:r>
      <w:r>
        <w:rPr/>
        <w:t>月</w:t>
      </w:r>
      <w:r>
        <w:rPr/>
        <w:t>2 4 </w:t>
      </w:r>
      <w:r>
        <w:rPr/>
        <w:t>日含恨自尽。 他的主要著作有长篇小说《老张的哲学》《赵子曰》《二马》《骆驼祥子》《牛天赐传》《四世同堂》《鼓书艺人》，中篇小说《我这一辈子》，短篇小说《月牙儿》，话剧《龙须沟》《方珍珠》《茶馆》等，他是我国现代文学史上占有重要地位的著名作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《茶馆》简介</w:t>
      </w:r>
      <w:r>
        <w:rPr/>
        <w:t xml:space="preserve">:   </w:t>
      </w:r>
    </w:p>
    <w:p>
      <w:pPr>
        <w:pStyle w:val="Normal"/>
        <w:rPr/>
      </w:pPr>
      <w:r>
        <w:rPr/>
        <w:t> </w:t>
      </w:r>
      <w:r>
        <w:rPr/>
        <w:t>( 1 9 5 7 </w:t>
      </w:r>
      <w:r>
        <w:rPr/>
        <w:t>年发表开始演出的《茶馆》，代表了老舍话剧创作的最高成就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品以旧北京城中一个大茶馆──裕泰茶馆的兴衰为背景，通过对茶馆及各类人物变迁的描写，反映了从清末、民国初年到抗战胜利后三个不同时代的、近五十年的社会面貌，揭示了半殖民地半封建的旧中国的动荡、黑暗和罪恶，宣告旧中国必然走向灭亡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幕，</w:t>
      </w:r>
      <w:r>
        <w:rPr/>
        <w:t>1 8 9 8 </w:t>
      </w:r>
      <w:r>
        <w:rPr/>
        <w:t>年初秋，戌戍变法刚失败，谭嗣同问斩后不久，裕泰茶馆生意兴隆，三教九流的人把这里作为一个相互交流的场所。作者在这一幕里向我们展示了腐朽的中国封建社会已经走向末路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 . </w:t>
      </w:r>
      <w:r>
        <w:rPr/>
        <w:t>剧中描写了信洋教的小恶霸，依仗洋人，连官府也怕他三分。 </w:t>
      </w:r>
      <w:r>
        <w:rPr/>
        <w:t>2 . </w:t>
      </w:r>
      <w:r>
        <w:rPr/>
        <w:t>有钱有势的人家为了一只鸽子，可以请来官府的打手和差人打群架。 </w:t>
      </w:r>
      <w:r>
        <w:rPr/>
        <w:t>3 . </w:t>
      </w:r>
      <w:r>
        <w:rPr/>
        <w:t>吃朝庭钱粮的旗人整日游手好闲。 </w:t>
      </w:r>
      <w:r>
        <w:rPr/>
        <w:t>4 . </w:t>
      </w:r>
      <w:r>
        <w:rPr/>
        <w:t>朝中的太监总管不仅家中生活豪华，而且还可以用高价买来妻子。  </w:t>
      </w:r>
      <w:r>
        <w:rPr/>
        <w:t>5 . </w:t>
      </w:r>
      <w:r>
        <w:rPr/>
        <w:t>农民和城市贫民却卖儿卖女。这种剪影式的描写，展现了清末社会的众生相，深刻地反映了帝国主义的渗透、侵略和封建统治者的荒淫、腐败造成的农民破产、市民贫困和社会黑暗。这一切表明中国封建社会的末日即将来临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幕，即课文节选部分。</w:t>
      </w:r>
      <w:r>
        <w:rPr/>
        <w:t>( </w:t>
      </w:r>
      <w:r>
        <w:rPr/>
        <w:t>民国初年</w:t>
      </w:r>
      <w:r>
        <w:rPr/>
        <w:t xml:space="preserve">)   </w:t>
      </w:r>
    </w:p>
    <w:p>
      <w:pPr>
        <w:pStyle w:val="Normal"/>
        <w:rPr/>
      </w:pPr>
      <w:r>
        <w:rPr/>
        <w:t>第三幕，抗日战争胜利后，国民党统治时期的社会生活。剧中所有正直的人都陷于一种不可自拔的困境中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 . </w:t>
      </w:r>
      <w:r>
        <w:rPr/>
        <w:t>裕泰茶馆已经破烂不堪，无论主人怎样改良也无法维持正常的生意。  </w:t>
      </w:r>
      <w:r>
        <w:rPr/>
        <w:t>2 . </w:t>
      </w:r>
      <w:r>
        <w:rPr/>
        <w:t>有名的厨师只能在监狱中蒸窝窝头。  </w:t>
      </w:r>
      <w:r>
        <w:rPr/>
        <w:t>3 . </w:t>
      </w:r>
      <w:r>
        <w:rPr/>
        <w:t>身怀绝技的无法维持生计，民间艺术频于失传。  </w:t>
      </w:r>
      <w:r>
        <w:rPr/>
        <w:t>4 . </w:t>
      </w:r>
      <w:r>
        <w:rPr/>
        <w:t>恶势力异常活跃，帝国主义、封建势力、国民党官僚互相勾结，横行霸道，地痞、特务如鱼得水。 </w:t>
      </w:r>
      <w:r>
        <w:rPr/>
        <w:t>5</w:t>
      </w:r>
      <w:r>
        <w:rPr/>
        <w:t>、在这样的环境中，人们的生命财产随时受到威胁，王利发在茶馆被人霸占后悬梁自尽。作者怀着强烈的激情批判和诅咒了这样的社会，表明旧中国注定灭亡。剧中通过康大力等人投奔西山解放区的描写，暗示黑暗即将过去，光明即将到来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剧是旧社会的一曲葬歌，上演后在国内外产生了强烈的反响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结构特点</w:t>
      </w:r>
      <w:r>
        <w:rPr/>
        <w:t xml:space="preserve">:   </w:t>
      </w:r>
    </w:p>
    <w:p>
      <w:pPr>
        <w:pStyle w:val="Normal"/>
        <w:rPr/>
      </w:pPr>
      <w:r>
        <w:rPr/>
        <w:t>作品没有一个完整的情节线索，没有贯穿始终的矛盾冲突，而是以人来带动情节的发展。</w:t>
      </w:r>
      <w:r>
        <w:rPr/>
        <w:t>( </w:t>
      </w:r>
      <w:r>
        <w:rPr/>
        <w:t>每一个在茶馆中出现的人物都有自己的一个故事， 这些故事互相交织，或平行发展，共同构成茶馆这样一个大时代的缩影。</w:t>
      </w:r>
      <w:r>
        <w:rPr/>
        <w:t xml:space="preserve">)   </w:t>
      </w:r>
    </w:p>
    <w:p>
      <w:pPr>
        <w:pStyle w:val="Normal"/>
        <w:rPr/>
      </w:pPr>
      <w:r>
        <w:rPr/>
        <w:t>1 </w:t>
      </w:r>
      <w:r>
        <w:rPr/>
        <w:t>、卷轴画式的平面结构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 </w:t>
      </w:r>
      <w:r>
        <w:rPr/>
        <w:t>、特殊的戏剧冲突──人民与旧时代的冲突</w:t>
      </w:r>
      <w:r>
        <w:rPr/>
        <w:t xml:space="preserve">:   </w:t>
      </w:r>
    </w:p>
    <w:p>
      <w:pPr>
        <w:pStyle w:val="Normal"/>
        <w:rPr/>
      </w:pPr>
      <w:r>
        <w:rPr/>
        <w:t>李三的抱怨、巡警的勒索、难民的苦衷、逃兵的蛮横等都表现了军阀混战给社会造成的黑暗，给人民带来的深重灾难。刘麻子、唐铁嘴等人正是那黑暗社会的产物，这种似乎撐奘碌谋鐢更能激起人们对旧时代的强烈憎恨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 . </w:t>
      </w:r>
      <w:r>
        <w:rPr/>
        <w:t>巧妙的衔接与穿插</w:t>
      </w:r>
      <w:r>
        <w:rPr/>
        <w:t xml:space="preserve">:   </w:t>
      </w:r>
    </w:p>
    <w:p>
      <w:pPr>
        <w:pStyle w:val="Normal"/>
        <w:rPr/>
      </w:pPr>
      <w:r>
        <w:rPr/>
        <w:t>每一个情节的发展既是单一的，又与下一个情节衔接，使整个戏浑然一体。如开场，李三向王淑芬抱怨工钱不长，可话越来越多，王淑芬同情李三，引出她与王利发的口角，李三抱怨的时候提到要关城门可菜还没买，又给常四爷送菜作了铺垫，就这样环环相扣，每一个情节既清楚又连贯。 利用人物特定身份和特殊特殊情节造成交错穿插。如刘麻子与逃兵在茶馆做人口交易，这种见不得人的事使有人出现不得不停止，王利发与崔峰的出现，作为茶馆中迎来送往的生意是完全正常的，因此，自然打断刘麻子的戏，等崔久峰下场后，宋恩子、吴祥子又上场敲诈逃兵。这种穿插使一个情节恰到好处终止，又使剧情处于不断变化发展中。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2:00Z</dcterms:created>
  <dc:creator>admin</dc:creator>
  <dc:description/>
  <dc:language>en-US</dc:language>
  <cp:lastModifiedBy>admin</cp:lastModifiedBy>
  <dcterms:modified xsi:type="dcterms:W3CDTF">2005-09-06T05:56:00Z</dcterms:modified>
  <cp:revision>93</cp:revision>
  <dc:subject/>
  <dc:title>雨霖铃</dc:title>
</cp:coreProperties>
</file>