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拿来主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教学目的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总体理解文意，进一步学习整体把握能力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揣摩词语的讽刺意味，学习鲁迅语言风格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二、教学时数：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课时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一、预习要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扫清字词障碍，反复阅读文章，初步理解文意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二、背景介绍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本文写于</w:t>
      </w:r>
      <w:r>
        <w:rPr>
          <w:rFonts w:cs="宋体;SimSun" w:ascii="宋体;SimSun" w:hAnsi="宋体;SimSun"/>
          <w:sz w:val="24"/>
          <w:szCs w:val="20"/>
        </w:rPr>
        <w:t>1934</w:t>
      </w:r>
      <w:r>
        <w:rPr>
          <w:rFonts w:ascii="宋体;SimSun" w:hAnsi="宋体;SimSun" w:cs="宋体;SimSun"/>
          <w:sz w:val="24"/>
          <w:szCs w:val="20"/>
        </w:rPr>
        <w:t>年，当时中国是半殖民地半封建社会，国民党统治者把共反人民，奉行卖国主义政策，利用各种场合向帝国主义讨好，以达到维护反动政治的罪恶目的。“全盘西化”和“国粹主义”是五四以来一直存在的两种错误思想，相当长时间内，许多人在应该如何对待文化遗产的问题上也认识不清，鲁迅针对这一情况，写下了《拿来主义》一文，为我们留下了一份宝贵的文学理论遗产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三、文章分析（整体把握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说说本文分为几个部分？明确：文章分为三个部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第一部分（</w:t>
      </w:r>
      <w:r>
        <w:rPr>
          <w:rFonts w:cs="宋体;SimSun" w:ascii="宋体;SimSun" w:hAnsi="宋体;SimSun"/>
          <w:sz w:val="24"/>
          <w:szCs w:val="20"/>
        </w:rPr>
        <w:t>1~4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第一层（</w:t>
      </w:r>
      <w:r>
        <w:rPr>
          <w:rFonts w:cs="宋体;SimSun" w:ascii="宋体;SimSun" w:hAnsi="宋体;SimSun"/>
          <w:sz w:val="24"/>
          <w:szCs w:val="20"/>
        </w:rPr>
        <w:t>1-2</w:t>
      </w:r>
      <w:r>
        <w:rPr>
          <w:rFonts w:ascii="宋体;SimSun" w:hAnsi="宋体;SimSun" w:cs="宋体;SimSun"/>
          <w:sz w:val="24"/>
          <w:szCs w:val="20"/>
        </w:rPr>
        <w:t>），由“闭关主义”破产入手写“送去主义”的严重表现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第二层（</w:t>
      </w:r>
      <w:r>
        <w:rPr>
          <w:rFonts w:cs="宋体;SimSun" w:ascii="宋体;SimSun" w:hAnsi="宋体;SimSun"/>
          <w:sz w:val="24"/>
          <w:szCs w:val="20"/>
        </w:rPr>
        <w:t>3-4</w:t>
      </w:r>
      <w:r>
        <w:rPr>
          <w:rFonts w:ascii="宋体;SimSun" w:hAnsi="宋体;SimSun" w:cs="宋体;SimSun"/>
          <w:sz w:val="24"/>
          <w:szCs w:val="20"/>
        </w:rPr>
        <w:t>），分析“送去主义”必然产生的恶果，即亡国灭种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第二部分（</w:t>
      </w:r>
      <w:r>
        <w:rPr>
          <w:rFonts w:cs="宋体;SimSun" w:ascii="宋体;SimSun" w:hAnsi="宋体;SimSun"/>
          <w:sz w:val="24"/>
          <w:szCs w:val="20"/>
        </w:rPr>
        <w:t>5~9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第一层（</w:t>
      </w:r>
      <w:r>
        <w:rPr>
          <w:rFonts w:cs="宋体;SimSun" w:ascii="宋体;SimSun" w:hAnsi="宋体;SimSun"/>
          <w:sz w:val="24"/>
          <w:szCs w:val="20"/>
        </w:rPr>
        <w:t>5-7</w:t>
      </w:r>
      <w:r>
        <w:rPr>
          <w:rFonts w:ascii="宋体;SimSun" w:hAnsi="宋体;SimSun" w:cs="宋体;SimSun"/>
          <w:sz w:val="24"/>
          <w:szCs w:val="20"/>
        </w:rPr>
        <w:t>），先紧接上文水到渠成地提出实行“拿来主义”的主张，然后针对人们被动接受“送来主义”的原则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第二层（</w:t>
      </w:r>
      <w:r>
        <w:rPr>
          <w:rFonts w:cs="宋体;SimSun" w:ascii="宋体;SimSun" w:hAnsi="宋体;SimSun"/>
          <w:sz w:val="24"/>
          <w:szCs w:val="20"/>
        </w:rPr>
        <w:t>8-9</w:t>
      </w:r>
      <w:r>
        <w:rPr>
          <w:rFonts w:ascii="宋体;SimSun" w:hAnsi="宋体;SimSun" w:cs="宋体;SimSun"/>
          <w:sz w:val="24"/>
          <w:szCs w:val="20"/>
        </w:rPr>
        <w:t>），为增强说服力，文章以对待祖传“大宅子”及其什物的不同态度设喻，一反一正地论证了对待文化遗产的正确态度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第三部分（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）总结全文，重申主张、原则，并强调意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四、文章分析（语言理解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中国一向是所谓“闭关主义”，自己不去，别人也不许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理解：“中国”指满清政府，“一向”强调时间之长，“闭关主义”指清政府奉行的闭关自守的政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“送古董”“捧几张古画和新画”“送梅兰芳博士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分清鲁迅并不是真的反对文艺交流，而是反对一味地“送去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“抛来”“抛给”之间的区别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  “</w:t>
      </w:r>
      <w:r>
        <w:rPr>
          <w:rFonts w:ascii="宋体;SimSun" w:hAnsi="宋体;SimSun" w:cs="宋体;SimSun"/>
          <w:sz w:val="24"/>
          <w:szCs w:val="20"/>
        </w:rPr>
        <w:t>抛来”使接受的一方有选择的余地，还维持着国际交往的门面：“抛给”即“送来”，则是对方强迫接受，实际上是帝国主义列强有意对中国进行政治、经济、文化、军事等方面的侵略，达到其永远的奴役中国的目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对于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两段的一些关键词的理解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孱头：比喻软弱无能、害怕继承、拒绝借鉴、目光短浅、胸无大志的逃避主义者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昏蛋：比喻看似革命实则割断历史，盲目排斥，对文化遗产全面丰富的虚无主义者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废物：比喻崇洋媚外，主张“全盘西化”的投降主义者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鱼翅：比喻文化遗产中的“精华”部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抛在路上以显其平民化：比喻那种明明知道是优秀的外国文化遗产，却故意抛弃，以表明自己与“国人”相同的“虚伪”作法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像萝卜白菜一样吃掉：比喻中国的或普通人能接受的文化遗产，全句表明外国文化遗产只要有益的，我们就应当继承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只不用它来宴大宾：比喻外国优秀的文化遗产并不能只为少数人享用，应该让更多人分享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鸦片：比喻文化遗产中必须批判的加以改造继承的东西，既有“精华”又有“糟粕”，需要区别、合理的使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当众摔在茅厕里：比喻那种所谓的“彻底革命”的极“左”做法。文化遗产中那些“精华”“糟粕”并存的部分，被不分青红皂白，全面否定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送到药房里去，以供治病之用：比喻取其精华，去其糟粕，批判地继承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烟枪和烟灯：比喻文化遗产中的旧形式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背着周游世界：比喻把落后的无用的东西当成“国粹”并以此炫耀于人的作法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一群姨太太：比喻尤其是泛滥的反动、腐朽、淫靡的文化遗产，全都是糟粕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也大以请她们各自走散为是：比喻要彻底清除文化遗产中的“糟粕”，含有讽刺意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没有拿来的，人不能自成为新人，没有拿来的，文艺不能自成为新文艺：只有不断批判地继承人类文化遗产，推陈出新，才会产生共产主义战士，教会制造和发展无产阶级文化。“拿来”是前提，“成为新”教师目的。鲁迅在此，提示了实行“拿主义”的伟大意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五、内容扩展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你认为在自己的生活中，应该实行“拿来主义”吗？怎样实行“拿来主义”？想想，这样，可能对自己的学习、生活有十分大的帮助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六、处理课后练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七、完成练习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2:00Z</dcterms:created>
  <dc:creator>admin</dc:creator>
  <dc:description/>
  <dc:language>en-US</dc:language>
  <cp:lastModifiedBy>admin</cp:lastModifiedBy>
  <dcterms:modified xsi:type="dcterms:W3CDTF">2005-09-06T05:49:00Z</dcterms:modified>
  <cp:revision>74</cp:revision>
  <dc:subject/>
  <dc:title>雨霖铃</dc:title>
</cp:coreProperties>
</file>