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念奴娇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赤壁怀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教学内容和步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提示作品，导入新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宋词和唐诗一样，是我国宝贵的文化遗产。苏轼和辛弃疾都是写词的大家，他们在文学史上称为苏辛词派，他们的词大多表现出豪放的风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继续提示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豪放派对婉约派而言。词原来是从民间小调发展来的，多以艳情为题材，语言清丽，音律严谨，表现婉曲含蓄，就用“婉约”两字来形容它的风格。后来慢慢有了变化，到苏轼笔下，词的题材被大大拓宽了，所谓“以诗入词”，形式上也不再严格遵守腔调韵律，词境更壮阔了，确立了豪放派的风格。豪放派词人中，辛弃疾是集大成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这两首词除风格相近，还有什么共同之处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都以怀古为题。怀古之作，大多借题发挥，抒写胸臆，看看这两首词是怎样表现的。这节课我们先学《念奴娇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赤壁怀古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指导预习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</w:t>
      </w:r>
      <w:r>
        <w:rPr>
          <w:rFonts w:cs="宋体;SimSun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宋体;SimSun"/>
          <w:color w:val="000000"/>
          <w:sz w:val="24"/>
          <w:szCs w:val="18"/>
        </w:rPr>
        <w:t>朗读全词，疏通文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宋体;SimSun"/>
          <w:color w:val="000000"/>
          <w:sz w:val="24"/>
          <w:szCs w:val="18"/>
        </w:rPr>
        <w:t>补充注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瑾      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补充注释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风流人物：此处指杰出的英雄人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念奴娇：词牌名。后人还以《大江东去》、《大江东》、《酹江月》作为《念奴娇》的代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乱石：①陡峭不平的石壁。②群山。《释名》：“山体曰石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乔：吴国乔玄有两个女儿，都美貌出众，人称“二乔”。“大乔”嫁给孙权的哥哥孙策，“小乔”嫁给周瑜。唐代诗人杜牧有“铜雀春深锁二乔”的诗句，指的曹操筑铜雀台，打算灭吴后将“二乔”掳为已有的典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了：“初嫁了”就是刚嫁过去。“了”字是衬词，填词时遇到文气不完整处，常加一、二字作衬，并没有实在意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樯橹：樯是船上的桅杆，橹是摇船的工具。这里是以局部代全体的代修辞方法，用樯橹代全部战船，再引申整个水军。有的本子作“强虏”或“狂虏”，那就直指曹操的军队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灰飞烟灭：被焚烧成灰或烟飞散消逝掉，形容曹操的军队遭火攻后的惨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江月：临照在大江之上的月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思考问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这首词的写作特点是什么，怎样体现在词中的？（指导学生看课文提示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应如何评价苏轼“人生如梦”的感慨？（结合语境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宋体;SimSun"/>
          <w:color w:val="000000"/>
          <w:sz w:val="24"/>
          <w:szCs w:val="18"/>
        </w:rPr>
        <w:t>朗读过程注意体会豪放派的特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研习新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作者作品提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苏轼</w:t>
      </w:r>
      <w:r>
        <w:rPr>
          <w:rFonts w:cs="宋体;SimSun" w:ascii="宋体;SimSun" w:hAnsi="宋体;SimSun"/>
          <w:color w:val="000000"/>
          <w:sz w:val="24"/>
          <w:szCs w:val="18"/>
        </w:rPr>
        <w:t>(1036—1101)</w:t>
      </w:r>
      <w:r>
        <w:rPr>
          <w:rFonts w:ascii="宋体;SimSun" w:hAnsi="宋体;SimSun" w:cs="宋体;SimSun"/>
          <w:color w:val="000000"/>
          <w:sz w:val="24"/>
          <w:szCs w:val="18"/>
        </w:rPr>
        <w:t>，字子瞻，自号东坡居士，眉州眉山人。他的政治思想比较保守，宋神宗时，王安石当政，行新法，他极力反对，出任杭州等处地方官。又因作诗得罪朝庭，被捕入狱，贬为典州团练副使。宋哲宗时，旧党当权，召还为翰林学士；新党再度秉政后，又贬惠州，远徙琼州，后死于常州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苏轼的词意境和风格都比前人提高一步。他作词不纠缠于男女之间的绮靡之情，也不喜欢写那些春愁秋恨的滥调，一扫晚唐五代以来文人词的柔靡纤细的气息，创造出高远清新的意境和豪迈奔放的风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苏轼的词强烈地反映着入世和出世的世界观的矛盾。他政治上长期失意，一生经历坎坷不平，但仍能保持乐观豪迈的精神，不时发出健旺爽朗的笑声；另一方面作者在达观潇洒的风度里潜伏着一种浓厚的，逃避现实追求解脱的老庄思想，用来寄托自己对政治现实不满的心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《念奴娇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赤壁怀古》是苏轼谪居黄州游赤壁时写的。这时作者</w:t>
      </w:r>
      <w:r>
        <w:rPr>
          <w:rFonts w:cs="宋体;SimSun" w:ascii="宋体;SimSun" w:hAnsi="宋体;SimSun"/>
          <w:color w:val="000000"/>
          <w:sz w:val="24"/>
          <w:szCs w:val="18"/>
        </w:rPr>
        <w:t>47</w:t>
      </w:r>
      <w:r>
        <w:rPr>
          <w:rFonts w:ascii="宋体;SimSun" w:hAnsi="宋体;SimSun" w:cs="宋体;SimSun"/>
          <w:color w:val="000000"/>
          <w:sz w:val="24"/>
          <w:szCs w:val="18"/>
        </w:rPr>
        <w:t>岁，自觉功名事业还没有成就，就借怀古以抒发自己的怀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教师范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讲读上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一、二、三句历来被人们称道，有谁说说它的好处在哪里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词一开篇，江山、历史、人物逐一奔入眼底，引起怀古思绪。境界开阔，气象恢宏，笼罩全词。大江东去，淘空一切，唤起我们所有的向往。“浪”怎能冲洗千古风流人物呢？显然是作者的感情在起作用，使无数杰出人物在诗人的视野里都如滚滚长江水一去不复返。由江水的流逝想到岁月的无情，引发历史想象，非常自然。我们知道，孔夫子早就有“逝者如斯夫”的嗟叹。这三句写景和抒情议论结合得天衣无缝。给人以强烈的感情冲击，并产生对历史和人生的思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四、五句点明什么，写赤壁为何要假借他人之口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四句引出历史上的“风流人物”，这一句进一步提出“三国周郎赤壁”作为一篇主脑，文章由此生发开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人道是”三字用得极巧，点明此处赤壁并不一定是赤壁之战的所在地（看课文注释①）诗人只是借此抒发感情，并不想做考据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宋体;SimSun"/>
          <w:color w:val="000000"/>
          <w:sz w:val="24"/>
          <w:szCs w:val="18"/>
        </w:rPr>
        <w:t>六、七、八句写了怎样的赤壁之景？有什么作用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、二、三句总写长江，引起人的怀古思绪，这几句具体写赤壁之景。先写江岸石壁，“乱”写出险怪，“穿”写出高峭。再写江面波涛，“惊”写汹涌，“拍”描绘出水石相搏的情状。“卷”句写出浪花四溅，狂澜奔腾起伏的异景，声音、色彩、姿态，无不逼真。这几句，作者抓住悬崖、陡壁、惊涛，波浪这些可视性极强变化宏大的形象，大刀阔斧横画纵抹，描绘了一幅奇险雄伟的画面；并暗写赤壁之战惊心动魄的场面和英雄豪杰们的雄姿，表现了作者的豪迈奋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宋体;SimSun"/>
          <w:color w:val="000000"/>
          <w:sz w:val="24"/>
          <w:szCs w:val="18"/>
        </w:rPr>
        <w:t>九、十句在全篇中起到什么作用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一句承上启下。“江山如画”是从眼前景色得出的结论。江山如此秀美，人物又是一时俊杰之士。这长江、这赤壁，岂不引起人们怀古之幽情？于是便引出下面一大段抒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宋体;SimSun"/>
          <w:color w:val="000000"/>
          <w:sz w:val="24"/>
          <w:szCs w:val="18"/>
        </w:rPr>
        <w:t>学生齐读上片，体会景中之情，总结内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描写赤壁景象，引起对古代英雄的缅怀，充溢着对建功立业的渴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讲读下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上片重写景，下片“遥想”一词接应上文，心往神驰，八百七十四年前的周瑜就在作者描写的赤壁雄奇壮丽景色中出现了。阅读下片前六句，讨论苏轼刻画了周瑜什么样的形象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明确：描写了周瑜雄姿英发风流俊雅的英雄形象。“小乔初嫁”美人衬英雄，写尽俊伟风姿。据史书记载，建安三年</w:t>
      </w:r>
      <w:r>
        <w:rPr>
          <w:rFonts w:cs="宋体;SimSun" w:ascii="宋体;SimSun" w:hAnsi="宋体;SimSun"/>
          <w:color w:val="000000"/>
          <w:sz w:val="24"/>
          <w:szCs w:val="18"/>
        </w:rPr>
        <w:t>(198)</w:t>
      </w:r>
      <w:r>
        <w:rPr>
          <w:rFonts w:ascii="宋体;SimSun" w:hAnsi="宋体;SimSun" w:cs="宋体;SimSun"/>
          <w:color w:val="000000"/>
          <w:sz w:val="24"/>
          <w:szCs w:val="18"/>
        </w:rPr>
        <w:t>乔玄把自己美丽的次女嫁给周瑜，不久吴主孙权又拜周瑜为大都督，这时周瑜才二十四岁。“羽扇纶巾”，描写周瑜儒将装束，手握羽扇，头戴纶巾，从容闲雅，一派儒将风度。“谈笑间，樯橹灰飞烟灭”，以曹操水军的惨败衬托周瑜指挥若定蔑视强敌的气慨。小乔初嫁距赤壁之战（建安十三年，瑜三十四岁）十年，放在一起写，是为了突出地表现周瑜少年得志建立功业的形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讨论作者为什么要着意描写周瑜年青有为英气不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抒发对英雄业绩的仰慕之情，引发自己未能建功立业的感伤。苏轼这年四十七岁，不但没有建树，反而待罪黄州。怀古思今，感慨万千。下面几句就是写自己失意的感伤之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宋体;SimSun"/>
          <w:color w:val="000000"/>
          <w:sz w:val="24"/>
          <w:szCs w:val="18"/>
        </w:rPr>
        <w:t>后五句是怎样写人生感概的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故国神游”，承接上文，道出了对英雄时代、英雄人物的疾情向往。这种向往在两鬓班白年近半百功业无成的现实面前变得可笑。“多情应笑我”是倒装句，须解作：应笑我多情。这里用自潮方式写自己的感伤，感情大落，最终发出“人生如梦”的感慨，以呼应首三句。英雄人物，丰功伟绩，全都是过眼烟云，稍纵即逝，也是心境旷达，潇洒酒酬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宋体;SimSun"/>
          <w:color w:val="000000"/>
          <w:sz w:val="24"/>
          <w:szCs w:val="18"/>
        </w:rPr>
        <w:t>朗读下片，总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下片第一层写周瑜形象，第二层抒发对身世的感叹，咏史、抒情自然结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五、师生讨论总结这首词的艺术特点和思想感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艺术特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首词写景、咏史、抒情相结合，语言简洁生动，意境壮阔博大，有着动人的艺术魅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思想感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词表现了苏轼复杂矛盾的思想。苏轼深受儒、道、佛三家思想影响，他一方面仰慕屈原、诸葛亮、陆贽等经世济时的人物，希望尊主忧国，渴望建功立业；一方面又酷爱陶潜，追慕老，庄，在险恶的政治逆境中能够保持超然物外的旷达态度。又跟和尚亲密往来，精通禅学。儒、道、佛三家思想，本来是矛盾的，但苏轼习惯于把政治思想和人生思想区别对待，采用“外儒内道”的形式，把它们统一起来，从而构成了苏轼世界观中既有积极进取的精神，又交织着齐生死、等是非的虚无态度。这首词中壮丽江山、英雄业绩，既激起了他豪迈奋发之情，也加深了他的思想矛盾，使他产生“人生如梦”的感慨。这首词具有感奋和感伤的双重色彩。苏轼的感伤是由于建功立业的激切热望不能实现而萌发的，我们应当更多地体会他对事业对人生的激情和思索，而不是伤感。“人生如梦”反过来也可以激发我们对人生的追求，这也正是这首词的理趣所在。从语言上体会这首词，也是“奋”压倒了“伤”。意境壮阔，风格豪放，反映了苏轼的宽阔胸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布置练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完成课文思考练习一、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背诵这首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41:00Z</dcterms:modified>
  <cp:revision>39</cp:revision>
  <dc:subject/>
  <dc:title>雨霖铃</dc:title>
</cp:coreProperties>
</file>