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黄山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了解本文独具匠心的构思谋篇的手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了解本文简练巧妙、热情奔放的语言特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领略黄山峰峦奇险而美妙的壮丽景色，并了解作者对祖国河山和对社会主义的热爱、赞颂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难点、重点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文四部分各写什么？它们之间有没有联系？怎样联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“一”想像大自然怎样创造形成黄山这处胜境，实质上介绍了黄山景物的特色：云海、奇松、温泉、飞瀑，写出黄山“奇、险”的特点，给第二部分埋下伏笔，也给“三、四”作铺垫。它是全文的总起。“二”分三阶段（史前，唐宋，明清以后）写黄山的登山史，呼应“一”黄山的“险”，为后文写今天黄山化险为夷作反衬，表明时代不同，风景区已能为全民所享用。“三”着重按游踪写登天都峰的过程，与“二”对比，形成古今、虚实相映，点明题旨：“属于少数人的幸福已属于多数人。”“四”写在黄山之巅所见黄山的四大景观：云海、苍松、日出、摄身光，和“一”的“奇”紧扣。这四部分联系是很紧密的，全文采用总分结构的组织形式。借用书上的句子来概括：一、大自然安排胜境；二、不可攀登的黄山；三、幸福已属多数人；四、这是何等的公园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文写作特色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本文引证广泛，材料丰富，而文章结构却脉络分明，严谨有度。作者将丰富的材料分成几类，然后依据表现主题的需要，借抒情议论，把它们联缀成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想丰富是本文的突出特点。作者的联想方式主要有：因果联想，如由“土地”的今天，想到“土地”的历史和未来；关系联想，如由“土地”想到“土地”上的人物和事迹；对比联想，如由剥削阶级对“土地”的掠夺，想到劳动者对“土地”的珍惜；相似联想，如由公子重耳接受土块，想到古代皇帝的封疆仪式，再想到殖民强盗强迫太平洋岛屿上的土人接受的投降仪式。如此等等。作者娴熟自如地交替运用这些联想方式，思绪飞扬，无所不至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认真阅读《黄山记》，写出每部分的内容大意，运用工具书解决词语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大意：第一部分：大自然精心安排黄山胜景（介绍黄山的概况）；第二部分：回顾古人攀登黄山的历史；第三部分：记叙从温泉宾馆至天都峰顶的历程；第四部分：在天都峰顶所见的奇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煞费苦心（</w:t>
      </w:r>
      <w:r>
        <w:rPr>
          <w:rFonts w:cs="宋体;SimSun" w:ascii="宋体;SimSun" w:hAnsi="宋体;SimSun"/>
          <w:sz w:val="24"/>
        </w:rPr>
        <w:t>sh4 f8i k( x9n</w:t>
      </w:r>
      <w:r>
        <w:rPr>
          <w:rFonts w:ascii="宋体;SimSun" w:hAnsi="宋体;SimSun" w:cs="宋体;SimSun"/>
          <w:sz w:val="24"/>
        </w:rPr>
        <w:t>）：辛辛苦苦地费尽心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皖（</w:t>
      </w:r>
      <w:r>
        <w:rPr>
          <w:rFonts w:cs="宋体;SimSun" w:ascii="宋体;SimSun" w:hAnsi="宋体;SimSun"/>
          <w:sz w:val="24"/>
        </w:rPr>
        <w:t>w3n</w:t>
      </w:r>
      <w:r>
        <w:rPr>
          <w:rFonts w:ascii="宋体;SimSun" w:hAnsi="宋体;SimSun" w:cs="宋体;SimSun"/>
          <w:sz w:val="24"/>
        </w:rPr>
        <w:t>）：安徽的别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悭吝（</w:t>
      </w:r>
      <w:r>
        <w:rPr>
          <w:rFonts w:cs="宋体;SimSun" w:ascii="宋体;SimSun" w:hAnsi="宋体;SimSun"/>
          <w:sz w:val="24"/>
        </w:rPr>
        <w:t>qi1 l@n</w:t>
      </w:r>
      <w:r>
        <w:rPr>
          <w:rFonts w:ascii="宋体;SimSun" w:hAnsi="宋体;SimSun" w:cs="宋体;SimSun"/>
          <w:sz w:val="24"/>
        </w:rPr>
        <w:t>）：过分爱惜，舍不得拿出自己的（东西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糗（</w:t>
      </w:r>
      <w:r>
        <w:rPr>
          <w:rFonts w:cs="宋体;SimSun" w:ascii="宋体;SimSun" w:hAnsi="宋体;SimSun"/>
          <w:sz w:val="24"/>
        </w:rPr>
        <w:t>qi(</w:t>
      </w:r>
      <w:r>
        <w:rPr>
          <w:rFonts w:ascii="宋体;SimSun" w:hAnsi="宋体;SimSun" w:cs="宋体;SimSun"/>
          <w:sz w:val="24"/>
        </w:rPr>
        <w:t>）：干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卓越（</w:t>
      </w:r>
      <w:r>
        <w:rPr>
          <w:rFonts w:cs="宋体;SimSun" w:ascii="宋体;SimSun" w:hAnsi="宋体;SimSun"/>
          <w:sz w:val="24"/>
        </w:rPr>
        <w:t>zhu# yu8</w:t>
      </w:r>
      <w:r>
        <w:rPr>
          <w:rFonts w:ascii="宋体;SimSun" w:hAnsi="宋体;SimSun" w:cs="宋体;SimSun"/>
          <w:sz w:val="24"/>
        </w:rPr>
        <w:t>）：非常优秀，超出一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卓绝（</w:t>
      </w:r>
      <w:r>
        <w:rPr>
          <w:rFonts w:cs="宋体;SimSun" w:ascii="宋体;SimSun" w:hAnsi="宋体;SimSun"/>
          <w:sz w:val="24"/>
        </w:rPr>
        <w:t>zhu# ju6</w:t>
      </w:r>
      <w:r>
        <w:rPr>
          <w:rFonts w:ascii="宋体;SimSun" w:hAnsi="宋体;SimSun" w:cs="宋体;SimSun"/>
          <w:sz w:val="24"/>
        </w:rPr>
        <w:t>）：超过一切，达到极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狭仄（</w:t>
      </w:r>
      <w:r>
        <w:rPr>
          <w:rFonts w:cs="宋体;SimSun" w:ascii="宋体;SimSun" w:hAnsi="宋体;SimSun"/>
          <w:sz w:val="24"/>
        </w:rPr>
        <w:t>xi2 z8</w:t>
      </w:r>
      <w:r>
        <w:rPr>
          <w:rFonts w:ascii="宋体;SimSun" w:hAnsi="宋体;SimSun" w:cs="宋体;SimSun"/>
          <w:sz w:val="24"/>
        </w:rPr>
        <w:t>）：狭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诡奇（</w:t>
      </w:r>
      <w:r>
        <w:rPr>
          <w:rFonts w:cs="宋体;SimSun" w:ascii="宋体;SimSun" w:hAnsi="宋体;SimSun"/>
          <w:sz w:val="24"/>
        </w:rPr>
        <w:t>gu! q0</w:t>
      </w:r>
      <w:r>
        <w:rPr>
          <w:rFonts w:ascii="宋体;SimSun" w:hAnsi="宋体;SimSun" w:cs="宋体;SimSun"/>
          <w:sz w:val="24"/>
        </w:rPr>
        <w:t>）：奇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摺（折）皱（</w:t>
      </w:r>
      <w:r>
        <w:rPr>
          <w:rFonts w:cs="宋体;SimSun" w:ascii="宋体;SimSun" w:hAnsi="宋体;SimSun"/>
          <w:sz w:val="24"/>
        </w:rPr>
        <w:t>zh6 zh^u</w:t>
      </w:r>
      <w:r>
        <w:rPr>
          <w:rFonts w:ascii="宋体;SimSun" w:hAnsi="宋体;SimSun" w:cs="宋体;SimSun"/>
          <w:sz w:val="24"/>
        </w:rPr>
        <w:t>）：折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载（</w:t>
      </w:r>
      <w:r>
        <w:rPr>
          <w:rFonts w:cs="宋体;SimSun" w:ascii="宋体;SimSun" w:hAnsi="宋体;SimSun"/>
          <w:sz w:val="24"/>
        </w:rPr>
        <w:t>z3i</w:t>
      </w:r>
      <w:r>
        <w:rPr>
          <w:rFonts w:ascii="宋体;SimSun" w:hAnsi="宋体;SimSun" w:cs="宋体;SimSun"/>
          <w:sz w:val="24"/>
        </w:rPr>
        <w:t>）（沉载浮）：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第一部分，然后思考下面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作者为什么要用拟人的手法，把大自然作为主人来描写它是怎样安排黄山的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这样安排比自己介绍要好。首先，由自己介绍显得一般化，把大自然作主人公来写就显得独辟蹊径，给读者耳目一新之感。其次，这样写更能突出黄山确是人间之仙境，是大自然“煞费心机”安排的。再次，便于以居高临下的气势、简练的笔触，把黄山的绝境和细微之处全都写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“云海”的描写用的是什么手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采用侧面描写的手法，以山峰来衬托云海，使云海——黄山最有特色的景致的变幻莫测、令人神往的特点生动地表现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找出这一部分写出的词语，用一个字来概括黄山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“高峰下临深谷；幽潭傍依天柱”，“高风峻骨”，“处处悬崖绝壁，无可托足”。特点是“险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作者写大自然对黄山的“赏赐”，列举了云、松、音乐鸟、灵芝、肉芝和摄身光等，这是黄山所特有的，因而就突出了黄山风景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填“奇”字。从“打开它的云库”，“特意委托风神带来名贵的松树树种”，“组成无穷无尽幻异的景”，“神奇的”，“稀世的”，“最高的效果”、“格外赏赐了”、“极罕见”等词语可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第二部分写的是古人攀登黄山的历史，讨论以下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黄帝在这里飞升是“传说”，和李白等人有诗文留下为证，显然不同，为什么要选用“传说”这一材料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增加黄山的神秘色彩，使黄山显得更有魅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李白等人的诗、文有什么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表现了黄山的险峻，登山的艰难，也丰富了文章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这一部分与全文中心有什么关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本段回顾几千年来，只有少数像李白这样不畏险阻的人才能登上，其余的人都是只能乘兴而来、败兴而归，这就为下文歌颂我们的时代和人民伏下一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一部分和其他部分有什么联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承第一部分黄山风光的“险”而来，是大自然“不肯随便地将胜景给予人类”及“封山”这一意旨的具体体现。又与第三部分“胜景已成公园，绝处已经逢生”的现实情况相互比照。可见这部分使文章结构波澜起伏，而又貌断实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析第三部分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0415" cy="571500"/>
            <wp:effectExtent l="0" t="0" r="0" b="0"/>
            <wp:docPr id="1" name="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是怎样突出文章的中心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比：把前人攀缘险峰的石级与现在有铁栏杆的宽阔的石级作对比；以古代旅行家的心情、遭遇与我们“直上，直上，直上”“却无可战栗”作对比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详略处理得当，如“过了立马亭，龙蟠坡，到半山寺，便见天都峰挺立在前”；“古人不可能去的，以为最险的地方，鲫鱼背、阎王坡，小心壁等等”；“看呵，天都峰，莲花峰，玉屏峰，莲蕊峰，光明顶，狮子林，这许多许多佳丽处，都在公园中。”详写登天都峰，其余略写，重点突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记叙与议论相结合，记叙为议论作依据。写天都峰之险，而今天却化险为夷，这是石工们的功劳，所以引出议论，“我们这江山，这时代，正是这样，属于少数人的幸福已属于多数人。虽然这里历代有人开山筑道，却只有这时代才开成了山，筑成了道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第四部分承第一部分黄山景观的“奇”而来。可思考“奇”在何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奇就奇在“变化无定”上，云海漂泊无定，景物瞬息万变，群峰时隐时现，忽而旭日东升，忽而倾盆大雨，从彩虹到神奇的摄身光，写尽黄山的险与奇，还有神秘感，又如写松树，“从峰顶俯视，它们如苔藓，披覆住岩石；从山腰仰视，它们如天女，亭亭而玉立。沿着岩壁折缝，一个个的走将出来，薄纱轻绸，露出的身段翩然起舞。”“排云亭前，好比一座繁忙的海港，……我多么想从这儿扬帆出海去。可是暗礁多，浪这样险恶，……”这些比喻，都把景色的奇异淋漓尽致地表现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疑难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与其他游记写法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一，开头落笔不凡。本文不像一般游记那样从登山写起，而是居高临下，从大自然如何安排黄山胜景这个角度起篇，气势磅礴。在介绍黄山概貌后，又写几千年来人们攀登黄山的历史，数千年中极少有人能攀上黄山之巅的史实，烘托了“险”字。在记游之前写了这样两段内容，是作者独具匠心之处。第一部分做为全文的总起，暗写“险”、“奇”二字；第二、三部分承“险”字展开，形成古今虚实相映之势。一二部分能引导读者从宇宙变迁、人类发展的宏观高度去认识黄山，能增加本文的大气磅礴的特色和深透的思想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二，写游山经过时作者突破了一般由近及远或由下而上地去写，作者选择最能突出黄山特色的几种景物重点描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重点内容图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58160" cy="970915"/>
            <wp:effectExtent l="0" t="0" r="0" b="0"/>
            <wp:docPr id="2" name="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71900" cy="771525"/>
            <wp:effectExtent l="0" t="0" r="0" b="0"/>
            <wp:docPr id="3" name="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7075" cy="1000760"/>
            <wp:effectExtent l="0" t="0" r="0" b="0"/>
            <wp:docPr id="4" name="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0005" cy="942975"/>
            <wp:effectExtent l="0" t="0" r="0" b="0"/>
            <wp:docPr id="5" name="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篇幅较长，必须指导学生反复诵读，领会本文瑰丽多姿、气势磅礴的语言特色和精巧巧妙的布局特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必要的图片，帮助学生加深对文章的印象，引起学生的兴趣，提高课堂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39:00Z</dcterms:modified>
  <cp:revision>171</cp:revision>
  <dc:subject/>
  <dc:title>洛阳诗韵</dc:title>
</cp:coreProperties>
</file>